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УРТАМ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УРТАМСКОГО 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/>
        <w:t xml:space="preserve">26.12.2024                   </w:t>
        <w:tab/>
        <w:tab/>
        <w:tab/>
        <w:tab/>
        <w:tab/>
        <w:tab/>
        <w:tab/>
        <w:t xml:space="preserve">                 № 7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Уртам, Кожевниковский район, Том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передаче  осуществления части полномочий  по участию в предупреждении и ликвидации последствий чрезвычайных ситуаций в границах поселения Администрации Кожевниковского  района  на 2025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 обсудив  финансово-экономическое  обоснование  Главы Уртамского  сельского поселения о передаче  осуществления   полномочий от Администрации Уртамского сельского поселения Администрации Кожевниковского района, Бюджетным Кодексом Российской Федерации, Уставом Уртамского сельского поселения 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вет Уртам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Администрации  Уртамского сельского поселения  передать Администрации Кожевниковского района  осуществление части полномочий  по участию в предупреждении и ликвидации последствий чрезвычайных ситуаций в границах поселения  на 2025год, установленные п.8 ч.1 статьи 14 Закона Российской Федерации от 06.10.2003г. № 131 –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дминистрации Уртамского сельского поселения заключить соглашение  с Администрацией Кожевниковского района  о передаче  ей  осуществления  части своих полномочий согласно п.1 настоящего решения на 2025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твердить методику и расчет объема иных межбюджетных трансфертов на осуществление данного полномочия 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стоящее решение обнародуется в установленном Уставом Уртамского сельское поселения 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стоящее решение вступает в силу с даты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онтроль за исполнением настоящего  решения возложить на комиссию по экономике, финансам и социальным вопросам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autoSpaceDE w:val="false"/>
        <w:ind w:left="-284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тамского сельского поселения</w:t>
        <w:tab/>
        <w:t xml:space="preserve">                                                  </w:t>
        <w:tab/>
        <w:t xml:space="preserve">А.В. Рублёв                                                             </w:t>
      </w:r>
    </w:p>
    <w:p>
      <w:pPr>
        <w:pStyle w:val="Normal"/>
        <w:widowControl w:val="false"/>
        <w:autoSpaceDE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 Уртамского </w:t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Е.А. Лёвкина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57" w:firstLine="651"/>
        <w:rPr>
          <w:b/>
          <w:b/>
        </w:rPr>
      </w:pPr>
      <w:r>
        <w:rPr>
          <w:b/>
        </w:rPr>
      </w:r>
    </w:p>
    <w:p>
      <w:pPr>
        <w:pStyle w:val="3"/>
        <w:ind w:left="57" w:firstLine="65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 к реш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Совета  поселения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от 26.12.2024  № 7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Расчет объема иных межбюджетных трансфертов необходимый для осуществления передаваемых полномочий из бюджета сельского поселения в бюджет муниципального района</w:t>
      </w:r>
    </w:p>
    <w:p>
      <w:pPr>
        <w:pStyle w:val="3"/>
        <w:ind w:left="57" w:firstLine="6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чс =  </w:t>
      </w:r>
      <w:r>
        <w:rPr>
          <w:lang w:val="en-US"/>
        </w:rPr>
        <w:t>R</w:t>
      </w:r>
      <w:r>
        <w:rPr/>
        <w:t>чс +</w:t>
      </w:r>
      <w:r>
        <w:rPr>
          <w:lang w:val="en-US"/>
        </w:rPr>
        <w:t>R</w:t>
      </w:r>
      <w:r>
        <w:rPr/>
        <w:t>г</w:t>
      </w:r>
      <w:r>
        <w:rPr>
          <w:lang w:val="en-US"/>
        </w:rPr>
        <w:t>o</w:t>
      </w:r>
      <w:r>
        <w:rPr/>
        <w:t>, где:</w:t>
      </w:r>
    </w:p>
    <w:p>
      <w:pPr>
        <w:pStyle w:val="Normal"/>
        <w:jc w:val="both"/>
        <w:rPr/>
      </w:pPr>
      <w:r>
        <w:rPr/>
        <w:t>Нчс – сумма расходов  на организацию и осуществление мероприятий по участию в предупреждении и ликвидации последствий чрезвычайных ситуаций в границах поселения;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>го - расходы на проведение  мероприятий по участию в предупреждении и ликвидации последствий чрезвычайных ситуаций в границах поселения, определяется по формуле: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>го = С, где</w:t>
      </w:r>
    </w:p>
    <w:p>
      <w:pPr>
        <w:pStyle w:val="Normal"/>
        <w:jc w:val="both"/>
        <w:rPr/>
      </w:pPr>
      <w:r>
        <w:rPr/>
        <w:t>С- расходы на приобретение  средств индивидуальной защиты  для работников  бюджетных учреждений сельского  поселения определяется по форму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= 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  <w:r>
        <w:rPr/>
        <w:t xml:space="preserve">, где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 –  стоимость средств  индивидуальной защиты населения ( противогазы ГП-7)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>-   количество  приобретаемых  противогазов  для обеспечения 15 процентов от  общего количества работников бюджетных учреждений  сельского поселения;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>чс   – расходы на  мероприятия по участию в предупреждении и ликвидации последствий чрезвычайных ситуаций в границах поселения;</w:t>
      </w:r>
    </w:p>
    <w:p>
      <w:pPr>
        <w:pStyle w:val="Normal"/>
        <w:rPr/>
      </w:pPr>
      <w:r>
        <w:rPr>
          <w:lang w:val="en-US"/>
        </w:rPr>
        <w:t>R</w:t>
      </w:r>
      <w:r>
        <w:rPr/>
        <w:t>чс -  определяется   из расчета 0,2 % от объема  суммарных  расходных обязательств поселения планового периода. Межбюджетные трансферты на участие в предупреждении и ликвидации последствий чрезвычайных ситуаций в границах поселения преданны в сумме 10,0 тыс. рублей в расчете на одного жителя 7 (Семь) рублей 73копейки (10000 руб.:1293 че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финансово-</w:t>
      </w:r>
    </w:p>
    <w:p>
      <w:pPr>
        <w:pStyle w:val="Normal"/>
        <w:rPr/>
      </w:pPr>
      <w:r>
        <w:rPr/>
        <w:t>экономическим вопросам                                                                                   О.А. Котов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Интернет)"/>
    <w:basedOn w:val="Style16"/>
    <w:next w:val="Normal"/>
    <w:qFormat/>
    <w:pPr>
      <w:spacing w:before="280" w:after="280"/>
      <w:ind w:lef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07:00Z</dcterms:created>
  <dc:creator>User</dc:creator>
  <dc:description/>
  <cp:keywords/>
  <dc:language>en-US</dc:language>
  <cp:lastModifiedBy>user</cp:lastModifiedBy>
  <cp:lastPrinted>2022-07-31T14:45:00Z</cp:lastPrinted>
  <dcterms:modified xsi:type="dcterms:W3CDTF">2024-12-29T06:34:00Z</dcterms:modified>
  <cp:revision>8</cp:revision>
  <dc:subject/>
  <dc:title>                                                            </dc:title>
</cp:coreProperties>
</file>