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ТАМ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УРТА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24                                                                                                                        № 8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Уртам Кожевников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размере и порядке оплаты труда лиц,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тамское сельское поселение», утвержденное решением Совета Уртамского сельского поселения от 31.05.2013 № 1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Законом Томской области от 09 октября 2007 года №223-ОЗ «О муниципальных должностях в Томской области», Закона Томской области от 15 марта 2013  года № 35-ОЗ «О внесении изменений в отдельные законодательные акты Томской области по вопросам муниципальной службы», Постановления Администрации Томской области 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1688 и о внесении изменений в отдельные постановления Администрации Томской области», с целью приведения порядка оплаты труда лиц, замещающих муниципальные должности в соответствии с действующим законодательством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овет Уртамского сельского поселения реши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е в Положение о размере и порядке оплаты труда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муниципального образования «Уртамское сельское поселение», утвержденное решением Совета Уртамского сельского поселения от 31.05.2013 № 14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bookmarkStart w:id="0" w:name="_Hlk186027724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ункт 1 «Общие положения» дополнить подпунктами 6,7 и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пункт 6. Размеры перечисленных в подпункте 3 настоящей части дополнительных выплат лицу, замещающему муниципальную должность, не ограничиваются и устанавливаются в пределах объема средств на оплату труда в органе местного самоуправления муниципального образ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пункт 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ы 6,7 пункта 2 считать подпунктами 8-9соответственн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ы 8,9 пункта 3 считать подпунктами 10-11соответственн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ы 10,11 пункта 4 считать подпунктами 12,13соответственн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6027724"/>
      <w:r>
        <w:rPr>
          <w:rFonts w:cs="Times New Roman" w:ascii="Times New Roman" w:hAnsi="Times New Roman"/>
          <w:sz w:val="24"/>
          <w:szCs w:val="24"/>
        </w:rPr>
        <w:t xml:space="preserve">5) </w:t>
      </w:r>
      <w:bookmarkStart w:id="2" w:name="_Hlk186027764"/>
      <w:bookmarkEnd w:id="1"/>
      <w:r>
        <w:rPr>
          <w:rFonts w:cs="Times New Roman" w:ascii="Times New Roman" w:hAnsi="Times New Roman"/>
          <w:sz w:val="24"/>
          <w:szCs w:val="24"/>
        </w:rPr>
        <w:t xml:space="preserve">Пункт 5 «Премии по результатам работы и материальная помощь» изложить в следующей редакции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Лицам, замещающим муниципальные должности, ежемесячно выплачивается премия по результатам работы в размере 87,2 процентов должностного оклад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Уртамское сельского поселения от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12.2024</w:t>
      </w:r>
      <w:r>
        <w:rPr>
          <w:rFonts w:cs="Times New Roman" w:ascii="Times New Roman" w:hAnsi="Times New Roman"/>
          <w:sz w:val="24"/>
          <w:szCs w:val="24"/>
        </w:rPr>
        <w:t xml:space="preserve"> №00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емия по результатам работы выплачивается за надлежащее исполнение лицом, замещающим муниципальную должность, своих должностных обязанностей. Показателями надлежащего исполнения должностных обязанностей, в частности, являютс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ьный уровень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оевременность и качество выполняемой работы, поручений и задани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ветственное отношение к исполнению должностных обязанностей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мпетентность при выполнении наиболее важных, сложных и ответственных работ и зада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казателей проводится представительным органом муниципального образования. (В редакции решения Совета Уртам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12.2024 №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а также в случае совершения дисциплинарного проступ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   муниципальную    должность, муниципальному служащему, производится   окончательный   расчет при   увольнении по   основанию, связанному с нарушением трудовой дисципл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ные выплаты, предусмотренные законодательством Российской Федерации, Томской области (индексация, увеличение фонда оплаты труда и другие) учитываются в составе денежного содержания. (В редакции решения Совета Уртам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12.2024 №</w:t>
      </w:r>
      <w:r>
        <w:rPr>
          <w:rFonts w:cs="Times New Roman" w:ascii="Times New Roman" w:hAnsi="Times New Roman"/>
          <w:sz w:val="24"/>
          <w:szCs w:val="24"/>
        </w:rPr>
        <w:t>00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атериальная помощь выплачивается лицам, замещающим муниципальные должности, в текущем финансовом году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и наличии экономии фонда оплаты труда в учреждении в декабре текущего года, лицу, замещающему муниципальную должность, выплачивается премия по результатам работы. Размер и порядок выплаты установлен Решением Совета Уртам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12.2024 года № 0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использования средств экономии фонда оплаты труда по итогам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. «Порядок использования средств экономии фонда оплаты труда» -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ожение дополнить пунктом 7 «Порядок и условия предоставления отпуска»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_Hlk186023391"/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4" w:name="_Hlk186021904"/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отпуска</w:t>
      </w:r>
      <w:bookmarkEnd w:id="4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bookmarkStart w:id="5" w:name="_Hlk119876200"/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 </w:t>
      </w:r>
      <w:bookmarkEnd w:id="5"/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суммируется с ежегодным основным оплачиваемым отпуском и предоставляется одновременно с ним. По решению Главы поселения, учитывая производственную необходимость, ежегодный дополнительный оплачиваемый отпуск может предоставляться отдельно от ежегодного основного оплачиваемого отпуска (в любое время года)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ходы, связанные с предоставлением отпусков, осуществляются за счет средств бюджета Уртам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администрации Уртамского сельского поселения в сети «Интернет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бнарод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тамского сельского поселения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8:00Z</dcterms:created>
  <dc:creator>Бухгалтер</dc:creator>
  <dc:description/>
  <cp:keywords/>
  <dc:language>en-US</dc:language>
  <cp:lastModifiedBy>user</cp:lastModifiedBy>
  <cp:lastPrinted>2024-12-25T18:22:00Z</cp:lastPrinted>
  <dcterms:modified xsi:type="dcterms:W3CDTF">2024-12-29T06:41:00Z</dcterms:modified>
  <cp:revision>10</cp:revision>
  <dc:subject/>
  <dc:title/>
</cp:coreProperties>
</file>