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  <w:bookmarkEnd w:id="0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6.12.2024                                                                                                                      № 00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8.12.2023 № 49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4год и плановый период 2025-2026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8.12.2023 № 49 «О бюджете муниципального образования Уртамское сельское поселение на 2024 год и плановый период 2025-2026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4год и плановый период 2025-2026год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  1)  общий объем доходов  бюджета поселения в сумме: на 2024год  22823,189 тыс. рублей, в том числе налоговые и неналоговые доходы год в сумме: 3560,231 тыс. рублей, на 2025год в сумме 11632,092 тыс. рублей, в том числе налоговые и неналоговые доходы в сумме 3710,190 тыс. рублей, на 2026год в сумме 12236,735 тыс. рублей, в том числе налоговые и неналоговые доходы в сумме 3873,738 тыс. рублей  согласно приложению  1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) общий объем расходов  бюджета поселения на 2024год в сумме  23079,577 тыс. рублей, на 2025 год в сумме  11632,092 тыс. рублей, на 2026 год в сумме  12236,735 тыс. рублей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3) дефицит  бюджета поселения на 2024 год и плановый период 2025-2026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дефицит  бюджета поселения на 2024 год в сумме  256,388 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дефицит  бюджета поселения на 2025 год в сумме  0,00 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фицит  бюджета поселения на 2026 год в сумме  0,00  тыс. рублей;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35127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69"/>
                              <w:gridCol w:w="41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Урта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от 2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70.9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69"/>
                        <w:gridCol w:w="41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Уртам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 от 2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7"/>
        <w:gridCol w:w="1480"/>
        <w:gridCol w:w="1180"/>
        <w:gridCol w:w="1180"/>
        <w:gridCol w:w="28"/>
      </w:tblGrid>
      <w:tr>
        <w:trPr>
          <w:trHeight w:val="630" w:hRule="atLeast"/>
        </w:trPr>
        <w:tc>
          <w:tcPr>
            <w:tcW w:w="105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4 год и плановый период 2025 и 2026 года</w:t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323,0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473,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636,5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8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5,4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3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7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2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0,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0,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3,7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62,9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21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62,9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23,1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32,0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36,7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6272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 от 26.12.20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2040"/>
        <w:gridCol w:w="1129"/>
        <w:gridCol w:w="2000"/>
        <w:gridCol w:w="30"/>
        <w:gridCol w:w="1546"/>
        <w:gridCol w:w="364"/>
        <w:gridCol w:w="1182"/>
        <w:gridCol w:w="1399"/>
        <w:gridCol w:w="142"/>
      </w:tblGrid>
      <w:tr>
        <w:trPr>
          <w:trHeight w:val="870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4 год и плановый период 2025 и 2026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6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2,95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1,90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2,997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2,95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1,90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2,997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14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,92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,953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14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92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53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25555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4,4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25555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35082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,37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9,90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9,36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082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7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90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36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2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40014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66,99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9,27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6,6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,5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18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199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83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5030 10 0000 15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1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*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 от 26.12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4 год и плановый период 2025 и 2026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5г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6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8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8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"/>
        <w:gridCol w:w="824"/>
        <w:gridCol w:w="1210"/>
        <w:gridCol w:w="845"/>
        <w:gridCol w:w="821"/>
        <w:gridCol w:w="1111"/>
        <w:gridCol w:w="3700"/>
        <w:gridCol w:w="512"/>
      </w:tblGrid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 от 00.12.2024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4 год и плановый период 2025 и 2026год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0"/>
        <w:gridCol w:w="860"/>
        <w:gridCol w:w="1300"/>
        <w:gridCol w:w="760"/>
        <w:gridCol w:w="1380"/>
        <w:gridCol w:w="1340"/>
        <w:gridCol w:w="134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6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79,577</w:t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32,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36,7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89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92,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92,22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03,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9,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9,29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53,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9,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9,2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74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0,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0,518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9%3AE20"/>
            <w:bookmarkStart w:id="4" w:name="RANGE!B19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0,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0,9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0,96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0,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0,9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0,96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1,5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5,8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5,87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8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9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5,3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,0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,05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5,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,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,0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,3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,2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,22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,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Поощрение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67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670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67055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67055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670554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67055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6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6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5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5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7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6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4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66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6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6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5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5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S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S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S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S1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9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Комплексные меры противодействия злоупотреблению наркотическими средствами, психотропными веществами и их незаконному обороту в Уртамском сельском поселении Кожевниковского района Томской области на 2023-2028 годы 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6,8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6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5,4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6,7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0,4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6,7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0,4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,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9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0,3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0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0,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0,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0,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0,3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3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Кожевниковского района на период 2014-2018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14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14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14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14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4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1S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5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1S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5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1S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5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1S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84,0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84,0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2,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ектная часть государственной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W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2,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WF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2,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W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2,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W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2,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WF25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2,0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8,8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грамма "Комплексное развитие сельских территорий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8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мплексного развития сельских территорий (Федеральный проект "Благоустройство сельских территорий"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95L5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8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95L5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8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95L5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8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95L57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8,8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3,2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4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9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,8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,8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,8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8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"Семейный" в с. Уртам 2-й этап Кожевниковский район, Томская обла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57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5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5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57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сельских территорий в Кожевниковском районе"на 2021-2024 годы с прогнозом на 2025 и 2026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S5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S5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S5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4S57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4,0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2,07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9,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,07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9,3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9,9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9,36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3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,9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,36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,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,36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,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,36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,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,36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1A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1A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1A08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,0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,0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,03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1R08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,3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,8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3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1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,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,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33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1R08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,3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,8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,3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8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9-07-29T09:50:00Z</cp:lastPrinted>
  <dcterms:modified xsi:type="dcterms:W3CDTF">2024-12-26T10:13:00Z</dcterms:modified>
  <cp:revision>6</cp:revision>
  <dc:subject>JOГO JARDIM x8?! PORRA! DIA 8 VOTA NГO!</dc:subject>
  <dc:title>Бланк администрации</dc:title>
</cp:coreProperties>
</file>