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РТАМСКОЕ  сельское посе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овет УРТАМ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2.05.2023</w:t>
        <w:tab/>
        <w:tab/>
        <w:tab/>
        <w:tab/>
        <w:t xml:space="preserve">                                                                      №28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. Уртам  Кожевниковского района Т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полнении бюджет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ртамско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ельское поселение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0 раздела 5 Положения «О бюджетном процессе в муниципальном образовании «Уртамское сельское поселение» Кожевниковского района Томской области от 27.03.2020 № 71, рассмотрев отчет об исполнении бюджета поселения за 2022 год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овет Уртам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1. Утвердить отчет об исполнении бюджет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разования Уртамск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сельское поселение за 2022 год по доходам в сумм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4794,362 тыс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рублей, по расхода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547,806 тыс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рублей, профицит в сумме 246,556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2.Утвердить отчет о поступлении  доходов бюджета   Уртамского сельского  поселения  по группам, подгруппам за 2022года согласно приложению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3. Утвердить отчётпо расходам бюджета Уртамского сельского поселения  по разделам, подразделам классификации расходов бюджета поселения за 2022 годасогласно приложению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4.Утвердить Отчётпо расходам бюджета Уртамского сельского поселения по ведомственной структуре расходов бюджета поселения за 2022год согласно приложению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5. Утвердить отчёт по расходам на реализацию муниципальных программ за 2022год согласно приложению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отчет о программе приватизации (продажи) муниципального имущества за  2022г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огласно приложению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7.Утвердить отчёт по источникам финансирования дефицита бюджета Уртамского сельского поселения за 2022 год согласно приложению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8. Утвердить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чет об использовании бюджетных ассигнований резервных фондов муниципального образования Уртамское сельское поселение  за  2022 год согласно приложению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Утвердить отчет о программе муниципальных внутренних заимствований Уртам ского сельского поселения за 2022год согласно приложению 8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ab/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дорожного хозяйства (дорожные фонды) на 31 декабря  2022года согласно приложению 9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твердить сведения о численности муниципальных служащих органов местного самоуправления, работников муниципальных учреждений. Фактические затраты на их денежное содержание за  2022год согласно приложению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одовать настоящее решение в установленном  порядке и разместить на официальном сайте Уртамского сельского поселения в сети «Интернет» по адресу: </w:t>
      </w:r>
      <w:hyperlink r:id="rId2">
        <w:r>
          <w:rPr>
            <w:rStyle w:val="InternetLink"/>
          </w:rPr>
          <w:t>http://urtam.kozhreg.ru</w:t>
        </w:r>
      </w:hyperlink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Настоящеен решение вступает в силу со дня его обнаро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оселения </w:t>
        <w:tab/>
        <w:t xml:space="preserve">                                             А.В. Рублё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                                                                          Е.А. Лёвкина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от 02.05.2023г  № 28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о поступлении  доходов бюджета   Уртамского сельского </w: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  по группам, подгруппам за 2022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руб.)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4"/>
        <w:gridCol w:w="1280"/>
        <w:gridCol w:w="1176"/>
        <w:gridCol w:w="1134"/>
        <w:gridCol w:w="993"/>
      </w:tblGrid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план на 01.01.2022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н на 31.12.2022г.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сполнение за 2022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%,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ия</w:t>
            </w:r>
          </w:p>
        </w:tc>
      </w:tr>
      <w:tr>
        <w:trPr>
          <w:trHeight w:val="1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10.01.1000.1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3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30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038,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42</w:t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10.01.21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20.01.21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30.01.1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82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8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6,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1.02030.01.21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1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074,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8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3.02231.01.0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2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71,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7</w:t>
            </w:r>
          </w:p>
        </w:tc>
      </w:tr>
      <w:tr>
        <w:trPr>
          <w:trHeight w:val="1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3.02241.01.0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,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1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bookmarkStart w:id="0" w:name="RANGE!A19"/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3.02251.01.0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3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41,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bookmarkStart w:id="1" w:name="RANGE!F19"/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1</w:t>
            </w:r>
            <w:bookmarkEnd w:id="1"/>
          </w:p>
        </w:tc>
      </w:tr>
      <w:tr>
        <w:trPr>
          <w:trHeight w:val="18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3.02261.01.0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-8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-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-77,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17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1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 339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5.03010.01.1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1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5,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5.03010.01.21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,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1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7,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1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1030.10.1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36,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1030.10.21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,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37,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9</w:t>
            </w:r>
          </w:p>
        </w:tc>
      </w:tr>
      <w:tr>
        <w:trPr>
          <w:trHeight w:val="11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6033.10.1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5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,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5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6033.10.21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6043.10.10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27,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27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53,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9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06.06043.10.2100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,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83,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83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39,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835,4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83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 018,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6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1.05035.10.0000.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30,4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30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84,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3</w:t>
            </w:r>
          </w:p>
        </w:tc>
      </w:tr>
      <w:tr>
        <w:trPr>
          <w:trHeight w:val="1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1.09045.10.0000.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,9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,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,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3.02995.10.0000.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8,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6.02020.02.0000.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.17.15030.10.0004.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92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92,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85,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77,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67,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120,9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 613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 886,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.02.15001.10.0000.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149,2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995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 995,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.02.35118.10.0000.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.02.49999.10.0000.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7,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 786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786,76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 908,2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 908,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907,6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4 521,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4 794,3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5.2023 г.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 расходам бюджета Уртамского сельского поселения  по разделам, подразделам классификации расходов бюджета поселения за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руб.)</w:t>
      </w:r>
    </w:p>
    <w:tbl>
      <w:tblPr>
        <w:tblW w:w="100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4"/>
        <w:gridCol w:w="811"/>
        <w:gridCol w:w="1174"/>
        <w:gridCol w:w="1336"/>
        <w:gridCol w:w="1213"/>
        <w:gridCol w:w="842"/>
      </w:tblGrid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КВС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план на 01.01.2022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н на 31.12.2022г. с изменениям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сполнение за 2022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%,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ия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Уртамского сельского по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907,6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565,0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547,8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84,0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754,5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595,6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32,2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323,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97,4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,8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,8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8,2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95,4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721,2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271,9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95,4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721,2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271,9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1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310,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917,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4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4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1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82,6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0,2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37,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5.2023 г.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12633004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о расходам бюджета Уртамского сельского поселения по ведомственной </w:t>
      </w:r>
    </w:p>
    <w:p>
      <w:pPr>
        <w:pStyle w:val="Normal"/>
        <w:spacing w:lineRule="auto" w:line="240" w:before="0" w:after="0"/>
        <w:jc w:val="center"/>
        <w:rPr/>
      </w:pPr>
      <w:bookmarkStart w:id="3" w:name="_Hlk126330049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труктуре расходов бюджета поселения за 2022год</w:t>
      </w:r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руб.)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16"/>
        <w:gridCol w:w="761"/>
        <w:gridCol w:w="1206"/>
        <w:gridCol w:w="604"/>
        <w:gridCol w:w="1044"/>
        <w:gridCol w:w="1307"/>
        <w:gridCol w:w="1147"/>
        <w:gridCol w:w="842"/>
      </w:tblGrid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КВ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план на 01.01.2022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н на 31.12.2022г. с изменениям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сполнение за 2022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%,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ия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Уртамского сельского посе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907,6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565,0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547,8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84,0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754,5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595,6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32,2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323,7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97,4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32,2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323,7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97,4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61,2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613,4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487,2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18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49,1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34,2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34,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B18"/>
            <w:bookmarkStart w:id="5" w:name="RANGE!B18%3AE19"/>
            <w:bookmarkEnd w:id="5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  <w:bookmarkEnd w:id="4"/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49,1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34,2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34,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1,49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90,0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90,09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7,6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,1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,1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02,53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58,3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32,0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02,5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58,3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32,0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8,7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8,8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5,98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3,8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9,5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6,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,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8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83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8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8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,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,16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3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2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3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,06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,2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,21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,0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,2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,2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1,0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,2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,2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5,4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4,9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4,9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208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,6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,3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,3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5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5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5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50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,80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,8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8,2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,8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,8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,2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,0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0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,4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18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,0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,0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4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,0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,0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4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,70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,7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,00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3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3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4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0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0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0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знос в Ассоциацию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1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203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031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,75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4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4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левые программы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304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3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3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3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3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,4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,46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,9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,9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,4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,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,4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,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81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4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01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,0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,2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75,48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721,2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271,92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75,4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721,2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271,9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8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8440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8440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84409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4,39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75,48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86,8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37,52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8,7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8,7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1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7,48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S09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2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28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S0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2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S0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2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1S09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,2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,28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левые программы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8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78,0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8,76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1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78,0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8,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11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78,0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8,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3011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78,0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8,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30110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8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8,0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8,76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1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310,16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917,7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4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4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7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7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7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7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7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7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7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7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,5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,5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,1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,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1,7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1,78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1,7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1,7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1,7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1,7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1,7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1,7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,7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,78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1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82,6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0,28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8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824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824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824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82411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1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05,0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12,7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12,4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46,0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4,8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5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4,8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5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4,8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5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6,8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,5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S11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77,6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2,5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S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77,6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2,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1S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77,6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2,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1S110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7,6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2,5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3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3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4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4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5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2,6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2,66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2,6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2,6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0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2,6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2,6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5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2,6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2,66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1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12S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12S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12S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12S110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7,57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101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37,1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1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1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1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1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7,1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27,1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8,42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0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99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6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604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604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60407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86S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86S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86S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86S07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97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970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970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2970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9702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,87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106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2.05.2023  № 28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естных муниципальных 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851"/>
        <w:gridCol w:w="1277"/>
        <w:gridCol w:w="709"/>
        <w:gridCol w:w="1277"/>
        <w:gridCol w:w="1276"/>
        <w:gridCol w:w="1276"/>
        <w:gridCol w:w="70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план на 01.01.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н на 31.12.2022г.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сполнение за 2022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%, ис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ия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0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47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,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,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,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5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  <w:tab/>
        <w:t xml:space="preserve">                                                                    От 02.05.2023№ 28</w:t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программе приватизации (продаж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2022г.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4"/>
        <w:gridCol w:w="1443"/>
        <w:gridCol w:w="1206"/>
        <w:gridCol w:w="768"/>
        <w:gridCol w:w="1541"/>
        <w:gridCol w:w="1654"/>
        <w:gridCol w:w="992"/>
      </w:tblGrid>
      <w:tr>
        <w:trPr>
          <w:trHeight w:val="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лансовая стоимость (тыс.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аточная стоимость (тыс.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уемый доход (руб.) на 2022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 за полугодие                2022г.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ия к плану </w:t>
            </w:r>
          </w:p>
        </w:tc>
      </w:tr>
      <w:tr>
        <w:trPr>
          <w:trHeight w:val="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по адресу ул. Советская д. 63   кв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26,6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3,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2.05.2023 г  № 2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источникам финансирования  дефицита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тамского сельского   поселения за 2022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/>
        <w:t xml:space="preserve">  </w:t>
      </w:r>
      <w:r>
        <w:rPr/>
        <w:t>(тыс.руб.)</w:t>
      </w:r>
    </w:p>
    <w:tbl>
      <w:tblPr>
        <w:tblW w:w="10381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12"/>
        <w:gridCol w:w="3261"/>
        <w:gridCol w:w="1277"/>
        <w:gridCol w:w="1417"/>
        <w:gridCol w:w="1416"/>
      </w:tblGrid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лан на 01.01.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31.12.2022г. с изменения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за 2022год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1043,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46,556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1043,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46,55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05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907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521,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94,3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05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8907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565,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547,8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0502050000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0502050000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от 02.03.2023  № 28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об использовании бюджетных ассигнований резер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фондов муниципального образования Уртамское сельское поселение  за  2022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тыс. </w:t>
      </w:r>
      <w:r>
        <w:rPr/>
        <w:t>Руб.</w:t>
      </w:r>
    </w:p>
    <w:tbl>
      <w:tblPr>
        <w:tblW w:w="8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417"/>
        <w:gridCol w:w="1985"/>
        <w:gridCol w:w="1559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 на 01.01.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нено по состоянию на 31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 плану 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зервный фонд финансирования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Narrow" w:hAnsi="Arial Narrow"/>
                <w:b/>
                <w:bCs/>
                <w:sz w:val="24"/>
                <w:szCs w:val="24"/>
                <w:lang w:eastAsia="ru-RU"/>
              </w:rPr>
              <w:t>Утверждено по бюджету на 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СТАТОК  СРЕДСТВ НА 01.01.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5.2023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436"/>
      </w:tblGrid>
      <w:tr>
        <w:trPr>
          <w:trHeight w:val="255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о программе муниципальных внутренних заимствований Уртамского сельского поселения за 2022год</w:t>
            </w:r>
          </w:p>
        </w:tc>
      </w:tr>
      <w:tr>
        <w:trPr>
          <w:trHeight w:val="255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ечень внутренних заимствовани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2022г (тыс. руб.)</w:t>
            </w:r>
          </w:p>
        </w:tc>
      </w:tr>
      <w:tr>
        <w:trPr>
          <w:trHeight w:val="3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начала год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едиты от кредитных организаций: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едиты, полученные от других бюджетов бюджетной системы РФ: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конец год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5.2023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дорожного хозяйства (дорожные фонд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63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918"/>
        <w:gridCol w:w="2447"/>
        <w:gridCol w:w="2057"/>
        <w:gridCol w:w="86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я на 2022год (план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я на 31.12.2022 с изменени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31.12.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69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,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автомобильных дорог по пос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С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достоверности сметной стоим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7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29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3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39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30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3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автомобильных  дорог по пос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ный контро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55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5,87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,39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,70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,39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,70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ный со финанс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орог по пос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ный контроль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3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3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8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8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8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8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,8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,8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2022год содержание дор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обо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становление поперечного 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чистка дорог по поселению от сне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6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0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2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6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0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2021год содержание дорог (обустройство обочин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района на содержание дор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18,1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3,8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71,9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от 02.05.2023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 местного самоуправления, работников муниципа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е затраты на их денежное содерж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3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,9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4,4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ояснительная записка  к отчету  об  исполнения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го образования «Уртамского сельского поселения» за 202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Уртамского сельского поселения в отчетном периоде осуществлялось на основании Решения Совета Уртамского сельского поселения от 29.12.2021 года № 131 «О бюджете муниципального образованияУртамское сельское поселение на 2022год и плановый период 2023-2024 года», с учетом изменений, внесенных от 09.03.2022 № 141, от 28.04.2022 № 145, от 07.06.2022 № 154, от  27.07.2022 № 160,от  27.10.2022 № 7,от  29.12.2022 № 13. Объем доходов за 2022 года составил –14794,362 тыс. рублей, объем расходов- 14547,806 тыс. рублей, сложился профицит – 246,556 тыс.  руб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Исполнение  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 Уртамского сельского поселения  за 2022 год  поступили в объеме  14794,362 тыс. рублей,  в том числе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ственные до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доходы бюджета поселения составляют 26% от общего поступления доходов или3886,108тыс.   рублей, из них 78%  составляют  налоговые доходы 3018,624 тыс.рублей, неналоговые доходы составляют  22% в объеме 867,484 тыс.  рублей.</w:t>
      </w:r>
    </w:p>
    <w:p>
      <w:pPr>
        <w:pStyle w:val="Style20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7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95421286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01615" cy="3446780"/>
                <wp:effectExtent l="0" t="0" r="0" b="0"/>
                <wp:docPr id="1" name="Полотно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3446640"/>
                          <a:chOff x="0" y="0"/>
                          <a:chExt cx="5301720" cy="34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01720" cy="34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132160" cy="34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1920" y="111492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45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145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48480"/>
                            <a:ext cx="1320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260">
                                <a:moveTo>
                                  <a:pt x="2080" y="51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080" y="1260"/>
                                </a:lnTo>
                                <a:lnTo>
                                  <a:pt x="208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24640"/>
                            <a:ext cx="1320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705">
                                <a:moveTo>
                                  <a:pt x="0" y="180"/>
                                </a:moveTo>
                                <a:lnTo>
                                  <a:pt x="34" y="180"/>
                                </a:lnTo>
                                <a:lnTo>
                                  <a:pt x="118" y="165"/>
                                </a:lnTo>
                                <a:lnTo>
                                  <a:pt x="151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86" y="135"/>
                                </a:lnTo>
                                <a:lnTo>
                                  <a:pt x="31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420" y="105"/>
                                </a:lnTo>
                                <a:lnTo>
                                  <a:pt x="504" y="90"/>
                                </a:lnTo>
                                <a:lnTo>
                                  <a:pt x="554" y="90"/>
                                </a:lnTo>
                                <a:lnTo>
                                  <a:pt x="604" y="90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789" y="60"/>
                                </a:lnTo>
                                <a:lnTo>
                                  <a:pt x="889" y="45"/>
                                </a:lnTo>
                                <a:lnTo>
                                  <a:pt x="939" y="45"/>
                                </a:lnTo>
                                <a:lnTo>
                                  <a:pt x="990" y="45"/>
                                </a:lnTo>
                                <a:lnTo>
                                  <a:pt x="1040" y="45"/>
                                </a:lnTo>
                                <a:lnTo>
                                  <a:pt x="1141" y="30"/>
                                </a:lnTo>
                                <a:lnTo>
                                  <a:pt x="1191" y="30"/>
                                </a:lnTo>
                                <a:lnTo>
                                  <a:pt x="1241" y="30"/>
                                </a:lnTo>
                                <a:lnTo>
                                  <a:pt x="134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443" y="15"/>
                                </a:lnTo>
                                <a:lnTo>
                                  <a:pt x="1543" y="0"/>
                                </a:lnTo>
                                <a:lnTo>
                                  <a:pt x="1593" y="0"/>
                                </a:lnTo>
                                <a:lnTo>
                                  <a:pt x="1644" y="0"/>
                                </a:lnTo>
                                <a:lnTo>
                                  <a:pt x="1711" y="0"/>
                                </a:lnTo>
                                <a:lnTo>
                                  <a:pt x="1811" y="0"/>
                                </a:lnTo>
                                <a:lnTo>
                                  <a:pt x="1862" y="0"/>
                                </a:lnTo>
                                <a:lnTo>
                                  <a:pt x="1912" y="0"/>
                                </a:lnTo>
                                <a:lnTo>
                                  <a:pt x="2029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70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72280"/>
                            <a:ext cx="3876120" cy="923760"/>
                          </a:xfrm>
                          <a:prstGeom prst="pie">
                            <a:avLst/>
                          </a:pr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34160"/>
                            <a:ext cx="38761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10">
                                <a:moveTo>
                                  <a:pt x="3052" y="0"/>
                                </a:moveTo>
                                <a:lnTo>
                                  <a:pt x="3102" y="0"/>
                                </a:lnTo>
                                <a:lnTo>
                                  <a:pt x="3203" y="0"/>
                                </a:lnTo>
                                <a:lnTo>
                                  <a:pt x="3253" y="0"/>
                                </a:lnTo>
                                <a:lnTo>
                                  <a:pt x="3320" y="0"/>
                                </a:lnTo>
                                <a:lnTo>
                                  <a:pt x="3421" y="0"/>
                                </a:lnTo>
                                <a:lnTo>
                                  <a:pt x="3471" y="0"/>
                                </a:lnTo>
                                <a:lnTo>
                                  <a:pt x="3521" y="0"/>
                                </a:lnTo>
                                <a:lnTo>
                                  <a:pt x="3622" y="15"/>
                                </a:lnTo>
                                <a:lnTo>
                                  <a:pt x="3689" y="15"/>
                                </a:lnTo>
                                <a:lnTo>
                                  <a:pt x="3739" y="15"/>
                                </a:lnTo>
                                <a:lnTo>
                                  <a:pt x="3840" y="15"/>
                                </a:lnTo>
                                <a:lnTo>
                                  <a:pt x="3890" y="30"/>
                                </a:lnTo>
                                <a:lnTo>
                                  <a:pt x="394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091" y="45"/>
                                </a:lnTo>
                                <a:lnTo>
                                  <a:pt x="4142" y="45"/>
                                </a:lnTo>
                                <a:lnTo>
                                  <a:pt x="4192" y="45"/>
                                </a:lnTo>
                                <a:lnTo>
                                  <a:pt x="4293" y="60"/>
                                </a:lnTo>
                                <a:lnTo>
                                  <a:pt x="4343" y="60"/>
                                </a:lnTo>
                                <a:lnTo>
                                  <a:pt x="4393" y="75"/>
                                </a:lnTo>
                                <a:lnTo>
                                  <a:pt x="4477" y="75"/>
                                </a:lnTo>
                                <a:lnTo>
                                  <a:pt x="4527" y="90"/>
                                </a:lnTo>
                                <a:lnTo>
                                  <a:pt x="4578" y="90"/>
                                </a:lnTo>
                                <a:lnTo>
                                  <a:pt x="4662" y="105"/>
                                </a:lnTo>
                                <a:lnTo>
                                  <a:pt x="4712" y="105"/>
                                </a:lnTo>
                                <a:lnTo>
                                  <a:pt x="4762" y="120"/>
                                </a:lnTo>
                                <a:lnTo>
                                  <a:pt x="4846" y="135"/>
                                </a:lnTo>
                                <a:lnTo>
                                  <a:pt x="4880" y="135"/>
                                </a:lnTo>
                                <a:lnTo>
                                  <a:pt x="4930" y="150"/>
                                </a:lnTo>
                                <a:lnTo>
                                  <a:pt x="5014" y="165"/>
                                </a:lnTo>
                                <a:lnTo>
                                  <a:pt x="5047" y="165"/>
                                </a:lnTo>
                                <a:lnTo>
                                  <a:pt x="5098" y="180"/>
                                </a:lnTo>
                                <a:lnTo>
                                  <a:pt x="5165" y="195"/>
                                </a:lnTo>
                                <a:lnTo>
                                  <a:pt x="5198" y="210"/>
                                </a:lnTo>
                                <a:lnTo>
                                  <a:pt x="5248" y="210"/>
                                </a:lnTo>
                                <a:lnTo>
                                  <a:pt x="5316" y="225"/>
                                </a:lnTo>
                                <a:lnTo>
                                  <a:pt x="5349" y="240"/>
                                </a:lnTo>
                                <a:lnTo>
                                  <a:pt x="5383" y="255"/>
                                </a:lnTo>
                                <a:lnTo>
                                  <a:pt x="5450" y="270"/>
                                </a:lnTo>
                                <a:lnTo>
                                  <a:pt x="5483" y="270"/>
                                </a:lnTo>
                                <a:lnTo>
                                  <a:pt x="5517" y="285"/>
                                </a:lnTo>
                                <a:lnTo>
                                  <a:pt x="5550" y="300"/>
                                </a:lnTo>
                                <a:lnTo>
                                  <a:pt x="5601" y="315"/>
                                </a:lnTo>
                                <a:lnTo>
                                  <a:pt x="5634" y="330"/>
                                </a:lnTo>
                                <a:lnTo>
                                  <a:pt x="5668" y="345"/>
                                </a:lnTo>
                                <a:lnTo>
                                  <a:pt x="5718" y="360"/>
                                </a:lnTo>
                                <a:lnTo>
                                  <a:pt x="5735" y="375"/>
                                </a:lnTo>
                                <a:lnTo>
                                  <a:pt x="5768" y="375"/>
                                </a:lnTo>
                                <a:lnTo>
                                  <a:pt x="5819" y="405"/>
                                </a:lnTo>
                                <a:lnTo>
                                  <a:pt x="5835" y="420"/>
                                </a:lnTo>
                                <a:lnTo>
                                  <a:pt x="5852" y="420"/>
                                </a:lnTo>
                                <a:lnTo>
                                  <a:pt x="5902" y="450"/>
                                </a:lnTo>
                                <a:lnTo>
                                  <a:pt x="5919" y="465"/>
                                </a:lnTo>
                                <a:lnTo>
                                  <a:pt x="5936" y="465"/>
                                </a:lnTo>
                                <a:lnTo>
                                  <a:pt x="5970" y="495"/>
                                </a:lnTo>
                                <a:lnTo>
                                  <a:pt x="5986" y="510"/>
                                </a:lnTo>
                                <a:lnTo>
                                  <a:pt x="6003" y="525"/>
                                </a:lnTo>
                                <a:lnTo>
                                  <a:pt x="6020" y="540"/>
                                </a:lnTo>
                                <a:lnTo>
                                  <a:pt x="6037" y="555"/>
                                </a:lnTo>
                                <a:lnTo>
                                  <a:pt x="6037" y="570"/>
                                </a:lnTo>
                                <a:lnTo>
                                  <a:pt x="6070" y="585"/>
                                </a:lnTo>
                                <a:lnTo>
                                  <a:pt x="6070" y="600"/>
                                </a:lnTo>
                                <a:lnTo>
                                  <a:pt x="6070" y="615"/>
                                </a:lnTo>
                                <a:lnTo>
                                  <a:pt x="6087" y="645"/>
                                </a:lnTo>
                                <a:lnTo>
                                  <a:pt x="6104" y="660"/>
                                </a:lnTo>
                                <a:lnTo>
                                  <a:pt x="6104" y="675"/>
                                </a:lnTo>
                                <a:lnTo>
                                  <a:pt x="6104" y="705"/>
                                </a:lnTo>
                                <a:lnTo>
                                  <a:pt x="6104" y="720"/>
                                </a:lnTo>
                                <a:lnTo>
                                  <a:pt x="6087" y="750"/>
                                </a:lnTo>
                                <a:lnTo>
                                  <a:pt x="6087" y="765"/>
                                </a:lnTo>
                                <a:lnTo>
                                  <a:pt x="6087" y="780"/>
                                </a:lnTo>
                                <a:lnTo>
                                  <a:pt x="6070" y="795"/>
                                </a:lnTo>
                                <a:lnTo>
                                  <a:pt x="6070" y="810"/>
                                </a:lnTo>
                                <a:lnTo>
                                  <a:pt x="6053" y="825"/>
                                </a:lnTo>
                                <a:lnTo>
                                  <a:pt x="6037" y="855"/>
                                </a:lnTo>
                                <a:lnTo>
                                  <a:pt x="6020" y="855"/>
                                </a:lnTo>
                                <a:lnTo>
                                  <a:pt x="6003" y="870"/>
                                </a:lnTo>
                                <a:lnTo>
                                  <a:pt x="5986" y="900"/>
                                </a:lnTo>
                                <a:lnTo>
                                  <a:pt x="5970" y="900"/>
                                </a:lnTo>
                                <a:lnTo>
                                  <a:pt x="5953" y="915"/>
                                </a:lnTo>
                                <a:lnTo>
                                  <a:pt x="5919" y="945"/>
                                </a:lnTo>
                                <a:lnTo>
                                  <a:pt x="5902" y="960"/>
                                </a:lnTo>
                                <a:lnTo>
                                  <a:pt x="5869" y="960"/>
                                </a:lnTo>
                                <a:lnTo>
                                  <a:pt x="5835" y="990"/>
                                </a:lnTo>
                                <a:lnTo>
                                  <a:pt x="5819" y="1005"/>
                                </a:lnTo>
                                <a:lnTo>
                                  <a:pt x="5785" y="1005"/>
                                </a:lnTo>
                                <a:lnTo>
                                  <a:pt x="5735" y="1035"/>
                                </a:lnTo>
                                <a:lnTo>
                                  <a:pt x="5718" y="1050"/>
                                </a:lnTo>
                                <a:lnTo>
                                  <a:pt x="5684" y="1050"/>
                                </a:lnTo>
                                <a:lnTo>
                                  <a:pt x="5634" y="1080"/>
                                </a:lnTo>
                                <a:lnTo>
                                  <a:pt x="5601" y="1080"/>
                                </a:lnTo>
                                <a:lnTo>
                                  <a:pt x="5584" y="1095"/>
                                </a:lnTo>
                                <a:lnTo>
                                  <a:pt x="5550" y="1110"/>
                                </a:lnTo>
                                <a:lnTo>
                                  <a:pt x="5483" y="1125"/>
                                </a:lnTo>
                                <a:lnTo>
                                  <a:pt x="5450" y="1140"/>
                                </a:lnTo>
                                <a:lnTo>
                                  <a:pt x="5416" y="1140"/>
                                </a:lnTo>
                                <a:lnTo>
                                  <a:pt x="5349" y="1170"/>
                                </a:lnTo>
                                <a:lnTo>
                                  <a:pt x="5316" y="1170"/>
                                </a:lnTo>
                                <a:lnTo>
                                  <a:pt x="5282" y="1185"/>
                                </a:lnTo>
                                <a:lnTo>
                                  <a:pt x="5198" y="1200"/>
                                </a:lnTo>
                                <a:lnTo>
                                  <a:pt x="5165" y="1215"/>
                                </a:lnTo>
                                <a:lnTo>
                                  <a:pt x="5131" y="1215"/>
                                </a:lnTo>
                                <a:lnTo>
                                  <a:pt x="5047" y="1230"/>
                                </a:lnTo>
                                <a:lnTo>
                                  <a:pt x="5014" y="1245"/>
                                </a:lnTo>
                                <a:lnTo>
                                  <a:pt x="4963" y="1245"/>
                                </a:lnTo>
                                <a:lnTo>
                                  <a:pt x="4880" y="1260"/>
                                </a:lnTo>
                                <a:lnTo>
                                  <a:pt x="4846" y="1275"/>
                                </a:lnTo>
                                <a:lnTo>
                                  <a:pt x="4796" y="1275"/>
                                </a:lnTo>
                                <a:lnTo>
                                  <a:pt x="4712" y="1290"/>
                                </a:lnTo>
                                <a:lnTo>
                                  <a:pt x="4662" y="1305"/>
                                </a:lnTo>
                                <a:lnTo>
                                  <a:pt x="4611" y="1305"/>
                                </a:lnTo>
                                <a:lnTo>
                                  <a:pt x="4527" y="1320"/>
                                </a:lnTo>
                                <a:lnTo>
                                  <a:pt x="4477" y="1320"/>
                                </a:lnTo>
                                <a:lnTo>
                                  <a:pt x="4427" y="1335"/>
                                </a:lnTo>
                                <a:lnTo>
                                  <a:pt x="4343" y="1335"/>
                                </a:lnTo>
                                <a:lnTo>
                                  <a:pt x="4293" y="1350"/>
                                </a:lnTo>
                                <a:lnTo>
                                  <a:pt x="4242" y="1350"/>
                                </a:lnTo>
                                <a:lnTo>
                                  <a:pt x="4142" y="1365"/>
                                </a:lnTo>
                                <a:lnTo>
                                  <a:pt x="4091" y="1365"/>
                                </a:lnTo>
                                <a:lnTo>
                                  <a:pt x="4041" y="1365"/>
                                </a:lnTo>
                                <a:lnTo>
                                  <a:pt x="3991" y="1365"/>
                                </a:lnTo>
                                <a:lnTo>
                                  <a:pt x="3890" y="1380"/>
                                </a:lnTo>
                                <a:lnTo>
                                  <a:pt x="3840" y="1380"/>
                                </a:lnTo>
                                <a:lnTo>
                                  <a:pt x="3790" y="1380"/>
                                </a:lnTo>
                                <a:lnTo>
                                  <a:pt x="3689" y="1395"/>
                                </a:lnTo>
                                <a:lnTo>
                                  <a:pt x="3622" y="1395"/>
                                </a:lnTo>
                                <a:lnTo>
                                  <a:pt x="3572" y="1395"/>
                                </a:lnTo>
                                <a:lnTo>
                                  <a:pt x="3471" y="1395"/>
                                </a:lnTo>
                                <a:lnTo>
                                  <a:pt x="3421" y="1395"/>
                                </a:lnTo>
                                <a:lnTo>
                                  <a:pt x="3370" y="1395"/>
                                </a:lnTo>
                                <a:lnTo>
                                  <a:pt x="3253" y="1410"/>
                                </a:lnTo>
                                <a:lnTo>
                                  <a:pt x="3203" y="1410"/>
                                </a:lnTo>
                                <a:lnTo>
                                  <a:pt x="3152" y="1410"/>
                                </a:lnTo>
                                <a:lnTo>
                                  <a:pt x="3052" y="1410"/>
                                </a:lnTo>
                                <a:lnTo>
                                  <a:pt x="3002" y="1410"/>
                                </a:lnTo>
                                <a:lnTo>
                                  <a:pt x="2934" y="1410"/>
                                </a:lnTo>
                                <a:lnTo>
                                  <a:pt x="2834" y="1410"/>
                                </a:lnTo>
                                <a:lnTo>
                                  <a:pt x="2784" y="1410"/>
                                </a:lnTo>
                                <a:lnTo>
                                  <a:pt x="2733" y="1395"/>
                                </a:lnTo>
                                <a:lnTo>
                                  <a:pt x="2616" y="1395"/>
                                </a:lnTo>
                                <a:lnTo>
                                  <a:pt x="2566" y="1395"/>
                                </a:lnTo>
                                <a:lnTo>
                                  <a:pt x="2515" y="1395"/>
                                </a:lnTo>
                                <a:lnTo>
                                  <a:pt x="2415" y="1395"/>
                                </a:lnTo>
                                <a:lnTo>
                                  <a:pt x="2364" y="1395"/>
                                </a:lnTo>
                                <a:lnTo>
                                  <a:pt x="2314" y="1380"/>
                                </a:lnTo>
                                <a:lnTo>
                                  <a:pt x="2264" y="1380"/>
                                </a:lnTo>
                                <a:lnTo>
                                  <a:pt x="2163" y="1380"/>
                                </a:lnTo>
                                <a:lnTo>
                                  <a:pt x="2113" y="1365"/>
                                </a:lnTo>
                                <a:lnTo>
                                  <a:pt x="2046" y="1365"/>
                                </a:lnTo>
                                <a:lnTo>
                                  <a:pt x="1962" y="1365"/>
                                </a:lnTo>
                                <a:lnTo>
                                  <a:pt x="1912" y="1350"/>
                                </a:lnTo>
                                <a:lnTo>
                                  <a:pt x="1861" y="1350"/>
                                </a:lnTo>
                                <a:lnTo>
                                  <a:pt x="1761" y="1335"/>
                                </a:lnTo>
                                <a:lnTo>
                                  <a:pt x="1710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576" y="1320"/>
                                </a:lnTo>
                                <a:lnTo>
                                  <a:pt x="1526" y="1305"/>
                                </a:lnTo>
                                <a:lnTo>
                                  <a:pt x="1476" y="1305"/>
                                </a:lnTo>
                                <a:lnTo>
                                  <a:pt x="1392" y="1290"/>
                                </a:lnTo>
                                <a:lnTo>
                                  <a:pt x="1341" y="1290"/>
                                </a:lnTo>
                                <a:lnTo>
                                  <a:pt x="1291" y="1275"/>
                                </a:lnTo>
                                <a:lnTo>
                                  <a:pt x="1207" y="1260"/>
                                </a:lnTo>
                                <a:lnTo>
                                  <a:pt x="1174" y="1260"/>
                                </a:lnTo>
                                <a:lnTo>
                                  <a:pt x="1123" y="1245"/>
                                </a:lnTo>
                                <a:lnTo>
                                  <a:pt x="1040" y="1230"/>
                                </a:lnTo>
                                <a:lnTo>
                                  <a:pt x="1006" y="1230"/>
                                </a:lnTo>
                                <a:lnTo>
                                  <a:pt x="973" y="1215"/>
                                </a:lnTo>
                                <a:lnTo>
                                  <a:pt x="889" y="1200"/>
                                </a:lnTo>
                                <a:lnTo>
                                  <a:pt x="855" y="1185"/>
                                </a:lnTo>
                                <a:lnTo>
                                  <a:pt x="822" y="1185"/>
                                </a:lnTo>
                                <a:lnTo>
                                  <a:pt x="738" y="1170"/>
                                </a:lnTo>
                                <a:lnTo>
                                  <a:pt x="704" y="1155"/>
                                </a:lnTo>
                                <a:lnTo>
                                  <a:pt x="671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587" y="1110"/>
                                </a:lnTo>
                                <a:lnTo>
                                  <a:pt x="553" y="1110"/>
                                </a:lnTo>
                                <a:lnTo>
                                  <a:pt x="520" y="1095"/>
                                </a:lnTo>
                                <a:lnTo>
                                  <a:pt x="453" y="1080"/>
                                </a:lnTo>
                                <a:lnTo>
                                  <a:pt x="436" y="1065"/>
                                </a:lnTo>
                                <a:lnTo>
                                  <a:pt x="402" y="1050"/>
                                </a:lnTo>
                                <a:lnTo>
                                  <a:pt x="352" y="1035"/>
                                </a:lnTo>
                                <a:lnTo>
                                  <a:pt x="335" y="1020"/>
                                </a:lnTo>
                                <a:lnTo>
                                  <a:pt x="302" y="1005"/>
                                </a:lnTo>
                                <a:lnTo>
                                  <a:pt x="252" y="990"/>
                                </a:lnTo>
                                <a:lnTo>
                                  <a:pt x="235" y="975"/>
                                </a:lnTo>
                                <a:lnTo>
                                  <a:pt x="218" y="960"/>
                                </a:lnTo>
                                <a:lnTo>
                                  <a:pt x="184" y="945"/>
                                </a:lnTo>
                                <a:lnTo>
                                  <a:pt x="168" y="930"/>
                                </a:lnTo>
                                <a:lnTo>
                                  <a:pt x="151" y="915"/>
                                </a:lnTo>
                                <a:lnTo>
                                  <a:pt x="117" y="900"/>
                                </a:lnTo>
                                <a:lnTo>
                                  <a:pt x="101" y="885"/>
                                </a:lnTo>
                                <a:lnTo>
                                  <a:pt x="84" y="870"/>
                                </a:lnTo>
                                <a:lnTo>
                                  <a:pt x="67" y="855"/>
                                </a:lnTo>
                                <a:lnTo>
                                  <a:pt x="50" y="840"/>
                                </a:lnTo>
                                <a:lnTo>
                                  <a:pt x="50" y="825"/>
                                </a:lnTo>
                                <a:lnTo>
                                  <a:pt x="34" y="795"/>
                                </a:lnTo>
                                <a:lnTo>
                                  <a:pt x="17" y="780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7" y="630"/>
                                </a:lnTo>
                                <a:lnTo>
                                  <a:pt x="17" y="615"/>
                                </a:lnTo>
                                <a:lnTo>
                                  <a:pt x="34" y="585"/>
                                </a:lnTo>
                                <a:lnTo>
                                  <a:pt x="50" y="585"/>
                                </a:lnTo>
                                <a:lnTo>
                                  <a:pt x="50" y="570"/>
                                </a:lnTo>
                                <a:lnTo>
                                  <a:pt x="67" y="540"/>
                                </a:lnTo>
                                <a:lnTo>
                                  <a:pt x="84" y="525"/>
                                </a:lnTo>
                                <a:lnTo>
                                  <a:pt x="101" y="525"/>
                                </a:lnTo>
                                <a:lnTo>
                                  <a:pt x="134" y="495"/>
                                </a:lnTo>
                                <a:lnTo>
                                  <a:pt x="151" y="480"/>
                                </a:lnTo>
                                <a:lnTo>
                                  <a:pt x="168" y="465"/>
                                </a:lnTo>
                                <a:lnTo>
                                  <a:pt x="201" y="450"/>
                                </a:lnTo>
                                <a:lnTo>
                                  <a:pt x="218" y="435"/>
                                </a:lnTo>
                                <a:lnTo>
                                  <a:pt x="235" y="420"/>
                                </a:lnTo>
                                <a:lnTo>
                                  <a:pt x="285" y="405"/>
                                </a:lnTo>
                                <a:lnTo>
                                  <a:pt x="302" y="390"/>
                                </a:lnTo>
                                <a:lnTo>
                                  <a:pt x="335" y="375"/>
                                </a:lnTo>
                                <a:lnTo>
                                  <a:pt x="386" y="360"/>
                                </a:lnTo>
                                <a:lnTo>
                                  <a:pt x="402" y="345"/>
                                </a:lnTo>
                                <a:lnTo>
                                  <a:pt x="436" y="345"/>
                                </a:lnTo>
                                <a:lnTo>
                                  <a:pt x="453" y="330"/>
                                </a:lnTo>
                                <a:lnTo>
                                  <a:pt x="520" y="300"/>
                                </a:lnTo>
                                <a:lnTo>
                                  <a:pt x="553" y="300"/>
                                </a:lnTo>
                                <a:lnTo>
                                  <a:pt x="587" y="285"/>
                                </a:lnTo>
                                <a:lnTo>
                                  <a:pt x="637" y="270"/>
                                </a:lnTo>
                                <a:lnTo>
                                  <a:pt x="671" y="255"/>
                                </a:lnTo>
                                <a:lnTo>
                                  <a:pt x="704" y="255"/>
                                </a:lnTo>
                                <a:lnTo>
                                  <a:pt x="771" y="225"/>
                                </a:lnTo>
                                <a:lnTo>
                                  <a:pt x="822" y="225"/>
                                </a:lnTo>
                                <a:lnTo>
                                  <a:pt x="855" y="210"/>
                                </a:lnTo>
                                <a:lnTo>
                                  <a:pt x="922" y="195"/>
                                </a:lnTo>
                                <a:lnTo>
                                  <a:pt x="973" y="180"/>
                                </a:lnTo>
                                <a:lnTo>
                                  <a:pt x="3052" y="705"/>
                                </a:lnTo>
                                <a:lnTo>
                                  <a:pt x="3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162000"/>
                            <a:ext cx="2499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Собственные доходы поселени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61800"/>
                            <a:ext cx="370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24680"/>
                            <a:ext cx="74160" cy="6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685800"/>
                            <a:ext cx="20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828720"/>
                            <a:ext cx="646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71640"/>
                            <a:ext cx="35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75400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715120"/>
                            <a:ext cx="73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78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858040"/>
                            <a:ext cx="35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" style="position:absolute;margin-left:0pt;margin-top:0pt;width:417.45pt;height:271.4pt" coordorigin="0,0" coordsize="8349,5428">
                <v:rect id="shape_0" stroked="f" o:allowincell="f" style="position:absolute;left:0;top:1;width:8348;height:5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8081;height:5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635,1455" path="m0,705l0,0l0,750l0,1455l0,705xe" fillcolor="#808066" stroked="f" o:allowincell="f" style="position:absolute;left:3924;top:1756;width:0;height:145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ID="Freeform 83" coordsize="2080,1260" path="m2080,510l0,0l0,750l2080,1260l2080,510xe" fillcolor="#4d1a33" stroked="f" o:allowincell="f" style="position:absolute;left:1559;top:1966;width:2079;height:125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ID="Freeform 84" coordsize="2080,705" path="m0,180l34,180l118,165l151,150l202,150l286,135l319,120l369,120l420,105l504,90l554,90l604,90l688,75l738,75l789,60l889,45l939,45l990,45l1040,45l1141,30l1191,30l1241,30l1342,15l1392,15l1443,15l1543,0l1593,0l1644,0l1711,0l1811,0l1862,0l1912,0l2029,0l2080,0l2080,705l0,180xe" fillcolor="#993366" stroked="f" o:allowincell="f" style="position:absolute;left:1559;top:1771;width:2079;height:7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rect id="shape_0" ID="Freeform 85" coordsize="6104,1455" path="l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15l0,0l0,750l0,76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l2015392880,858989117l143732791,0l-29360128,1447156765l482344960,2126895295l0,0l0,0l808845312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53l5902,1005l9508639,0l490733568,2126895295l490733568,2126895295l0,945l6003,930l6020,915l6037,900l6037,885l6070,870l6070,855l6070,840l6087,810l6087,795l6104,795l6104,765l6104,750l6104,0l143669857,0l143654912,0l17760256,524559l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15l0,0l0,750l0,76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l544501818,857881976l545338672,0l593494016,2126895295l593494016,2126895295l-295698432,1447156765l-295698432,1447156765l808845312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926182453l824981049,1815097907l808990772,808661292l959736885,824979507l1815425075,859191604l959590700,808807472l824981300,1815426866l943271989,926036268l825584693,824979763l1815098930,943272245l875704620,842361909l824981556,1815426098l842543669,858927404l859139120,824981812l1815425330,859321141l808595756,875916336l824981041,1815097394l859321397,925970732l892693552,824981297l1815099185,808793397l892416300,909470773l824979760,1815098417l875771445,842084652l909470773,824981558l1815097649,942749493l959459628,926247989l824980787,1815099440l943077173,909127980l943025205,824981809l1815098672,892549173l858796332,943025205l824980021,1815097904l842021173,808464684l959802421,959199537l896282681,741749561l1815426873,808925493l808859948,943273324l876162102,808873013l959198000,913059891l741356080,1815425337l926101558,808466732l858797676,943205431l808873013,942420023l913059895,741357360l1815426360,808923190l808728620,942683756l825764919,808873008l925644600,913061177l741617713,1815427383l875573558,892745516l808531564,892808244l825650224,808203312l825242220,842609461l741357624,959984952l825309496,875654199l842217267,741423415l841837616,808858425l741880369,926168113l926299441,879506742l875770424,808859956l842084908,892942390l1815427378,1815096368l1815096368,943206456l825439540,926428210l842085173,1815229753l943206456,825242423l809053235,926300216l1815361587,943206456l808465207,892939320l926495033,1815687986l943206456,808465207l842542136,959920436l1815163189,808661305l909193526,876031032l926233393,1815098931l892418097,959920432l959198512,808531506l943011121,842610796l859255861,942420535l959920181,909588023l842610796,808792372l942420275,926431280l942682163,875706476l892942137,959198768l909128497,876032305l825505644,825374005l824981047,808792376l875837753,809069617l875902521,741683763l959592760,943009844l842624056,909718582l741879857,859124280l959852855,892955702l842020921,741749044l925971512,892483637l959999033,859320886l741619001,959525943l892745012,942763063l959460657,942748728l842283052,825307696l946615095,926298681l808466232,842610732l825636664,963391540l858797618,876165428l859060524,842347056l946614320,892809524l858796088,909719596l959658034,929837110l876163380,909456949l825766188,926494773l1815427379,808662073l925972279,959982643l909194290,1815228728l842609976,925972021l892873778,825833784l1815688758,842412601l943273780,892873780l892548408,1815427129l842414392,892941112l876031030,825767985l1815623987,892418097l959985968,942420275l926364983,892613681l842610796,808464696l942422066,892876848l943208760,959789420l959722806,942420278l959853113,842347827l892811372,825307443l942421813,942814777l842348851,825505644l892612920,824979768l808792376,809056057l892890168,825373497l741816627,892874808l842348089,842558516l892351797,741487409l909261112,859189553l892890168,959656249l741356081,859125560l842608945,959999032l842543670,741816118l959525943,825505332l942763065,842282289l842085942,842283052l909325365,946616630l943274032,808728377l892811308,926232631l963393584,842479925l875574576,892483628l909391925,946615097l825439543,959459891l909719596,959658034l929837366,842281268l859256881,825766188l926494773,1815295286l842216505,943272247l959982649,842544178l1815098936,892679992l859190327,876096566l892613426,1815556661l926496057,943207987l959982645,959983666l1815229489,892942136l909391152,876031024l909456177,1815426099l892418097,859189812l942421813,960051248l842479408,842610796l876164918,959199286l825833781,842084921l909261164,909194034l959198768,942749234l942945330,842610796l943208496,942421560l808794423,875837238l825505644,959854644l824980272,875901240l842086194,842558517l942682933,741618231l876097592,909718838l842624052,858993206l741879863,909455928l876098355,959999032l942814770,741421616l943206457,926103350l926444600,909129017l741815095,942748727l859321393,942763062l959460657,909521208l959789100,909522995l946615863,909522992l842478898,892811308l959461175,946616376l942750005,892809784l842283052,859191602l963393590,909654064l808464694,959920172l926298165,929837108l942944564,892614968l825766188,909259829l1815228465,842150968l909259064,808987704l959789112,1815099441l892679992,942879799l809053232,959526201l1815163449,909718841l875770167,809053236l892745784,1815688248l926037560,875706418l876031030,842150961l1815556913,892418097l943075892,942420023l842479664,926037560l842610796,925905208l959198777,825833781l909457720,909261164l825702706,959198771l825308722,925972790l942684524,943142456l942420281,842478134l959722040,825505644l825702452,824981557l808792376,808925497l876112946,943141938l741947704,809054264l943142197,876112952l926167858,741488435l943273273,909455669l926444601,892876597l741619250,943206457l876098870,909667378l942815026,741946418l858862647,909326133l942763059,959460657l842020665,942684204l842414389,946615607l892547641,808465202l942684204,859191605l946614835,842610736l859189554,892483628l909325620,963391794l875967794,925971251l842414124,892940855l929837106,942944564l825505334,825766188l892482613,1815689008l808596536,909654065l959982647,842347314l1815097395,859387192l926168632,808987702l842152248,3421745l1631338031,544107578l805322103,1631338018l279014970,0l585105408,2126895295l585105408,2126895295l-29360128,1447156765l-29360128,1447156765l2019688448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047679090l980889404,1047679090l980889404,1047679088l1916434236,980892734l1047679090,1798993724l544109157,1635138167l841104748,1010708258l2054371959,1983543072l574450785,790771249l980892734,1933802099l1983543072,574450785l790771249,980892734l1852786290,1998615412l1668505914,574450025l1634300481,1998594668l1849780282,574450035l1634300481,1998594668l1935762746,1769161076l1126317409,1651076193l539126130,1935882871l1916871229,577528169l2000436783,1819239226l1998615151,1818326586l808460861,808464432l1010708258,1634482807l1998612334,1818326586l1852121661,575886637l1647998752,1030317161l762470690,790774099l1999584318,1917874746l980892734,1836589172l1886599788,1030054753l1701998626,1987208563l-801234331,-793390915l-793718595,-792801093l-792801101,-796143182l792469685,1047804535l980889404,792477298l1047542391,980889404l2019719284,1953394499l1047817829,1886859068l2020883059,1010727010l980643959,2036625250l1998615120,1030775154l1970369314,577073761l1850305568,807550323l1232216098,574452590l1948262960,1030975049l539111458,1936607586l573579837,1668178208l1030909800,1042445346l1849319740,1953841519l1953064559,792477231l980643959,2036625250l1010725456,1936750383l1886615354,1886862398l1937193587,2000436848l1664775024,1884517966l1948283472,2020557432l573645373,2000436783l1933210480,1047679088l2017091900,1047360102l1866096956,2015389286l909713981,808595769l1031348258,825702690l573584438,1631338031l1954047290,1031299872l892678946,573585462l1031365408,926036514l573585464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916434236,1010725456l1916434223,1010725456l1882879791,1010725456l1047673463,1916434236l1010725456,1701526135l1998614130,1818326586l573710909,2000436783l544895802,1635138167l824327532,1043276342l1933211452,544424826l1635138167,824327532l1043276342,1916434236l1953394502,980885619l1768125281,1092762985l1818323314,980885538l1936605544,1092762985l1818323314,980885538l1953718629,1634300737l1631789629,1919052140l1998594665,1030972218l1769095458,790785121l980892734,1869377379l980885618,1030513014l808464418,573583408l2000436783,1851878458l980885607,1030513014l762209570,539120469l1768045175,574450020l1395487329,1043276353l980889404,1047679090l1949988668,-793456578l-796536386,-776679234l1999584395,1010725946l1916434223,1999584318l1010724922,1949988655l1131963000,1702129263l1010725998,1936750383l1652061242,2000436856l1647997808,1350132847l1920409714,574451809l1635086707,539125106l1936607596,573579837l1850307104,807550323l1232347170,574452590l1646273072,1030975049l539111458,1751346785l574452335,1010705012l1869494881,1869903169l796158310,1999584318l1647997808,1350132847l792477298,980643959l1047556983,1936750396l1886615354,1886862398l1315125875,1349538678l1010708338,980643959l1917874291,979450942l1836213880,979450942l543581807,857881976l943273012,539111480l841104761,808727863l790769712,979450942l544503909,574453859l909194295,1663050288l908213625,808465974l1010708258,2017091887l1047360102,1882874172l1198814066,544042853l1953722992,1701978685l1042445411,1631215932l1953713270,792477231l1919957601,1699181683l1010724207,1869822561l1180985708,1047293033l1933205820,1130522482l1981837932,574450785l960051513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1010708258,980643959l1917874291,979450942l1836213880,979450942l543581807,857881976l808596533,539111476l841104761,825569591l790769714,979450942l544503909,574453859l842478391,539111480l574454115,943141426l790769720,1630485566l1919318074,1631338093l1936879674,1868908404l1919950957,574452851l1952671090,1631338018l1282826554,1043297395l979447612,1953722992l1836016967,979450942l1766223726,1043295340l1815765308,1031217262l1042427938,1849319740l1818838639,1010708332l1815765295,792477294l980643959,1917874291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09189693,1010708258l2054371959,1998615363l1818326586,909189693l1010708258,1181891191l1937010287,1631221536l1768514419,1916871229l577528169,1748662048l1769172545,1916871229l577528169,1698330400l1098150753,1029794163l1818313506,1769103977l980885538,574452579l1634300481,1043276396l1664775996,1919904879l1983543072,574450785l808464432,790769712l980892734,1735287148l1983543072,574450785l1378710898,1998594645l1684628026,1629633897l1095970162,1010708258l1916434223,1010725456l1047804535,1009072183l1949988655,1999584318l1010725434,1047673463l1916434236,1010725456l1701526135,1998614130l1818326586,573710909l2000436783,544895802l1635138167,824327532l1043276342,1933211452l544424826,1635138167l824327532,1043276342l1916434236,1953394502l980885619,1768125281l1092762985,1818323314l980885538,1936605544l1092762985,1818323314l980885538,1953718629l1634300737,1631789629l1919052140,1998594665l1030972218,1769095458l790785121,980892734l1869377379,980885618l1030513014,808464418l573583408,2000436783l1851878458,980885607l1768188258,1918968381l574706477,1983543072l574450785,1429040741l1043276371,980889404l1047679090,1949988668l1819113504,1634759482l574448995,1936028272l1702261349,-1110426078l-1143951152,-1278165296l-1294942512,-1244623919l1999584288,1010725946l1916434223,1999584318l1010724922,1949988655l1131963000,1702129263l1010725998,1936750383l1652061242,2000436856l1647997808,1350132847l1920409714,574451809l1635086707,539125106l1936607596,573579837l1850307104,807550323l1232347170,574452590l1646273072,1030975049l539111458,1751346785l574452335,1010705012l1869494881,1869903169l796158310,1999584318l1647997808,1350132847l792477298,980643959l1047556983,1936750396l1886615354,1886862398l1315125875,1349538678l2020876402,1031302978l790769954,1886862398l1886599795,1010725456l1719155297,1010724210l1718565473,1031282790l943141666,808464432l1031348258,892875298l808726584,1010708258l2019900001,2019762292l892543549,808990261l2036539426,842146365l808990775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047679090l980889404,1047679090l980889404,1047679088l1916434236,980892734l1047679090,1798993724l544109157,1635138167l841104748,1010708258l2054371959,1983543072l574450785,790771249l980892734,1933802099l1983543072,574450785l790771249,980892734l1852786290,1998615412l1668505914,574450025l1634300481,1998594668l1849780282,574450035l1634300481,1998594668l1935762746,1769161076l1126317409,1651076193l539126130,1935882871l1916871229,577528169l2000436783,1819239226l1998615151,1818326586l808460861,808464432l1010708258,1634482807l1998612334,1818326586l1852121661,575886637l1647998752,1030317161l762470690,790774099l1999584318,1917874746l980892734,-1261420940l-2049851696,-1261388080l792497105,1047804535l980889404,792477298l1047542391,980889404l2019719284,1953394499l1047817829,1886859068l2020883059,1010727010l980643959,2036625250l1998615120,1030775154l1970369314,577073761l1850305568,807550323l1232216098,574452590l1948262960,1030975049l539111458,1936607586l573579837,1668178208l1030909800,1042445346l1849319740,1953841519l1953064559,792477231l980643959,2036625250l1010725456,1936750383l1886615354,1999584318l2000316272,1010724967l1731879215,1752195442l1631871849,1010721140l1731879215,1752195442l1010721641,980449071l1768713833,1010722158l1681553199,1769431410l1010722670,979594543l1768908867,1010722147l1178231661,1651272801l1047225185,1882879804l1047815017,1731884604l1886744434,1029990688l1634235170,811558256l1818304546,-803062412l-792801121,-776023877l-792866686,859381950l1953701922,1030057081l1936683042,1869182057l1650539118,1970040691l1832609140,1768387169l1701588334,809137254l1832612976,1768387169l1869884782,1882208880l1769421684,979924068l775369012,1953510708l1768253499,980707431l774977330,578056244l1869570848,1919902834l1852401513,741351997l1663050288,1685221231l1702521203,859316797l892090676,574108212l980827198,1952671090l1029990688,1634235170l811558256,1953701922l1701539698,1713519972l980361250,1869376609l1668180343,1030515813l539125282,1819898995l1881292133,1953067887l980316009,1869832801l1702131052,1717922875l993016436,980447092l1769421617,979924068l942945080,1768253499l980707431,909259829l1869835579,1634891565l1953705328,979725433l1701736302,1949136443l762607717,1751346785l1832546927,1818518633l1936538469,1869622639l1769236851,1747807855l2053730927,1635020399l1701981548,1769234796l1664771446,577921384l980827198,1819044198l1681551136,1667593317l1970236788,1818453363l1030447977,539128866l574451311,1936482662l1043276389,1933211196l1802465908,1868767333l1030909804,875766562l878785846,1869226018l1953721961,1030057081l1970237986,539124846l1667526245,574451809l1952541798,1010708258l976236919,1885434487l1887007776,1847737701l577072751,792477231l1701984886,4093027l545259520,0l36700160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211264,0l706740224,1447156766l655360,0l-202768384,2126896126l6291456,1447100416l1081212928,264580240l3217413,0l377487360,1447156765l917504,0l-202047488,2126896126l6356992,0l-897187840,-825507605l3219792,0l368050176,1447156765l1048576,0l-201064448,2126896126l6422528,0l1172439040,503796288l3268586,0l716177408,1447156766l851968,0l-1930035200,2126896135l6488064,0l-1618608128,-1602860935l3227432,0l308281344,1447156765l1310720,0l-115081216,2126896126l6553600,0l-1032126464,-397691031l3219595,0l305135616,1447156765l655360,0l-1913389056,2126896135l6619136,0l415105024,-137590780l3276515,0l-1563426816,1447156765l1048576,0l-1916338176,2126896135l6684672,0l850591744,757750721l3266411,0l-1129316352,1447156765l983040,0l-1914830848,2126896135l6750208,0l427884544,-772408989l3265733,0l700448768,1447156766l851968,0l-1920991232,2126896135l6815744,0l41811968,692864483l3227048,0l-1525678080,1447156765l983040,0l-1922433024,2126896135l6881280,0l-1856569344,1478128543l3238550,0l659554304,1447156766l786432,0l-199950336,2126896126l6946816,0l1765343232,-316169764l3248734,0l662700032,1447156766l851968,0l-199098368,2126896126l7012352,0l831258624,480327804l3213956,0l371195904,1447156765l917504,0l-198180864,2126896126l7077888,0l-1992818688,-522067147l3262671,0l289406976,1447156765l1048576,0l-197197824,2126896126l7143424,0l-54591488,1268378894l3246043,0l646971392,1447156766l1114112,0l-196083712,2126896126l7208960,0l-1285357568,44761234l3254570,0l-1123024896,1447156765l1310720,0l-194904064,2126896126l7274496,0l-370081792,-1221675838l3214486,0l-1566572544,1447156765l1703936,0l-193527808,2126896126l7340032,0l-357957632,-1774651720l3229573,0l687865856,1447156766l1572864,0l-191758336,2126896126l7405568,0l831782912,-1215029569l3254203,0l-1528823808,1447156765l1114112,0l-190119936,2126896126l7471104,0l-963969024,782389565l3250690,0l311427072,1447156765l1441792,0l-188940288,2126896126l7536640,0l-441778176,-1588484171l3241929,0l709885952,1447156766l1245184,0l-187432960,2126896126l7602176,0l-1270546432,-585788406l3267363,0l-1280311296,1447156765l1310720,0l-186122240,2126896126l7667712,0l1275068416,483083729l3233514,0l703594496,1447156766l1310720,0l-184745984,2126896126l7733248,0l860160000,1956105235l3261632,0l719323136,1447156766l1572864,0l-183369728,2126896126l7798784,0l1763180544,-1847728008l3233339,0l-1557135360,1447156765l1179648,0l-181731328,2126896126l7864320,0l-716570624,-744995458l3245681,0l374341632,1447156765l1310720,0l-180486144,2126896126l7929856,0l-164954112,-1520873385l3262462,0l697303040,1447156766l1310720,0l-179109888,2126896126l7995392,0l1383006208,1578714225l3236582,0l386924544,1447156765l1572864,0l-177733632,2126896126l8060928,0l-1079246848,2075725680l3224533,0l634388480,1447156766l720896,0l-176095232,2126896126l8126464,0l251199488,-2049124455l3250143,0l722468864,1447156766l1048576,0l-175308800,2126896126l8192000,0l2122973184,481092351l3244705,0l-1207959552,1447156765l851968,0l-174194688,2126896126l8257536,0l-1405091840,59410276l3212156,0l728760320,1447156766l1048576,0l-173277184,2126896126l8323072,0l-1439825920,-1361242324l3269176,0l-1270874112,1447156765l917504,0l-172163072,2126896126l8388608,0l169672704,-501729375l3222821,0l0,0l1507328,0l-171180032,2126896126l8454144,0l1958281216,941919456l3255424,0l-1267728384,1447156765l1441792,0l-169607168,2126896126l8519680,0l810156032,-523884777l135340274,0l-1550843904,1447156765l0,0l0,0l-1506803712,1447156765l691011584,1447156766l628097024,1447156766l0,0l0,0l0,0l0,0l659554304,1447156766l292552704,1447156765l-1670381568,1447156765l0,0l0,0l0,0l0,0l-1201668096,1447156765l646971392,1447156766l374341632,1447156765l0,0l0,0l-1513095168,1447156765l1150287872,1447156763l0,0l226492416,1447156765l0,0l0,0l-1248854016,1447156765l0,0l0,0l716177408,1447156766l0,0l314572800,1447156765l254803968,1447156765l0,0l0,0l703594496,1447156766l220200960,1447156765l0,0l694157312,1447156766l270532608,1447156765l-1317011456,1447156764l361758720,1447156765l0,0l687865856,1447156766l0,0l0,0l235929600,1447156765l684720128,1447156766l0,0l-1226833920,1447156765l0,0l0,0l-1116733440,1447156765l0,0l383778816,1447156765l0,0l342884352,1447156765l0,0l0,0l-1195376640,1447156765l330301440,1447156765l672137216,1447156766l0,0l0,0l324009984,1447156765l0,0l-1160773632,1447156765l0,0l311427072,1447156765l0,0l0,0l286261248,1447156765l665845760,1447156766l709885952,1447156766l653262848,1447156766l0,0l0,0l-1522532352,1447156765l245366784,1447156765l0,0l886046720,1447156766l0,0l0,0l-1509949440,1447156765l0,0l-1132462080,1447156765l0,0l722468864,1447156766l0,0l0,0l242221056,1447156765l0,0l1147142144,1447156763l650117120,1447156766l0,0l879755264,1447156766l0,0l662700032,1447156766l0,0l0,0l0,0l0,0l346030080,1447156765l0,0l0,0l0,0l719323136,1447156766l-1663041536,1447156765l-1563426816,1447156765l-1145044992,1447156765l700448768,1447156766l706740224,1447156766l279969792,1447156765l-1531969536,1447156765l0,0l0,0l-1277165568,1447156765l0,0l368050176,1447156765l364904448,1447156765l-1233125376,1447156765l0,0l0,0l873463808,1447156766l-1255145472,1447156765l-1519386624,1447156765l0,0l0,0l-1560281088,1447156765l333447168,1447156765l0,0l-1494220800,1447156765l0,0l-1525678080,1447156765l-1645215744,1447156765l624951296,1447156766l678428672,1447156766l0,0l0,0l0,0l380633088,1447156765l-1151336448,1447156765l0,0l317718528,1447156765l0,0l456130560,2126896357l-1154482176,1447156765l377487360,1447156765l1638924288,1447156763l355467264,1447156765l327155712,1447156765l0,0l223346688,1447156765l643825664,1447156766l889192448,1447156766l656408576,1447156766l-1642070016,1447156765l0,0l-1541406720,1447156765l-1189085184,1447156765l-1204813824,1447156765l0,0l-1163919360,1447156765l0,0l-1535115264,1447156765l339738624,1447156765l-1251999744,1447156765l0,0l-1553989632,1447156765l-1544552448,1447156765l289406976,1447156765l637534208,1447156766l0,0l0,0l0,0l295698432,1447156765l0,0l320864256,1447156765l0,0l0,0l349175808,1447156765l-1516240896,1447156765l-1503657984,1447156765l267386880,1447156765l0,0l251658240,1447156765l0,0l0,0l0,0l0,0l0,0l-1242562560,1447156765l870318080,1447156766l0,0l239075328,1447156765l0,0l283115520,1447156765l0,0l-1211105280,1447156765l681574400,1447156766l0,0l0,0l0,0l0,0l0,0l-1119879168,1447156765l0,0l640679936,1447156766l0,0l0,0l0,0l0,0l273678336,1447156765l305135616,1447156765l713031680,1447156766l0,0l0,0l0,0l0,0l301989888,1447156765l0,0l0,0l0,0l-1538260992,1447156765l0,0l-1547698176,1447156765l0,0l0,0l298844160,1447156765l0,0l668991488,1447156766l0,0l-1236271104,1447156765l0,0l257949696,1447156765l-1229979648,1447156765l0,0l0,0l0,0l731906048,1447156766l0,0l-1500512256,1447156765l232783872,1447156765l675282944,1447156766l0,0l0,0l-1274019840,1447156765l882900992,1447156766l-1484783616,1447156765l0,0l0,0l-1569718272,1447156765l725614592,1447156766l-1258291200,1447156765l0,0l3211264,0l731906048,1447156766l1376256,0l-168099840,2126896126l8585216,959643648l-1660600288,-851884994l3262838,0l870318080,1447156766l1376256,0l-166658048,2126896126l8650752,1919942656l-760060817,1394940453l3234815,0l-1560281088,1447156765l1376256,0l-165216256,2126896126l8716288,1868955648l407661938,1276730738l3230323,0l873463808,1447156766l1048576,0l-163774464,2126896126l8781824,1701838848l-429317571,-2047154778l3226490,0l879755264,1447156766l917504,0l-162660352,2126896126l8847360,1047724032l-1452509636,1374735048l3225642,0l882900992,1447156766l1310720,0l-113704960,2126896126l9109504,808845312l-1832705488,1943851021l3233049,0l886046720,1447156766l720896,0l-112328704,2126896126l9175040,1701838848l-1023903372,-1463171330l3276003,0l226492416,1447156765l1245184,0l-111542272,2126896126l9240576,0l1183973376,-698985209l81903677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62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5973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1270874112,1447156765l596639744,1447156760l32505856,1447156760l598736896,1447156760l-1668284416,1447156732l1959788544,1447156760l-1480589312,1447156765l-412090368,1447156731l-1599078400,1447156740l2021654528,1447156740l-1125122048,1447156756l422576128,1447156765l-1360003072,1447156765l1758461952,1447156737l600834048,1447156760l1290797056,1447156765l-1194328064,1447156736l-2020605952,1447156765l460324864,1447156765l-1282408448,1447156765l-295698432,1447156764l2032140288,1447156736l1056964608,1447156755l-1482686464,1447156736l-1920991232,1447156765l76546048,1447156760l-1029701632,1447156758l-1883242496,1447156765l-1758461952,1447156740l-1881145344,1447156765l-1879048192,1447156765l-1876951040,1447156765l-1483735040,1447156485l1587544064,1447156485l-1874853888,1447156765l-1007681536,1447156754l-721420288,1447156732l1863319552,1447156760l-1831862272,1447156736l-1543503872,1447156740l-1851785216,1447156765l-282066944,1447156764l-934281216,1447156758l1986002944,1447156760l-1167065088,1447156732l1566572544,1447156648l1990197248,1447156736l-1782579200,1447156765l2074083328,1447156732l-1884291072,1447156736l-746586112,1447156629l250609664,1447156766l1302331392,1447156732l287309824,1447156766l406847488,1447156766l105906176,1447156755l674234368,1447156760l-1752170496,1447156765l1967128576,1447156740l535822336,1447156766l-1042284544,1447156760l895483904,1447156766l977272832,1447156766l549453824,1447156765l1076887552,1447156766l1152385024,1447156766l1234173952,1447156737l679477248,1447156737l624951296,1447156737l1096810496,1447156732l459276288,1447156732l-1280311296,1447156756l-192937984,1447156736l367001600,1447156477l1190133760,1447156766l551550976,1447156765l-553648128,1447156736l-1557135360,1447156755l-2088763392,1447156732l325058560,1447156755l55574528,1447156732l-1859125248,1447156740l1475346432,1447156736l1227882496,1447156766l-2128609280,1447156732l1841299456,1447156732l893386752,1447156737l993001472,1447156755l959447040,1447156737l1860173824,1447156737l-1968177152,1447154218l1946157056,1447156737l1298137088,1447156766l-1238368256,1447156736l1184890880,1447154836l553648128,1447156765l1444937728,1447156766l1562378240,1447156766l1685061632,1447156766l-1744830464,1447156763l-1742733312,1447156763l1810890752,1447156766l-1740636160,1447156763l-886046720,1447156760l-883949568,1447156760l-881852416,1447156760l-879755264,1447156760l1895825408,1447156766l-1422917632,1447156764l1131413504,1447156756l-1457520640,1447156765l15728640,1447156732l673185792,1447156765l1651507200,1447156754l-2131755008,1447156766l-663748608,1447156754l-248512512,1447154375l1280311296,1447156732l1052770304,1447156732l1819279360,1447156732l-1713373184,1447156732l-571473920,1447156764l-288358400,1447154256l1199570944,1447154010l-851443712,1447155940l-2108686336,1447156766l-1267728384,1447156732l-553648128,1447156764l-2085617664,1447156766l-1930428416,1447156766l1015021568,1447156732l-1434451968,1447156765l-1850736640,1447156732l-1806696448,1447156732l-1125122048,1447156755l979369984,1447156732l-1907359744,1447156766l802160640,1447156732l358612992,1447156760l-2032140288,1447156531l-305135616,1447156759l-1761607680,1447156732l-1604321280,1447156755l-1775239168,1447155939l-1432354816,1447156765l-1430257664,1447156765l-1428160512,1447156765l-1426063360,1447156765l-1420820480,1447156764l-1418723328,1447156764l-1416626176,1447156764l-1414529024,1447156764l-1444937728,1447154365l-655360000,1447155384l1887436800,1447156760l1671430144,1447156732l-688914432,1447156731l-494927872,1447156736l-1412431872,1447156764l-1869611008,1447156766l-142606336,1447156755l-1790967808,1447156766l-312475648,1447156732l1509949440,1447156732l385875968,1447154122l-2094006272,1447156736l-51380224,1447156736l-1760559104,1447156766l830472192,1447156732l156237824,1447156732l-66060288,1447156731l-294649856,1447156731l784334848,1447156634l-1660944384,1447156766l772800512,1447156737l-1410334720,1447156764l-1639972864,1447156766l-1602224128,1447156766l-1581252608,1447156766l-1509949440,1447156732l-1550843904,1447156766l-715128832,1447156629l1797259264,1447156737l-1520435200,1447156766l-1408237568,1447156764l1553989632,1447156732l-1434451968,1447156766l-1413480448,1447156632l-1358954496,1447156766l785383424,1447156732l-1268776960,1447156766l-1183842304,1447156766l-1063256064,1447156766l-952107008,1447156766l-921698304,1447156766l417333248,1447156732l-1937768448,1447156513l-891289600,1447156766l2023751680,1447156643l1327497216,1447156740l-804257792,1447156766l-686817280,1447156766l2037383168,1447156763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99680256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20651776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111214592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30474240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3047424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2162688,0l65536,262144l1431175168,19532l0,0l1704001536,0l65536,1702756352l2000420864,1917874746l980892734,1852786290l1998615412,1935762746l1769161076,1411530081l1936026985,2003127840l1836012064,539127393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539120469l1634024055,1933669491l574447977,1429040741l1043276371,980889404l1047679090,979594556l1702128705,1952542322l1852785509,1953391988l1668103230,1869103930l543515497,1970365778l1936028265,1886855741l1010704999,1919171191l1852405601,2000436839l1852390000,1701734764l1936286752,574444660l1679827504,1114927977l573579837,1936286752l574442612,1679827504l1383363433,573579837l1886862398,1954047290l544501349,574453859l825242421,573911350l1031365408,875836194l808990518,1010708258l1698328695,1667589734l1954039156,544501349l807550316,1031020578l539111458,807550322l1029840930,790769698l1886862398,1668244538l1763734096,824327524l1634607138,574449005l-1093623856,-1093616688l-1110408495,958447312l1010704947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59120189l842477872,1663050288l857881977,909521972l790769716,979450942l1716480099,1031282790l539111458,807550329l1010708258,1751333473l544503877,574453859l825242421,573583927l1031365408,875836194l808728118,1010708258l2017091887,1047360102l1886859068,1919367783l1349538672,2000436850l2000319344,1010724979l980643959,1400262243l796020848,1886862398l1986935411,1917874259l1886862398,1315125875l544362614,574448745l1847599664,1030057313l1043276322,1936750396l1984848698,1917874259l792477231,980643959l1884517998,1010725456l980643959,1917874291l979450942,1836213880l979450942,543581807l807550328,1031348258l808597282,1010708258l2019900001,2019762292l859120189,842477872l1663050288,857881977l842413108,790769720l1630485566,1919318074l1631338093,1936879674l1868908404,1919950957l574452851,1952671090l1631338018,1282826554l1043297395,979447612l1953722992,1836016967l979450942,1766223726l1043295340,1815765308l1031217262,1042427938l1849319740,1818838639l1010708332,1815765295l792477294,980643959l1917874291,1886862398l1868708467,1917876580l792477231,980643959l1047556983,1936750396l1886615354,1886862398l1315125875,1349538678l2020876402,1031302978l790769954,1886862398l1886599795,1010725456l1719155297,1010724210l1718565473,1031282790l875639074,573585460l574454048,1043276336l1698324796,1663071352l891436408,825373489l539111478,574454115l808530995,573584438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2036625250l1043296848,1886859068l1937193587,2000436848l2000319344,1010724979l980643959,1400262243l796020848,1886862398l1886599795,1010725456l1719155297,1010724210l1718565473,1031282790l959722018,808597809l1031348258,825307426l808597812,1010708258l2019900001,2019762292l842474045,1663050288l958545273,909587250l1043276336,979447612l1836213880,979450942l1953723747,1836016967l979450942,1934390881l1010708340,1684486753l796160844,979450942l1934387297,1010708340l1701984865,1814066275l577511997,574452768l1914708596,577905213l574448160,1043276386l1882874172,1281913953l1010726003,1634744929l1998612596,859185725l1746936373,875635261l1042429237,1832542524l1415935599,1631338095l544501818,807550328l1031348258,892352290l1010708258,1832542511l1415935599,1631338095l1416522810,1631338095l544501818,807550328l1031348258,790769698l1630485566,1416522810l1631338095,1416522810l1631338095,544501818l807550328,1031348258l808793890,1010708258l1815765295,1047483502l1815765308,1047483502l1882874172,1031282804l539111458,824327545l573912372,792477231l1852586593,1010724692l1852586593,1010724692l1953512033,574453792l2032149040,808919613l1043276341,979447612l1867804268,979450942l1936682083,1010708325l1882874159,1047032929l979447612,1752457584l1047819084,979447612l1953723747,1836016967l979450942,1768714099l1818838628,1631338092l1735553850,1919697762l1818326560,808985149l909520952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958545272,808464441l2032149040,842080829l942946356,1043276336l1698324796,1663071352l824327544,942682675l539111476,574454115l842018872,790769720l1630485566,1919318074l1631338093,1937072954l1868908404,1631338093l1282826554,1043297395l1731879228,1953713252l1631338031,1281909050l1043297395,1916428604l544498533,1814183276l1031020578,539128866l1914846578,1029840930l790782498,979450942l1752457584,1047819084l1882874172,543716449l841104759,573585456l574449696,808858161l1631338018,1987013946l1047483493,1882874172l1031282804,942682658l2032149040,825565757l1043276336,979447612l1702260589,1010724692l1852586593,1010724692l1953512033,574453792l2032149040,573579837l792477231,1852586593l1010724692,1852586593l1010724692,1953512033l574453792,2032149040l892805693,1043276336l979447612,1867804268l979450942,1867804268l979450942,2015392880l808591933,539111480l824327545,573584946l792477231,1852586593l1010724692,1852586593l1010724692,1953512033l574453792,808988722l1031348258,808531234l1010708258,1815765295l1047483502,1664770364l1702063980,792477231l1634744929,1010722932l1882874159,1281913953l1010726003,1664770351l1198814069,1047359333l1933205820,1684630639l1819044166,979450942l1650946675,544369731l1030513014,828650530l573780833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60045629,808464432l1031348258,842084642l808728116,1010708258l2019900001,2019762292l858858045,876097586l1663050288,874659193l876099380,1043276336l979447612,1836213880l979450942,1953723747l1836016967,979450942l1934390881,1010708340l1684486753,796160844l979450942,1934387297l1010708340,1701984865l1814066275,577511997l574452768,1914708596l577905213,574448160l1043276386,1882874172l1281913953,1010726003l1634744929,1998612596l808591933,539111480l924990824,1042429232l1832542524,1415935599l1631338095,544501818l807550328,1031348258l808988962,1010708258l1832542511,1415935599l1631338095,1416522810l1631338095,544501818l857881976,2032149044l942744125,1043276336l979447612,1867804268l979450942,1867804268l979450942,2015392880l825303613,2032149048l909189693,1043276341l979447612,1867804268l979450942,1867804268l979450942,2015392880l892412477,2032149041l892412477,1043276336l979447612,1867804268l979450942,1867804268l979450942,2015392880l808591933,2032149042l892412477,1043276336l979447612,1867804268l979450942,1867804268l979450942,2015392880l942809661,2032149046l858858045,1043276341l979447612,1867804268l979450942,1867804268l979450942,2015392880l825434685,2032149049l842080829,1043276336l979447612,1867804268l979450942,1867804268l979450942,2015392880l909320765,2032149049l842080829,1043276336l979447612,1867804268l979450942,1867804268l979450942,2015392880l842277437,2032149040l808526397,1043276341l979447612,1867804268l979450942,1867804268l979450942,2015392880l808788541,2032149044l809050685,1010708258l1815765295,1047483502l1815765308,1047483502l1882874172,1031282804l875902242,1031348258l573585698,792477231l1852586593,1010724692l1852586593,1010724692l1953512033,574453792l573845558,574454048l790769721,1630485566l1416522810,1631338095l1416522810,1631338095l544501818,908213624l539113528,924990841l1043276341,979447612l1867804268,979450942l1867804268,979450942l2015392880,859251261l2032149048,892805693l1010708258,1815765295l1047483502,1815765308l1047483502,1882874172l1031282804,959985442l1031348258,573584930l792477231,1852586593l1010724692,1852586593l1010724692,1953512033l574453792,574175288l574454048,790770996l1630485566,1416522810l1631338095,1416522810l1631338095,544501818l958545272,539113779l874659193,1043276341l979447612,1867804268l979450942,1867804268l979450942,2015392880l960045629,2032149040l892609085,1010708258l1815765295,1047483502l1815765308,1047483502l1882874172,1031282804l875573538,2032149040l892609085,1010708258l1815765295,1047483502l1815765308,1047483502l1882874172,1031282804l875639074,2032149041l808657469,1010708258l1815765295,1047483502l1815765308,1047483502l1882874172,1031282804l959525154,2032149041l808657469,1010708258l1815765295,1047483502l1815765308,1047483502l1882874172,1031282804l875704610,2032149041l808657469,1010708258l1815765295,1047483502l1815765308,1047483502l1882874172,1031282804l875770146,2032149042l892412477,1010708258l1815765295,1047483502l1815765308,1047483502l1882874172,1031282804l959656226,2032149042l892412477,1010708258l1815765295,1047483502l1815765308,1047483502l1882874172,1031282804l875835682,2032149043l892412477,1010708258l1815765295,1047483502l1815765308,1047483502l1882874172,1031282804l875901218,2032149043l573579837,792477231l1852586593,1010724692l1852586593,1010724692l1953512033,574453792l859387185,1031348258l790769698,1630485566l1416522810,1631338095l1416522810,1631338095l544501818,824327544l573846582,574454048l1043276336,979447612l1867804268,979450942l1867804268,979450942l2015392880,925966909l539111729,807550329l1010708258,1815765295l1047483502,1815765308l1047483502,1882874172l1031282804,825766178l2032149041,573579837l792477231,1852586593l1010724692,1852586593l1010724692,1953512033l574453792,842414129l1031348258,790769698l1630485566,1416522810l1631338095,1416522810l1631338095,544501818l824327544,573714745l574454048,1043276336l979447612,1867804268l979450942,1867804268l979450942,2015392880l808591933,539113778l807550329,1010708258l1815765295,1047483502l1815765308,1047483502l1882874172,1031282804l942682658,2032149040l573579837,792477231l1852586593,1010724692l1852586593,1010724692l1953512033,574453792l808988722,1031348258l892352290,1010708258l1815765295,1047483502l1815765308,1047483502l1882874172,1031282804l539111458,824327545l790769720,1630485566l1416522810,1631338095l1869374266,1043293555l979447612,1752457584l1630485566,1952542778l1953713256,1630485566l1937072954,1868908404l1631338093,1819243322l1766220905,1010723948l1920154209,1816355431l1635131506,958545260l909325113,1043276342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08727351l539111476,824327545l842151735,790769720l979450942,544503909l574453859,909588531l573583921,1031365408l858929442,573584951l792477231,1719155297l1010724210,1919957601l1699181683,1881173359l1031041906,1701408802l1631338018,1282826554l1043297395,979447612l1953722992,1836016967l979450942,1768714099l1818838628,1631338092l1735553850,1919697762l1818326560,1681138237l809002036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924990840,875574323l2032149040,858858045l909194291,1043276336l1698324796,1663071352l857881976,825636664l539111474,574454115l859126072,790769714l1630485566,1919318074l1631338093,1937072954l1868908404,1631338093l1282826554,1043297395l1731879228,1953713252l1631338031,1281909050l1043297395,1916428604l544498533,1814183276l1031020578,539128866l1914846578,1029840930l790782498,979450942l1752457584,1047819084l1882874172,543716449l908213623,573845553l574449696,808530993l1631338018,1987013946l1047483493,1882874172l1031282804,892351266l2032149042,573579837l792477231,1869429345l1867801974,979450942l1867804268,979450942l2015392880,825434685l539111984,807550329l1010708258,1815765295l1047483502,1815765308l1047483502,1882874172l1031282804,808596258l2032149043,573579837l792477231,1852586593l1010724692,1852586593l1010724692,1953512033l574453792,859124275l1031348258,790769698l1630485566,1416522810l1631338095,1416522810l1631338095,544501818l857881976,573583923l574454048,1043276336l979447612,1867804268l979450942,1867804268l979450942,2015392880l875766333,539111730l807550329,1010708258l1815765295,1047483502l1815765308,1047483502l1882874172,1031282804l926167842,2032149041l573579837,792477231l1852586593,1010724692l1852586593,1010724692l1953512033,574453792l825374003,1031348258l790769698,1630485566l1416522810,1631338095l1416522810,1631338095l544501818,857881976l573714998,574454048l790770993,1630485566l1416522810,1631338095l1416522810,1631338095l544501818,857881976l574175286,574454048l790770993,1630485566l1416522810,1631338095l1416522810,1631338095l544501818,857881976l574174007,574454048l790770993,1630485566l1416522810,1631338095l1416522810,1631338095l544501818,857881976l573584440,574454048l790770993,1630485566l1416522810,1631338095l1416522810,1631338095l544501818,857881976l573585720,574454048l790769715,1630485566l1416522810,1631338095l1416522810,1631338095l544501818,857881976l573649977,574454048l790769715,1630485566l1416522810,1631338095l1416522810,1631338095l544501818,857881976l573651257,574454048l790769715,1630485566l1416522810,1631338095l1416522810,1631338095l544501818,874659192l573651248,574454048l790770996,1630485566l1416522810,1631338095l1416522810,1631338095l544501818,874659192l573715505,574454048l790770996,1630485566l1416522810,1631338095l1416522810,1631338095l544501818,874659192l573716785,574454048l790770996,1630485566l1416522810,1631338095l1416522810,1631338095l544501818,874659192l573782322,574454048l790769718,1630485566l1416522810,1631338095l1416522810,1631338095l544501818,874659192l573781043,574454048l790769718,1630485566l1416522810,1631338095l1416522810,1631338095l544501818,874659192l573782323,574454048l790770999,1630485566l1416522810,1631338095l1416522810,1631338095l544501818,874659192l574043956,574454048l790770999,1630485566l1416522810,1631338095l1416522810,1631338095l544501818,874659192l574042677,574454048l790769721,1630485566l1416522810,1631338095l1416522810,1631338095l544501818,874659192l574109493,574454048l790769721,1630485566l1416522810,1631338095l1416522810,1631338095l544501818,874659192l573716022,574454048l573911089,792477231l1852586593,1010724692l1852586593,1010724692l1953512033,574453792l842086196,1031348258l892350754,1010708258l1815765295,1047483502l1815765308,1047483502l1882874172,1031282804l909587490,2032149042l842080829,1043276336l979447612,1867804268l979450942,1867804268l979450942,2015392880l942940733,539113012l824327545,790770995l1630485566,1416522810l1631338095,1416522810l1631338095,544501818l874659192,573585464l574454048,573911857l792477231,1852586593l1010724692,1852586593l1010724692,1953512033l574453792,808663348l1031348258,808792354l1010708258,1815765295l1047483502,1815765308l1047483502,1882874172l1031282804,825242914l2032149044,909189693l1043276341,979447612l1867804268,979450942l1867804268,979450942l2015392880,808788541l539113268,824327545l790770998,1630485566l1416522810,1631338095l1416522810,1631338095l544501818,891436408l574110000,574454048l573585457,792477231l1852586593,1010724692l1852586593,1010724692l1953512033,574453792l892743989,1031348258l892940578,1010708258l1815765295,1047483502l1815765308,1047483502l1882874172,1031282804l959526178,2032149048l825369149,1043276336l979447612,1867804268l979450942,1867804268l979450942,2015392880l842342973,539113524l841104761,790769713l1630485566,1416522810l1631338095,1416522810l1631338095,544501818l891436408,573976883l574454048,573911602l792477231,1852586593l1010724692,1852586593l1010724692,1953512033l574453792,959722293l1031348258,808727074l1010708258,1815765295l1047483502,1815765308l1047483502,1882874172l1031282804,942880034l2032149043,892478013l1043276341,979447612l1867804268,979450942l1867804268,979450942l2015392880,875897405l539111477,841104761l790769719,1630485566l1416522810,1631338095l1416522810,1631338095l544501818,891436408l573782068,574454048l573585202,792477231l1852586593,1010724692l1852586593,1010724692l1953512033,574453792l925971765,1031348258l892875298,1010708258l1815765295,1047483502l1815765308,1047483502l1882874172,1031282804l892679458,2032149040l808657469,1043276336l979447612,1867804268l979450942,1867804268l979450942,2015392880l909451837,539111728l857881977,790770993l1630485566,1416522810l1631338095,1416522810l1631338095,544501818l891436408,573846326l574454048,573584179l792477231,1852586593l1010724692,1852586593l1010724692,1953512033l574453792,943076917l1031348258,892613410l1010708258,1815765295l1047483502,1815765308l1047483502,1882874172l1031282804,825701666l2032149048,909320765l1043276336,979447612l1867804268,979450942l1867804268,979450942l2015392880,926229053l539112755,857881977l790770999,1630485566l1416522810,1631338095l1416522810,1631338095l544501818,891436408l574109239,574454048l573912883,792477231l1852586593,1010724692l1852586593,1010724692l1953512033,574453792l959526965,1031348258l892351522,1010708258l1815765295,1047483502l1815765308,1047483502l1882874172,1031282804l859321634,2032149045l842277437,1043276336l979447612,1867804268l979450942,1867804268l979450942,2015392880l943006269,539111989l874659193,790769714l1630485566,1416522810l1631338095,1416522810l1631338095,544501818l891436408,573714489l574454048,573584692l792477231,1852586593l1010724692,1852586593l1010724692,1953512033l574453792,959527221l1031348258,892744738l1010708258,1815765295l1047483502,1815765308l1047483502,1882874172l1031282804,859387170l2032149046,909386301l1043276341,979447612l1867804268,979450942l1867804268,979450942l2015392880,959783485l539111479,874659193l790771001,1630485566l1416522810,1631338095l1416522810,1631338095l544501818,891436408l573978681,574454048l573583669,792477231l1852586593,1010724692l1852586593,1010724692l1953512033,574453792l858796086,1031348258l892482850,1010708258l1815765295,1047483502l1815765308,1047483502l1882874172,1031282804l842020386,2032149040l875897405,1043276336l979447612,1867804268l979450942,1867804268l979450942,2015392880l808854077,539113267l891436409,790770997l1630485566,1416522810l1631338095,1416522810l1631338095,544501818l908213624,574042928l574454048,573585205l792477231,1852586593l1010724692,1852586593l1010724692,1953512033l574453792,808923190l1031348258,892876066l1010708258,1815765295l1047483502,1815765308l1047483502,1882874172l1031282804,925906466l2032149040,808854077l1043276336,979447612l1867804268,979450942l1867804268,979450942l2015392880,808854077l539111479,908213625l790770993,1630485566l1416522810,1631338095l1416522810,1631338095l544501818,908213624l574044208,574454048l573912118,792477231l1852586593,1010724692l1852586593,1010724692l1953512033,574453792l875573558,1031348258l808859170,1010708258l1815765295,1047483502l1815765308,1047483502l1882874172,1031282804l808531490,2032149044l926294589,1043276341l979447612,1867804268l979450942,1867804268l979450942,2015392880l825631293,539112496l924990841,790770992l1630485566,1416522810l1631338095,1416522810l1631338095,544501818l908213624,573845553l574454048,573583927l792477231,1852586593l1010724692,1852586593l1010724692,1953512033l574453792,926429238l1031348258,808793890l1010708258,1815765295l1047483502,1815765308l1047483502,1882874172l1031282804,942683682l2032149047,909582909l1043276341,979447612l1867804268,979450942l1867804268,979450942l2015392880,808854077l539113272,924990841l790769720,1630485566l1416522810,1631338095l1416522810,1631338095l544501818,908213624l573585200,574454048l573913399,792477231l1852586593,1010724692l1852586593,1010724692l1953512033,574453792l808923190,1031348258l808532002,1010708258l1815765295,1047483502l1815765308,1047483502l1882874172,1031282804l892352034,2032149043l842539581,1043276341l979447612,1867804268l979450942,1867804268l979450942,2015392880l808854077,539113267l941768057,790770997l1630485566,1416522810l1631338095,1416522810l1631338095,544501818l908213624,573583920l574454048,573912376l792477231,1852586593l1010724692,1852586593l1010724692,1953512033l574453792,858796086l1031348258,808925218l1010708258,1815765295l1047483502,1815765308l1047483502,1882874172l1031282804,943273250l2032149046,809050685l1043276336,979447612l1867804268,979450942l1867804268,979450942l2015392880,959783485l539111479,958545273l790769712,1630485566l1416522810,1631338095l1416522810,1631338095l544501818,891436408l573781305,574454048l573911353,792477231l1852586593,1010724692l1852586593,1010724692l1953512033,574453792l959527221,1031348258l892614946,1010708258l1815765295,1047483502l1815765308,1047483502l1882874172,1031282804l809055522,2032149042l909713981,1043276336l979447612,1867804268l979450942,1867804268l979450942,2015392880l943006269,539113782l958545273,790769718l1630485566,1416522810l1631338095,1416522810l1631338095,544501818l891436408,573911864l574454048,573585721l792477231,1852586593l1010724692,1852586593l1010724692,1953512033l574453792,959526965l1031348258,808464674l1043276341,979447612l1867804268,979450942l1867804268,979450942l2015392880,926229053l539112760,824327545l573911088,792477231l1852586593,1010724692l1852586593,1010724692l1953512033,574453792l892548917,1031348258l858796322,1043276341l979447612,1867804268l979450942,1867804268l979450942,2015392880l926229053,539113521l824327545,573584688l792477231,1852586593l1010724692,1852586593l1010724692,1953512033l574453792,876099125l1031348258,892350754l1043276336,979447612l1867804268,979450942l1867804268,979450942l2015392880,909451837l539112499,824327545l573585456,792477231l1852586593,1010724692l1852586593,1010724692l1953512033,574453792l825243189,1031348258l942682402,1043276336l979447612,1867804268l979450942,1867804268l979450942,2015392880l892674621,539112504l824327545,573913392l792477231,1852586593l1010724692,1852586593l1010724692,1953512033l574453792,808793397l1031348258,825307426l1043276336,979447612l1867804268,979450942l1867804268,979450942l2015392880,875897405l539112248,824327545l573911601,792477231l1852586593,1010724692l1852586593,1010724692l1953512033,574453792l808793141,1031348258l875639074,1043276336l979447612,1867804268l979450942,1867804268l979450942,2015392880l875897405,539113009l824327545,573584433l792477231,1852586593l1010724692,1852586593l1010724692,1953512033l574453792,959722293l1031348258,925970722l1043276336,979447612l1867804268,979450942l1867804268,979450942l2015392880,859120189l539113009,824327545l573585201,792477231l1852586593,1010724692l1852586593,1010724692l1953512033,574453792l842543669,1031348258l942747938,1043276341l979447612,1867804268l979450942,1867804268l979450942,2015392880l825565757,539113529l824327545,573583410l792477231,1852586593l1010724692,1852586593l1010724692,1953512033l574453792,892743989l1031348258,825372962l1043276341,979447612l1867804268,979450942l1867804268,979450942l2015392880,825565757l539111731,824327545l573911346,792477231l1852586593,1010724692l1852586593,1010724692l1953512033,574453792l926167093,1031348258l858927394,1043276336l979447612,1867804268l979450942,1867804268l979450942,2015392880l808788541,539112497l824327545,573912114l792477231,1852586593l1010724692,1852586593l1010724692,1953512033l574453792,859191604l1031348258,875704610l1043276341,979447612l1867804268,979450942l1867804268,979450942l2015392880,942940733l539111480,824327545l573584946,792477231l1852586593,1010724692l1852586593,1010724692l1953512033,574453792l909391924,1031348258l926036258,1043276341l979447612,1867804268l979450942,1867804268l979450942,2015392880l926163517,539113017l824327545,573912882l792477231,1852586593l1010724692,1852586593l1010724692,1953512033l574453792,842086196l1031348258,959590690l1043276336,979447612l1867804268,979450942l1867804268,979450942l2015392880,909386301l539111990,824327545l573911091,792477231l1852586593,1010724692l1852586593,1010724692l1953512033,574453792l825308724,1031348258l808661282,1043276341l979447612,1867804268l979450942,1867804268l979450942,2015392880l892609085,539113266l824327545,573583923l792477231,1852586593l1010724692,1852586593l1010724692,1953512033l574453792,926364724l1031348258,842215714l1043276336,979447612l1867804268,979450942l1867804268,979450942l2015392880,875831869l539113266,824327545l573911859,792477231l1852586593,1010724692l1852586593,1010724692l1953512033,574453792l859058996,1031348258l858992930,1043276341l979447612,1867804268l979450942,1867804268l979450942,2015392880l842277437,539112249l824327545,573584691l792477231,1852586593l1010724692,1852586593l1010724692,1953512033l574453792,842281524l1031348258,892547362l1043276336,979447612l1867804268,979450942l1867804268,979450942l2015392880,825500221l539111988,824327545l573912627,792477231l1852586593,1010724692l1852586593,1010724692l1953512033,574453792l825831476,1031348258l909324578,1043276341l979447612,1867804268l979450942,1867804268l979450942,2015392880l808723005,539111732l824327545,573912627l792477231,1852586593l1010724692,1852586593l1010724692,1953512033l574453792,825833779l1031348258,909324578l1043276341,979447612l1867804268,979450942l1867804268,979450942l2015392880,942875197l539111481,824327545l573585459,792477231l1852586593,1010724692l1852586593,1010724692l1953512033,574453792l808728627,1031348258l942879010,1043276336l979447612,1867804268l979450942,1867804268l979450942,2015392880l926097981,539111481l824327545,573585459l792477231,1852586593l1010724692,1852586593l1010724692,1953512033l574453792,959985203l1031348258,959656226l1043276341,979447612l1867804268,979450942l1867804268,979450942l2015392880,909320765l539111986,824327545l573913395,792477231l1852586593,1010724692l1852586593,1010724692l1953512033,574453792l842478899,1031348258l959656226,1043276341l979447612,1867804268l979450942,1867804268l979450942,2015392880l875766333,539111735l824327545,573913395l792477231,1852586593l1010724692,1852586593l1010724692,1953512033l574453792,825373747l1031348258,959656226l1043276341,979447612l1867804268,979450942l1867804268,979450942l2015392880,858989117l539111479,824327545l573913395,792477231l1852586593,1010724692l1852586593,1010724692l1953512033,574453792l859124275,1031348258l825504034,1043276336l979447612,1867804268l979450942,1867804268l979450942,2015392880l842211901,539112240l824327545,573583668l792477231,1852586593l1010724692,1852586593l1010724692,1953512033l574453792,842346803l1031348258,825504034l1043276336,979447612l1867804268,979450942l1867804268,979450942l2015392880,808657469l539111989,824327545l573583668,792477231l1852586593,1010724692l1852586593,1010724692l1953512033,574453792l842018867,1031348258l825504034,1043276336l979447612,1867804268l979450942,1867804268l979450942,2015392880l959586877,539112499l824327545,573583668l792477231,1852586593l1010724692,1852586593l1010724692,1953512033l574453792,875771954l1031348258,825504034l1043276336,979447612l1867804268,979450942l1867804268,979450942l2015392880,926032445l539112504,824327545l573583668,792477231l1852586593,1010724692l1852586593,1010724692l1953512033,574453792l858994482,1031348258l959656226,1043276341l979447612,1867804268l979450942,1867804268l979450942,2015392880l909255229,539113009l824327545,573913395l792477231,1852586593l1010724692,1852586593l1010724692,1953512033l574453792,909522226l1031348258,959656226l1043276341,979447612l1867804268,979450942l1867804268,979450942l2015392880,892478013l539112753,824327545l573913395,792477231l1852586593,1010724692l1852586593,1010724692l1953512033,574453792l892417074,1031348258l959656226,1043276341l979447612,1867804268l979450942,1867804268l979450942,2015392880l858923581,539112502l824327545,573913395l792477231,1852586593l1010724692,1852586593l1010724692,1953512033l574453792,875639602l1031348258,942879010l1043276336,979447612l1867804268,979450942l1867804268,979450942l2015392880,842146365l539112502,824327545l573585459,792477231l1852586593,1010724692l1852586593,1010724692l1953512033,574453792l859189554,1031348258l942879010,1043276336l979447612,1867804268l979450942,1867804268l979450942,2015392880l825369149,539112241l824327545,573912627l792477231,1852586593l1010724692,1852586593l1010724692,1953512033l574453792,909389874l1031348258,909324578l1043276341,979447612l1867804268,979450942l1867804268,979450942l2015392880,959521341l539111990,824327545l573912627,792477231l1852586593,1010724692l1852586593,1010724692l1953512033,574453792l842086705,1031348258l892547362,1043276336l979447612,1867804268l979450942,1867804268l979450942,2015392880l942744125,539111734l824327545,573584691l792477231,1852586593l1010724692,1852586593l1010724692,1953512033l574453792,825636657l1031348258,858992930l1043276341,979447612l1867804268,979450942l1867804268,979450942l2015392880,925966909l539111473,824327545l573911859,792477231l1852586593,1010724692l1852586593,1010724692l1953512033,574453792l808859185,1031348258l858992930,1043276341l979447612,1867804268l979450942,1867804268l979450942,2015392880l892412477,539113015l824327545,573583923l792477231,1852586593l1010724692,1852586593l1010724692,1953512033l574453792,909260081l1031348258,808661282l1043276341,979447612l1867804268,979450942l1867804268,979450942l2015392880,875635261l539113015,824327545l573911091,792477231l1852586593,1010724692l1852586593,1010724692l1953512033,574453792l842609457,1031348258l959590690,1043276336l979447612,1867804268l979450942,1867804268l979450942,2015392880l858858045,539111732l824327545,573585714l792477231,1852586593l1010724692,1852586593l1010724692,1953512033l574453792,825831985l1031348258,926036258l1043276341,979447612l1867804268,979450942l1867804268,979450942l2015392880,842080829l539113264,824327545l573584946,792477231l1852586593,1010724692l1852586593,1010724692l1953512033,574453792l876032305,1031348258l909259042,1043276336l979447612,1867804268l979450942,1867804268l979450942,2015392880l825303613,539112242l824327545,573912114l792477231,1852586593l1010724692,1852586593l1010724692,1953512033l574453792,808726577l1031348258,858927394l1043276336,979447612l1867804268,979450942l1867804268,979450942l2015392880,808526397l539113008,824327545l573584178,792477231l1852586593,1010724692l1852586593,1010724692l1953512033,574453792l573781817,574454048l892416561,1010708258l1815765295,1047483502l1815765308,1047483502l1882874172,1031282804l959985698,1031348258l808595746,1043276336l979447612,1867804268l979450942,1867804268l979450942,2015392880l892871229,2032149045l825303613,790771000l1630485566,1416522810l1631338095,1416522810l1631338095,544501818l941768056,539111986l824327545,573913137l792477231,1852586593l1010724692,1852586593l1010724692,1953512033l574453792,574108471l574454048,808923441l1010708258,1815765295l1047483502,1815765308l1047483502,1882874172l1031282804,875575074l1031348258,892416290l1043276341,979447612l1867804268,979450942l1867804268,979450942l2015392880,926294589l2032149041,825303613l790769716,1630485566l1416522810,1631338095l1416522810,1631338095l544501818,908213624l539113267,824327545l573584433,792477231l1852586593,1010724692l1852586593,1010724692l1953512033,574453792l574044213,574454048l808530225,1010708258l1815765295,1047483502l1815765308,1047483502l1882874172,1031282804l859125026,1031348258l825307426,1043276336l979447612,1867804268l979450942,1867804268l979450942,2015392880l842342973,2032149040l808526397,790771001l1630485566,1416522810l1631338095,1416522810l1631338095,544501818l874659192,539112245l824327545,573585456l792477231,1852586593l1010724692,1852586593l1010724692,1953512033l574453792,573977396l574454048,892743729l1010708258,1815765295l1047483502,1815765308l1047483502,1882874172l1031282804,842019874l1031348258,892350754l1043276336,979447612l1867804268,979450942l1867804268,979450942l2015392880,892543549l2032149042,808526397l790770995,1630485566l1416522810,1631338095l1416522810,1631338095l544501818,857881976l539112755,824327545l573583920,792477231l1852586593,1010724692l1852586593,1010724692l1953512033,574453792l573714483,574454048l892350513,1010708258l1815765295,1047483502l1815765308,1047483502l1882874172,1031282804l842347042,1031348258l809056546,1010708258l1815765295,1047483502l1815765308,1047483502l1882874172,1031282804l892547618,1031348258l892811554,1010708258l1815765295,1047483502l1815765308,1047483502l1882874172,1031282804l942748194,1031348258l808859938,1010708258l1815765295,1047483502l1815765308,1047483502l1882874172,1031282804l876097826,1031348258l892614946,1010708258l1815765295,1047483502l1815765308,1047483502l1882874172,1031282804l943075618,1031348258l808663330,1010708258l1815765295,1047483502l1815765308,1047483502l1882874172,1031282804l825569570,1031348258l892418338,1010708258l1815765295,1047483502l1815765308,1047483502l1882874172,1031282804l925970722,1031348258l808466722,1010708258l1815765295,1047483502l1815765308,1047483502l1882874172,1031282804l825241890,1031348258l892876834,1010708258l1815765295,1047483502l1815765308,1047483502l1882874172,1031282804l573847586,574454048l573585208,792477231l1852586593,1010724692l1852586593,1010724692l1953512033,574453792l539113270,941768057l790770997,1630485566l1416522810,1631338095l1416522810,1631338095l544501818,891436408l2032149040,876094013l1043276336,979447612l1867804268,979450942l1867804268,979450942l2015392880,808788541l1031348258,892483618l1010708258,1815765295l1047483502,1815765308l1047483502,1882874172l1031282804,573846306l574454048,573913399l792477231,1852586593l1010724692,1852586593l1010724692,1953512033l574453792,539113265l924990841,790769720l1630485566,1416522810l1631338095,1416522810l1631338095,544501818l807550328,1031348258l892745506,1010708258l1815765295,1047483502l1815765308,1047483502l1882874172,1031282804l539111458,924990841l790770995,1630485566l1416522810,1631338095l1416522810,1631338095l544501818,807550328l1031348258,808597282l1010708258,1815765295l1047483502,1815765308l1047483502,1882874172l1031282804,539111458l908213625,790769721l1630485566,1416522810l1631338095,1416522810l1631338095,544501818l807550328,1031348258l892810786,1010708258l1815765295,1047483502l1815765308,1047483502l1882874172,1031282804l539111458,908213625l790769718,1630485566l1416522810,1631338095l1416522810,1631338095l544501818,807550328l1031348258,892614178l1010708258,1815765295l1047483502,1815765308l1047483502,1882874172l1031282804,574042402l574454048,573584182l792477231,1852586593l1010724692,1852586593l1010724692,1953512033l574453792,539113265l908213625,790770993l1630485566,1416522810l1631338095,1416522810l1631338095,544501818l857881976,2032149044l943006269,1043276341l979447612,1867804268l979450942,1867804268l979450942,2015392880l808788541,1031348258l892876066,1010708258l1815765295,1047483502l1815765308,1047483502l1882874172,1031282804l573584674,574454048l573585205,792477231l1852586593,1010724692l1852586593,1010724692l1953512033,574453792l539113270,891436409l790769716,1630485566l1416522810,1631338095l1416522810,1631338095l544501818,941768056l2032149044,842342973l1043276341,979447612l1867804268,979450942l1867804268,979450942l2015392880,808526397l2032149041,842342973l1043276341,979447612l1867804268,979450942l1867804268,979450942l2015392880,858858045l2032149044,959717949l1043276341,979447612l1867804268,979450942l1867804268,979450942l2015392880,892412477l2032149041,942940733l1043276336,979447612l1867804268,979450942l1867804268,979450942l2015392880,909189693l2032149048,909386301l1043276341,979447612l1867804268,979450942l1867804268,979450942l2015392880,808591933l2032149041,892609085l1043276336,979447612l1867804268,979450942l1867804268,979450942l2015392880,825369149l2032149048,859054653l1043276341,979447612l1867804268,979450942l1867804268,979450942l2015392880,858923581l2032149045,842277437l1043276336,979447612l1867804268,979450942l1867804268,979450942l2015392880,942809661l2032149045,808723005l1043276341,979447612l1867804268,979450942l1867804268,979450942l2015392880,808657469l2032149042,959652413l1043276336,979447612l1867804268,979450942l1867804268,979450942l2015392880,858989117l2032149045,926097981l1043276341,979447612l1867804268,979450942l1867804268,979450942l2015392880,942875197l2032149046,909320765l1043276336,979447612l1867804268,979450942l1867804268,979450942l2015392880,808723005l2032149042,875766333l1043276341,979447612l1867804268,979450942l1867804268,979450942l2015392880,859054653l2032149046,875766333l1043276341,979447612l1867804268,979450942l1867804268,979450942l2015392880,892609085l2032149043,858989117l1043276336,979447612l1867804268,979450942l1867804268,979450942l2015392880,842342973l2032149040,808657469l1043276336,979447612l1867804268,979450942l1867804268,979450942l2015392880,892674621l2032149043,808657469l1043276336,979447612l1867804268,979450942l1867804268,979450942l2015392880,943006269l2032149047,942809661l1043276341,979447612l1867804268,979450942l1867804268,979450942l2015392880,859185725l2032149047,926032445l1043276336,979447612l1867804268,979450942l1867804268,979450942l2015392880,926294589l2032149041,892478013l1043276341,979447612l1867804268,979450942l1867804268,979450942l2015392880,808919613l2032149044,892478013l1043276341,979447612l1867804268,979450942l1867804268,979450942l2015392880,926360125l2032149041,842146365l1043276341,979447612l1867804268,979450942l1867804268,979450942l2015392880,842539581l2032149042,842146365l1043276341,979447612l1867804268,979450942l1867804268,979450942l2015392880,892871229l2032149045,825369149l1043276336,979447612l1867804268,979450942l1867804268,979450942l2015392880,842605117l2032149042,959521341l1043276341,979447612l1867804268,979450942l1867804268,979450942l2015392880,926491197l2032149043,942744125l1043276336,979447612l1867804268,979450942l1867804268,979450942l2015392880,808657469l539111989,924990841l790770992,1630485566l1416522810,1631338095l1416522810,1631338095l544501818,857881976l573715760,574454048l1043276336,979447612l1867804268,979450942l1936682083,1010708325l1882874159,1047032929l979447612,1752457584l1047819084,979447612l1953723747,1836016967l979450942,1768714099l1818838628,1631338092l1735553850,1919697762l1818326560,960045629l1717975353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2020876402l1031302978,790769954l1886862398,1886599795l1010725456,1719155297l1010724210,1718565473l1031282790,925905186l808859956,1031348258l842412322,573583408l1631338031,1954047290l1031299872,959722018l808728633,2036539426l926032445,808726581l1010708258,2017091887l1047360102,1882874172l1198814066,544042853l1953722992,1701978685l1042445411,1631215932l1953713270,792477231l1919957601,1699181683l1010724207,1869494881l1819044166,1631338031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4945,1815770912l1382379113,1030057077l1953849634,1998594671l1852402746,841104741l790771253,980892734l1047679090,980889404l1047679090,980889404l1047679088,1916434236l980892734,1047679090l1798993724,544109157l1635138167,841104748l1010708258,2054371959l1983543072,574450785l790770226,980892734l1010708322,2054371959l1998615363,1818326586l842146365,1010708258l1130510967,1010708339l1181891191,1937010287l1631221536,1768514419l1916871229,577528169l1748662048,1769172545l1916871229,577528169l1698330400,1098150753l1029794163,1818313506l1769103977,980885538l574452579,1634300481l1043276396,1664775996l1919904879,1983543072l574450785,808464432l790769712,980892734l1735287148,1983543072l574450785,1429040741l1998594643,1684628026l1629633897,1095970162l1010708258,1916434223l1010725456,544488055l980184440,1667330163l1881292133,1702061426l577074802,-794701762l-776875842,-796733055l-793390926,-776089411l548786315,-1093618480l-1093630511,-1949190960l-792735712,-796798530l-792997707,-792866635l546296248,980889404l792477300,1047673463l1916434236,980892734l1047679090,1798993724l544109157,1635138167l841104748,1010708258l2054371959,1983543072l574450785,790770226l980892734,1010708322l2054371959,1998615363l1818326586,842146365l1010708258,1130510967l1010708339,1181891191l1937010287,1631221536l1768514419,1916871229l577528169,1748662048l1769172545,1916871229l577528169,1698330400l1098150753,1029794163l1818313506,1769103977l980885538,574452579l1634300481,1043276396l1664775996,1919904879l1983543072,574450785l808464432,790769712l980892734,1735287148l1647998752,1030317161l762470690,539115859l1635138167,1914846572l1431448949,1010708258l1916434223,1010725456l1047804535,-1328498736l980889404,792477300l1047673463,980889404l792477296,2020883063l1866692706,1852142702l792477300,980643959l2019719284,1886862398l1868708467,1917876580l1634891552,1931623792l1918989681,1814045285l1030975049,539111458l1936607602,573579837l1850307616,807550323l1231167522,574452590l1629495856,1869112174l1948401010,1631338018l1097821754,1718580341l1043297385,1886859068l1868708467,1917876580l1999584318,2000319344l1010724979,980643959l1047556983,1936750396l1984848698,1917874259l1115190304,574453871l1043276337,1936750396l1349546810,1631338098l1919318074,1631338093l1717989178,574453792l825635122,573584436l574454048,942749235l790769712,979450942l544503909,574453859l808466227,539111480l574454115,808793906l790769716,1630485566l1919318074,1631338093l1936879674,1868908404l1919950957,574452851l1952671090,1631338018l1282826554,1043297395l979447612,1953722992l1836016967,979450942l1766223726,1043295340l1815765308,1031217262l1042427938,1849319740l1818838639,1010708332l1815765295,792477294l980643959,1917874291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842146365,1010708258l794966647,980892734l1933802099,1983543072l574450785,790770226l980892734,796083042l980892734,1852786290l1998615412,1668505914l574450025,1634300481l1998594668,1849780282l574450035,1634300481l1998594668,1935762746l1769161076,1126317409l1651076193,539126130l1935882871,1916871229l577528169,2000436783l1819239226,1998615151l1818326586,808460861l808464432,1010708258l1634482807,1998612334l1818326586,1852121661l575886637,1647998752l1030317161,762470690l790774099,1999584318l1917874746,980892734l808599156,1999584306l1010725946,1916434223l980892734,2000436850l1917874746,980892734l1852990827,1983543072l574450785,1043276338l1933211452,980885626l1030513014,573714978l2000436783,1043292730l1933211452,544424826l1635138167,841104748l1043276338,1647998780l1043297091,1916434236l1953394502,980885619l1768125281,1092762985l1818323314,980885538l1936605544,1092762985l1818323314,980885538l1953718629,1634300737l1631789629,1919052140l1998594665,1030972218l1769095458,790785121l980892734,1869377379l980885618,1030513014l808464418,573583408l2000436783,1851878458l980885607,1768188258l1918968381,574706477l1983543072,574450785l1378710898,1043276373l980889404,1047679090l1949988668,792474174l1047804535,980889404l2000436850,1010725434l1349663351,2000436850l1919249210,980885614l1030513014,790770210l980892734,1998617203l1818326586,842146365l1010708258,794966647l980892734,1933802099l1983543072,574450785l790770226,980892734l796083042,980892734l1852786290,1998615412l1668505914,574450025l1634300481,1998594668l1849780282,574450035l1634300481,1998594668l1935762746,1769161076l1126317409,1651076193l539126130,1935882871l1916871229,577528169l2000436783,1819239226l1998615151,1818326586l808460861,808464432l1010708258,1634482807l1998612334,1684628026l1629633897,1095970162l980885538,1030513014l762209570,790778709l1999584318,1917874746l980892734,-1278198156l980889404,792477300l1047673463,980889404l792477296,2020883063l1866692706,1852142702l792477300,980643959l2019719284,1886862398l1868708467,1917876580l1634891552,1931623792l1918989681,1814045285l1030975049,539111458l1936607602,573579837l1850307616,807550323l1231167522,574452590l1629495856,1869112174l1948401010,1631338018l1097821754,1718580341l1043297385,1886859068l1868708467,1917876580l1999584318,2000319344l1010724979,980643959l1047556983,1936750396l1984848698,1917874259l2000436783,1933210480l1047679088,2017091900l1047360102,1866096956l2015389286,808919613l808988723,1031348258l875706146,573585462l1631338031,1954047290l1031299872,825505570l539111478,574454115l943207734,1043276336l979447612,1836213880l979450942,1953722992l1836016967,1936879648l1914846580,578052965l979450942,1934390881l1010708340,1882874159l1198814066,1047359333l1933205820,1684630639l1819044166,979450942l1650946675,544369731l1030513014,859388194l573978163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1115190304l574453871,1043276337l1936750396,1349546810l1631338098,1919318074l1631338093,1717989178l574453792,859123761l573584947,574454048l943011894,790769712l979450942,544503909l574453859,875835442l539111480,574454115l943141426,790769720l1630485566,1919318074l1631338093,1936879674l1868908404,1919950957l574452851,1952671090l1631338018,1282826554l1043297395,979447612l1953722992,1836016967l979450942,1766223726l1043295340,1815765308l1031217262,1042427938l1849319740,1818838639l1010708332,1815765295l792477294,980643959l1917874291,1886862398l2020883059,1010727010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909189693l1998594608,1852402746l1819628133,1629633893l577729653,1815770912l1030057577,909455906l1010708258,1349663351l792477298,1349663351l792477298,1349532279l2000436850,1010725434l1349663351,2000436850l1919249210,980885614l1030513014,790770210l980892734,1998617203l1818326586,909189693l1010708258,2054371959l1998615363,1818326586l909189693,1010708258l1181891191,1937010287l1631221536,1768514419l1916871229,577528169l1748662048,1769172545l1916871229,577528169l1698330400,1098150753l1029794163,1818313506l1769103977,980885538l574452579,1634300481l1043276396,1664775996l1919904879,1983543072l574450785,808464432l790769712,980892734l1735287148,1983543072l574450785,1378710898l1998594645,1684628026l1629633897,1095970162l1010708258,1916434223l1010725456,1047804535l1009070642,1949988655l1999584318,1010725434l1882879791,1999584318l1652061242,1852785528l1953391988,1999584318l1949987696,1048076920l1936750396,1685021242l544362617,1885434487l1903370813,1701994869l1231822882,574452590l1914708528,1030975049l539111458,1936607604l573579837,1850303008l807550323,1851858978l1919903843,578036285l979450942,1967222638l1768320884,1010708340l1936750383,1685021242l1047679097,1886859068l1937193587,2000436848l2000319344,1010724979l980643959,1400262243l544362608,1866627188l824327544,1010708258l980643959,1917874291l979450942,1836213880l979450942,543581807l924990840,842347577l2032149040,842539581l808597304,1010708258l2019900001,2019762292l875962941,808858934l2036539426,842146365l808990775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047679090l980889404,1047679090l980889404,1047679088l1916434236,980892734l1047679090,1798993724l544109157,1635138167l841104748,1010708258l2054371959,1983543072l574450785,790771249l980892734,1933802099l1983543072,574450785l790771249,980892734l1852786290,1998615412l1668505914,574450025l1634300481,1998594668l1849780282,574450035l1634300481,1998594668l1935762746,1769161076l1126317409,1651076193l539126130,1935882871l1916871229,577528169l2000436783,1819239226l1998615151,1818326586l808460861,808464432l1010708258,1634482807l1998612334,1818326586l1852121661,575886637l1647998752,1030317161l762470690,790774099l1999584318,1917874746l980892734,1836589172l1886599788,1030054753l1701998626,1987208563l-801234331,-793390915l-793718595,-792801093l-792801101,-796143182l792469685,1047804535l980889404,792477298l1047542391,980889404l2019719284,1953394499l1047817829,1886859068l2020883059,1010727010l980643959,2036625250l1998615120,1030775154l1970369314,577073761l1850305568,807550323l1232216098,574452590l1948262960,1030975049l539111458,1936607586l573579837,1668178208l1030909800,1042445346l1849319740,1953841519l1953064559,792477231l980643959,2036625250l1010725456,1936750383l1886615354,1886862398l1937193587,2000436848l1664775024,1884517966l1948283472,2020557432l573645373,2000436783l1933210480,1047679088l2017091900,1047360102l1866096956,2015389286l909713981,808595769l1031348258,825702690l573584438,1631338031l1954047290,1031299872l892678946,573585462l1031365408,926036514l573585464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916434236,1010725456l1916434223,1010725456l1882879791,1010725456l1047673463,1916434236l1010725456,1701526135l1998614130,1818326586l573710909,2000436783l544895802,1635138167l824327532,1043276342l1933211452,544424826l1635138167,824327532l1043276342,1916434236l1953394502,980885619l1768125281,1092762985l1818323314,980885538l1936605544,1092762985l1818323314,980885538l1953718629,1634300737l1631789629,1919052140l1998594665,1030972218l1769095458,790785121l980892734,1869377379l980885618,1030513014l808464418,573583408l2000436783,1851878458l980885607,1030513014l762209570,539120469l1768045175,574450020l1395487329,1043276353l980889404,1047679090l1949988668,-793456578l-796536386,-776679234l1999584395,1010725946l1916434223,1999584318l1010724922,1949988655l1131963000,1702129263l1010725998,1936750383l1652061242,2000436856l1647997808,1350132847l1920409714,574451809l1635086707,539125106l1936607596,573579837l1850307104,807550323l1232347170,574452590l1646273072,1030975049l539111458,1751346785l574452335,1010705012l1869494881,1869903169l796158310,1999584318l1647997808,1350132847l792477298,980643959l1047556983,1936750396l1886615354,1886862398l1315125875,1349538678l1010708338,980643959l1917874291,979450942l1836213880,979450942l543581807,857881976l943273012,539111480l841104761,808727863l790769712,979450942l544503909,574453859l909194295,1663050288l908213625,808465974l1010708258,2017091887l1047360102,1882874172l1198814066,544042853l1953722992,1701978685l1042445411,1631215932l1953713270,792477231l1919957601,1699181683l1010724207,1869822561l1180985708,1047293033l1933205820,1130522482l1981837932,574450785l960051513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1010708258,980643959l1917874291,979450942l1836213880,979450942l543581807,857881976l808596533,539111476l841104761,825569591l790769714,979450942l544503909,574453859l842478391,539111480l574454115,943141426l790769720,1630485566l1919318074,1631338093l1936879674,1868908404l1919950957,574452851l1952671090,1631338018l1282826554,1043297395l979447612,1953722992l1836016967,979450942l1766223726,1043295340l1815765308,1031217262l1042427938,1849319740l1818838639,1010708332l1815765295,792477294l980643959,1917874291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09189693,1010708258l2054371959,1998615363l1818326586,909189693l1010708258,1181891191l1937010287,1631221536l1768514419,1916871229l577528169,1748662048l1769172545,1916871229l577528169,1698330400l1098150753,1029794163l1818313506,1769103977l980885538,574452579l1634300481,1043276396l1664775996,1919904879l1983543072,574450785l808464432,790769712l980892734,1735287148l1983543072,574450785l1378710898,1998594645l1684628026,1629633897l1095970162,1010708258l1916434223,1010725456l1047804535,1009072183l1949988655,1999584318l1010725434,1047673463l1916434236,1010725456l1701526135,1998614130l1818326586,573710909l2000436783,544895802l1635138167,824327532l1043276342,1933211452l544424826,1635138167l824327532,1043276342l1916434236,1953394502l980885619,1768125281l1092762985,1818323314l980885538,1936605544l1092762985,1818323314l980885538,1953718629l1634300737,1631789629l1919052140,1998594665l1030972218,1769095458l790785121,980892734l1869377379,980885618l1030513014,808464418l573583408,2000436783l1851878458,980885607l1768188258,1918968381l574706477,1983543072l574450785,1429040741l1043276371,980889404l1047679090,1949988668l1819113504,1634759482l574448995,1936028272l1702261349,-1110426078l-1143951152,-1278165296l-1294942512,-1244623919l1999584288,1010725946l1916434223,1999584318l1010724922,1949988655l1131963000,1702129263l1010725998,1936750383l1652061242,2000436856l1647997808,1350132847l1920409714,574451809l1635086707,539125106l1936607596,573579837l1850307104,807550323l1232347170,574452590l1646273072,1030975049l539111458,1751346785l574452335,1010705012l1869494881,1869903169l796158310,1999584318l1647997808,1350132847l792477298,980643959l1047556983,1936750396l1886615354,1886862398l1315125875,1349538678l2020876402,1031302978l790769954,1886862398l1886599795,1010725456l1719155297,1010724210l1718565473,1031282790l943141666,808464432l1031348258,892875298l808726584,1010708258l2019900001,2019762292l892543549,808990261l2036539426,842146365l808990775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047679090l980889404,1047679090l980889404,1047679088l1916434236,980892734l1047679090,1798993724l544109157,1635138167l841104748,1010708258l2054371959,1983543072l574450785,790771249l980892734,1933802099l1983543072,574450785l790771249,980892734l1852786290,1998615412l1668505914,574450025l1634300481,1998594668l1849780282,574450035l1634300481,1998594668l1935762746,1769161076l1126317409,1651076193l539126130,1935882871l1916871229,577528169l2000436783,1819239226l1998615151,1818326586l808460861,808464432l1010708258,1634482807l1998612334,1818326586l1852121661,575886637l1647998752,1030317161l762470690,790774099l1999584318,1917874746l980892734,-1261420940l-2049851696,-1261388080l792497105,1047804535l980889404,792477298l1047542391,980889404l2019719284,1953394499l1047817829,1886859068l2020883059,1010727010l980643959,2036625250l1998615120,1030775154l1970369314,577073761l1850305568,807550323l1232216098,574452590l1948262960,1030975049l539111458,1936607586l573579837,1668178208l1030909800,1042445346l1849319740,1953841519l1953064559,792477231l980643959,2036625250l1010725456,1936750383l1886615354,1999584318l2000316272,1010724967l1731879215,1752195442l1631871849,1010721140l1731879215,1752195442l1010721641,980449071l1768713833,1010722158l1681553199,1769431410l1010722670,979594543l1768908867,1010722147l1178231661,1651272801l1047225185,1882879804l1047815017,1731884604l1886744434,1029990688l1634235170,811558256l1818304546,-803062412l-792801121,-776023877l-792866686,859381950l1953701922,1030057081l1936683042,1869182057l1650539118,1970040691l1832609140,1768387169l1701588334,809137254l1832612976,1768387169l1869884782,1882208880l1769421684,979924068l775369012,1953510708l1768253499,980707431l774977330,578056244l1869570848,1919902834l1852401513,741351997l1663050288,1685221231l1702521203,859316797l892090676,574108212l980827198,1952671090l1029990688,1634235170l811558256,1953701922l1701539698,1713519972l980361250,1869376609l1668180343,1030515813l539125282,1819898995l1881292133,1953067887l980316009,1869832801l1702131052,1717922875l993016436,980447092l1769421617,979924068l942945080,1768253499l980707431,909259829l1869835579,1634891565l1953705328,979725433l1701736302,1949136443l762607717,1751346785l1832546927,1818518633l1936538469,1869622639l1769236851,1747807855l2053730927,1635020399l1701981548,1769234796l1664771446,577921384l980827198,1819044198l1681551136,1667593317l1970236788,1818453363l1030447977,539128866l574451311,1936482662l1043276389,1933211196l1802465908,1868767333l1030909804,875766562l878785846,1869226018l1953721961,1030057081l1970237986,539124846l1667526245,574451809l1952541798,1010708258l976236919,1885434487l1887007776,1847737701l577072751,792477231l1701984886,1010725987l1752382070,1952804961l543518841,574448745l808482911,1952395312l573714482,1869570848l1769170034,574449018l808857906,825371696l573583414,1933209376l574452848,573714482l1952542752,1830960488l841772076,808465969l909193836,841756720l808465969,909193836l2016161840,1010704997l1953708662,1701539698l1768909344,2037674862l574449004,1702127981l1043276402,1882879548l543716449,1684107879l1953391977,1885431923l1030451045,539128866l1868773999,1667591790l1887007860,1914846565l578052965,792477231l1752382070,1952804961l1046835321,1933211196l1701863784,1029990688l1634235170,811558256l1768300578,1868786796l1030909804,1768453922l539125108,1869771891l1029989739,539125282l1818311279,1769434988l1818583918,1713519980l1953701922,1030057081l1936683042,1869182057l1650539118,1970040691l1815831924,980706917l993015857,980447092l1769421616,979924068l825765944,1768253499l980707431,808923957l1869835579,1634891565l1953705328,979725433l1701736302,1949136443l762607717,1751346785l1832546927,1818518633l1936538469,1869622639l1769236851,1747807855l2053730927,1635020399l1701981548,1769234796l1664771446,577921384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909189693l1998594608,1852402746l1819628133,1629633893l577729653,1815770912l1030057577,909455906l1010708258,1667906167l1983543072,574450785l1953391971,790786661l980892734,1047679090l980889404,1047679090l980889404,1047679088l1916434236,980892734l1047679090,1933211452l980885626,1030513014l573846050,2000436783l1919249210,980885614l1030513014,790770210l980892734,1933802099l1983543072,574450785l790770738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1999584318l1010724922,1949988655l1131963000,1702129263l1010725998,1949988399l1651800165,1010727023l1768307318,1864395884l1952801850,1836344165l1702065519,1667853411l1948401003,2037653538l574449008,1768714099l1663050340,1919904879l1646411058,1801675116l1010708258,1953708662l1701539698,1819239200l574452335,909390627l573858101,1768909344l2037674862,574449004l1853190002,1696604772l1633903726,1713519984l578052460,2000436783l2000302129,544235890l1701869940,1869488701l790783342,1982807102l1634235194,1010722160l1752382070,543518817l574448745,1885431923l573595493,1027885344l1701987874,1919903333l842539117,1868767266l1935962735,1030060649l892548642,892612908l1881154101,1030255713l741371170,1815425079l1815096368,892808240l741370928,892679217l925642860,1702376752l1768300578,1868786796l1030909804,808985378l909520952,1953701922l1701539698,1713519972l980361250,1869376609l1668180343,1030515813l539125282,1819898995l1881292133,1953067887l980316009,1869832801l1702131052,1717922875l959658612,1950037042l825913455,993408311l1952737655,993016424l1734960488,825914472l993277236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929445667,574175590l1983659567,1920234298l543517551,1869377379l589446514,892744755l539112545,1852403562l1819898995,1914846565l1684960623,1852121122l1885430628,1818632765l790787169,829897790l1920416304,1948282977l1030058105,1852796450l1043276389,980823868l1885431923,1983659621l1634235194,1763730800l1931623780,1701863784l539111519,574440521l1701147206,1836216166l573782048,1869570848l1769170034,574449018l808988722,909259052l1881154096,1030255713l808611106,892088376l812396593,812396588l808793900,942682732l842083376,845951030l741357616,2016424245l1713381989,1668050025l1919904879,874717757l862007652,1931485747l1802465908,574448741l1864376934,1819042106l1852405615,1819043171l577118781,2037674784l574449004,1769172848l1852795252,1935827258l1953852527,1701591909l825914470,993604917l980447092,909523249l1684633403,842688628l993605424,1734960488l825914472,99360491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697800739l576938805,1983659567l1920234298,543517551l1869377379,589446514l892744755,539112545l1852403562,1819898995l1914846565,1684960623l1852121122,1885430628l1818632765,790787169l829897790,1920416304l1948282977,1030058105l1852796450,1043276389l980823868,1885431923l1983659621,1634235194l1763730800,1931623780l1701863784,539111519l574440521,1701147206l1836216166,573847584l1869570848,1769170034l574449018,808988722l892352300,1634738210l574449780,824979565l862728248,942746676l825322544,909192248l892431413,892415025l808610864,892415026l942828592,858860598l825453621,842083385l909339696,842083385l842296368,808528944l808807477,809053236l875902316,1815099692l741617718,913059897l925644856,859270197l892808248,959985516l1815098924,741947448l963392820,875313459l960064565,892611632l875573612,892611632l875639148,808660017l959525228,808660017l875704684,808660017l875770220,892415026l959656300,892415026l875835756,892415027l875901292,1815096371l859387185,829173804l741618742,925985840l808202545,825766252l1815096369,842414129l829173804,741486905l808610864,808204594l942682732,1815096368l808988722,892352300l824979564,1702375480l1768300578,1868786796l1030909804,960045858l909521715,1953701922l1701539698,1713519972l980361250,1869376609l1668180343,1030515813l539125282,1819898995l1881292133,1953067887l980316009,1869832801l1702131052,1717922875l892418676,1950038325l825913455,993081143l1952737655,808598120l1748711735,1751607653l808925812,1936538420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908272189,962814774l1043276345,1933211196l1802465908,1868767333l1030909804,875766562l878785846,1869226018l1953721961,1030057081l1970237986,539124846l1667526245,574451809l1952541798,1010708258l976236919,1885434487l1887007776,1847737701l577072751,792477231l1752382070,1046835297l-809435136,3l482344960,2126895295l482344960,2126895295l0,0l0,0l808845312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926182453l824981049,1815097907l808990772,808661292l959736885,824979507l1815425075,859191604l959590700,808807472l824981300,1815426866l943271989,926036268l825584693,824979763l1815098930,943272245l875704620,842361909l824981556,1815426098l842543669,858927404l859139120,824981812l1815425330,859321141l808595756,875916336l824981041,1815097394l859321397,925970732l892693552,824981297l1815099185,808793397l892416300,909470773l824979760,1815098417l875771445,842084652l909470773,824981558l1815097649,942749493l959459628,926247989l824980787,1815099440l943077173,909127980l943025205,824981809l1815098672,892549173l858796332,943025205l824980021,1815097904l842021173,808464684l959802421,959199537l896282681,741749561l1815426873,808925493l808859948,943273324l876162102,808873013l959198000,913059891l741356080,1815425337l926101558,808466732l858797676,943205431l808873013,942420023l913059895,741357360l1815426360,808923190l808728620,942683756l825764919,808873008l925644600,913061177l741617713,1815427383l875573558,892745516l808531564,892808244l825650224,808203312l825242220,842609461l741357624,959984952l825309496,875654199l842217267,741423415l841837616,808858425l741880369,926168113l926299441,879506742l875770424,808859956l842084908,892942390l1815427378,1815096368l1815096368,943206456l825439540,926428210l842085173,1815229753l943206456,825242423l809053235,926300216l1815361587,943206456l808465207,892939320l926495033,1815687986l943206456,808465207l842542136,959920436l1815163189,808661305l909193526,876031032l926233393,1815098931l892418097,959920432l959198512,808531506l943011121,842610796l859255861,942420535l959920181,909588023l842610796,808792372l942420275,926431280l942682163,875706476l892942137,959198768l909128497,876032305l825505644,825374005l824981047,808792376l875837753,809069617l875902521,741683763l959592760,943009844l842624056,909718582l741879857,859124280l959852855,892955702l842020921,741749044l925971512,892483637l959999033,859320886l741619001,959525943l892745012,942763063l959460657,942748728l842283052,825307696l946615095,926298681l808466232,842610732l825636664,963391540l858797618,876165428l859060524,842347056l946614320,892809524l858796088,909719596l959658034,929837110l876163380,909456949l825766188,926494773l1815427379,808662073l925972279,959982643l909194290,1815228728l842609976,925972021l892873778,825833784l1815688758,842412601l943273780,892873780l892548408,1815427129l842414392,892941112l876031030,825767985l1815623987,892418097l959985968,942420275l926364983,892613681l842610796,808464696l942422066,892876848l943208760,959789420l959722806,942420278l959853113,842347827l892811372,825307443l942421813,942814777l842348851,825505644l892612920,824979768l808792376,809056057l892890168,825373497l741816627,892874808l842348089,842558516l892351797,741487409l909261112,859189553l892890168,959656249l741356081,859125560l842608945,959999032l842543670,741816118l959525943,825505332l942763065,842282289l842085942,842283052l909325365,946616630l943274032,808728377l892811308,926232631l963393584,842479925l875574576,892483628l909391925,946615097l825439543,959459891l909719596,959658034l929837366,842281268l859256881,825766188l926494773,1815295286l842216505,943272247l959982649,842544178l1815098936,892679992l859190327,876096566l892613426,1815556661l926496057,943207987l959982645,959983666l1815229489,892942136l909391152,876031024l909456177,1815426099l892418097,859189812l942421813,960051248l842479408,842610796l876164918,959199286l825833781,842084921l909261164,909194034l959198768,942749234l942945330,842610796l943208496,942421560l808794423,875837238l825505644,959854644l824980272,875901240l842086194,842558517l942682933,741618231l876097592,909718838l842624052,858993206l741879863,909455928l876098355,959999032l942814770,741421616l943206457,926103350l926444600,909129017l741815095,942748727l859321393,942763062l959460657,909521208l959789100,909522995l946615863,909522992l842478898,892811308l959461175,946616376l942750005,892809784l842283052,859191602l963393590,909654064l808464694,959920172l926298165,929837108l942944564,892614968l825766188,909259829l1815228465,842150968l909259064,808987704l959789112,1815099441l892679992,942879799l809053232,959526201l1815163449,909718841l875770167,809053236l892745784,1815688248l926037560,875706418l876031030,842150961l1815556913,892418097l943075892,942420023l842479664,926037560l842610796,925905208l959198777,825833781l909457720,909261164l825702706,959198771l825308722,925972790l942684524,943142456l942420281,842478134l959722040,825505644l825702452,824981557l808792376,808925497l876112946,943141938l741947704,809054264l943142197,876112952l926167858,741488435l943273273,909455669l926444601,892876597l741619250,943206457l876098870,909667378l942815026,741946418l858862647,909326133l942763059,959460657l842020665,942684204l842414389,946615607l892547641,808465202l942684204,859191605l946614835,842610736l859189554,892483628l909325620,963391794l875967794,925971251l842414124,892940855l929837106,942944564l825505334,825766188l892482613,1815689008l808596536,909654065l959982647,842347314l1815097395,859387192l926168632,808987702l842152248,1815361073l942814265,959789106l842607671,859059765l1815229240,959788088l808661557,876031028l959526449,1815557687l892418097,808792628l942422327,960051253l842544180,959461484l926233904,959199288l925905716,942946613l959789420,892417336l942420279,959722041l875837750,942684524l825701944,942421554l892941620,858992689l825505644,892549174l824981808,808792376l808925497,959999026l875837234,741618999l809054264,943142197l809069624,875705145l741879865,943273273l926232885,892890162l842283320,741486901l943206457,808859190l876112953,842348853l741421363,909194295l892483889,942763056l842282289,808925238l959789100,892942385l946615349,825766457l909719344,892483628l926363699,963393077l825571632,858929465l942684204,942682422l963392566,909654064l875704631,959592492l942880561,929838129l942944564,892875064l825766188,943271989l1815360313,808596536l808924728,959982645l875640370,1815623729l909717561,858993205l926428210,892746037l1815689268,959787577l876098872,809053237l892745784,1815491640l825831992,825766711l876031025,892678961l1815163704,892418097l825768240,942421558l892876848,892875065l942684268,892483126l959197751,858928690l808728882,892483692l942879542,942421556l859058745,858862641l942684524,825701944l942420530,925972786l959983669,825505644l892351799,824979512l808792376,959657785l876112952,959460914l741815604,942815544l925906487,926444598l808924981,741356082l808662073,825767984l876112951,960049202l741684791,808597816l859191352,842558515l859255097,741683512l942748727,842216497l942763058,842282289l926233398,909588524l858927920,946615600l926298681,943076409l842283052,926169136l946615857,959984951l892680505,942684204l859124789,946616370l942682681,842478392l959592492,808793905l929837113,876032308l876099384,825766188l892482613,1815689269l892417079,926495541l942746679,959460657l859125303,825505644l876033081,824981556l875901240,942880562l876047408,876099121l741749557,892418097l859255348,929837112l942944564,808857911l825766188,960049205l1815360564,942748727l859189304,942746673l842282289,842085942l825505644,926363958l824981809,808792376l926300217,876047414l842150961,741486649l892418097,909654320l929838647,825635124l942749495,825766188l926494773,1815621689l942748727,926103089l942746675,959460657l942684471,825505644l875771189,824979766l875901240,925906226l876047414,808793905l741749560,892418097l909719856,929839417l892678452,808858675l825766188,909259829l1815557688,925971511l892680500,942746678l959460657,825440568l825505644,942683447l824980787,875901240l959460914,876047417l926430257,741552697l892418097,825768240l929837878,943075636l959524916,825766188l892482613,1815163699l909194295,959591736l942746680,959460657l892941111,825505644l959920180,824980018l875901240,842086194l876047410,876099121l741880112,892418097l825833776,929838648l842281268,909127985l825766188,909259829l1815360819,909194295l909588785,942746673l959460657,942748728l825505644,858863672l824980281,875901240l943011122,876047414l942749233,741423156l892418097,909588784l929837109,825766196l926364980,825766188l926037045,1815557939l875639863,808530226l942746677,959460657l825504825,875706476l858863673,959197744l909128497,876032305l842610796,808792372l942420275,808990768l842478647,842610796l859255861,925643319l825635124,808727864l825766252,926494773l741683257,959722040l859123768,842558513l892809529,741881904l809054264,858927925l809069625,892745784l741618742,858862647l842608695,825781304l926495538,741750584l892418097,859124276l829174834,808792376l909325881,959982648l942684210,1815098418l858862647,842608695l942746680,842282289l892417590,959789420l825700665,925643824l926101812,858994992l825766252,926494773l741750070,875705401l808988978,909667385l942815026,741618738l942815544,943141687l926444592,892876597l741946930,959983672l842151218,876047416l909456177,741879865l892418097,825700916l963393586,959527221l808661049,858863916l943273264,946616376l859321650,892679216l942684204,859124789l946615091,942881077l825767988,892483628l892482099,946615348l909194807,858796338l943011884,959854392l963391800,825702704l842216758,959461676l909652018,963392562l959723058,842348339l842283308,808662583l963391798,875573302l808988984,942684204l942682422,946615350l842348592,892614968l892614700,858928441l946615344,943273010l926431024,825766188l926494773,1815359545l875639863,842610488l959982642,926168370l1815163441,942815544l926102839,959982642l808792882,1815361079l809055544,875575344l808987704,942814520l1815688249,926037560l842348850,842542134l808991028,1815163440l892418097,876165424l925642804,892809524l892549168,842610796l858797113,959199027l842217776,808596533l892483692,876032051l942421555,842412601l909193272,892483692l825634867,942420790l808794423,942880566l875706476,808532025l824981556,808792376l825505849,876047415l859125041,741422644l909261112,875837495l842624057,808662070l741488437,959787577l859254839,809004082l859256888,741879856l859124280,909194800l825846836,959787059l741685560,959722040l909588791,942763063l959460657,876163895l825505580,926363958l946616625,909391920l892614964,842283308l909129784,946614322l926102834,842479922l842283052,892876085l946616113,942682676l943141683,909392172l859058486,946615090l943273010,959985456l825766188,909259829l1815623984,959525943l875837236,959982648l858863154,1815688753l842609976,959526709l809053238,959787577l1815229744,892874808l842216756,842542136l825768244,1815098416l892418097,943075892l942421558,842479664l926364982,909261164l842412848,942422070l842216754,959722802l875706476,842020921l824980535,808792376l959854905,926444600l842215478,741683251l909652024,959590710l876112946,960049202l741684791,959722040l959590712,942763062l842282289,892809269l892483628,959525688l946615608,825373236l875706165,943011884l959854392,946615863l926495794,875968313l825766188,892482613l1815295032,909259832l892614960,892873783l842611000,1815098425l909457208,959525941l842542135,825768244l1815557168,892418097l909654320,959198519l909261104,825765936l959461740,892613171l942422072,859058745l858862641,875706476l808532025,824981300l875901240,825636402l809004081,959789112l741685297,942814265l842021175,842624048l892877109,741356600l959722040,808794423l942763061,959460657l859059257,892483628l909521718,963393333l926429748,808595513l842283308,808662583l946615861,926495794l909522745,825766188l926037045,1815689011l808596536,808924728l892939317,909456953l1815491378,892941625l926036020,842542135l808991028,1815228976l892418097,909588784l959197749,942881072l876034105,892483692l808726581,942421044l942880050,808988728l875706476,842020921l824980279,808792376l892745529,892890162l959983929,741618997l842150968,909259064l876112944,892743986l741421107,959722040l859123768,942763060l842282289,943207733l892811308,909718326l946614832,942813748l808858161,943011884l892482617,946616113l943273010,875771184l825766188,943271989l1815097908,926038328l892810292,926428212l892549173,1815230774l875706680,876164665l842542132,808991028l1815427127,892418097l876099888,959197234l842348848,909259314l892811372,909456184l959197753,926038320l808857908,875706476l842020921,824979512l808792376,842283065l892890160,876165432l741488692,943011640l959853875,842624050l825569334,741750579l959722040,859123768l942763062,842282289l909456182,909588524l909719856,946615347l825635385,942684466l959789356,943009846l946615089,943273010l825439536,825766188l909259829,1815491891l808596536,909654065l959982647,842085938l1815621689,875901496l842412853,842542129l808991028,1815490864l892418097,859189812l942421557,875770420l858798134,842610796l959590710,942422064l858927668,926103600l875706476,842020921l824980023,875901240l892548658,809004086l909718840,741685042l909261112,809054769l892890168,942682169l741553456,959722040l825571639,942763057l959460657,808596536l892483628,926103347l946616116,859321655l842610229,842610732l875705909,946614328l926495794,842413881l825766188,943271989l1815097908,875705400l959985719,926428217l892549173,1815230774l859385913,959854899l842542134,808991028l1815621936,892418097l876099888,959197234l892746037,959919927l892811372,909456184l959197753,825308722l842086710,875706476l892942137,824980273l875901240,943011122l809004088,942815032l741814838,842150968l909259064,892955696l825701945,741946419l959722040,909588791l942763060,842282289l943207733,892483628l926102328,946616631l808793394,875835444l942684204,959525943l946615859,926495794l875968313,825766188l926494773,1815229750l842150968,909259064l842542136,875574581l1815360560,892678712l892418353,842542130l808991028,1815425584l892418097,859255348l942422327,942813748l875705649,959789420l842413366,942421555l925907253,959984947l875706476,842020921l824981047,808792376l875837753,892890163l909652793,741750582l942814265,842021175l926444592,808794165l741355576,959722040l959590712,942763064l959460657,859059257l909261100,859255600l963391536,842217776l943207732,842610732l808989238,946614578l943273010,959788337l825766188,909259829l1815163190,859124280l842479664,959982644l926168370,1815230259l825635385,875835960l842542136,808991028l1815556400,892418097l943010356,942420788l825504308,909588531l943011948,959592761l892088372,959802419l824980016,1815425072l942683449,741946166l959736880,858994480l741881397,909259058l842348856,879506745l859254841,943076659l842084908,892942390l1815427378,876162096l808873013,959198000l913059891,741356080l1815425337,926101558l808466732,858797676l943205431,808873013l942420023,913059895l741357360,1815426360l808923190,808728620l942683756,825764919l808873008,925644600l913061177,741617713l1815427383,875573558l892745516,808531564l892808244,825650224l808203312,859058540l943273526,808204085l859058540,959722806l808202801,926364012l892481590,842345526l959788340,808531564l1815096372,875573558l1815425324,875573558l1815426092,926429238l1815426092,926429238l1815098924,808923190l1815099692,808923190l892350764,925906540l842083376,808873008l824981299,913061171l741815088,1815098673l808595510,892743980l808466028,942746675l959802416,824981048l896283961,741357369l1815097650,909326645l892482092,825832812l875703353,959802416l841757232,896283957l741487928,1815099186l892549173,892875308l825767276,808660025l926247984,858535990l896283953,741684023l1815098163,942749493l892613420,909522284l909323320,909470768l858534963,896283959l741421110,1815099699l808793397,892351532l529530880,0l1058013184,0l0,1055653888l913047552,741617713l825650224,824980528l825650229,875312176l808873013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926182453l824981049,1815097907l808990772,808661292l959736885,824979507l1815425075,859191604l959590700,808807472l824981300,1815426866l943271989,926036268l825584693,824979763l1815098930,943272245l875704620,842361909l824981556,1815426098l842543669,858927404l859139120,824981812l1815425330,859321141l808595756,875916336l824981041,1815097394l859321397,925970732l892693552,824981297l1815099185,808793397l892416300,909470773l824979760,1815098417l875771445,842084652l909470773,824981558l1815097649,942749493l959459628,926247989l824980787,1815099440l943077173,909127980l943025205,824981809l1815098672,892549173l858796332,943025205l824980021,1815097904l842021173,808464684l959802421,959199537l896282681,741749561l1815426873,808925493l808859948,943273324l876162102,808873013l959198000,913059891l741356080,1815425337l926101558,808466732l858797676,943205431l808873013,942420023l913059895,741357360l1815426360,808923190l808728620,942683756l825764919,808873008l925644600,913061177l741617713,1815427383l875573558,892745516l808531564,892808244l825650224,808203312l825242220,842609461l741357624,959984952l825309496,875654199l842217267,741423415l841837616,808858425l741880369,926168113l926299441,879506742l875770424,808859956l842084908,892942390l1815427378,1815096368l1815096368,943206456l825439540,926428210l842085173,1815229753l943206456,825242423l809053235,926300216l1815361587,943206456l808465207,892939320l926495033,1815687986l943206456,808465207l842542136,959920436l1815163189,808661305l909193526,876031032l926233393,1815098931l892418097,959920432l959198512,808531506l943011121,842610796l859255861,942420535l959920181,909588023l842610796,808792372l942420275,926431280l942682163,875706476l892942137,959198768l909128497,876032305l825505644,825374005l824981047,808792376l875837753,809069617l875902521,741683763l959592760,943009844l842624056,909718582l741879857,859124280l959852855,892955702l842020921,741749044l925971512,892483637l959999033,859320886l741619001,959525943l892745012,942763063l959460657,942748728l842283052,825307696l946615095,926298681l808466232,842610732l825636664,963391540l858797618,876165428l859060524,842347056l946614320,892809524l858796088,909719596l959658034,929837110l876163380,909456949l825766188,926494773l1815427379,808662073l925972279,959982643l909194290,1815228728l842609976,925972021l892873778,825833784l1815688758,842412601l943273780,892873780l892548408,1815427129l842414392,892941112l876031030,825767985l1815623987,892418097l959985968,942420275l926364983,892613681l842610796,808464696l942422066,892876848l943208760,959789420l959722806,942420278l959853113,842347827l892811372,825307443l942421813,942814777l842348851,825505644l892612920,824979768l808792376,809056057l892890168,825373497l741816627,892874808l842348089,842558516l892351797,741487409l909261112,859189553l892890168,959656249l741356081,859125560l842608945,959999032l842543670,741816118l959525943,825505332l942763065,842282289l842085942,842283052l909325365,946616630l943274032,808728377l892811308,926232631l963393584,842479925l875574576,892483628l909391925,946615097l825439543,959459891l909719596,959658034l929837366,842281268l859256881,825766188l926494773,1815295286l842216505,943272247l959982649,842544178l1815098936,892679992l859190327,876096566l892613426,1815556661l926496057,943207987l959982645,959983666l1815229489,892942136l909391152,876031024l909456177,1815426099l892418097,859189812l942421813,960051248l842479408,842610796l876164918,959199286l825833781,842084921l909261164,909194034l959198768,942749234l942945330,842610796l943208496,942421560l808794423,875837238l825505644,959854644l824980272,875901240l842086194,842558517l942682933,741618231l876097592,909718838l842624052,858993206l741879863,909455928l876098355,959999032l942814770,741421616l943206457,926103350l926444600,909129017l741815095,942748727l859321393,942763062l959460657,909521208l959789100,909522995l946615863,909522992l842478898,892811308l959461175,946616376l942750005,892809784l842283052,859191602l963393590,909654064l808464694,959920172l926298165,929837108l942944564,892614968l825766188,909259829l1815228465,842150968l909259064,808987704l959789112,1815099441l892679992,942879799l809053232,959526201l1815163449,909718841l875770167,809053236l892745784,1815688248l926037560,875706418l876031030,842150961l1815556913,892418097l943075892,942420023l842479664,926037560l842610796,925905208l959198777,825833781l909457720,909261164l825702706,959198771l825308722,925972790l942684524,943142456l942420281,842478134l959722040,825505644l825702452,824981557l808792376,808925497l876112946,943141938l741947704,809054264l943142197,876112952l926167858,741488435l943273273,909455669l926444601,892876597l741619250,943206457l876098870,909667378l942815026,741946418l858862647,909326133l942763059,959460657l842020665,942684204l842414389,946615607l892547641,808465202l942684204,859191605l946614835,842610736l859189554,892483628l909325620,963391794l875967794,925971251l842414124,892940855l929837106,942944564l825505334,825766188l892482613,1815689008l808596536,909654065l959982647,842347314l1815097395,859387192l926168632,808987702l842152248,1815361073l942814265,959789106l842607671,859059765l1815229240,959788088l808661557,876031028l959526449,1815557687l892418097,808792628l942422327,960051253l842544180,959461484l926233904,959199288l925905716,942946613l959789420,892417336l942420279,959722041l875837750,942684524l825701944,942421554l892941620,858992689l825505644,892549174l824981808,808792376l808925497,959999026l875837234,741618999l809054264,943142197l809069624,875705145l741879865,943273273l926232885,892890162l842283320,741486901l943206457,808859190l876112953,842348853l741421363,909194295l892483889,942763056l842282289,808925238l959789100,892942385l946615349,825766457l909719344,892483628l926363699,963393077l825571632,858929465l942684204,942682422l963392566,909654064l875704631,959592492l942880561,929838129l942944564,892875064l825766188,943271989l1815360313,808596536l808924728,959982645l875640370,1815623729l909717561,858993205l926428210,892746037l1815689268,959787577l876098872,809053237l892745784,1815491640l825831992,825766711l876031025,892678961l1815163704,892418097l825768240,942421558l892876848,892875065l942684268,892483126l959197751,858928690l808728882,892483692l942879542,942421556l859058745,858862641l942684524,825701944l942420530,925972786l959983669,825505644l892351799,824979512l808792376,959657785l876112952,959460914l741815604,942815544l925906487,926444598l808924981,741356082l808662073,825767984l876112951,960049202l741684791,808597816l859191352,842558515l859255097,741683512l942748727,842216497l942763058,842282289l926233398,909588524l858927920,946615600l926298681,943076409l842283052,926169136l946615857,959984951l892680505,942684204l859124789,946616370l942682681,842478392l959592492,808793905l929837113,876032308l876099384,825766188l892482613,1815689269l892417079,926495541l942746679,959460657l859125303,825505644l876033081,824981556l875901240,942880562l876047408,876099121l741749557,892418097l859255348,929837112l942944564,808857911l825766188,960049205l1815360564,942748727l859189304,942746673l842282289,842085942l825505644,926363958l824981809,808792376l926300217,876047414l842150961,741486649l892418097,909654320l929838647,825635124l942749495,825766188l926494773,1815621689l942748727,926103089l942746675,959460657l942684471,825505644l875771189,824979766l875901240,925906226l876047414,808793905l741749560,892418097l909719856,929839417l892678452,808858675l825766188,909259829l1815557688,925971511l892680500,942746678l959460657,825440568l825505644,942683447l824980787,875901240l959460914,876047417l926430257,741552697l892418097,825768240l929837878,943075636l959524916,825766188l892482613,1815163699l909194295,959591736l942746680,959460657l892941111,825505644l959920180,824980018l875901240,842086194l876047410,876099121l741880112,892418097l825833776,929838648l842281268,909127985l825766188,909259829l1815360819,909194295l909588785,942746673l959460657,942748728l825505644,858863672l824980281,875901240l943011122,876047414l942749233,741423156l892418097,909588784l929837109,825766196l926364980,825766188l926037045,1815557939l875639863,808530226l942746677,959460657l825504825,875706476l858863673,959197744l909128497,876032305l842610796,808792372l942420275,808990768l842478647,842610796l859255861,925643319l825635124,808727864l825766252,926494773l741683257,959722040l859123768,842558513l892809529,741881904l809054264,858927925l809069625,892745784l741618742,858862647l842608695,825781304l926495538,741750584l892418097,859124276l829174834,808792376l909325881,959982648l942684210,1815098418l858862647,842608695l942746680,842282289l892417590,959789420l825700665,925643824l926101812,858994992l825766252,926494773l741750070,875705401l808988978,909667385l942815026,741618738l942815544,943141687l926444592,892876597l741946930,959983672l842151218,876047416l909456177,741879865l892418097,825700916l963393586,959527221l808661049,858863916l943273264,946616376l859321650,892679216l942684204,859124789l946615091,942881077l825767988,892483628l892482099,946615348l909194807,858796338l943011884,959854392l963391800,825702704l842216758,959461676l909652018,963392562l959723058,842348339l842283308,808662583l963391798,875573302l808988984,942684204l942682422,946615350l842348592,892614968l892614700,858928441l946615344,943273010l926431024,825766188l926494773,1815359545l875639863,842610488l959982642,926168370l1815163441,942815544l926102839,959982642l808792882,1815361079l809055544,875575344l808987704,942814520l1815688249,926037560l842348850,842542134l808991028,1815163440l892418097,876165424l925642804,892809524l892549168,842610796l858797113,959199027l842217776,808596533l892483692,876032051l942421555,842412601l909193272,892483692l825634867,942420790l808794423,942880566l875706476,808532025l824981556,808792376l825505849,876047415l859125041,741422644l909261112,875837495l842624057,808662070l741488437,959787577l859254839,809004082l859256888,741879856l859124280,909194800l825846836,959787059l741685560,959722040l909588791,942763063l959460657,876163895l825505580,926363958l946616625,909391920l892614964,842283308l909129784,946614322l926102834,842479922l842283052,892876085l946616113,942682676l943141683,909392172l859058486,946615090l943273010,959985456l825766188,909259829l1815623984,959525943l875837236,959982648l858863154,1815688753l842609976,959526709l809053238,959787577l1815229744,892874808l842216756,842542136l825768244,1815098416l892418097,943075892l942421558,842479664l926364982,909261164l842412848,942422070l842216754,959722802l875706476,842020921l824980535,808792376l959854905,926444600l842215478,741683251l909652024,959590710l876112946,960049202l741684791,959722040l959590712,942763062l842282289,892809269l892483628,959525688l946615608,825373236l875706165,943011884l959854392,946615863l926495794,875968313l825766188,892482613l1815295032,909259832l892614960,892873783l842611000,1815098425l909457208,959525941l842542135,825768244l1815557168,892418097l909654320,959198519l909261104,825765936l959461740,892613171l942422072,859058745l858862641,875706476l808532025,824981300l875901240,825636402l809004081,959789112l741685297,942814265l842021175,842624048l892877109,741356600l959722040,808794423l942763061,959460657l859059257,892483628l909521718,963393333l926429748,808595513l842283308,808662583l946615861,926495794l909522745,825766188l926037045,1815689011l808596536,808924728l892939317,909456953l1815491378,892941625l926036020,842542135l808991028,1815228976l892418097,909588784l959197749,942881072l876034105,892483692l808726581,942421044l942880050,808988728l875706476,842020921l824980279,808792376l892745529,892890162l959983929,741618997l842150968,909259064l876112944,892743986l741421107,959722040l859123768,942763060l842282289,943207733l892811308,909718326l946614832,942813748l808858161,943011884l892482617,946616113l943273010,875771184l825766188,943271989l1815097908,926038328l892810292,926428212l892549173,1815230774l875706680,876164665l842542132,808991028l1815427127,892418097l876099888,959197234l842348848,909259314l892811372,909456184l959197753,926038320l808857908,875706476l842020921,824979512l808792376,842283065l892890160,876165432l741488692,943011640l959853875,842624050l825569334,741750579l959722040,859123768l942763062,842282289l909456182,909588524l909719856,946615347l825635385,942684466l959789356,943009846l946615089,943273010l825439536,825766188l909259829,1815491891l808596536,909654065l959982647,842085938l1815621689,875901496l842412853,842542129l808991028,1815490864l892418097,859189812l942421557,875770420l858798134,842610796l959590710,942422064l858927668,926103600l875706476,842020921l824980023,875901240l892548658,809004086l909718840,741685042l909261112,809054769l892890168,942682169l741553456,959722040l825571639,942763057l959460657,808596536l892483628,926103347l946616116,859321655l842610229,842610732l875705909,946614328l926495794,842413881l825766188,943271989l1815097908,875705400l959985719,926428217l892549173,1815230774l859385913,959854899l842542134,808991028l1815621936,892418097l876099888,959197234l892746037,959919927l892811372,909456184l959197753,825308722l842086710,875706476l892942137,824980273l875901240,943011122l809004088,942815032l741814838,842150968l909259064,892955696l825701945,741946419l959722040,909588791l942763060,842282289l943207733,892483628l926102328,946616631l808793394,875835444l942684204,959525943l946615859,926495794l875968313,825766188l926494773,1815229750l842150968,909259064l842542136,875574581l1815360560,892678712l892418353,842542130l808991028,1815425584l892418097,859255348l942422327,942813748l875705649,959789420l842413366,942421555l925907253,959984947l875706476,842020921l824981047,808792376l875837753,892890163l909652793,741750582l942814265,842021175l926444592,808794165l741355576,959722040l959590712,942763064l959460657,859059257l909261100,859255600l963391536,842217776l943207732,842610732l808989238,946614578l943273010,959788337l825766188,909259829l1815163190,859124280l842479664,959982644l926168370,1815230259l825635385,875835960l842542136,808991028l1815556400,892418097l943010356,942420788l825504308,909588531l943011948,959592761l892088372,959802419l824980016,1815425072l942683449,741946166l959736880,858994480l741881397,909259058l842348856,879506745l859254841,943076659l842084908,892942390l1815427378,876162096l808873013,959198000l913059891,741356080l1815425337,926101558l808466732,858797676l943205431,808873013l942420023,913059895l741357360,1815426360l808923190,808728620l942683756,825764919l808873008,925644600l913061177,741617713l1815427383,875573558l892745516,808531564l892808244,825650224l808203312,859058540l943273526,808204085l859058540,959722806l808202801,926364012l892481590,842345526l959788340,808531564l1815096372,875573558l1815425324,875573558l1815426092,926429238l1815426092,926429238l1815098924,808923190l1815099692,808923190l892350764,925906540l842083376,808873008l824981299,913061171l741815088,1815098673l808595510,892743980l808466028,942746675l959802416,824981048l896283961,741357369l1815097650,909326645l892482092,825832812l875703353,959802416l841757232,896283957l741487928,1815099186l892549173,892875308l825767276,808660025l926247984,858535990l896283953,741684023l1815098163,942749493l892613420,909522284l909323320,909470768l858534963,896283959l741421110,1815099699l808793397,892351532l825570668,842279991l875916336,875311928l896282674,741749044l1815098676,859321141l808793132,875771244l909388857,842361909l875311672,896282680l741880882,1815427380l943272245,892941356l858862956,825568305l808807472,892090425l896283954,741815344l1815425589,859191604l808727852,859386988l892677168,942959669l892088376,879506741l741751095,1815099189l842413876,892876076l825701484,943008818l909405237,908865841l879505456,741881653l1815425334,926037300l892417580,842282092l859188279,859073584l908866361,879505459l741553203,1815098166l842281524,892614188l959525996,875965490l825519157,908866100l879505462,741422128l1815098934,825833779l808859180,876163948l926297137,942894133l908865588,862729527l741357879,1815426870l959657779,809055788l842412908,959851570l892562480,908866103l862728249,741421621l1815099702,825373747l809055788,926102380l959851568,859008048l925642802,862729520l741552178,1815425079l842346803,892352300l808530796,808922162l808676405,925643312l845952304,741618489l1815425079,876099634l892352300,943141484l808922164,926051381l908866355,845951033l741554230,1815099702l909522226,809055788l825569900,959851573l875719728,908866870l845951033,741619251l1815099702,875639602l892810796,909259372l926297140,825388085l908866358,845952311l741552433,1815098934l909389874,808859180l909717868,909519922l959540272,908866097l829175092,741422648l1815426102,825636657l808662572,825700716l859188272,909208624l908865590,829173811l741750581,1815425334l909260081,892417580l926167404,808856630l858876976,892088889l829175096,741422131l1815427125,825831985l808924460,808595820l892677175,825322549l892089399,829175093l741552689,1815098421l808726577,892482860l808464748,842345526l926510133,825568307l943221808,959720505l892890165,959720501l842558517,942943282l859270192,909388856l808938549,892611636l926313520,892611633l808873008,842279988l943025200,842279991l892693552,808725555l942959669,959654966l892628016,926100531l859073589,909323318l942894128,875768886l892562485,858991666l859008048,825437237l942828597,808660021l892496944,942812210l858942517,926034997l808610864,892480561l942763061,875703348l909208624,842148920l858876981,825371700l825322544,959523895l808545333,942746673l926313520,892743980l741815916,1815098673l824979509,862729523l842083380,875785264l892350764,741814636l812396601,1815098924l892611632,824979564l741370933,741370928l1815098679,909585456l741370933,1815427383l825764912,925985840l808728620,741618540l1815426360,942421043l896282679,943205424l926313525,808466732l741815916,1815425337l741421105,1815098169l741814577,1815426105l741618481,1815098937l741881393,1815426873l741619761,1815099705l741421106,892350513l892547692,842019116l892496944,808528946l845952307,824980792l1815098672,741684019l892743729,842347372l942682412,942894128l808528950,879506745l824981043,1815097649l741553460,892481841l909653100,875639084l892693552,825306163l896283957,824981304l1815099185,741617718l808923441,825701996l808595756,808938544l842083380,929837104l824981555,1815425330l741487160,808661553l892680300,875704620l943221813,842083385l963392820,824980279l1815098930,909127729l926036268,808545333l824979508,1815426866l858927409,959590700l825322544,824980535l1815425075,925905457l808661292,842099765l824979769,1815097907l825504561,858992940l858876981,824980025l1815425843,909587505l892547372,892431408l824981042,1815426611l909587761,909324588l909208629,824979510l1815099443,808531761l942879020,925985840l824979766,1815099443l825636913,959656236l959540277,824980017l1815427379,842414385l825504044,808610864l824981044,1815097652l858861874,825504044l825388080,824980278l1815425588,875967026l842281260,858942517l824980529,1815425588l875967282,875835692l875719728,824980790l1815098420,892417330l875835692,892496944l824981046,1815098420l859321906,875835692l926051376,824980275l1815098420,876099378l892612908,942828597l824980536,1815426356l875772210,892612908l808676405,824980016l1815426356,842019123l892612908,825453621l824980021,1815426356l858796595,892612908l859008053,824979506l1815426356,808923955l875835692,875785264l824979762,1815098420l825374003,875835692l892562480,824980023l1815098420,842151475l875835692,926116912l824981811,1815098420l809056051,842281260l942894133,824979508l1815425588,825506099l842281260,959671349l824979769,1815097652l825503796,825504044l825519152,824980020l1815097652,842608948l959656236,842296373l824980020,1815427379l859058996,942879020l859073584,824980281l1815099443,926037044l942879020,892628016l824981298,1815426611l943142196,909324588l909405237,824979761l1815098675,842086196l858992940,926182453l824980022,1815425843l909719348,842215724l942959664,824979512l1815425075,808663348l808661292,959736885l824980278,1815099698l926167093,926036268l808807477,824981561l1815426866,825438517l909259052,825584688l824981561,1815426098l942944821,875704620l842361909,824980024l1815098162,959722293l825372972,859139125l824980280,1815097394l909194293,808595756l875916336,824980280l1815099185,925971765l925970732,892693552l824979509,1815426353l825243189,875639084l909470768,824980531l1815425585,943076917l825307436,926247984l824981553,1815427376l892548917,942682412l926247984,824981558l1815426608,959526965l892350764,943025200l824980787,1815425840l842348597,842019116l959802416,824980016l1815425072,959527221l809056556,859387244l926493750,959802421l959197239,896282678l741750841,1815426105l858796086,808663340l842020460,825830448l808873013,959199027l913059888,741815088l1815427128,808923190l808925228,925906540l892873776,808873013l942420023,913059892l741816368,1815097656l926429238,892942124l808531564,959917108l825650229,925643824l913061174,741617713l1815098679,875573558l896282668,808793140l942749745,926234668l959526968,896284215l858993972,842479160l896282668,959722297l909193268,842084908l892942390,1815427378l875772213,825242681l825371702,959985202l892940853,959589740l943273525,741487412l926168113,926299441l762066230,909457714l859060281,875637810l892417844,892745526l942684268,859124792l942420529,825439543l842348850,942684268l808662840,959198001l909654064,876098359l942684268,808662840l959199280,959527221l959656503,942684268l808662840,942422064l926495794,825308473l858863980,825308720l925644854,892547380l808858423,825766252l926494773,741683257l825635385,892678448l959999032,926168370l741488435,926430520l926299961,959999030l892417074,741421872l943206456,808465207l842558520,959920436l741748789,808661305l925970742,876047412l842347825,741750577l892418097,876165424l963391796,892746032l892482356,842610732l892351545,963393592l959723058,942682422l892483628,909195059l963393081,808991029l909194290,825505836l842544439,946616629l942814777,875903283l825505580,909456441l829175605,808792376l825505849,876096568l825372722,1815295793l909261112,808925239l959982640,909588530l1815098417,808858169l960050227,876162100l892481587,1815097394l925971512,808466485l959982643,859320886l1815098937,959525943l892745012,942746678l959460657,892941111l859060588,825702192l942420791,825504313l842086454,959789164l825636146,942420535l960051253,959854129l909261164,959919154l942421048,859125813l892877109,909719660l959658034,925644341l943206708,943272753l825766252,943271989l741421881,926234424l875835703,959999029l808532018,741880368l943206456,943274037l892955704,875902521l741422649,909261112l892678969,926444594l825307957,741815601l842414392,892941112l876047410,875640881l741423157,892418097l959920432,946616368l842217781,926495537l942684204,892746037l946615346,808793394l842215733,842610732l909193526,946616371l858863925,808595769l892811308,959525171l946616370,942814777l926365234,825505580l875967545,829176113l875901240,825636402l876096562,859059506l1815688758,959983672l876034360,926428208l892352309,1815621687l926496057,808792114l842542132,876098869l1815296310,859125560l808596273,959982649l859320886,1815164473l875639863,926429490l942746675,959460657l859125303,859060588l959526706,942422328l942944825,808859698l892811372,909391669l942421555,875770420l926037301,959789420l943076151,942421304l942682681,842281273l959920236,875900981l925642806,892547380l892613430,825766252l909259829,741815603l959983672,926363705l959999026,959919666l741881396,960050489l825375025,842624050l825438774,741748790l825635385,875835960l959999032,943206450l741750840,892942136l876033584,876047412l909653041,741552185l892418097,825700916l946615602,808662322l875706168,942684204l959788596,963392566l858928690,942683955l892483628,942879542l946616372,842412601l825372728,942684460l859256376,946616375l808794423,926103350l825505580,942944568l829175347,808792376l909195321,892873782l909652793,1815492406l909652024,926233142l926428210,808924981l1815623737,825832760l926038072,876096565l909718066,1815623219l943206457,808531510l926428208,909129017l1815098423,875639863l876165176,942746677l842282289,842019126l842283116,842086450l942422070,892876848l808988985,892811372l859060021,959197240l825571632,825375033l959789420,858863414l959198260,909654064l959723573,842414188l842543671,925644340l842281268,926101810l825766252,909259829l741357368,926429240l842414130,959999031l808532018,741751095l960050489,892942385l842624054,926495286l741749553,825635385l825833009,809069623l926300216,741423416l926037560,875706418l876047417,926430257l741881137,892418097l926497072,946614832l926167604,960051256l959461420,926233904l946616376,875770420l842478391,959789356l892417336,946616630l943142199,875967029l942684460,943011384l946614836,842478134l959722040,825505580l859256115,829174582l808792376,808925497l808987698,909718840l1815426866,858929464l808661557,808987696l909718840,1815229235l959983672,909193778l842542131,859124789l1815163446,909455929l825439028,909650999l959592242,1815097909l875639863,875968056l942746673,842282289l959918133,842283116l943206704,942421814l892547641,808465202l959789164,875968563l942421559,842610736l875966770,842283372l892875320,959199033l875967794,842217523l892614764,858928441l925643824,825635124l926299961,825766252l892482613,741947184l959984952,942945337l809004082,892678201l741881911,808662073l876164407,892955704l825571385,741422901l875706680,876164665l809069620,926300216l741749297,959788088l858796341,876047411l859321905,741945397l892418097,926497072l946614832,876032569l875902772,959461420l926233904,963393592l842217776,942684468l959789356,892417336l946614839,876165173l842085682,942684460l909522488,946616624l892941620,825307954l825505580,842608950l829173813,875901240l926430770,892873776l959983929,1815360821l942815544,959918129l842542134,925905717l1815491895,892940345l842610993,808987699l808531512,1815361080l943206457,842086198l842542132,859255097l1815359800,875639863l942749752,942746677l959460657,875772216l842283116,926300208l942421296,825635385l943206708,959461740l858928438,942420531l909718839,959984693l892483948,943011897l959198516,909654064l909391925,959592556l942880561,925643057l892547380,825440309l825766252,943271989l741750321,943206456l942750005,809004085l842413624,741488437l842412601,876163635l842558512,858994229l741749816,875706680l825504051,809069619l926300216,741487153l825831992,942683447l876047417,808793905l741357621,892418097l859257136,946616377l808858164,926233657l842610732,808859448l946615863,926364983l808596016,859060524l943206448,946616113l959459892,892745529l842610732,909654064l946615091,925972786l892418099,825505580l859058488,829174322l875901240,892548658l926428215,842215478l1815425075,909261112l909392183,876096568l876097586,1815490871l943011640,892942649l808987701,892613944l1815622195,808597816l926103608,842542130l892809529,1815099696l925971511,943142964l942746676,842282289l959984949,825505644l959657269,824981303l808792376,892745529l876047411,926169393l741880884,892418097l859255348,929837112l943075636,909325620l825766188,926037045l1815099443,875639863l909195064,942746672l959460657,875836473l825505644,909129784l824979763,875901240l825636402,876047410l925972017,741945655l892418097,909654320l929838647,842281268l842021170,825766188l943271989,1815492406l909194295,825702193l942746680,959460657l942684471,825505644l859189560,824980279l808792376,809056057l876047416,859125041l741422644,892418097l808792628,929838647l892809524,909326384l825766188,960049205l1815689526,892417079l909390645,942746672l842282289,926300214l825505644,892941367l824981045,808792376l859387961,876047409l808793905,741684024l892418097,808858164l929839417,942944564l858929463,825766188l943271989,1815295537l909194295,825242680l942746681,842282289l825439029,825505644l842348598,824981561l808792376,959657785l876047413,926430257l741487161,892418097l825700916,929837618l943075636,942747700l825766188,960049205l1815492657,875639863l808530226,942746678l842282289,875901750l825505644,926495030l824979766,808792376l825505849,876047416l825767985,741554483l892418097,892678708l929838648,825635124l825766968,825766188l926494773,1815098678l942748727,926233649l942746679,842282289l926364471,825505644l825307700,824980784l808792376,875837753l842558513,825768244l741486643,808661305l925970742,959999028l892417074,741421872l943206456,926168880l959999026,926168370l741488435,909194295l875903025,942763056l959460657,892352823l875706412,892352569l946614579,925972786l943206453,959461420l842216752,963393843l909654064,875836981l825505580,959461171l946616370,959656497l909588535,825766188l892482613,1815360051l892418097,859191600l942422070,808989241l808727096,825505644l959461171,824981554l875901240,825636402l892955701,925972793l741617713,858862647l859385911,942763059l959460657,909456951l842283308,942748212l946616624,842478134l875835960,842610732l926103352,946614328l943142199,959853109l942684204,842347065l929839154,892547380l942684470,825766188l926037045,1815622193l825832761,858798393l825830448,959787059l1815623736,943010360l892612659,808987701l892613944,1815294771l859387192,943207480l842542129,842150709l1815360565,825636664l808530486,892873779l909588536,1815164985l926494777,859125297l809053234,942682681l1815360054,875967033l892810041,876162098l859191090,1815164464l808465977,942749748l808987696,808531512l1815361080,892874808l876165170,876096565l842348853,1815359539l959722040,943140920l942746679,959460657l875575607,825505644l959920180,942420530l875901497,825372983l842610796,859125560l942420535,892547641l875968304,959789164l808988720,942422068l842348592,959723832l842414188,892940855l942421554,943273010l825372720,825766252l960049205,741356596l925971511,859320373l959999029,808728882l741815091,859385913l842282290,842558512l925905717,741749556l909261112,825243698l842558518,909128501l741553713,892942136l859256368,842558520l825768244,741880880l892418097,876099888l929838897,892678452l825635891,842610732l876099382,963393844l859059762,842478896l892483884,925906745l946614835,926431280l942682163,892483628l825634867,963392566l892351281,892942393l875706412,926496569l829175606,808792376l959657785,876031028l925972017,1815687479l876097592,876164150l876162101,808990770l1815097910,859124280l926495287,876096562l943011122,1815556405l808596536,926102328l876162104,875640374l1815294515,959722040l943140920,942746681l842282289,943271990l825505644,876033081l942422068,825635385l959852851,959789164l825701682,959198777l892483888,842346553l942684268,859124789l942422066,943273010l808726577,825766252l909259829,741750328l926429240,926234162l842624055,909324342l741881394,859124280l875901490,842558521l808991028,741619506l892418097,909719856l946616377,858797623l892351282,942684204l842085942,946614841l959459892,892745529l875706412,842086457l829175353,875901240l925906226,842542133l825440309,1815427129l842150968,842478897l892873780,909588536l1815492409,959722040l909588791,942746676l842282289,859060277l842283116,876163126l942421813,960051253l808728882,892811372l825505078,942421817l943273010,926167089l825766252,943271989l741685046,842608697l942682166,809069617l875705145,741881909l875706680,825504051l842558515,825768244l741815344,892418097l909521460,946614577l892876848,892875065l842283308,809056056l963391538,943273266l808728629,875706412l892942137,829175088l808792376,875837753l842542131,909325877l1815557430,942814265l842021175,876162096l859191090,1815491888l959722040,909588791l942746678,842282289l959918903,842283116l926300208,959198512l892746037,909324854l959789420,842019893l942421815,943273010l842149936,825766252l926494773,741487926l859385913,926431544l842558516,875574581l741618736,859124280l942684216,842558512l808991028,741553970l892418097,909588784l946614837,942750005l875902265,842283052l842086450,946614326l909193780,825242421l875706412,892352569l829174835,875901240l943011122,926428216l959657525,1815228470l842150968,909259064l892873776,842283320l1815556405,959722040l859123768,942746676l959460657,808596536l842610796,926168119l942421045,859321655l842610229,842610796l959854900,942421044l943273010,892876592l825766252,943271989l741356084,892940345l842150450,926444598l892549173,741488950l842608697,909194295l842558512,808991028l741357618,892418097l876099888,946614322l960051253,842544180l892811308,909456184l963392057,892352050l909587249,875706412l892352569,829175347l875901240,892548658l926428214,960049206l1815360310,909261112l809054769,892939320l892352057,1815294264l959722040,859123768l942746673,842282289l909456182,842283116l943206704,942421814l825635385,942684466l892483692,909325620l942420274,943273010l909193264,825766252l909259829,741750067l858928184,808990260l959999027,842085938l741879865,842150968l859320371,842558519l808991028,741488434l892418097,859189812l946615861,959789104l892809782,842610732l959590710,946616368l808466741,859123768l875706412,892942137l829174065,808792376l842283065,842542128l859255605,1815557175l943011640,959853875l959982642,842413362l1815099444,959722040l909588791,942746674l959460657,808596536l842283116,943208244l942422329,859321655l842610229,959461740l909718323,942421561l943273010,942747696l825766252,943271989l741356084,909718841l926365493,926444601l892549173,741488950l825635385,825833009l842558514,959920436l741552437,892418097l892678708,946616376l842479664,926037560l842283052,842086450l963391542,926300469l959722289,875706412l926496569,829174838l875901240,943011122l842542136,858994741l1815689015,892678712l875574320,808987700l825505592,1815491385l959722040,909588791l942746676,959460657l842348087,842283116l842086450,942422070l808793394,875835444l892483692,825831733l942420533,943273010l892481584,825766252l926037045,741947187l842150968,842346808l892955700,909456953l741749554,809055544l943010615,842558521l808991028,741750578l892418097,876165424l946615092,942881077l909588022,842283308l809056056,946614322l892876087,808466480l875706412,842086457l829175865,808792376l875837753,842607667l926101558,1815097395l859385913,943010866l959982648,942814770l1815163440,959722040l892678456,942746681l842282289,825308726l892483692,926429235l942421042,875901497l842478391,909261164l875706417,942422068l943273010,925970480l825766252,892482613l741553208,875705400l926430001,892890166l842611000,741356601l825635385,892613176l842558515,825768244l741946416,892418097l959920432,946616112l960051248,842479408l942684204,842085942l963392057,859257141l892876854,875706412l892942137,829175600l875901240,925906226l892873781,825831737l1815359542,892941625l808923193,808987696l925907000,1815230260l959722040,808661304l942746672,842282289l909522998,859060588l959526706,959199544l858797618,943075894l892483692,909391925l942420793,926495794l859191097,825766252l943271989,741356345l842216505,875704887l926444597,875575093l741356086,858928184l809054518,842558521l825768244,741750069l892418097,808858164l946616377,875901492l959854131,943011884l876032569,946615344l858863925,808595769l875706412,942749753l829174321,875901240l858993970,892873776l825373497,1815163953l892874808,892810553l926428214,909195573l1815491379,959722040l875573560,942746673l959460657,876163895l959789164,858862131l959199033,926496050l842217264,842610796l892549430,942420533l943273010,926495281l825766252,960049205l741685297,926429240l959656761,959999031l909194290,741355571l876163129,926363703l842558515,959920436l741357111,892418097l876099888,946616113l926364983,892613681l842283052,909391920l963392053,926169392l859256624,875706412l892418105,829175861l808792376,875968313l876162105,959723314l1815296308,876164409l842414389,842607672l926167606,1815689273l959722040,943140920l942746679,959460657l808727609,859060588l825702192,959198007l842086704,808991031l859060588,842347056l942421296,943273010l959461425,825766252l943271989,741488438l892483896,925972788l892890163,909719352l741487411,808662073l808596786,842558517l808991028,741421616l892418097,959920432l946615344,842019380l859255089,942684204l909391412,13368l0,0l1587544064,0l2112880640,0l0,2111176704l913047552,741617713l825650224,824980528l825650229,875312176l808873013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926182453l824981049,1815097907l808990772,808661292l959736885,824979507l1815425075,859191604l959590700,808807472l824981300,1815426866l943271989,926036268l825584693,824979763l1815098930,943272245l875704620,842361909l824981556,1815426098l842543669,858927404l859139120,824981812l1815425330,859321141l808595756,875916336l824981041,1815097394l859321397,925970732l892693552,824981297l1815099185,808793397l892416300,909470773l824979760,1815098417l875771445,842084652l909470773,824981558l1815097649,942749493l959459628,926247989l824980787,1815099440l943077173,909127980l943025205,824981809l1815098672,892549173l858796332,943025205l824980021,1815097904l842021173,808464684l959802421,959199537l896282681,741749561l1815426873,808925493l808859948,943273324l876162102,808873013l959198000,913059891l741356080,1815425337l926101558,808466732l858797676,943205431l808873013,942420023l913059895,741357360l1815426360,808923190l808728620,942683756l825764919,808873008l925644600,913061177l741617713,1815427383l875573558,892745516l808531564,892808244l825650224,808203312l825242220,842609461l741357624,959984952l825309496,875654199l842217267,741423415l841837616,808858425l741880369,926168113l926299441,879506742l875770424,808859956l842084908,892942390l1815427378,1815096368l1815096368,943206456l825439540,926428210l842085173,1815229753l943206456,825242423l809053235,926300216l1815361587,943206456l808465207,892939320l926495033,1815687986l943206456,808465207l842542136,959920436l1815163189,808661305l909193526,876031032l926233393,1815098931l892418097,959920432l959198512,808531506l943011121,842610796l859255861,942420535l959920181,909588023l842610796,808792372l942420275,926431280l942682163,875706476l892942137,959198768l909128497,876032305l825505644,825374005l824981047,808792376l875837753,809069617l875902521,741683763l959592760,943009844l842624056,909718582l741879857,859124280l959852855,892955702l842020921,741749044l925971512,892483637l959999033,859320886l741619001,959525943l892745012,942763063l959460657,942748728l842283052,825307696l946615095,926298681l808466232,842610732l825636664,963391540l858797618,876165428l859060524,842347056l946614320,892809524l858796088,909719596l959658034,929837110l876163380,909456949l825766188,926494773l1815427379,808662073l925972279,959982643l909194290,1815228728l842609976,925972021l892873778,825833784l1815688758,842412601l943273780,892873780l892548408,1815427129l842414392,892941112l876031030,825767985l1815623987,892418097l959985968,942420275l926364983,892613681l842610796,808464696l942422066,892876848l943208760,959789420l959722806,942420278l959853113,842347827l892811372,825307443l942421813,942814777l842348851,825505644l892612920,824979768l808792376,809056057l892890168,825373497l741816627,892874808l842348089,842558516l892351797,741487409l909261112,859189553l892890168,959656249l741356081,859125560l842608945,959999032l842543670,741816118l959525943,825505332l942763065,842282289l842085942,842283052l909325365,946616630l943274032,808728377l892811308,926232631l963393584,842479925l875574576,892483628l909391925,946615097l825439543,959459891l909719596,959658034l929837366,842281268l859256881,825766188l926494773,1815295286l842216505,943272247l959982649,842544178l1815098936,892679992l859190327,876096566l892613426,1815556661l926496057,943207987l959982645,959983666l1815229489,892942136l909391152,876031024l909456177,1815426099l892418097,859189812l942421813,960051248l842479408,842610796l876164918,959199286l825833781,842084921l909261164,909194034l959198768,942749234l942945330,842610796l943208496,942421560l808794423,875837238l825505644,959854644l824980272,875901240l842086194,842558517l942682933,741618231l876097592,909718838l842624052,858993206l741879863,909455928l876098355,959999032l942814770,741421616l943206457,926103350l926444600,909129017l741815095,942748727l859321393,942763062l959460657,909521208l959789100,909522995l946615863,909522992l842478898,892811308l959461175,946616376l942750005,892809784l842283052,859191602l963393590,909654064l808464694,959920172l926298165,929837108l942944564,892614968l825766188,909259829l1815228465,842150968l909259064,808987704l959789112,1815099441l892679992,942879799l809053232,959526201l1815163449,909718841l875770167,809053236l892745784,1815688248l926037560,875706418l876031030,842150961l1815556913,892418097l943075892,942420023l842479664,926037560l842610796,925905208l959198777,825833781l909457720,909261164l825702706,959198771l825308722,925972790l942684524,943142456l942420281,842478134l959722040,825505644l825702452,824981557l808792376,808925497l876112946,943141938l741947704,809054264l943142197,876112952l926167858,741488435l943273273,909455669l926444601,892876597l741619250,943206457l876098870,909667378l942815026,741946418l858862647,909326133l942763059,959460657l842020665,942684204l842414389,946615607l892547641,808465202l942684204,859191605l946614835,842610736l859189554,892483628l909325620,963391794l875967794,925971251l842414124,892940855l929837106,942944564l825505334,825766188l892482613,1815689008l808596536,909654065l959982647,842347314l1815097395,859387192l926168632,808987702l842152248,1815361073l942814265,959789106l842607671,859059765l1815229240,959788088l808661557,876031028l959526449,1815557687l892418097,808792628l942422327,960051253l842544180,959461484l926233904,959199288l925905716,942946613l959789420,892417336l942420279,959722041l875837750,942684524l825701944,942421554l892941620,858992689l825505644,892549174l824981808,808792376l808925497,959999026l875837234,741618999l809054264,943142197l809069624,875705145l741879865,943273273l926232885,892890162l842283320,741486901l943206457,808859190l876112953,842348853l741421363,909194295l892483889,942763056l842282289,808925238l959789100,892942385l946615349,825766457l909719344,892483628l926363699,963393077l825571632,858929465l942684204,942682422l963392566,909654064l875704631,959592492l942880561,929838129l942944564,892875064l825766188,943271989l1815360313,808596536l808924728,959982645l875640370,1815623729l909717561,858993205l926428210,892746037l1815689268,959787577l876098872,809053237l892745784,1815491640l825831992,825766711l876031025,892678961l1815163704,892418097l825768240,942421558l892876848,892875065l942684268,892483126l959197751,858928690l808728882,892483692l942879542,942421556l859058745,858862641l942684524,825701944l942420530,925972786l959983669,825505644l892351799,824979512l808792376,959657785l876112952,959460914l741815604,942815544l925906487,926444598l808924981,741356082l808662073,825767984l876112951,960049202l741684791,808597816l859191352,842558515l859255097,741683512l942748727,842216497l942763058,842282289l926233398,909588524l858927920,946615600l926298681,943076409l842283052,926169136l946615857,959984951l892680505,942684204l859124789,946616370l942682681,842478392l959592492,808793905l929837113,876032308l876099384,825766188l892482613,1815689269l892417079,926495541l942746679,959460657l859125303,825505644l876033081,824981556l875901240,942880562l876047408,876099121l741749557,892418097l859255348,929837112l942944564,808857911l825766188,960049205l1815360564,942748727l859189304,942746673l842282289,842085942l825505644,926363958l824981809,808792376l926300217,876047414l842150961,741486649l892418097,909654320l929838647,825635124l942749495,825766188l926494773,1815621689l942748727,926103089l942746675,959460657l942684471,825505644l875771189,824979766l875901240,925906226l876047414,808793905l741749560,892418097l909719856,929839417l892678452,808858675l825766188,909259829l1815557688,925971511l892680500,942746678l959460657,825440568l825505644,942683447l824980787,875901240l959460914,876047417l926430257,741552697l892418097,825768240l929837878,943075636l959524916,825766188l892482613,1815163699l909194295,959591736l942746680,959460657l892941111,825505644l959920180,824980018l875901240,842086194l876047410,876099121l741880112,892418097l825833776,929838648l842281268,909127985l825766188,909259829l1815360819,909194295l909588785,942746673l959460657,942748728l825505644,858863672l824980281,875901240l943011122,876047414l942749233,741423156l892418097,909588784l929837109,825766196l926364980,825766188l926037045,1815557939l875639863,808530226l942746677,959460657l825504825,875706476l858863673,959197744l909128497,876032305l842610796,808792372l942420275,808990768l842478647,842610796l859255861,925643319l825635124,808727864l825766252,926494773l741683257,959722040l859123768,842558513l892809529,741881904l809054264,858927925l809069625,892745784l741618742,858862647l842608695,825781304l926495538,741750584l892418097,859124276l829174834,808792376l909325881,959982648l942684210,1815098418l858862647,842608695l942746680,842282289l892417590,959789420l825700665,925643824l926101812,858994992l825766252,926494773l741750070,875705401l808988978,909667385l942815026,741618738l942815544,943141687l926444592,892876597l741946930,959983672l842151218,876047416l909456177,741879865l892418097,825700916l963393586,959527221l808661049,858863916l943273264,946616376l859321650,892679216l942684204,859124789l946615091,942881077l825767988,892483628l892482099,946615348l909194807,858796338l943011884,959854392l963391800,825702704l842216758,959461676l909652018,963392562l959723058,842348339l842283308,808662583l963391798,875573302l808988984,942684204l942682422,946615350l842348592,892614968l892614700,858928441l946615344,943273010l926431024,825766188l926494773,1815359545l875639863,842610488l959982642,926168370l1815163441,942815544l926102839,959982642l808792882,1815361079l809055544,875575344l808987704,942814520l1815688249,926037560l842348850,842542134l808991028,1815163440l892418097,876165424l925642804,892809524l892549168,842610796l858797113,959199027l842217776,808596533l892483692,876032051l942421555,842412601l909193272,892483692l825634867,942420790l808794423,942880566l875706476,808532025l824981556,808792376l825505849,876047415l859125041,741422644l909261112,875837495l842624057,808662070l741488437,959787577l859254839,809004082l859256888,741879856l859124280,909194800l825846836,959787059l741685560,959722040l909588791,942763063l959460657,876163895l825505580,926363958l946616625,909391920l892614964,842283308l909129784,946614322l926102834,842479922l842283052,892876085l946616113,942682676l943141683,909392172l859058486,946615090l943273010,959985456l825766188,909259829l1815623984,959525943l875837236,959982648l858863154,1815688753l842609976,959526709l809053238,959787577l1815229744,892874808l842216756,842542136l825768244,1815098416l892418097,943075892l942421558,842479664l926364982,909261164l842412848,942422070l842216754,959722802l875706476,842020921l824980535,808792376l959854905,926444600l842215478,741683251l909652024,959590710l876112946,960049202l741684791,959722040l959590712,942763062l842282289,892809269l892483628,959525688l946615608,825373236l875706165,943011884l959854392,946615863l926495794,875968313l825766188,892482613l1815295032,909259832l892614960,892873783l842611000,1815098425l909457208,959525941l842542135,825768244l1815557168,892418097l909654320,959198519l909261104,825765936l959461740,892613171l942422072,859058745l858862641,875706476l808532025,824981300l875901240,825636402l809004081,959789112l741685297,942814265l842021175,842624048l892877109,741356600l959722040,808794423l942763061,959460657l859059257,892483628l909521718,963393333l926429748,808595513l842283308,808662583l946615861,926495794l909522745,825766188l926037045,1815689011l808596536,808924728l892939317,909456953l1815491378,892941625l926036020,842542135l808991028,1815228976l892418097,909588784l959197749,942881072l876034105,892483692l808726581,942421044l942880050,808988728l875706476,842020921l824980279,808792376l892745529,892890162l959983929,741618997l842150968,909259064l876112944,892743986l741421107,959722040l859123768,942763060l842282289,943207733l892811308,909718326l946614832,942813748l808858161,943011884l892482617,946616113l943273010,875771184l825766188,943271989l1815097908,926038328l892810292,926428212l892549173,1815230774l875706680,876164665l842542132,808991028l1815427127,892418097l876099888,959197234l842348848,909259314l892811372,909456184l959197753,926038320l808857908,875706476l842020921,824979512l808792376,842283065l892890160,876165432l741488692,943011640l959853875,842624050l825569334,741750579l959722040,859123768l942763062,842282289l909456182,909588524l909719856,946615347l825635385,942684466l959789356,943009846l946615089,943273010l825439536,825766188l909259829,1815491891l808596536,909654065l959982647,842085938l1815621689,875901496l842412853,842542129l808991028,1815490864l892418097,859189812l942421557,875770420l858798134,842610796l959590710,942422064l858927668,926103600l875706476,842020921l824980023,875901240l892548658,809004086l909718840,741685042l909261112,809054769l892890168,942682169l741553456,959722040l825571639,942763057l959460657,808596536l892483628,926103347l946616116,859321655l842610229,842610732l875705909,946614328l926495794,842413881l825766188,943271989l1815097908,875705400l959985719,926428217l892549173,1815230774l859385913,959854899l842542134,808991028l1815621936,892418097l876099888,959197234l892746037,959919927l892811372,909456184l959197753,825308722l842086710,875706476l892942137,824980273l875901240,943011122l809004088,942815032l741814838,842150968l909259064,892955696l825701945,741946419l959722040,909588791l942763060,842282289l943207733,892483628l926102328,946616631l808793394,875835444l942684204,959525943l946615859,926495794l875968313,825766188l926494773,1815229750l842150968,909259064l842542136,875574581l1815360560,892678712l892418353,842542130l808991028,1815425584l892418097,859255348l942422327,942813748l875705649,959789420l842413366,942421555l925907253,959984947l875706476,842020921l824981047,808792376l875837753,892890163l909652793,741750582l942814265,842021175l926444592,808794165l741355576,959722040l959590712,942763064l959460657,859059257l909261100,859255600l963391536,842217776l943207732,842610732l808989238,946614578l943273010,959788337l825766188,909259829l1815163190,859124280l842479664,959982644l926168370,1815230259l825635385,875835960l842542136,808991028l1815556400,892418097l943010356,942420788l825504308,909588531l943011948,959592761l892088372,959802419l824980016,1815425072l942683449,741946166l959736880,858994480l741881397,909259058l842348856,879506745l859254841,943076659l842084908,892942390l1815427378,876162096l808873013,959198000l913059891,741356080l1815425337,926101558l808466732,858797676l943205431,808873013l942420023,913059895l741357360,1815426360l808923190,808728620l942683756,825764919l808873008,925644600l913061177,741617713l1815427383,875573558l892745516,808531564l892808244,825650224l808203312,859058540l943273526,808204085l859058540,959722806l808202801,926364012l892481590,842345526l959788340,808531564l1815096372,875573558l1815425324,875573558l1815426092,926429238l1815426092,926429238l1815098924,808923190l1815099692,808923190l892350764,925906540l842083376,808873008l824981299,913061171l741815088,1815098673l808595510,892743980l808466028,942746675l959802416,824981048l896283961,741357369l1815097650,909326645l892482092,825832812l875703353,959802416l841757232,896283957l741487928,1815099186l892549173,892875308l825767276,808660025l926247984,858535990l896283953,741684023l1815098163,942749493l892613420,909522284l909323320,909470768l858534963,896283959l741421110,1815099699l808793397,892351532l825570668,842279991l875916336,875311928l896282674,741749044l1815098676,859321141l808793132,875771244l909388857,842361909l875311672,896282680l741880882,1815427380l943272245,892941356l858862956,825568305l808807472,892090425l896283954,741815344l1815425589,859191604l808727852,859386988l892677168,942959669l892088376,879506741l741751095,1815099189l842413876,892876076l825701484,943008818l909405237,908865841l879505456,741881653l1815425334,926037300l892417580,842282092l859188279,859073584l908866361,879505459l741553203,1815098166l842281524,892614188l959525996,875965490l825519157,908866100l879505462,741422128l1815098934,825833779l808859180,876163948l926297137,942894133l908865588,862729527l741357879,1815426870l959657779,809055788l842412908,959851570l892562480,908866103l862728249,741421621l1815099702,825373747l809055788,926102380l959851568,859008048l925642802,862729520l741552178,1815425079l842346803,892352300l808530796,808922162l808676405,925643312l845952304,741618489l1815425079,876099634l892352300,943141484l808922164,926051381l908866355,845951033l741554230,1815099702l909522226,809055788l825569900,959851573l875719728,908866870l845951033,741619251l1815099702,875639602l892810796,909259372l926297140,825388085l908866358,845952311l741552433,1815098934l909389874,808859180l909717868,909519922l959540272,908866097l829175092,741422648l1815426102,825636657l808662572,825700716l859188272,909208624l908865590,829173811l741750581,1815425334l909260081,892417580l926167404,808856630l858876976,892088889l829175096,741422131l1815427125,825831985l808924460,808595820l892677175,825322549l892089399,829175093l741552689,1815098421l808726577,892482860l808464748,842345526l926510133,825568307l943221808,959720505l892890165,959720501l842558517,942943282l859270192,909388856l808938549,892611636l926313520,892611633l808873008,842279988l943025200,842279991l892693552,808725555l942959669,959654966l892628016,926100531l859073589,909323318l942894128,875768886l892562485,858991666l859008048,825437237l942828597,808660021l892496944,942812210l858942517,926034997l808610864,892480561l942763061,875703348l909208624,842148920l858876981,825371700l825322544,959523895l808545333,942746673l926313520,892743980l741815916,1815098673l824979509,862729523l842083380,875785264l892350764,741814636l812396601,1815098924l892611632,824979564l741370933,741370928l1815098679,909585456l741370933,1815427383l825764912,925985840l808728620,741618540l1815426360,942421043l896282679,943205424l926313525,808466732l741815916,1815425337l741421105,1815098169l741814577,1815426105l741618481,1815098937l741881393,1815426873l741619761,1815099705l741421106,892350513l892547692,842019116l892496944,808528946l845952307,824980792l1815098672,741684019l892743729,842347372l942682412,942894128l808528950,879506745l824981043,1815097649l741553460,892481841l909653100,875639084l892693552,825306163l896283957,824981304l1815099185,741617718l808923441,825701996l808595756,808938544l842083380,929837104l824981555,1815425330l741487160,808661553l892680300,875704620l943221813,842083385l963392820,824980279l1815098930,909127729l926036268,808545333l824979508,1815426866l858927409,959590700l825322544,824980535l1815425075,925905457l808661292,842099765l824979769,1815097907l825504561,858992940l858876981,824980025l1815425843,909587505l892547372,892431408l824981042,1815426611l909587761,909324588l909208629,824979510l1815099443,808531761l942879020,925985840l824979766,1815099443l825636913,959656236l959540277,824980017l1815427379,842414385l825504044,808610864l824981044,1815097652l858861874,825504044l825388080,824980278l1815425588,875967026l842281260,858942517l824980529,1815425588l875967282,875835692l875719728,824980790l1815098420,892417330l875835692,892496944l824981046,1815098420l859321906,875835692l926051376,824980275l1815098420,876099378l892612908,942828597l824980536,1815426356l875772210,892612908l808676405,824980016l1815426356,842019123l892612908,825453621l824980021,1815426356l858796595,892612908l859008053,824979506l1815426356,808923955l875835692,875785264l824979762,1815098420l825374003,875835692l892562480,824980023l1815098420,842151475l875835692,926116912l824981811,1815098420l809056051,842281260l942894133,824979508l1815425588,825506099l842281260,959671349l824979769,1815097652l825503796,825504044l825519152,824980020l1815097652,842608948l959656236,842296373l824980020,1815427379l859058996,942879020l859073584,824980281l1815099443,926037044l942879020,892628016l824981298,1815426611l943142196,909324588l909405237,824979761l1815098675,842086196l858992940,926182453l824980022,1815425843l909719348,842215724l942959664,824979512l1815425075,808663348l808661292,959736885l824980278,1815099698l926167093,926036268l808807477,824981561l1815426866,825438517l909259052,825584688l824981561,1815426098l942944821,875704620l842361909,824980024l1815098162,959722293l825372972,859139125l824980280,1815097394l909194293,808595756l875916336,824980280l1815099185,925971765l925970732,892693552l824979509,1815426353l825243189,875639084l909470768,824980531l1815425585,943076917l825307436,926247984l824981553,1815427376l892548917,942682412l926247984,824981558l1815426608,959526965l892350764,943025200l824980787,1815425840l842348597,842019116l959802416,824980016l1815425072,959527221l809056556,859387244l926493750,959802421l959197239,896282678l741750841,1815426105l858796086,808663340l842020460,825830448l808873013,959199027l913059888,741815088l1815427128,808923190l808925228,925906540l892873776,808873013l942420023,913059892l741816368,1815097656l926429238,892942124l808531564,959917108l825650229,925643824l913061174,741617713l1815098679,875573558l896282668,808793140l942749745,926234668l959526968,896284215l858993972,842479160l896282668,959722297l909193268,842084908l892942390,1815427378l875772213,825242681l825371702,959985202l892940853,959589740l943273525,741487412l926168113,926299441l762066230,909457714l859060281,875637810l892417844,892745526l942684268,859124792l942420529,825439543l842348850,942684268l808662840,959198001l909654064,876098359l942684268,808662840l959199280,959527221l959656503,942684268l808662840,942422064l926495794,825308473l858863980,825308720l925644854,892547380l808858423,825766252l926494773,741683257l825635385,892678448l959999032,926168370l741488435,926430520l926299961,959999030l892417074,741421872l943206456,808465207l842558520,959920436l741748789,808661305l925970742,876047412l842347825,741750577l892418097,876165424l963391796,892746032l892482356,842610732l892351545,963393592l959723058,942682422l892483628,909195059l963393081,808991029l909194290,825505836l842544439,946616629l942814777,875903283l825505580,909456441l829175605,808792376l825505849,876096568l825372722,1815295793l909261112,808925239l959982640,909588530l1815098417,808858169l960050227,876162100l892481587,1815097394l925971512,808466485l959982643,859320886l1815098937,959525943l892745012,942746678l959460657,892941111l859060588,825702192l942420791,825504313l842086454,959789164l825636146,942420535l960051253,959854129l909261164,959919154l942421048,859125813l892877109,909719660l959658034,925644341l943206708,943272753l825766252,943271989l741421881,926234424l875835703,959999029l808532018,741880368l943206456,943274037l892955704,875902521l741422649,909261112l892678969,926444594l825307957,741815601l842414392,892941112l876047410,875640881l741423157,892418097l959920432,946616368l842217781,926495537l942684204,892746037l946615346,808793394l842215733,842610732l909193526,946616371l858863925,808595769l892811308,959525171l946616370,942814777l926365234,825505580l875967545,829176113l875901240,825636402l876096562,859059506l1815688758,959983672l876034360,926428208l892352309,1815621687l926496057,808792114l842542132,876098869l1815296310,859125560l808596273,959982649l859320886,1815164473l875639863,926429490l942746675,959460657l859125303,859060588l959526706,942422328l942944825,808859698l892811372,909391669l942421555,875770420l926037301,959789420l943076151,942421304l942682681,842281273l959920236,875900981l925642806,892547380l892613430,825766252l909259829,741815603l959983672,926363705l959999026,959919666l741881396,960050489l825375025,842624050l825438774,741748790l825635385,875835960l959999032,943206450l741750840,892942136l876033584,876047412l909653041,741552185l892418097,825700916l946615602,808662322l875706168,942684204l959788596,963392566l858928690,942683955l892483628,942879542l946616372,842412601l825372728,942684460l859256376,946616375l808794423,926103350l825505580,942944568l829175347,808792376l909195321,892873782l909652793,1815492406l909652024,926233142l926428210,808924981l1815623737,825832760l926038072,876096565l909718066,1815623219l943206457,808531510l926428208,909129017l1815098423,875639863l876165176,942746677l842282289,842019126l842283116,842086450l942422070,892876848l808988985,892811372l859060021,959197240l825571632,825375033l959789420,858863414l959198260,909654064l959723573,842414188l842543671,925644340l842281268,926101810l825766252,909259829l741357368,926429240l842414130,959999031l808532018,741751095l960050489,892942385l842624054,926495286l741749553,825635385l825833009,809069623l926300216,741423416l926037560,875706418l876047417,926430257l741881137,892418097l926497072,946614832l926167604,960051256l959461420,926233904l946616376,875770420l842478391,959789356l892417336,946616630l943142199,875967029l942684460,943011384l946614836,842478134l959722040,825505580l859256115,829174582l808792376,808925497l808987698,909718840l1815426866,858929464l808661557,808987696l909718840,1815229235l959983672,909193778l842542131,859124789l1815163446,909455929l825439028,909650999l959592242,1815097909l875639863,875968056l942746673,842282289l959918133,842283116l943206704,942421814l892547641,808465202l959789164,875968563l942421559,842610736l875966770,842283372l892875320,959199033l875967794,842217523l892614764,858928441l925643824,825635124l926299961,825766252l892482613,741947184l959984952,942945337l809004082,892678201l741881911,808662073l876164407,892955704l825571385,741422901l875706680,876164665l809069620,926300216l741749297,959788088l858796341,876047411l859321905,741945397l892418097,926497072l946614832,876032569l875902772,959461420l926233904,963393592l842217776,942684468l959789356,892417336l946614839,876165173l842085682,942684460l909522488,946616624l892941620,825307954l825505580,842608950l829173813,875901240l926430770,892873776l959983929,1815360821l942815544,959918129l842542134,925905717l1815491895,892940345l842610993,808987699l808531512,1815361080l943206457,842086198l842542132,859255097l1815359800,875639863l942749752,942746677l959460657,875772216l842283116,926300208l942421296,825635385l943206708,959461740l858928438,942420531l909718839,959984693l892483948,943011897l959198516,909654064l909391925,959592556l942880561,925643057l892547380,825440309l825766252,943271989l741750321,943206456l942750005,809004085l842413624,741488437l842412601,876163635l842558512,858994229l741749816,875706680l825504051,809069619l926300216,741487153l825831992,942683447l876047417,808793905l741357621,892418097l859257136,946616377l808858164,926233657l842610732,808859448l946615863,926364983l808596016,859060524l943206448,946616113l959459892,892745529l842610732,909654064l946615091,925972786l892418099,825505580l859058488,829174322l875901240,892548658l926428215,842215478l1815425075,909261112l909392183,876096568l876097586,1815490871l943011640,892942649l808987701,892613944l1815622195,808597816l926103608,842542130l892809529,1815099696l925971511,943142964l942746676,842282289l959984949,825505644l959657269,824981303l808792376,892745529l876047411,926169393l741880884,892418097l859255348,929837112l943075636,909325620l825766188,926037045l1815099443,875639863l909195064,942746672l959460657,875836473l825505644,909129784l824979763,875901240l825636402,876047410l925972017,741945655l892418097,909654320l929838647,842281268l842021170,825766188l943271989,1815492406l909194295,825702193l942746680,959460657l942684471,825505644l859189560,824980279l808792376,809056057l876047416,859125041l741422644,892418097l808792628,929838647l892809524,909326384l825766188,960049205l1815689526,892417079l909390645,942746672l842282289,926300214l825505644,892941367l824981045,808792376l859387961,876047409l808793905,741684024l892418097,808858164l929839417,942944564l858929463,825766188l943271989,1815295537l909194295,825242680l942746681,842282289l825439029,825505644l842348598,824981561l808792376,959657785l876047413,926430257l741487161,892418097l825700916,929837618l943075636,942747700l825766188,960049205l1815492657,875639863l808530226,942746678l842282289,875901750l825505644,926495030l824979766,808792376l825505849,876047416l825767985,741554483l892418097,892678708l929838648,825635124l825766968,825766188l926494773,1815098678l942748727,926233649l942746679,842282289l926364471,825505644l825307700,824980784l808792376,875837753l842558513,825768244l741486643,808661305l925970742,959999028l892417074,741421872l943206456,926168880l959999026,926168370l741488435,909194295l875903025,942763056l959460657,892352823l875706412,892352569l946614579,925972786l943206453,959461420l842216752,963393843l909654064,875836981l825505580,959461171l946616370,959656497l909588535,825766188l892482613,1815360051l892418097,859191600l942422070,808989241l808727096,825505644l959461171,824981554l875901240,825636402l892955701,925972793l741617713,858862647l859385911,942763059l959460657,909456951l842283308,942748212l946616624,842478134l875835960,842610732l926103352,946614328l943142199,959853109l942684204,842347065l929839154,892547380l942684470,825766188l926037045,1815622193l825832761,858798393l825830448,959787059l1815623736,943010360l892612659,808987701l892613944,1815294771l859387192,943207480l842542129,842150709l1815360565,825636664l808530486,892873779l909588536,1815164985l926494777,859125297l809053234,942682681l1815360054,875967033l892810041,876162098l859191090,1815164464l808465977,942749748l808987696,808531512l1815361080,892874808l876165170,876096565l842348853,1815359539l959722040,943140920l942746679,959460657l875575607,825505644l959920180,942420530l875901497,825372983l842610796,859125560l942420535,892547641l875968304,959789164l808988720,942422068l842348592,959723832l842414188,892940855l942421554,943273010l825372720,825766252l960049205,741356596l925971511,859320373l959999029,808728882l741815091,859385913l842282290,842558512l925905717,741749556l909261112,825243698l842558518,909128501l741553713,892942136l859256368,842558520l825768244,741880880l892418097,876099888l929838897,892678452l825635891,842610732l876099382,963393844l859059762,842478896l892483884,925906745l946614835,926431280l942682163,892483628l825634867,963392566l892351281,892942393l875706412,926496569l829175606,808792376l959657785,876031028l925972017,1815687479l876097592,876164150l876162101,808990770l1815097910,859124280l926495287,876096562l943011122,1815556405l808596536,926102328l876162104,875640374l1815294515,959722040l943140920,942746681l842282289,943271990l825505644,876033081l942422068,825635385l959852851,959789164l825701682,959198777l892483888,842346553l942684268,859124789l942422066,943273010l808726577,825766252l909259829,741750328l926429240,926234162l842624055,909324342l741881394,859124280l875901490,842558521l808991028,741619506l892418097,909719856l946616377,858797623l892351282,942684204l842085942,946614841l959459892,892745529l875706412,842086457l829175353,875901240l925906226,842542133l825440309,1815427129l842150968,842478897l892873780,909588536l1815492409,959722040l909588791,942746676l842282289,859060277l842283116,876163126l942421813,960051253l808728882,892811372l825505078,942421817l943273010,926167089l825766252,943271989l741685046,842608697l942682166,809069617l875705145,741881909l875706680,825504051l842558515,825768244l741815344,892418097l909521460,946614577l892876848,892875065l842283308,809056056l963391538,943273266l808728629,875706412l892942137,829175088l808792376,875837753l842542131,909325877l1815557430,942814265l842021175,876162096l859191090,1815491888l959722040,909588791l942746678,842282289l959918903,842283116l926300208,959198512l892746037,909324854l959789420,842019893l942421815,943273010l842149936,825766252l926494773,741487926l859385913,926431544l842558516,875574581l741618736,859124280l942684216,842558512l808991028,741553970l892418097,909588784l946614837,942750005l875902265,842283052l842086450,946614326l909193780,825242421l875706412,892352569l829174835,875901240l943011122,926428216l959657525,1815228470l842150968,909259064l892873776,842283320l1815556405,959722040l859123768,942746676l959460657,808596536l842610796,926168119l942421045,859321655l842610229,842610796l959854900,942421044l943273010,892876592l825766252,943271989l741356084,892940345l842150450,926444598l892549173,741488950l842608697,909194295l842558512,808991028l741357618,892418097l876099888,946614322l960051253,842544180l892811308,909456184l963392057,892352050l909587249,875706412l892352569,829175347l875901240,892548658l926428214,960049206l1815360310,909261112l809054769,892939320l892352057,1815294264l959722040,859123768l942746673,842282289l909456182,842283116l943206704,942421814l825635385,942684466l892483692,909325620l942420274,943273010l909193264,825766252l909259829,741750067l858928184,808990260l959999027,842085938l741879865,842150968l859320371,842558519l808991028,741488434l892418097,859189812l946615861,959789104l892809782,842610732l959590710,946616368l808466741,859123768l875706412,892942137l829174065,808792376l842283065,842542128l859255605,1815557175l943011640,959853875l959982642,842413362l1815099444,959722040l909588791,942746674l959460657,808596536l842283116,943208244l942422329,859321655l842610229,959461740l909718323,942421561l943273010,942747696l825766252,943271989l741356084,909718841l926365493,926444601l892549173,741488950l825635385,825833009l842558514,959920436l741552437,892418097l892678708,946616376l842479664,926037560l842283052,842086450l963391542,926300469l959722289,875706412l926496569,829174838l875901240,943011122l842542136,858994741l1815689015,892678712l875574320,808987700l825505592,1815491385l959722040,909588791l942746676,959460657l842348087,842283116l842086450,942422070l808793394,875835444l892483692,825831733l942420533,943273010l892481584,825766252l926037045,741947187l842150968,842346808l892955700,909456953l741749554,809055544l943010615,842558521l808991028,741750578l892418097,876165424l946615092,942881077l909588022,842283308l809056056,946614322l892876087,808466480l875706412,842086457l829175865,808792376l875837753,842607667l926101558,1815097395l859385913,943010866l959982648,942814770l1815163440,959722040l892678456,942746681l842282289,825308726l892483692,926429235l942421042,875901497l842478391,909261164l875706417,942422068l943273010,925970480l825766252,892482613l741553208,875705400l926430001,892890166l842611000,741356601l825635385,892613176l842558515,825768244l741946416,892418097l959920432,946616112l960051248,842479408l942684204,842085942l963392057,859257141l892876854,875706412l892942137,829175600l875901240,925906226l892873781,825831737l1815359542,892941625l808923193,808987696l925907000,1815230260l959722040,808661304l942746672,842282289l909522998,859060588l959526706,959199544l858797618,943075894l892483692,909391925l942420793,926495794l859191097,825766252l943271989,741356345l842216505,875704887l926444597,875575093l741356086,858928184l809054518,842558521l825768244,741750069l892418097,808858164l946616377,875901492l959854131,943011884l876032569,946615344l858863925,808595769l875706412,942749753l829174321,875901240l858993970,892873776l825373497,1815163953l892874808,892810553l926428214,909195573l1815491379,959722040l875573560,942746673l959460657,876163895l959789164,858862131l959199033,926496050l842217264,842610796l892549430,942420533l943273010,926495281l825766252,960049205l741685297,926429240l959656761,959999031l909194290,741355571l876163129,926363703l842558515,959920436l741357111,892418097l876099888,946616113l926364983,892613681l842283052,909391920l963392053,926169392l859256624,875706412l892418105,829175861l808792376,875968313l876162105,959723314l1815296308,876164409l842414389,842607672l926167606,1815689273l959722040,943140920l942746679,959460657l808727609,859060588l825702192,959198007l842086704,808991031l859060588,842347056l942421296,943273010l959461425,825766252l943271989,741488438l892483896,925972788l892890163,909719352l741487411,808662073l808596786,842558517l808991028,741421616l892418097,959920432l946615344,842019380l859255089,942684204l909391412,963392568l808991029,825373746l959789356,892942641l946616115,942814777l825767474,825505580l892941367,829174070l875901240,926430770l808987699,892483896l1815296308,943206456l876165429,876162104l859255347,1815360051l825636664,808530486l808987698,859256888l1815294256,825832761l808466489,825830448l959787059,1815165240l858862647,942683701l942746672,842282289l926102325,909261164l892416049,942422069l909391920,842217270l943011948,909588791l959198775,808596276l825439285,942684268l808662840,959198001l842281524,858927152l858863980,943273264l925644089,892547380l808858423,825766252l909259829,741357107l959983672,959525682l809004080,942815032l741356086,909259833l892810040,842558518l875968309,741945657l943206456,808465207l842624056,875836981l741355574,808661305l925970742,876047415l925972017,741552439l892418097,859255348l946615096,926233911l943011123,842610732l892679223,946615857l859125808,875967793l842610732,842543160l946615348,892745010l875704880,942684204l858992690,946614833l875705650,808596018l842283052,876163126l929837366,892547380l875705911,959789356l959723577,946614837l808662322,909718585l892811308,825505078l946616633,825373236l926298679,825505580l875770420,946615601l859320628,909194807l942684204,876098872l929838386,943206708l959853360,909261100l825767473,963392305l959591986,825504825l959920172,926298165l946614836,926364983l875705392,942684204l960050488,946615861l942682676,942684468l842610732,858928185l829173817,875901240l926103346,942746680l959460657,943076150l825766252,909717557l741881395,842216505l892614192,842558518l959657013,741356597l875967033,825374770l876112944,892874802l741553969,892418097l926495282,963392309l808596276,909456438l892483628,875705394l946615090,892352816l892547635,909261100l842018867,829175345l859124024,943010102l876162103,909128243l1815491892,876097592l808596790,959982647l959658290,1815097907l875967033,858797369l942746675,943076657l909654327,859060588l875966514,942421557l909391920,925905461l842283116,825373749l959198771,842610997l909325360,825766252l859189557,741947441l909652024,808661302l809069621,859386169l741749301,808859448l858796339,842624050l858993206,741554483l892418097,959985968l946614579,825504313l926494776,959789356l875573817,963392051l959527221,842085688l942684204,892416821l963393072,825242420l825372977,842283052l925905206,946615865l892483893,825636917l842283308,892351028l963392819,842610997l825766192,959461676l808990773,946615090l825635380,909719344l942684204,858929463l963392055,842281524l892809776,909261100l842085172,963391544l943075892,859189554l892811308,875966519l946615863,876163641l926101810,959789356l926431537,963393590l842086704,926495800l909588524,858927920l946615600,808793394l875836981,892483628l808728371,946615600l943273010,926167089l942684204,858929463l946615863,859321655l859125559,959461420l909719088,946616113l809055543,825374002l825505580,926103606l963392310,959789365l808859442,859060524l943271984,946615348l842412596,909455412l959461676,892875063l929837624,926429492l926234681,959789100l842281521,963391544l892877109,892680242l842610732,926233913l946614832,842019380l825375024,825505580l809055287,963392564l926496050,842085681l842610732,909326388l963393331,960051509l858992697,959789100l942682675,929838648l825635124,825241657l959789356,959787573l946615092,876032569l842084405,842283308l808662583,963392310l909392181,926234160l842283308,926430263l946616370,942813748l842346547,892483628l909586483,963393081l825636404,892940341l909261100,909654322l946614584,909391920l842215990,842283052l925905206,946614835l859190578,875968054l859191596,892418355l946614324,959920181l942749239,909588524l875902513,946616370l909130037,875705648l842283052,808924211l963393077,825636404l808596276,842610732l892940344,946615346l959920181,943206454l959461676,892940599l963393081,892746037l875769912,959592748l825701176,946614321l909194807,808989491l959461676,959853876l946616628,909587762l943206710,909261100l926169396,829174583l875901240,926103346l808987705,842413624l1815295792,959787577l926036535,892939321l842545465,1815295030l825831481,959591481l942746672,842151217l942815032,842283116l960049206,959198775l926496050,825372722l842610796,926103352l942422071,859321650l876099379,825766252l943207989,741881143l875705400,808858161l876178481,859255347l741357623,942815544l943141687,959999024l942945586,741879860l892418097,825700916l946616626,825504308l842609460,842610732l825308217,946614833l858797623,808661041l892483628,959919671l829175096,909455672l943272754,959982647l942748722,1815558448l960050489,909718840l876162104,808596530l1815426866,859189817l943273014,959982643l858863154,1815164982l909259832,959918129l808987702,875967544l1815492918,875705401l909128242,959982646l909588530,1815622712l842216505,909588528l892939312,959985465l1815097908,926496057l808989234,876162102l808596530,1815623474l943273273,825307957l876096563,926167858l1815556664,942815544l926101809,842542130l925905717,1815295028l875705401,825766194l876162099,875640882l1815557943,858928184l892876852,842542129l892351797,1815360566l909261112,842609201l842542128,959920436l1815623223,926429240l926102073,808987702l909455417,1815557424l942815544,909193273l842542136,859255605l1815558452,942748727l842413617,959982647l876034098,1815621688l858928184,942684212l876096569,943011122l1815490869,858929464l959918389,876031031l926430257,1815687220l842608697,825307446l892873778,959983929l1815295285,942815544l909193273,892939320l909456953,1815688242l858862647,942683701l892873777,892481849l1815098933,909259832l876165168,892939317l960051513,1815229232l892482616,926298932l876031024,909195313l1815621937,892941625l876164402,842542131l892351797,1815229235l926037049,909128502l876096565,842543666l1815689266,808596536l876164408,876096562l859320882,1815229744l859385913,909325618l876162101,909194806l1815098166,842216505l858797111,808987698l942815032,1815557939l942815544,808661297l842607672,842215990l1815163702,858994233l943010617,876096564l959919154,1815425593l892679992,926233655l959982646,859321394l1815622198,859385913l842608953,876162101l892417590,1815558448l875901496,875903283l892939315,959788089l1815165240,926494777l959789361,892939318l943011385,1815360304l943272505,909326131l876096566,825766450l1815623218,842609976l943207989,842542129l909522741,1815623729l875967033,926364729l942746675,959591729l909652533,842283116l892743986,959198512l926036788,926167602l959789420,909260857l942422324,875901492l943141172,825766252l943271989,741749561l909261112,960051511l892890162,809054521l741814835,808859448l909456953,959999030l858863154,741749300l892418097,909522229l963391798,959723058l926232630,859060524l959918130,963393336l943274293,892614194l959789356,909326393l829175350,842346808l942946610,959982649l842283314,1815491377l859385913,892416313l926428210,825438262l1815360048,876163129l925972021,942746679l842282289,960049206l842610796,808988980l942421817,942750005l842086457,842283372l942748212,959198001l892350518,942944817l842283116,876164916l942422064,825635380l909719344,909588588l959723057,959199281l959527221,909652537l892483692,926102328l942420280,942682676l825375028,959461740l825308722,959198262l959527216,875769908l959789420,926431537l959199286,876032564l875770425,842283372l859124793,942420019l825635380,909719344l859060588,876097586l959198777,842281524l808858929,942684268l875837751,942420786l859321655,942879287l892483692,909455413l959198260,892877109l875836980,875706476l842020921,942420535l809055543,808727089l842283116,825636912l942421049,892678708l925971768,842283372l959592502,925643571l825635124,825438776l909588588,892811568l959197753,825702704l942880824,842283116l808727094,942420533l960051253,909128243l825505644,943273784l959198006,892614960l942815541,909588588l859322672,959198517l960051509,842215481l842283372,926167352l925642807,842281268l909194801,859060588l875966514,959199029l808531506,808792883l909261164,909390900l959197232,842086704l925970489,825505644l808792376,959198521l876032564,926037816l959789164,858862131l959198009,909586996l842412083,959789420l909129268,959199029l842348848,942682673l959789420,825833527l959197232,842348848l892942642,909392236l943010102,959198006l842348848,842610994l842283116,943208244l942422073,825766457l942682929,959789420l825308724,959198519l825636404,909587254l842283372,808465719l942421296,808989241l876099385,842283116l808663090,942420533l959527221,842020401l859191660,892549427l959197241,892746032l875966516,942684268l909391412,959198265l842610997,842477872l909261164,825768242l959198518,859322674l942682423,842283372l892613689,942421046l825635385,943077684l892483692,825636407l959199288,892483888l959592505,825766252l942813749,741684788l825373752,909717557l809069624,959787577l741619248,959983672l808924984,892955700l959985465,741486897l892418097,876165424l946614580,926298681l842611001,842283308l926496568,946616633l892352816,842215987l959789356,842412597l829174064,825569592l875836214,809053241l942749497,1815163960l926234424,909193271l808987703,859123769l1815491378,926038328l943142196,942746676l943076657,942944824l909261164,892810032l942420022,808924471l942748726,909588588l808530736,942420019l892416564,825637168l825766252,909456693l741552441,875706680l959461425,876178487l892809267,741488952l875705401,842018866l876112947,959919154l741619254,808858169l909457203,876112944l808531506,741751095l959787577,808596784l892955704,943272249l741816119,943010360l943141683,809069617l926233657,741356087l842608697,909193526l842558516,842020661l741748791,825832761l926365753,842558513l942682933,741487159l959787577,959918647l876178480,876099122l741618229,825439289l892613172,876178486l808596530,741423154l875705400,858863671l892955700,842151737l741356592,892678712l875967792,842558516l842020661,741487924l959722040,892678456l809004087,842610488l741750579,959983672l959722802,926444599l842084662,741749817l825439289,859386164l876047416,926169393l741617719,809054264l909259829,876178484l842281267,741816625l825636664,892940849l842624050,926298422l741881144,875639863l859060280,876178485l859255347,741553970l876163129,909522229l842624057,875836470l741421110,942815544l959788599,876047415l959526449,741356850l842216505,892614192l926444599,943271990l741357368,909717561l926103350,876178488l892418098,741749296l959525943,825505332l892890168,842414136l741815350,859385913l858863154,876178483l859191090,741946672l876164409,892743734l876112951,808595506l741684790,909259833l808596536,876112948l875639858,741947443l909521977,808858929l959999031,926168370l741422134,876097592l808596790,876178482l876099122,741617714l825832760,808857913l876178485,875640374l741684024,909259832l859254833,892890166l959983929,741618997l875706680,842412856l809069624,892482361l741356086,858994233l959918393,926444596l926300469,741620023l959787577,892481847l876112945,875639858l741618225,959592760l892874804,842624053l926103609,741748785l959591481,909456436l842558516,892351797l741618483,926233144l942749238,959999032l842544178,741552438l892418097,809056310l946616368,959789104l909325622,959461676l808727862,963392822l943274293,926168626l842283052,859255859l829174833,808792376l959657785,892873781l926430009,1815230769l825635385,859191350l808987698,926431544l1815228471,825373752l875704885,875768888l876032306,909208629l858992947,825438264l875836716,892809265l946616375,842216752l858796338,859189548l942879537,1815621936l809056050,926495793l1815096368,825571381l808727856,825371704l959985202,892940853l892876140,875900977l841758768,943075889l959591737,841837621l808858425,741880369l926168113,926299441l762066230,909326642l942813488,875835692l909455671,1815426615l959524914,876099638l824981556,858993977l959722553,808545337l825767732,959592503l943206700,959920178l1815359544,942684217l859255353,808528948l926299956,943206457l909652332,842019126l741881909,942749489l825440055,829173809l808465715,943010864l959523896,926298677l926495539,943272300l859059507,741488432l875837237,943140917l959540277,942945843l842413618,875573548l909586995,1815689267l926168625,926431545l892088376,926364468l926496823,859189612l942879029,741815857l892809272,825438261l808545334,808923185l943010360,943206700l960050486,1815689527l842348593,875573300l959197496,943206456l925906485,909652332l825768248,741486646l875837237,825243956l959540272,959789113l942683700,892940588l909522994,1815621942l875837237,842215989l926231605,876098867l1815426105,892418097l959461175,824980017l858929203,825309495l808545331,892350515l926363703,892940588l959723571,1815360310l943274289,909392181l824979767,875705656l876032560,876112950l875573553,741422135l925907255,892481847l943287347,842610736l741618487,926167089l809056054,963391545l943206456,875574329l875573548,959919671l1815099696,942684217l808728888,808528948l926299956,943206457l825831788,875770934l741749554,942684217l859255353,808545332l926299956,809054265l959918380,859388216l1815360055,825504821l892418352,909192247l858862899,926298424l825505900,926167089l824981556,925905200l892483632,808610872l926102581,959789361l943272236,859059507l1815230256,875837237l943140917,959917109l825702192,1815688242l942684217,859255353l959523892,808989491l960049202,943272300l859059507,741488432l875837237,943140917l959933493,825702192l741946418,942684217l859255353,942763060l943141429,809054774l960049452,892417592l1815228724,943076913l959787061,892089393l892613687,892481584l859189612,808465204l741423156,943274289l909392181,829175862l926495800,942813240l926231602,808793140l1815425840,875771441l875573299,824979768l892877113,909521977l959540280,909587763l909391666,909586732l825635129,1815492400l909259057,876032307l824981808,808531254l959526455,859139123l909259065,741356337l892549425,942815288l829174071,943075641l842150199,926231609l942814519,1815688753l808464434,926298932l824980280,842608952l842152243,959540278l825636921,825569589l825766188,909259576l1815492661,876097592l909652022,808987697l875967544,1815229236l808529969,842543159l824981557,875836214l808989240,959540279l825636921,875770674l825766188,909259576l1815492661,842348593l909193777,892088630l943207735,926103094l875966828,943274295l741487927,808661041l825700659,929837366l926167606,809055792l809056044,808728375l829176121,892942649l825439288,959523896l926431025,909391668l808991084,926038328l824980531,892744504l925972792,942763058l959788600,943208249l858796332,875900976l1815295287,825243441l909654329,824981042l842479673,909457456l942500915,858927408l825439028,959917356l809055027,1815425337l859387693,892875063l757871929,942815543l959459632,925723699l808989241,825241905l959917356,859058486l1815230513,875706679l943077686,808528949l808990516,892548404l808991084,876165176l925643824,926167609l943272503,875573612l842282295,741423411l942684217,808728888l808610868,825702705l876098105,892940588l876163891,1815689524l926167089,943141176l824981810,943077432l909130037,808610872l943206450,959787059l825241900,926037808l1815097648,909129785l892941108,808594489l842413619,808792629l960049516,892417592l741356081,808661041l825571127,829174837l858797881,825440566l926231604,859254839l1815164471,808794161l892678195,942422070l892679984,858927920l858927468,909193778l741882160,875837237l959787573,959540272l909260852,808859954l858796332,892811568l1815688240,825832245l892612913,959523896l808859187,909653303l859256172,943273781l824981299,825767478l808597559,808545336l809054259,808466489l875573548,892613682l1815491635,959723569l926495027,824979508l942880057,825569588l959540281,909128501l959788340,842610476l842479412,963391795l875966520,959789363l858796588,892483126l1815098674,808529969l875901495,824981045l926298937,942878773l942763059,825636408l875901749,943206700l842414134,1815623987l926103857,892549425l841758520,875573296l876099123,909208632l926364726,875704373l943206700,925971764l1815492153,942946609l875771954,841757239l892351024,859060021l926247986,892614195l741553971,808464434l926298932,829174584l842216249,942944305l808528944,926299956l943206457,825242220l825831479,741355577l926167089,825243187l829174320,808859192l892941881,808594486l942880049,909652537l959461740,959656247l942420280,959789104l959854389,858796396l942945073,741881138l926233144,959853104l926247984,876098867l741880628,825439793l808989491,829174067l808727865,959592244l808528944,959590707l842479673,842610796l959985462,892089908l943010615,842413109l858796396,892744497l741879860,808858169l825570867,926247988l892876083,741619252l875706679,858928951l925985841,892418353l926495285,825241900l875706160,1815097650l959527217,909587769l824979760,825833782l943075640,942763059l925970744,959787827l858796332,825503793l1815490617,926299697l926038325,824981555l925905200,825242928l959540274,942683704l892482611,909719340l942683697,829174836l875574070,909456696l959523894,926430771l876033593,909652332l942684472,741617716l825439793,808989491l829174585,925972529l859322160,959917108l875771445,1815296311l876164921,876163125l959523890,825636921l875704628,859256172l943273781,959199027l892614967,842283312l909586796,858927670l741749303,859058225l859126066,963391540l875837751,842085943l825241900,875706160l1815098932,909326641l858797367,824980280l892941363,825767476l808610864,859058224l808794166,876163372l926431545,1815492918l942944305,959854384l824979506,960050233l909523000,825322552l909717811,808464435l808923436,959590706l1815295538,808529969l959787575,824981561l892810288,959656500l942763057,926429752l875575353,825241900l892483376,1815491892l926431537,959459376l824979765,909652280l942814005,959540277l808597558,926037815l875836716,892877108l829174324,825570102l909195315,925969463l825570097,808991033l808923500,859189298l741421106,808529969l842543159,829175861l808990263,925971764l959523893,825636921l909326386,825766252l909259576,741750837l892548917,859322679l808610871,859058224l859322166,859189548l959788852,1815230516l892548913,825833522l824981304,959919158l892811321,959540274l809056561,858993459l925906988,858797365l963393840,943206456l942880053,808923436l926036274,1815162930l859058744,859125554l859122744,825307449l1815623476,943077169l892350519,824980787l859321913,959525939l926247984,959722548l741617712,959854641l842215481,963391792l943206456,942880053l808923436,875771697l1815361079,875706680l825243703,808528947l926036788,842281782l825831788,875770934l741749554,808529969l875901495,829175349l875966777,842150963l808528947,842477617l909456437,943206764l959920178,741423415l808529969,875901495l829175349,909587504l909390647,959523891l859059761,909324852l825241964,892483376l741750068,825243441l825635381,829175091l909654329,858862641l942746672,842217521l909653302,859256172l959459639,841759024l875573296,943142451l875916339,892942388l741486648,892548657l825766705,946616118l842216498,842216759l875573548,909586995l1815229491,858994993l875639090,892088885l842282036,909260852l859189612,942879029l741815857,859058744l859125554,808545330l926036788,842281782l825831724,875770934l1815491378,859126065l892614963,959197744l943206456,959526453l909586796,892481848l741423154,842608689l959591991,829175096l859320632,825439026l943270964,892876848l1815622453,909326641l892678198,824980532l926038320,943272502l942763061,842217521l875639603,808991020l892680248,829175859l926102841,842414129l909192249,808662067l926103344,859189612l959985457,741945910l959527217,825374000l829173812,892877113l909521977,808528949l926494771,942748210l909586796,892940345l741881140,925907255l842085688,943287345l842610736,741618487l959854641,859256627l963393847,943206456l942749237,858796332l858862896,1815359792l876097592,825504822l926231608,859321651l1815621684,808464434l926298932,824980280l942748984,892614711l943287352,892876848l741814326,808661041l808661301,929838129l808596022,808924473l959657260,875573809l829176118,808990263l925971764,926231605l808793140,1815097904l892941105,859256884l824981810,842216496l892548663,943287347l959985712,741617716l926167089,809056054l829173817,960050233l909523000,925707320l892613433,943142198l959917420,909325622l741750835,909588269l842610486,829174835l892942649,959657016l808528949,842477617l909392181,825831788l875770934,741552690l960051505,859060277l829175857,925905200l842609714,959523890l943274292,892679736l858861932,859191601l741355568,842020657l842609201,829174582l925905200,960050482l959523896,892810803l859321136,892744044l825634866,741487666l808464434,943076148l829175349,959919158l808990521,858860600l858861621,926169138l842609004,959460400l741617975,875837237l808988981,909208633l942683443,925906742l959657260,825569841l829175344,909521721l959788848,926231606l959919411,1815556920l808794161,825700403l942421040,892679984l858927920,858927468l926167858,741357361l875837237,959787573l909208624,926037556l842477619,858796332l892811568,1815688240l825832245,892612913l925969464,875770165l892876598,876033388l858928436,824980787l925905200,825242928l942763058,959723830l825767988,909652268l858798393,1815688753l825637175,825440309l959523888,943012153l942748468,875966828l926497079,741879864l808792881,942814001l929838900,926167609l943272503,808991020l959657014,829176117l892810288,943273525l959523891,892810803l909718320,943206764l892417590,741618995l909654065,858928696l829175865,825569587l926430514,858860597l859126068,943142456l825241964,942683952l741880627,909129785l892941108,959540281l926431025,825831988l959920428,959460660l829174324,842412856l943207217,926493744l808793145,1815229497l892548149,808988984l892873783,825767991l1815492409,842216505l825242423,859122738l825307449,1815099444l825308216,909587504l808987697,926037816l1815295544,925907255l825702710,926493746l808793145,1815229497l892613685,809055024l926231609,859124788l1815688504,825831481l959591481,909192245l892351286,943206960l942684524,909324594l942421298,909391920l876034357,825241964l942683952,741881138l925970482,942750000l829175608,859255856l808529974,942746674l926429752,842477876l959525228,875640888l741750320,808727605l892875316,959540275l842478389,842610994l808923436,943143217l1815427126,842281009l875902004,824979761l842085174,859387185l959540274,825701173l808923699,842610476l842479412,829174067l960049465,808859445l909192241,942750009l859321905,825241964l875706160,741814322l959854641,892482104l829174070,959461425l808924472,808528952l959592244,858992691l859386220,892351027l741356088,808661297l875704885,829174328l942749753,859387699l926231602,808793140l1815427127,808465977l825569589,959917107l859322160,1815099701l808662577,892680244l824981046,842608952l842216244,925985842l842151478,892352816l825241900,858928944l1815622713,842348593l892745781,892089145l892613687,909325619l825241964,875575088l741618745,959854641l942946612,829174072l809054520,909194292l959917110,926364722l1815163698,842348593l892745781,824980281l892942649,825439288l959540280,825373491l808989744,875573548l959919671,1815623728l909326641,858797367l841758265,909587248l825766967,808545328l842477617,909455666l892875052,909653298l1815296309,892548149l842346808,808528946l808661299,825242160l809056108,909719095l959199289,892614967l842283312,825766252l875835449,741882161l892548149,842346808l808545330,808661299l825242160,809056044l909719095,963393593l892614967,842283312l808923436,959459889l1815162935,960050737l892481593,824980278l909391926,925970737l809004084,808793399l741880371,808529969l842543159,829175861l959985208,959787063l909192243,809056569l876033330,943075692l825308724,741619505l808663089,892352057l829174832,960049465l942880048,808528949l808923185,943010360l859386220,808793910l741554227,926101554l942946102,829173809l925905200,892416562l943270966,859059760l1815688505,909324338l842347062,824979509l842216496,876099129l942763064,892876344l943075385,859386156l859386167,1815558197l808464434,943076148l841758772,858796080l875772209,808545332l842477617,959920436l808991020,959657014l829176117,842018868l875704886,875899955l842412852,1815621686l909522993,825700918l942422072,842216498l875836727,825241964l942683952,741881138l909129785,892941108l959540281,926431025l825831988,959920428l959460660,829174324l842412856,943207217l926493744,808793145l1815229497,892548149l808988984,892873783l825767991,1815492409l892874808,859125305l859122739,825307449l1815492404,825308216l909587504,842542129l959853877,1815165237l925907255,825702710l926493748,808793145l1815229497,892613685l809055024,926231609l859124788,1815688504l875705400,959658039l859122737,825307449l1815099444,875837237l825308213,876162101l825504051,1815491124l925907255,842479926l909192240,942944307l909522229,825831788l942748473,741619504l825439793,808989491l829174585,943076153l926300471,942746676l809056310,875574328l825831788,808794425l741815609,875837237l892875317,959540273l926298677,809054257l859189548,942879537l1815621936,842543665l892744248,824980533l842216496,959657785l926510133,926168121l741486902,859126065l959590967,829174329l808858424,909719089l926493751,808793145l1815229497,909522737l926102066,824981042l842216496,875771193l942763056,909587761l942682933,858796332l925970993,1815230002l842281009,959918644l824981555,859386936l876034353,942763056l859322417,959657528l825241900,942683952l1815229235,892418097l842348087,925644089l926167609,876163639l808991084,959657014l824981813,943141177l959591479,942763057l909653560,943272754l842019372,859322416l1815688496,808529969l808923703,841756721l942682672,909128504l942763059,959854134l909129522,892875052l842281266,1815228471l808464434,943076148l824980021,925905200l842609714,858876978l859126068,959918642l808464940,909325360l1815098680,842020657l892352050,824981555l859387448,959460663l942763056,942748469l825700402,960049452l892417592,1815164214l942749745,892744243l824981048,808727350l942879544,926247993l876032055,741880368l808464434,926298932l829174584,909391926l842020914,943270966l892876848,1815687222l808661041,808661301l925643825,909586489l943273529,808991084l926038328,824980531l859256374,909193267l875916339,959723059l741685299,808466225l859190073,829174065l959524919,859060281l926231608,959919411l1815556920,825439793l892416562,824981043l842608953,892678453l809069624,959983929l741554486,943274289l909392181,829175856l875705656,876032560l942746678,842414385l858992952,842412396l858994233,741554488l926365493,892746034l942763059,926364977l842086704,858796332l926232624,1815557941l876163129,809055541l808528950,808923185l943010360,875770220l859190841,741422387l875706679,959592247l858876984,909523252l825570099,842610476l842479412,829175865l892941363,926036531l808594489,859058224l808794166,825241964l892483376,741618484l959722289,858994230l845951285,875573296l892876339,959523888l875706673,808530489l808991084,909457464l824980529,892351280l825242417,959933492l808924976,741355826l942684217,859255353l959540276,825636921l858796599,825766188l909259576,1815492661l825831481,959854904l808528947,808923185l943010360,892351084l825701172,741946681l943274289,859124022l829174582,859320632l943011378,809053238l959983929,1815296310l808529969,842543159l824981557,942749745l959525177,959540273l825243443,926429744l859189548,825373233l1815491381,943077169l875835701,824981809l943075641,842150199l926247993,942814519l741946929,942946097l808597046,829175860l825833015,875901495l959523893,926430769l959590961,926365036l825766453,824981814l859322678,808726579l808545328,892418105l859125552,842019116l876164921,1815295537l942749745,892547379l824981040,825833015l926495536,943287351l892876848,741880629l875837237,926233141l909208633,808662067l825766960,875573548l909586995,1815492915l875968049,959788855l824981049,960049465l926430256,959540281l875901752,842477619l876033324,925906228l946615608,909391920l842216500,809056044l926496311,963392049l959983672,875771698l859255084,926429749l1815622705,859322673l808662069,892088887l892613687,892876592l926101868,808531768l741882168,943274289l909392181,829175092l909391926,842020914l909192246,859191602l926496819,959459692l808925493,741488177l808529969,842543159l829175861,875966777l842150963,808528947l842477617,909456437l875573612,875575351l741684021,959459377l825374512,829174584l960050233,892745784l959523893,943012153l942748468,825241964l892483376,741618484l926167089,875771702l829174582,875966777l858928179,808528950l842477617,909456437l808923500,909260081l741684017,943274289l825504054,829173811l859320632,943011378l926231606,808531763l1815687225,808464434l926298932,892089144l959984692,842020917l859189612,942879029l741815857,859058744l859125554,808545330l926036788,842281782l859386156,825307699l1815229748,875836469l842544178,909192246l858862899,926298424l875706476,892809779l824980019,842216496l875771447,959540274l859059761,909324852l892940588,876163891l1815228469,942684217l825636152,925969465l842086454,825766453l959459692,842413874l741685305,942749745l858993203,963392561l943206456,942880053l859386156,892352054l1815360565,842608689l959591991,824980792l859320632,825439026l943287348,892876848l741880629,859126065l909652279,829176114l859058998,859254832l909192247,943141171l959591993,825831788l842346553,741356593l943274289,909392181l829175094,959460144l825373239,925969464l959461686,943010869l809056108,825571383l959197490,959983672l875771698,909652332l926364473,741947187l942684217,825636152l808545336,825569331l875638835,942684204l875836980,896284721l943010615,942683187l808464940,909325360l1815296055,825571377l876099384,959199285l943206456,925906485l909586796,943206712l741881138,942750001l859321913,896282936l808924215,926364726l943272236,859059507l1815230256,875837237l943140917,875637813l875575602,825505584l875573612,909586995l741422899,942684217l808728888,808545332l926299956,809054265l876163372,943208761l1815623222,959526961l892547377,824980528l926167862,942946613l926247986,942945332l741685561,909326641l842543664,829174327l842149943,875770166l825044025,875573553l925906482,825060408l959657009,892416309l825044018,825767730l959591734,825060406l959723826,825569844l825044018,909390898l825832242,959540281l943012153,943206964l825241900,892483376l1815491641,909195569l842281780,824980274l892942649,825439288l808545336,842477617l842152244,876163372l943208761,1815426358l825438513,808662585l824979504,825372727l909261106,808545331l842477617,943274293l859386156,808793910l1815296051,842348081l842085936,841757236l875573296,892876339l909208630,960050996l942684215,892547372l842215728,1815557176l808597809,926494772l892089393,892613687l959461425,859189612l909652021,741814327l825832245,808531250l959540278,808859187l909718839,859256108l943273781,829175603l858797368,808531760l808987700,808793399l1815294515,842215985l825701427,892088375l892613687,809055538l875966828,859255350l741488432,808661041l808793913,896284980l825309491,943010865l892809516,909390641l1815427127,875837237l858993205,808528949l808923185,842084405l909652332,876164153l741423160,959854641l825438265,929839414l892417593,808530744l960049452,876098873l1815621939,926168625l943143225,824981552l825242931,876098099l959933495,926364722l741882162,909129785l892941108,808545337l892679988,859322678l859386156,808793910l1815492915,909654065l859124022,824980533l943077432,959656502l858876984,842085681l892811317,875770156l942880057,1815623478l808595506,875968312l824980016,858862384l926495280,959933496l959854384,741619001l909654065,858928696l829175865,892745784l959920441,808528949l842477617,909456437l825700716,892678457l741816626,808529969l842281527,829173809l892875063,926168374l808528947,942813491l809056050,859060588l909194289,942421558l909391920,842216500l858796396,942945073l741881138,942815544l959591735,809004088l909260600,741619765l808529969,842543159l845953077,960049456l808464432,808594481l909588785,842609202l842610796,892548149l942422324,960051248l825635376,858796652l959657270,741749300l825373752,909325876l809004085,809056568l741685047,808529969l842543159,845953077l808923440,943206713l808528951,909326132l842019120,943206764l876034098,741488433l943272241,808726840l896284214,875574324l859125810,892940588l842151731,1815230777l825243441,909653817l824980792,875705392l825505076,909208625l825372979,842217781l892940588,858863411l1815099186,875706679l858928951,959523889l892942641,825243191l959852908,825766201l741554230,808529969l842281527,829175600l876164664,943207481l942746673,875575601l909521204,859189612l942879537,741421872l825504821,926234416l809004088,808793399l741814835,825439793l808989491,829175857l925972529,859322160l959917108,875771445l1815296311,808662577l892680244,824981046l876033072,892351538l942763064,892876344l943075385,943206700l960050486,1815427383l808529969,875901495l959198773,875966520l959789363,825242220l959526713,741619762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892745784,959920441l942763065,808727093l825766960,808991020l909457464,829175600l959985208,808857912l926231602,959722548l1815097648,943274289l909392181,824981552l942814521,825636406l926247992,842347572l741683763,892548917l876164152,942763061l926364977,842086704l942879020,959918898l1815294257,808661041l808924464,824981303l942880057,859191604l959540276,959789113l825701940,892875052l842019890,1815491639l825308216,876033072l959917105,825702192l1815295282,942684217l859255353,808528948l926299956,809054265l808991084,876165176l824980528,909587504l959461687,943287344l959985712,741617716l926167089,809056054l829175864,875966777l858928179,943270966l842610736,1815360311l926167089,809056054l824979513,959985975l842478393,875916340l959459636,741815601l892548657,825766705l946616118,808530228l942946100,825241900l942683952,1815622962l875900978,959526707l824981813,892549177l925905716,926247986l808793140,741685303l925907255,875704631l943287353,842610736l741618487,858994993l808595512,829176121l892549177,925905716l926231602,808793140l1815427127,925907255l875704631,943270969l842610736,1815360311l842348593,842414135l824979513,909654329l825505073,909208626l808794166,875641141l876033324,808465716l829175090,859058998l942944304,959523889l959789113,943076916l876097900,808990521l741488690,875837237l858796085,909208629l808662067,825766960l960049452,876164408l1815623222,892549425l926037559,824981044l825833015,925905206l825322550,825439794l959460407,892743980l909586481,1815296305l825832245,858863154l959523888,943207731l825702450,825831788l825702454,741945906l892811061,909195314l808610873,859058224l859322166,825766188l959656505,1815491122l943274289,825569590l824979765,859320632l943011378,809004086l808858680,741422648l876097592,859059254l808545330,808923185l943010360,859189548l842544180,1815556152l943274289,858927414l824980531,859320632l943011378,942763062l842084917,825636401l892810540,909523000l829175603,959919158l892811321,808528946l825438259,825635127l842413932,909129524l925642809,926363705l960049204,960049516l876098873,741880115l925972785,926168888l963393076,959983672l875771698,842083628l842281270,808728880l808594796,892877108l909719089,842083628l942879030,808988728l842610540,825702708l824980784,943141936l859124784,943287349l959985712,741617716l875706679,959592247l808545336,875902772l825832242,808991020l876165176,845952048l926495024,942815537l959523892,959656757l960050228,875573612l925972535,741945912l909654065,809055544l845953078,942682672l892351288,808528953l842477617,808529975l808991084,959657014l841759029,909521712l892482866,959540272l825636921,808595765l858796332,892811056l1815360817,808925489l859387443,892089393l925906743,825636659l892875116,892351280l741881397,892809272l842215477,842099763l825373235,943271990l876033324,892482868l829173817,842544185l909718070,808528944l926494771,959721525l959657324,875639089l824981557,909521721l943011632,926247990l959919411,741815096l943076913,842544945l829175856,959460144l808991024,808528944l875835956,909390645l876097900,959525689l741356599,859126065l892417080,829176113l808662329,892679222l959917113,926364722l1815163698,909129785l892941108,808594489l842413619,808792629l825241964,892483376l741750068,909326641l858797367,829174584l909523000,892548401l959523892,943012153l942748468,808465004l909194032,741488434l808529969,959722039l829175606,942748471l825375031,925969461l959525429,842282037l859189612,825702449l741946424,808529969l825307703,829173812l942748471,825375031l925969461,959525429l842282037,825241964l825374512,741422134l875575353,925907252l925985841,825702454l858994739,825241900l842151728,1815622961l825767473,825439541l824981817,876164663l825504051,808545328l842477617,808924722l959920428,892614965l829174580,959985207l909654064,808528951l842477617,926167346l925970796,825438776l741422646,825570865l942815026,829174064l842478640,942748978l942746677,926429752l875575353,875573612l892418103,741814576l825440049,909391928l829174832,926300216l859059252,808528948l960051506,943207984l859189612,892547636l741357361,892416312l892483637,942763062l808663089,909391156l808987948,842412083l1815228724,842610477l825307192,757870898l808859447,926430002l925723703,909652537l909653558,959789100l959526963,829173813l926102841,842608944l808528946,892350515l825765943,859386220l859321910,741487664l959854641,808597553l829175605,892351798l825309491,959523896l875573303,825833008l859320684,959460914l741356593,943077169l825702451,829176118l892416055,858994744l808987700,926101817l1815360818,842217521l959590710,824981047l859321911,909195064l942763065,943208758l842544948,943206700l942682674,1815099448l959854385,909193780l959198264,842610999l943075380,892811116l809055795,824980017l892548409,808923185l925985848,892483638l960050227,808991020l876032055,929837363l926495799,808661815l943142188,842413360l829174836,892941880l876097591,959523896l809056561,875771954l892875116,825242674l741552437,858862647l960049461,909208631l892351286,943206960l943075628,825373237l1815163698,842020657l842084917,942420784l825440565,926496566l842610796,909130032l892089911,808530999l842084920,808991084l825700920,824981561l909260089,959459639l808545328,960051506l943207984,859189548l892547636,1815099185l892416312,892483637l959523894,808923957l842152241,808923500l959657265,741882166l858863409,960049461l963392055,909324344l808792625,909652268l909587257,1815687222l943076913,858798129l824980276,892351280l825767217,859139123l892481849,741488690l959526961,959985976l829175097,842086456l858862137,959523891l909128501,926431287l808991084,808857907l824981808,943273528l808989235,925985841l858862128,842346545l825700652,842152247l1815426872,808663353l859059761,943270966l926168112,1815230768l959854385,909193780l959199025,842610999l943075380,842283372l808793145,824979512l842544695,959722293l943287353,925906736l741421876,842608697l842545461,942763065l859322678,959919413l859189548,825833524l1815426613,859126065l859123767,959199282l842479927,858993717l808923500,909326129l741486643,959723825l875967281,929837876l808858166,925972279l892809516,909390641l1815427127,842217521l959853621,824981298l892875064,859191345l959540275,859125299l959853624,909652268l842151481,1815687990l959854385,943076146l824979765,943141943l892876592,808610869l859255605,926038320l859189548,808595509l1815689523,825243441l892418105,824981556l842610231,959919155l909208630,926364726l909390897,926364972l858862137,963392568l842543160,943272247l825766188,875835449l1815623985,825767473l825308469,824981043l892810806,825439033l959540279,858927159l943208246,825766188l859124792,1815295539l808661041,959919156l892090167,842086707l909523000,876033388l858862900,824979761l875967289,909521464l808545330,926036788l959984438,859386156l825307699,1815492913l842020913,959788596l824981552,926430776l858994486,808545331l809054259,875575353l892811308,892745271l946614838,943142967l909391925,909652268l909259321,1815621936l859126065,959525431l824979766,808465200l942683957,959540273l858927159,909654327l959657260,942944817l829175348,892810806l875705906,926231605l825570356,1815687224l842348849,925971509l824981561,925905200l892483632,926510136l909324854,741945657l892876849,875836212l829175608,808925240l926365488,942746678l859256628,825243447l926365036,926037808l925643061,926167609l825438775,808923500l876099889,741750840l859385908,1815556656l842347573,842348853l1815096368,808924723l808857904,913059884l909325621,942945068l892417334,959540274l875967288,942945843l859189548,892547636l1815361841,926101554l842086198,824979512l926103095,808988723l892431408,925906489l808858681,942684204l892614196,946615344l825767481,842611000l909521196,808792115l1815689266,892876337l842084914,824979763l892481591,808595762l842558515,959853365l741946417,858862647l926233909,809004084l926234680,741748793l875968561,943077171l829173816,892548409l943011378,842542134l892745013,1815557431l876099121,943077424l925644849,825374517l909522488,842283372l825374774,942420278l808924471,875836211l825505644,892679475l942420279,892876848l858862648,942684268l892678711,925643317l926431029,892614192l-594542592,0l-70254592,0l0,-73072640l913047552,741617713l825650224,824980528l825650229,875312176l808873013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926182453l824981049,1815097907l808990772,808661292l959736885,824979507l1815425075,859191604l959590700,808807472l824981300,1815426866l943271989,926036268l825584693,824979763l1815098930,943272245l875704620,842361909l824981556,1815426098l842543669,858927404l859139120,824981812l1815425330,859321141l808595756,875916336l824981041,1815097394l859321397,925970732l892693552,824981297l1815099185,808793397l892416300,909470773l824979760,1815098417l875771445,842084652l909470773,824981558l1815097649,942749493l959459628,926247989l824980787,1815099440l943077173,909127980l943025205,824981809l1815098672,892549173l858796332,943025205l824980021,1815097904l842021173,808464684l959802421,959199537l896282681,741749561l1815426873,808925493l808859948,943273324l876162102,808873013l959198000,913059891l741356080,1815425337l926101558,808466732l858797676,943205431l808873013,942420023l913059895,741357360l1815426360,808923190l808728620,942683756l825764919,808873008l925644600,913061177l741617713,1815427383l875573558,892745516l808531564,892808244l825650224,808203312l825242220,842609461l741357624,959984952l825309496,875654199l842217267,741423415l841837616,808858425l741880369,926168113l926299441,879506742l875770424,808859956l842084908,892942390l1815427378,1815096368l1815096368,943206456l825439540,926428210l842085173,1815229753l943206456,825242423l809053235,926300216l1815361587,943206456l808465207,892939320l926495033,1815687986l943206456,808465207l842542136,959920436l1815163189,808661305l909193526,876031032l926233393,1815098931l892418097,959920432l959198512,808531506l943011121,842610796l859255861,942420535l959920181,909588023l842610796,808792372l942420275,926431280l942682163,875706476l892942137,959198768l909128497,876032305l825505644,825374005l824981047,808792376l875837753,809069617l875902521,741683763l959592760,943009844l842624056,909718582l741879857,859124280l959852855,892955702l842020921,741749044l925971512,892483637l959999033,859320886l741619001,959525943l892745012,942763063l959460657,942748728l842283052,825307696l946615095,926298681l808466232,842610732l825636664,963391540l858797618,876165428l859060524,842347056l946614320,892809524l858796088,909719596l959658034,929837110l876163380,909456949l825766188,926494773l1815427379,808662073l925972279,959982643l909194290,1815228728l842609976,925972021l892873778,825833784l1815688758,842412601l943273780,892873780l892548408,1815427129l842414392,892941112l876031030,825767985l1815623987,892418097l959985968,942420275l926364983,892613681l842610796,808464696l942422066,892876848l943208760,959789420l959722806,942420278l959853113,842347827l892811372,825307443l942421813,942814777l842348851,825505644l892612920,824979768l808792376,809056057l892890168,825373497l741816627,892874808l842348089,842558516l892351797,741487409l909261112,859189553l892890168,959656249l741356081,859125560l842608945,959999032l842543670,741816118l959525943,825505332l942763065,842282289l842085942,842283052l909325365,946616630l943274032,808728377l892811308,926232631l963393584,842479925l875574576,892483628l909391925,946615097l825439543,959459891l909719596,959658034l929837366,842281268l859256881,825766188l926494773,1815295286l842216505,943272247l959982649,842544178l1815098936,892679992l859190327,876096566l892613426,1815556661l926496057,943207987l959982645,959983666l1815229489,892942136l909391152,876031024l909456177,1815426099l892418097,859189812l942421813,960051248l842479408,842610796l876164918,959199286l825833781,842084921l909261164,909194034l959198768,942749234l942945330,842610796l943208496,942421560l808794423,875837238l825505644,959854644l824980272,875901240l842086194,842558517l942682933,741618231l876097592,909718838l842624052,858993206l741879863,909455928l876098355,959999032l942814770,741421616l943206457,926103350l926444600,909129017l741815095,942748727l859321393,942763062l959460657,909521208l959789100,909522995l946615863,909522992l842478898,892811308l959461175,946616376l942750005,892809784l842283052,859191602l963393590,909654064l808464694,959920172l926298165,929837108l942944564,892614968l825766188,909259829l1815228465,842150968l909259064,808987704l959789112,1815099441l892679992,942879799l809053232,959526201l1815163449,909718841l875770167,809053236l892745784,1815688248l926037560,875706418l876031030,842150961l1815556913,892418097l943075892,942420023l842479664,926037560l842610796,925905208l959198777,825833781l909457720,909261164l825702706,959198771l825308722,925972790l942684524,943142456l942420281,842478134l959722040,825505644l825702452,824981557l808792376,808925497l876112946,943141938l741947704,809054264l943142197,876112952l926167858,741488435l943273273,909455669l926444601,892876597l741619250,943206457l876098870,909667378l942815026,741946418l858862647,909326133l942763059,959460657l842020665,942684204l842414389,946615607l892547641,808465202l942684204,859191605l946614835,842610736l859189554,892483628l909325620,963391794l875967794,925971251l842414124,892940855l929837106,942944564l825505334,825766188l892482613,1815689008l808596536,909654065l959982647,842347314l1815097395,859387192l926168632,808987702l842152248,1815361073l942814265,959789106l842607671,859059765l1815229240,959788088l808661557,876031028l959526449,1815557687l892418097,808792628l942422327,960051253l842544180,959461484l926233904,959199288l925905716,942946613l959789420,892417336l942420279,959722041l875837750,942684524l825701944,942421554l892941620,858992689l825505644,892549174l824981808,808792376l808925497,959999026l875837234,741618999l809054264,943142197l809069624,875705145l741879865,943273273l926232885,892890162l842283320,741486901l943206457,808859190l876112953,842348853l741421363,909194295l892483889,942763056l842282289,808925238l959789100,892942385l946615349,825766457l909719344,892483628l926363699,963393077l825571632,858929465l942684204,942682422l963392566,909654064l875704631,959592492l942880561,929838129l942944564,892875064l825766188,943271989l1815360313,808596536l808924728,959982645l875640370,1815623729l909717561,858993205l926428210,892746037l1815689268,959787577l876098872,809053237l892745784,1815491640l825831992,825766711l876031025,892678961l1815163704,892418097l825768240,942421558l892876848,892875065l942684268,892483126l959197751,858928690l808728882,892483692l942879542,942421556l859058745,858862641l942684524,825701944l942420530,925972786l959983669,825505644l892351799,824979512l808792376,959657785l876112952,959460914l741815604,942815544l925906487,926444598l808924981,741356082l808662073,825767984l876112951,960049202l741684791,808597816l859191352,842558515l859255097,741683512l942748727,842216497l942763058,842282289l926233398,909588524l858927920,946615600l926298681,943076409l842283052,926169136l946615857,959984951l892680505,942684204l859124789,946616370l942682681,842478392l959592492,808793905l929837113,876032308l876099384,825766188l892482613,1815689269l892417079,926495541l942746679,959460657l859125303,825505644l876033081,824981556l875901240,942880562l876047408,876099121l741749557,892418097l859255348,929837112l942944564,808857911l825766188,960049205l1815360564,942748727l859189304,942746673l842282289,842085942l825505644,926363958l824981809,808792376l926300217,876047414l842150961,741486649l892418097,909654320l929838647,825635124l942749495,825766188l926494773,1815621689l942748727,926103089l942746675,959460657l942684471,825505644l875771189,824979766l875901240,925906226l876047414,808793905l741749560,892418097l909719856,929839417l892678452,808858675l825766188,909259829l1815557688,925971511l892680500,942746678l959460657,825440568l825505644,942683447l824980787,875901240l959460914,876047417l926430257,741552697l892418097,825768240l929837878,943075636l959524916,825766188l892482613,1815163699l909194295,959591736l942746680,959460657l892941111,825505644l959920180,824980018l875901240,842086194l876047410,876099121l741880112,892418097l825833776,929838648l842281268,909127985l825766188,909259829l1815360819,909194295l909588785,942746673l959460657,942748728l825505644,858863672l824980281,875901240l943011122,876047414l942749233,741423156l892418097,909588784l929837109,825766196l926364980,825766188l926037045,1815557939l875639863,808530226l942746677,959460657l825504825,875706476l858863673,959197744l909128497,876032305l842610796,808792372l942420275,808990768l842478647,842610796l859255861,925643319l825635124,808727864l825766252,926494773l741683257,959722040l859123768,842558513l892809529,741881904l809054264,858927925l809069625,892745784l741618742,858862647l842608695,825781304l926495538,741750584l892418097,859124276l829174834,808792376l909325881,959982648l942684210,1815098418l858862647,842608695l942746680,842282289l892417590,959789420l825700665,925643824l926101812,858994992l825766252,926494773l741750070,875705401l808988978,909667385l942815026,741618738l942815544,943141687l926444592,892876597l741946930,959983672l842151218,876047416l909456177,741879865l892418097,825700916l963393586,959527221l808661049,858863916l943273264,946616376l859321650,892679216l942684204,859124789l946615091,942881077l825767988,892483628l892482099,946615348l909194807,858796338l943011884,959854392l963391800,825702704l842216758,959461676l909652018,963392562l959723058,842348339l842283308,808662583l963391798,875573302l808988984,942684204l942682422,946615350l842348592,892614968l892614700,858928441l946615344,943273010l926431024,825766188l926494773,1815359545l875639863,842610488l959982642,926168370l1815163441,942815544l926102839,959982642l808792882,1815361079l809055544,875575344l808987704,942814520l1815688249,926037560l842348850,842542134l808991028,1815163440l892418097,876165424l925642804,892809524l892549168,842610796l858797113,959199027l842217776,808596533l892483692,876032051l942421555,842412601l909193272,892483692l825634867,942420790l808794423,942880566l875706476,808532025l824981556,808792376l825505849,876047415l859125041,741422644l909261112,875837495l842624057,808662070l741488437,959787577l859254839,809004082l859256888,741879856l859124280,909194800l825846836,959787059l741685560,959722040l909588791,942763063l959460657,876163895l825505580,926363958l946616625,909391920l892614964,842283308l909129784,946614322l926102834,842479922l842283052,892876085l946616113,942682676l943141683,909392172l859058486,946615090l943273010,959985456l825766188,909259829l1815623984,959525943l875837236,959982648l858863154,1815688753l842609976,959526709l809053238,959787577l1815229744,892874808l842216756,842542136l825768244,1815098416l892418097,943075892l942421558,842479664l926364982,909261164l842412848,942422070l842216754,959722802l875706476,842020921l824980535,808792376l959854905,926444600l842215478,741683251l909652024,959590710l876112946,960049202l741684791,959722040l959590712,942763062l842282289,892809269l892483628,959525688l946615608,825373236l875706165,943011884l959854392,946615863l926495794,875968313l825766188,892482613l1815295032,909259832l892614960,892873783l842611000,1815098425l909457208,959525941l842542135,825768244l1815557168,892418097l909654320,959198519l909261104,825765936l959461740,892613171l942422072,859058745l858862641,875706476l808532025,824981300l875901240,825636402l809004081,959789112l741685297,942814265l842021175,842624048l892877109,741356600l959722040,808794423l942763061,959460657l859059257,892483628l909521718,963393333l926429748,808595513l842283308,808662583l946615861,926495794l909522745,825766188l926037045,1815689011l808596536,808924728l892939317,909456953l1815491378,892941625l926036020,842542135l808991028,1815228976l892418097,909588784l959197749,942881072l876034105,892483692l808726581,942421044l942880050,808988728l875706476,842020921l824980279,808792376l892745529,892890162l959983929,741618997l842150968,909259064l876112944,892743986l741421107,959722040l859123768,942763060l842282289,943207733l892811308,909718326l946614832,942813748l808858161,943011884l892482617,946616113l943273010,875771184l825766188,943271989l1815097908,926038328l892810292,926428212l892549173,1815230774l875706680,876164665l842542132,808991028l1815427127,892418097l876099888,959197234l842348848,909259314l892811372,909456184l959197753,926038320l808857908,875706476l842020921,824979512l808792376,842283065l892890160,876165432l741488692,943011640l959853875,842624050l825569334,741750579l959722040,859123768l942763062,842282289l909456182,909588524l909719856,946615347l825635385,942684466l959789356,943009846l946615089,943273010l825439536,825766188l909259829,1815491891l808596536,909654065l959982647,842085938l1815621689,875901496l842412853,842542129l808991028,1815490864l892418097,859189812l942421557,875770420l858798134,842610796l959590710,942422064l858927668,926103600l875706476,842020921l824980023,875901240l892548658,809004086l909718840,741685042l909261112,809054769l892890168,942682169l741553456,959722040l825571639,942763057l959460657,808596536l892483628,926103347l946616116,859321655l842610229,842610732l875705909,946614328l926495794,842413881l825766188,943271989l1815097908,875705400l959985719,926428217l892549173,1815230774l859385913,959854899l842542134,808991028l1815621936,892418097l876099888,959197234l892746037,959919927l892811372,909456184l959197753,825308722l842086710,875706476l892942137,824980273l875901240,943011122l809004088,942815032l741814838,842150968l909259064,892955696l825701945,741946419l959722040,909588791l942763060,842282289l943207733,892483628l926102328,946616631l808793394,875835444l942684204,959525943l946615859,926495794l875968313,825766188l926494773,1815229750l842150968,909259064l842542136,875574581l1815360560,892678712l892418353,842542130l808991028,1815425584l892418097,859255348l942422327,942813748l875705649,959789420l842413366,942421555l925907253,959984947l875706476,842020921l824981047,808792376l875837753,892890163l909652793,741750582l942814265,842021175l926444592,808794165l741355576,959722040l959590712,942763064l959460657,859059257l909261100,859255600l963391536,842217776l943207732,842610732l808989238,946614578l943273010,959788337l825766188,909259829l1815163190,859124280l842479664,959982644l926168370,1815230259l825635385,875835960l842542136,808991028l1815556400,892418097l943010356,942420788l825504308,909588531l943011948,959592761l892088372,959802419l824980016,1815425072l942683449,741946166l959736880,858994480l741881397,909259058l842348856,879506745l859254841,943076659l842084908,892942390l1815427378,876162096l808873013,959198000l913059891,741356080l1815425337,926101558l808466732,858797676l943205431,808873013l942420023,913059895l741357360,1815426360l808923190,808728620l942683756,825764919l808873008,925644600l913061177,741617713l1815427383,875573558l892745516,808531564l892808244,825650224l808203312,859058540l943273526,808204085l859058540,959722806l808202801,926364012l892481590,842345526l959788340,808531564l1815096372,875573558l1815425324,875573558l1815426092,926429238l1815426092,926429238l1815098924,808923190l1815099692,808923190l892350764,925906540l842083376,808873008l824981299,913061171l741815088,1815098673l808595510,892743980l808466028,942746675l959802416,824981048l896283961,741357369l1815097650,909326645l892482092,825832812l875703353,959802416l841757232,896283957l741487928,1815099186l892549173,892875308l825767276,808660025l926247984,858535990l896283953,741684023l1815098163,942749493l892613420,909522284l909323320,909470768l858534963,896283959l741421110,1815099699l808793397,892351532l825570668,842279991l875916336,875311928l896282674,741749044l1815098676,859321141l808793132,875771244l909388857,842361909l875311672,896282680l741880882,1815427380l943272245,892941356l858862956,825568305l808807472,892090425l896283954,741815344l1815425589,859191604l808727852,859386988l892677168,942959669l892088376,879506741l741751095,1815099189l842413876,892876076l825701484,943008818l909405237,908865841l879505456,741881653l1815425334,926037300l892417580,842282092l859188279,859073584l908866361,879505459l741553203,1815098166l842281524,892614188l959525996,875965490l825519157,908866100l879505462,741422128l1815098934,825833779l808859180,876163948l926297137,942894133l908865588,862729527l741357879,1815426870l959657779,809055788l842412908,959851570l892562480,908866103l862728249,741421621l1815099702,825373747l809055788,926102380l959851568,859008048l925642802,862729520l741552178,1815425079l842346803,892352300l808530796,808922162l808676405,925643312l845952304,741618489l1815425079,876099634l892352300,943141484l808922164,926051381l908866355,845951033l741554230,1815099702l909522226,809055788l825569900,959851573l875719728,908866870l845951033,741619251l1815099702,875639602l892810796,909259372l926297140,825388085l908866358,845952311l741552433,1815098934l909389874,808859180l909717868,909519922l959540272,908866097l829175092,741422648l1815426102,825636657l808662572,825700716l859188272,909208624l908865590,829173811l741750581,1815425334l909260081,892417580l926167404,808856630l858876976,892088889l829175096,741422131l1815427125,825831985l808924460,808595820l892677175,825322549l892089399,829175093l741552689,1815098421l808726577,892482860l808464748,842345526l926510133,825568307l943221808,959720505l892890165,959720501l842558517,942943282l859270192,909388856l808938549,892611636l926313520,892611633l808873008,842279988l943025200,842279991l892693552,808725555l942959669,959654966l892628016,926100531l859073589,909323318l942894128,875768886l892562485,858991666l859008048,825437237l942828597,808660021l892496944,942812210l858942517,926034997l808610864,892480561l942763061,875703348l909208624,842148920l858876981,825371700l825322544,959523895l808545333,942746673l926313520,892743980l741815916,1815098673l824979509,862729523l842083380,875785264l892350764,741814636l812396601,1815098924l892611632,824979564l741370933,741370928l1815098679,909585456l741370933,1815427383l825764912,925985840l808728620,741618540l1815426360,942421043l896282679,943205424l926313525,808466732l741815916,1815425337l741421105,1815098169l741814577,1815426105l741618481,1815098937l741881393,1815426873l741619761,1815099705l741421106,892350513l892547692,842019116l892496944,808528946l845952307,824980792l1815098672,741684019l892743729,842347372l942682412,942894128l808528950,879506745l824981043,1815097649l741553460,892481841l909653100,875639084l892693552,825306163l896283957,824981304l1815099185,741617718l808923441,825701996l808595756,808938544l842083380,929837104l824981555,1815425330l741487160,808661553l892680300,875704620l943221813,842083385l963392820,824980279l1815098930,909127729l926036268,808545333l824979508,1815426866l858927409,959590700l825322544,824980535l1815425075,925905457l808661292,842099765l824979769,1815097907l825504561,858992940l858876981,824980025l1815425843,909587505l892547372,892431408l824981042,1815426611l909587761,909324588l909208629,824979510l1815099443,808531761l942879020,925985840l824979766,1815099443l825636913,959656236l959540277,824980017l1815427379,842414385l825504044,808610864l824981044,1815097652l858861874,825504044l825388080,824980278l1815425588,875967026l842281260,858942517l824980529,1815425588l875967282,875835692l875719728,824980790l1815098420,892417330l875835692,892496944l824981046,1815098420l859321906,875835692l926051376,824980275l1815098420,876099378l892612908,942828597l824980536,1815426356l875772210,892612908l808676405,824980016l1815426356,842019123l892612908,825453621l824980021,1815426356l858796595,892612908l859008053,824979506l1815426356,808923955l875835692,875785264l824979762,1815098420l825374003,875835692l892562480,824980023l1815098420,842151475l875835692,926116912l824981811,1815098420l809056051,842281260l942894133,824979508l1815425588,825506099l842281260,959671349l824979769,1815097652l825503796,825504044l825519152,824980020l1815097652,842608948l959656236,842296373l824980020,1815427379l859058996,942879020l859073584,824980281l1815099443,926037044l942879020,892628016l824981298,1815426611l943142196,909324588l909405237,824979761l1815098675,842086196l858992940,926182453l824980022,1815425843l909719348,842215724l942959664,824979512l1815425075,808663348l808661292,959736885l824980278,1815099698l926167093,926036268l808807477,824981561l1815426866,825438517l909259052,825584688l824981561,1815426098l942944821,875704620l842361909,824980024l1815098162,959722293l825372972,859139125l824980280,1815097394l909194293,808595756l875916336,824980280l1815099185,925971765l925970732,892693552l824979509,1815426353l825243189,875639084l909470768,824980531l1815425585,943076917l825307436,926247984l824981553,1815427376l892548917,942682412l926247984,824981558l1815426608,959526965l892350764,943025200l824980787,1815425840l842348597,842019116l959802416,824980016l1815425072,959527221l809056556,859387244l926493750,959802421l959197239,896282678l741750841,1815426105l858796086,808663340l842020460,825830448l808873013,959199027l913059888,741815088l1815427128,808923190l808925228,925906540l892873776,808873013l942420023,913059892l741816368,1815097656l926429238,892942124l808531564,959917108l825650229,925643824l913061174,741617713l1815098679,875573558l896282668,808793140l942749745,926234668l959526968,896284215l858993972,842479160l896282668,959722297l909193268,842084908l892942390,1815427378l875772213,825242681l825371702,959985202l892940853,959589740l943273525,741487412l926168113,926299441l762066230,909457714l859060281,875637810l892417844,892745526l942684268,859124792l942420529,825439543l842348850,942684268l808662840,959198001l909654064,876098359l942684268,808662840l959199280,959527221l959656503,942684268l808662840,942422064l926495794,825308473l858863980,825308720l925644854,892547380l808858423,825766252l926494773,741683257l825635385,892678448l959999032,926168370l741488435,926430520l926299961,959999030l892417074,741421872l943206456,808465207l842558520,959920436l741748789,808661305l925970742,876047412l842347825,741750577l892418097,876165424l963391796,892746032l892482356,842610732l892351545,963393592l959723058,942682422l892483628,909195059l963393081,808991029l909194290,825505836l842544439,946616629l942814777,875903283l825505580,909456441l829175605,808792376l825505849,876096568l825372722,1815295793l909261112,808925239l959982640,909588530l1815098417,808858169l960050227,876162100l892481587,1815097394l925971512,808466485l959982643,859320886l1815098937,959525943l892745012,942746678l959460657,892941111l859060588,825702192l942420791,825504313l842086454,959789164l825636146,942420535l960051253,959854129l909261164,959919154l942421048,859125813l892877109,909719660l959658034,925644341l943206708,943272753l825766252,943271989l741421881,926234424l875835703,959999029l808532018,741880368l943206456,943274037l892955704,875902521l741422649,909261112l892678969,926444594l825307957,741815601l842414392,892941112l876047410,875640881l741423157,892418097l959920432,946616368l842217781,926495537l942684204,892746037l946615346,808793394l842215733,842610732l909193526,946616371l858863925,808595769l892811308,959525171l946616370,942814777l926365234,825505580l875967545,829176113l875901240,825636402l876096562,859059506l1815688758,959983672l876034360,926428208l892352309,1815621687l926496057,808792114l842542132,876098869l1815296310,859125560l808596273,959982649l859320886,1815164473l875639863,926429490l942746675,959460657l859125303,859060588l959526706,942422328l942944825,808859698l892811372,909391669l942421555,875770420l926037301,959789420l943076151,942421304l942682681,842281273l959920236,875900981l925642806,892547380l892613430,825766252l909259829,741815603l959983672,926363705l959999026,959919666l741881396,960050489l825375025,842624050l825438774,741748790l825635385,875835960l959999032,943206450l741750840,892942136l876033584,876047412l909653041,741552185l892418097,825700916l946615602,808662322l875706168,942684204l959788596,963392566l858928690,942683955l892483628,942879542l946616372,842412601l825372728,942684460l859256376,946616375l808794423,926103350l825505580,942944568l829175347,808792376l909195321,892873782l909652793,1815492406l909652024,926233142l926428210,808924981l1815623737,825832760l926038072,876096565l909718066,1815623219l943206457,808531510l926428208,909129017l1815098423,875639863l876165176,942746677l842282289,842019126l842283116,842086450l942422070,892876848l808988985,892811372l859060021,959197240l825571632,825375033l959789420,858863414l959198260,909654064l959723573,842414188l842543671,925644340l842281268,926101810l825766252,909259829l741357368,926429240l842414130,959999031l808532018,741751095l960050489,892942385l842624054,926495286l741749553,825635385l825833009,809069623l926300216,741423416l926037560,875706418l876047417,926430257l741881137,892418097l926497072,946614832l926167604,960051256l959461420,926233904l946616376,875770420l842478391,959789356l892417336,946616630l943142199,875967029l942684460,943011384l946614836,842478134l959722040,825505580l859256115,829174582l808792376,808925497l808987698,909718840l1815426866,858929464l808661557,808987696l909718840,1815229235l959983672,909193778l842542131,859124789l1815163446,909455929l825439028,909650999l959592242,1815097909l875639863,875968056l942746673,842282289l959918133,842283116l943206704,942421814l892547641,808465202l959789164,875968563l942421559,842610736l875966770,842283372l892875320,959199033l875967794,842217523l892614764,858928441l925643824,825635124l926299961,825766252l892482613,741947184l959984952,942945337l809004082,892678201l741881911,808662073l876164407,892955704l825571385,741422901l875706680,876164665l809069620,926300216l741749297,959788088l858796341,876047411l859321905,741945397l892418097,926497072l946614832,876032569l875902772,959461420l926233904,963393592l842217776,942684468l959789356,892417336l946614839,876165173l842085682,942684460l909522488,946616624l892941620,825307954l825505580,842608950l829173813,875901240l926430770,892873776l959983929,1815360821l942815544,959918129l842542134,925905717l1815491895,892940345l842610993,808987699l808531512,1815361080l943206457,842086198l842542132,859255097l1815359800,875639863l942749752,942746677l959460657,875772216l842283116,926300208l942421296,825635385l943206708,959461740l858928438,942420531l909718839,959984693l892483948,943011897l959198516,909654064l909391925,959592556l942880561,925643057l892547380,825440309l825766252,943271989l741750321,943206456l942750005,809004085l842413624,741488437l842412601,876163635l842558512,858994229l741749816,875706680l825504051,809069619l926300216,741487153l825831992,942683447l876047417,808793905l741357621,892418097l859257136,946616377l808858164,926233657l842610732,808859448l946615863,926364983l808596016,859060524l943206448,946616113l959459892,892745529l842610732,909654064l946615091,925972786l892418099,825505580l859058488,829174322l875901240,892548658l926428215,842215478l1815425075,909261112l909392183,876096568l876097586,1815490871l943011640,892942649l808987701,892613944l1815622195,808597816l926103608,842542130l892809529,1815099696l925971511,943142964l942746676,842282289l959984949,825505644l959657269,824981303l808792376,892745529l876047411,926169393l741880884,892418097l859255348,929837112l943075636,909325620l825766188,926037045l1815099443,875639863l909195064,942746672l959460657,875836473l825505644,909129784l824979763,875901240l825636402,876047410l925972017,741945655l892418097,909654320l929838647,842281268l842021170,825766188l943271989,1815492406l909194295,825702193l942746680,959460657l942684471,825505644l859189560,824980279l808792376,809056057l876047416,859125041l741422644,892418097l808792628,929838647l892809524,909326384l825766188,960049205l1815689526,892417079l909390645,942746672l842282289,926300214l825505644,892941367l824981045,808792376l859387961,876047409l808793905,741684024l892418097,808858164l929839417,942944564l858929463,825766188l943271989,1815295537l909194295,825242680l942746681,842282289l825439029,825505644l842348598,824981561l808792376,959657785l876047413,926430257l741487161,892418097l825700916,929837618l943075636,942747700l825766188,960049205l1815492657,875639863l808530226,942746678l842282289,875901750l825505644,926495030l824979766,808792376l825505849,876047416l825767985,741554483l892418097,892678708l929838648,825635124l825766968,825766188l926494773,1815098678l942748727,926233649l942746679,842282289l926364471,825505644l825307700,824980784l808792376,875837753l842558513,825768244l741486643,808661305l925970742,959999028l892417074,741421872l943206456,926168880l959999026,926168370l741488435,909194295l875903025,942763056l959460657,892352823l875706412,892352569l946614579,925972786l943206453,959461420l842216752,963393843l909654064,875836981l825505580,959461171l946616370,959656497l909588535,825766188l892482613,1815360051l892418097,859191600l942422070,808989241l808727096,825505644l959461171,824981554l875901240,825636402l892955701,925972793l741617713,858862647l859385911,942763059l959460657,909456951l842283308,942748212l946616624,842478134l875835960,842610732l926103352,946614328l943142199,959853109l942684204,842347065l929839154,892547380l942684470,825766188l926037045,1815622193l825832761,858798393l825830448,959787059l1815623736,943010360l892612659,808987701l892613944,1815294771l859387192,943207480l842542129,842150709l1815360565,825636664l808530486,892873779l909588536,1815164985l926494777,859125297l809053234,942682681l1815360054,875967033l892810041,876162098l859191090,1815164464l808465977,942749748l808987696,808531512l1815361080,892874808l876165170,876096565l842348853,1815359539l959722040,943140920l942746679,959460657l875575607,825505644l959920180,942420530l875901497,825372983l842610796,859125560l942420535,892547641l875968304,959789164l808988720,942422068l842348592,959723832l842414188,892940855l942421554,943273010l825372720,825766252l960049205,741356596l925971511,859320373l959999029,808728882l741815091,859385913l842282290,842558512l925905717,741749556l909261112,825243698l842558518,909128501l741553713,892942136l859256368,842558520l825768244,741880880l892418097,876099888l929838897,892678452l825635891,842610732l876099382,963393844l859059762,842478896l892483884,925906745l946614835,926431280l942682163,892483628l825634867,963392566l892351281,892942393l875706412,926496569l829175606,808792376l959657785,876031028l925972017,1815687479l876097592,876164150l876162101,808990770l1815097910,859124280l926495287,876096562l943011122,1815556405l808596536,926102328l876162104,875640374l1815294515,959722040l943140920,942746681l842282289,943271990l825505644,876033081l942422068,825635385l959852851,959789164l825701682,959198777l892483888,842346553l942684268,859124789l942422066,943273010l808726577,825766252l909259829,741750328l926429240,926234162l842624055,909324342l741881394,859124280l875901490,842558521l808991028,741619506l892418097,909719856l946616377,858797623l892351282,942684204l842085942,946614841l959459892,892745529l875706412,842086457l829175353,875901240l925906226,842542133l825440309,1815427129l842150968,842478897l892873780,909588536l1815492409,959722040l909588791,942746676l842282289,859060277l842283116,876163126l942421813,960051253l808728882,892811372l825505078,942421817l943273010,926167089l825766252,943271989l741685046,842608697l942682166,809069617l875705145,741881909l875706680,825504051l842558515,825768244l741815344,892418097l909521460,946614577l892876848,892875065l842283308,809056056l963391538,943273266l808728629,875706412l892942137,829175088l808792376,875837753l842542131,909325877l1815557430,942814265l842021175,876162096l859191090,1815491888l959722040,909588791l942746678,842282289l959918903,842283116l926300208,959198512l892746037,909324854l959789420,842019893l942421815,943273010l842149936,825766252l926494773,741487926l859385913,926431544l842558516,875574581l741618736,859124280l942684216,842558512l808991028,741553970l892418097,909588784l946614837,942750005l875902265,842283052l842086450,946614326l909193780,825242421l875706412,892352569l829174835,875901240l943011122,926428216l959657525,1815228470l842150968,909259064l892873776,842283320l1815556405,959722040l859123768,942746676l959460657,808596536l842610796,926168119l942421045,859321655l842610229,842610796l959854900,942421044l943273010,892876592l825766252,943271989l741356084,892940345l842150450,926444598l892549173,741488950l842608697,909194295l842558512,808991028l741357618,892418097l876099888,946614322l960051253,842544180l892811308,909456184l963392057,892352050l909587249,875706412l892352569,829175347l875901240,892548658l926428214,960049206l1815360310,909261112l809054769,892939320l892352057,1815294264l959722040,859123768l942746673,842282289l909456182,842283116l943206704,942421814l825635385,942684466l892483692,909325620l942420274,943273010l909193264,825766252l909259829,741750067l858928184,808990260l959999027,842085938l741879865,842150968l859320371,842558519l808991028,741488434l892418097,859189812l946615861,959789104l892809782,842610732l959590710,946616368l808466741,859123768l875706412,892942137l829174065,808792376l842283065,842542128l859255605,1815557175l943011640,959853875l959982642,842413362l1815099444,959722040l909588791,942746674l959460657,808596536l842283116,943208244l942422329,859321655l842610229,959461740l909718323,942421561l943273010,942747696l825766252,943271989l741356084,909718841l926365493,926444601l892549173,741488950l825635385,825833009l842558514,959920436l741552437,892418097l892678708,946616376l842479664,926037560l842283052,842086450l963391542,926300469l959722289,875706412l926496569,829174838l875901240,943011122l842542136,858994741l1815689015,892678712l875574320,808987700l825505592,1815491385l959722040,909588791l942746676,959460657l842348087,842283116l842086450,942422070l808793394,875835444l892483692,825831733l942420533,943273010l892481584,825766252l926037045,741947187l842150968,842346808l892955700,909456953l741749554,809055544l943010615,842558521l808991028,741750578l892418097,876165424l946615092,942881077l909588022,842283308l809056056,946614322l892876087,808466480l875706412,842086457l829175865,808792376l875837753,842607667l926101558,1815097395l859385913,943010866l959982648,942814770l1815163440,959722040l892678456,942746681l842282289,825308726l892483692,926429235l942421042,875901497l842478391,909261164l875706417,942422068l943273010,925970480l825766252,892482613l741553208,875705400l926430001,892890166l842611000,741356601l825635385,892613176l842558515,825768244l741946416,892418097l959920432,946616112l960051248,842479408l942684204,842085942l963392057,859257141l892876854,875706412l892942137,829175600l875901240,925906226l892873781,825831737l1815359542,892941625l808923193,808987696l925907000,1815230260l959722040,808661304l942746672,842282289l909522998,859060588l959526706,959199544l858797618,943075894l892483692,909391925l942420793,926495794l859191097,825766252l943271989,741356345l842216505,875704887l926444597,875575093l741356086,858928184l809054518,842558521l825768244,741750069l892418097,808858164l946616377,875901492l959854131,943011884l876032569,946615344l858863925,808595769l875706412,942749753l829174321,875901240l858993970,892873776l825373497,1815163953l892874808,892810553l926428214,909195573l1815491379,959722040l875573560,942746673l959460657,876163895l959789164,858862131l959199033,926496050l842217264,842610796l892549430,942420533l943273010,926495281l825766252,960049205l741685297,926429240l959656761,959999031l909194290,741355571l876163129,926363703l842558515,959920436l741357111,892418097l876099888,946616113l926364983,892613681l842283052,909391920l963392053,926169392l859256624,875706412l892418105,829175861l808792376,875968313l876162105,959723314l1815296308,876164409l842414389,842607672l926167606,1815689273l959722040,943140920l942746679,959460657l808727609,859060588l825702192,959198007l842086704,808991031l859060588,842347056l942421296,943273010l959461425,825766252l943271989,741488438l892483896,925972788l892890163,909719352l741487411,808662073l808596786,842558517l808991028,741421616l892418097,959920432l946615344,842019380l859255089,942684204l909391412,963392568l808991029,825373746l959789356,892942641l946616115,942814777l825767474,825505580l892941367,829174070l875901240,926430770l808987699,892483896l1815296308,943206456l876165429,876162104l859255347,1815360051l825636664,808530486l808987698,859256888l1815294256,825832761l808466489,825830448l959787059,1815165240l858862647,942683701l942746672,842282289l926102325,909261164l892416049,942422069l909391920,842217270l943011948,909588791l959198775,808596276l825439285,942684268l808662840,959198001l842281524,858927152l858863980,943273264l925644089,892547380l808858423,825766252l909259829,741357107l959983672,959525682l809004080,942815032l741356086,909259833l892810040,842558518l875968309,741945657l943206456,808465207l842624056,875836981l741355574,808661305l925970742,876047415l925972017,741552439l892418097,859255348l946615096,926233911l943011123,842610732l892679223,946615857l859125808,875967793l842610732,842543160l946615348,892745010l875704880,942684204l858992690,946614833l875705650,808596018l842283052,876163126l929837366,892547380l875705911,959789356l959723577,946614837l808662322,909718585l892811308,825505078l946616633,825373236l926298679,825505580l875770420,946615601l859320628,909194807l942684204,876098872l929838386,943206708l959853360,909261100l825767473,963392305l959591986,825504825l959920172,926298165l946614836,926364983l875705392,942684204l960050488,946615861l942682676,942684468l842610732,858928185l829173817,875901240l926103346,942746680l959460657,943076150l825766252,909717557l741881395,842216505l892614192,842558518l959657013,741356597l875967033,825374770l876112944,892874802l741553969,892418097l926495282,963392309l808596276,909456438l892483628,875705394l946615090,892352816l892547635,909261100l842018867,829175345l859124024,943010102l876162103,909128243l1815491892,876097592l808596790,959982647l959658290,1815097907l875967033,858797369l942746675,943076657l909654327,859060588l875966514,942421557l909391920,925905461l842283116,825373749l959198771,842610997l909325360,825766252l859189557,741947441l909652024,808661302l809069621,859386169l741749301,808859448l858796339,842624050l858993206,741554483l892418097,959985968l946614579,825504313l926494776,959789356l875573817,963392051l959527221,842085688l942684204,892416821l963393072,825242420l825372977,842283052l925905206,946615865l892483893,825636917l842283308,892351028l963392819,842610997l825766192,959461676l808990773,946615090l825635380,909719344l942684204,858929463l963392055,842281524l892809776,909261100l842085172,963391544l943075892,859189554l892811308,875966519l946615863,876163641l926101810,959789356l926431537,963393590l842086704,926495800l909588524,858927920l946615600,808793394l875836981,892483628l808728371,946615600l943273010,926167089l942684204,858929463l946615863,859321655l859125559,959461420l909719088,946616113l809055543,825374002l825505580,926103606l963392310,959789365l808859442,859060524l943271984,946615348l842412596,909455412l959461676,892875063l929837624,926429492l926234681,959789100l842281521,963391544l892877109,892680242l842610732,926233913l946614832,842019380l825375024,825505580l809055287,963392564l926496050,842085681l842610732,909326388l963393331,960051509l858992697,959789100l942682675,929838648l825635124,825241657l959789356,959787573l946615092,876032569l842084405,842283308l808662583,963392310l909392181,926234160l842283308,926430263l946616370,942813748l842346547,892483628l909586483,963393081l825636404,892940341l909261100,909654322l946614584,909391920l842215990,842283052l925905206,946614835l859190578,875968054l859191596,892418355l946614324,959920181l942749239,909588524l875902513,946616370l909130037,875705648l842283052,808924211l963393077,825636404l808596276,842610732l892940344,946615346l959920181,943206454l959461676,892940599l963393081,892746037l875769912,959592748l825701176,946614321l909194807,808989491l959461676,959853876l946616628,909587762l943206710,909261100l926169396,829174583l875901240,926103346l808987705,842413624l1815295792,959787577l926036535,892939321l842545465,1815295030l825831481,959591481l942746672,842151217l942815032,842283116l960049206,959198775l926496050,825372722l842610796,926103352l942422071,859321650l876099379,825766252l943207989,741881143l875705400,808858161l876178481,859255347l741357623,942815544l943141687,959999024l942945586,741879860l892418097,825700916l946616626,825504308l842609460,842610732l825308217,946614833l858797623,808661041l892483628,959919671l829175096,909455672l943272754,959982647l942748722,1815558448l960050489,909718840l876162104,808596530l1815426866,859189817l943273014,959982643l858863154,1815164982l909259832,959918129l808987702,875967544l1815492918,875705401l909128242,959982646l909588530,1815622712l842216505,909588528l892939312,959985465l1815097908,926496057l808989234,876162102l808596530,1815623474l943273273,825307957l876096563,926167858l1815556664,942815544l926101809,842542130l925905717,1815295028l875705401,825766194l876162099,875640882l1815557943,858928184l892876852,842542129l892351797,1815360566l909261112,842609201l842542128,959920436l1815623223,926429240l926102073,808987702l909455417,1815557424l942815544,909193273l842542136,859255605l1815558452,942748727l842413617,959982647l876034098,1815621688l858928184,942684212l876096569,943011122l1815490869,858929464l959918389,876031031l926430257,1815687220l842608697,825307446l892873778,959983929l1815295285,942815544l909193273,892939320l909456953,1815688242l858862647,942683701l892873777,892481849l1815098933,909259832l876165168,892939317l960051513,1815229232l892482616,926298932l876031024,909195313l1815621937,892941625l876164402,842542131l892351797,1815229235l926037049,909128502l876096565,842543666l1815689266,808596536l876164408,876096562l859320882,1815229744l859385913,909325618l876162101,909194806l1815098166,842216505l858797111,808987698l942815032,1815557939l942815544,808661297l842607672,842215990l1815163702,858994233l943010617,876096564l959919154,1815425593l892679992,926233655l959982646,859321394l1815622198,859385913l842608953,876162101l892417590,1815558448l875901496,875903283l892939315,959788089l1815165240,926494777l959789361,892939318l943011385,1815360304l943272505,909326131l876096566,825766450l1815623218,842609976l943207989,842542129l909522741,1815623729l875967033,926364729l942746675,959591729l909652533,842283116l892743986,959198512l926036788,926167602l959789420,909260857l942422324,875901492l943141172,825766252l943271989,741749561l909261112,960051511l892890162,809054521l741814835,808859448l909456953,959999030l858863154,741749300l892418097,909522229l963391798,959723058l926232630,859060524l959918130,963393336l943274293,892614194l959789356,909326393l829175350,842346808l942946610,959982649l842283314,1815491377l859385913,892416313l926428210,825438262l1815360048,876163129l925972021,942746679l842282289,960049206l842610796,808988980l942421817,942750005l842086457,842283372l942748212,959198001l892350518,942944817l842283116,876164916l942422064,825635380l909719344,909588588l959723057,959199281l959527221,909652537l892483692,926102328l942420280,942682676l825375028,959461740l825308722,959198262l959527216,875769908l959789420,926431537l959199286,876032564l875770425,842283372l859124793,942420019l825635380,909719344l859060588,876097586l959198777,842281524l808858929,942684268l875837751,942420786l859321655,942879287l892483692,909455413l959198260,892877109l875836980,875706476l842020921,942420535l809055543,808727089l842283116,825636912l942421049,892678708l925971768,842283372l959592502,925643571l825635124,825438776l909588588,892811568l959197753,825702704l942880824,842283116l808727094,942420533l960051253,909128243l825505644,943273784l959198006,892614960l942815541,909588588l859322672,959198517l960051509,842215481l842283372,926167352l925642807,842281268l909194801,859060588l875966514,959199029l808531506,808792883l909261164,909390900l959197232,842086704l925970489,825505644l808792376,959198521l876032564,926037816l959789164,858862131l959198009,909586996l842412083,959789420l909129268,959199029l842348848,942682673l959789420,825833527l959197232,842348848l892942642,909392236l943010102,959198006l842348848,842610994l842283116,943208244l942422073,825766457l942682929,959789420l825308724,959198519l825636404,909587254l842283372,808465719l942421296,808989241l876099385,842283116l808663090,942420533l959527221,842020401l859191660,892549427l959197241,892746032l875966516,942684268l909391412,959198265l842610997,842477872l909261164,825768242l959198518,859322674l942682423,842283372l892613689,942421046l825635385,943077684l892483692,825636407l959199288,892483888l959592505,825766252l942813749,741684788l825373752,909717557l809069624,959787577l741619248,959983672l808924984,892955700l959985465,741486897l892418097,876165424l946614580,926298681l842611001,842283308l926496568,946616633l892352816,842215987l959789356,842412597l829174064,825569592l875836214,809053241l942749497,1815163960l926234424,909193271l808987703,859123769l1815491378,926038328l943142196,942746676l943076657,942944824l909261164,892810032l942420022,808924471l942748726,909588588l808530736,942420019l892416564,825637168l825766252,909456693l741552441,875706680l959461425,876178487l892809267,741488952l875705401,842018866l876112947,959919154l741619254,808858169l909457203,876112944l808531506,741751095l959787577,808596784l892955704,943272249l741816119,943010360l943141683,809069617l926233657,741356087l842608697,909193526l842558516,842020661l741748791,825832761l926365753,842558513l942682933,741487159l959787577,959918647l876178480,876099122l741618229,825439289l892613172,876178486l808596530,741423154l875705400,858863671l892955700,842151737l741356592,892678712l875967792,842558516l842020661,741487924l959722040,892678456l809004087,842610488l741750579,959983672l959722802,926444599l842084662,741749817l825439289,859386164l876047416,926169393l741617719,809054264l909259829,876178484l842281267,741816625l825636664,892940849l842624050,926298422l741881144,875639863l859060280,876178485l859255347,741553970l876163129,909522229l842624057,875836470l741421110,942815544l959788599,876047415l959526449,741356850l842216505,892614192l926444599,943271990l741357368,909717561l926103350,876178488l892418098,741749296l959525943,825505332l892890168,842414136l741815350,859385913l858863154,876178483l859191090,741946672l876164409,892743734l876112951,808595506l741684790,909259833l808596536,876112948l875639858,741947443l909521977,808858929l959999031,926168370l741422134,876097592l808596790,876178482l876099122,741617714l825832760,808857913l876178485,875640374l741684024,909259832l859254833,892890166l959983929,741618997l875706680,842412856l809069624,892482361l741356086,858994233l959918393,926444596l926300469,741620023l959787577,892481847l876112945,875639858l741618225,959592760l892874804,842624053l926103609,741748785l959591481,909456436l842558516,892351797l741618483,926233144l942749238,959999032l842544178,741552438l892418097,809056310l946616368,959789104l909325622,959461676l808727862,963392822l943274293,926168626l842283052,859255859l829174833,808792376l959657785,892873781l926430009,1815230769l825635385,859191350l808987698,926431544l1815228471,825373752l875704885,875768888l876032306,909208629l858992947,825438264l875836716,892809265l946616375,842216752l858796338,859189548l942879537,1815621936l809056050,926495793l1815096368,825571381l808727856,825371704l959985202,892940853l892876140,875900977l841758768,943075889l959591737,841837621l808858425,741880369l926168113,926299441l762066230,909326642l942813488,875835692l909455671,1815426615l959524914,876099638l824981556,858993977l959722553,808545337l825767732,959592503l943206700,959920178l1815359544,942684217l859255353,808528948l926299956,943206457l909652332,842019126l741881909,942749489l825440055,829173809l808465715,943010864l959523896,926298677l926495539,943272300l859059507,741488432l875837237,943140917l959540277,942945843l842413618,875573548l909586995,1815689267l926168625,926431545l892088376,926364468l926496823,859189612l942879029,741815857l892809272,825438261l808545334,808923185l943010360,943206700l960050486,1815689527l842348593,875573300l959197496,943206456l925906485,909652332l825768248,741486646l875837237,825243956l959540272,959789113l942683700,892940588l909522994,1815621942l875837237,842215989l926231605,876098867l1815426105,892418097l959461175,824980017l858929203,825309495l808545331,892350515l926363703,892940588l959723571,1815360310l943274289,909392181l824979767,875705656l876032560,876112950l875573553,741422135l925907255,892481847l943287347,842610736l741618487,926167089l809056054,963391545l943206456,875574329l875573548,959919671l1815099696,942684217l808728888,808528948l926299956,943206457l825831788,875770934l741749554,942684217l859255353,808545332l926299956,809054265l959918380,859388216l1815360055,825504821l892418352,909192247l858862899,926298424l825505900,926167089l824981556,925905200l892483632,808610872l926102581,959789361l943272236,859059507l1815230256,875837237l943140917,959917109l825702192,1815688242l942684217,859255353l959523892,808989491l960049202,943272300l859059507,741488432l875837237,943140917l959933493,825702192l741946418,942684217l859255353,942763060l943141429,809054774l960049452,892417592l1815228724,943076913l959787061,892089393l892613687,892481584l859189612,808465204l741423156,943274289l909392181,829175862l926495800,942813240l926231602,808793140l1815425840,875771441l875573299,824979768l892877113,909521977l959540280,909587763l909391666,909586732l825635129,1815492400l909259057,876032307l824981808,808531254l959526455,859139123l909259065,741356337l892549425,942815288l829174071,943075641l842150199,926231609l942814519,1815688753l808464434,926298932l824980280,842608952l842152243,959540278l825636921,825569589l825766188,909259576l1815492661,876097592l909652022,808987697l875967544,1815229236l808529969,842543159l824981557,875836214l808989240,959540279l825636921,875770674l825766188,909259576l1815492661,842348593l909193777,892088630l943207735,926103094l875966828,943274295l741487927,808661041l825700659,929837366l926167606,809055792l809056044,808728375l829176121,892942649l825439288,959523896l926431025,909391668l808991084,926038328l824980531,892744504l925972792,942763058l959788600,943208249l858796332,875900976l1815295287,825243441l909654329,824981042l842479673,909457456l942500915,858927408l825439028,959917356l809055027,1815425337l859387693,892875063l757871929,942815543l959459632,925723699l808989241,825241905l959917356,859058486l1815230513,875706679l943077686,808528949l808990516,892548404l808991084,876165176l925643824,926167609l943272503,875573612l842282295,741423411l942684217,808728888l808610868,825702705l876098105,892940588l876163891,1815689524l926167089,943141176l824981810,943077432l909130037,808610872l943206450,959787059l825241900,926037808l1815097648,909129785l892941108,808594489l842413619,808792629l960049516,892417592l741356081,808661041l825571127,829174837l858797881,825440566l926231604,859254839l1815164471,808794161l892678195,942422070l892679984,858927920l858927468,909193778l741882160,875837237l959787573,959540272l909260852,808859954l858796332,892811568l1815688240,825832245l892612913,959523896l808859187,909653303l859256172,943273781l824981299,825767478l808597559,808545336l809054259,808466489l875573548,892613682l1815491635,959723569l926495027,824979508l942880057,825569588l959540281,909128501l959788340,842610476l842479412,963391795l875966520,959789363l858796588,892483126l1815098674,808529969l875901495,824981045l926298937,942878773l942763059,825636408l875901749,943206700l842414134,1815623987l926103857,892549425l841758520,875573296l876099123,909208632l926364726,875704373l943206700,925971764l1815492153,942946609l875771954,841757239l892351024,859060021l926247986,892614195l741553971,808464434l926298932,829174584l842216249,942944305l808528944,926299956l943206457,825242220l825831479,741355577l926167089,825243187l829174320,808859192l892941881,808594486l942880049,909652537l959461740,959656247l942420280,959789104l959854389,858796396l942945073,741881138l926233144,959853104l926247984,876098867l741880628,825439793l808989491,829174067l808727865,959592244l808528944,959590707l842479673,842610796l959985462,892089908l943010615,842413109l858796396,892744497l741879860,808858169l825570867,926247988l892876083,741619252l875706679,858928951l925985841,892418353l926495285,825241900l875706160,1815097650l959527217,909587769l824979760,825833782l943075640,942763059l925970744,959787827l858796332,825503793l1815490617,926299697l926038325,824981555l925905200,825242928l959540274,942683704l892482611,909719340l942683697,829174836l875574070,909456696l959523894,926430771l876033593,909652332l942684472,741617716l825439793,808989491l829174585,925972529l859322160,959917108l875771445,1815296311l876164921,876163125l959523890,825636921l875704628,859256172l943273781,959199027l892614967,842283312l909586796,858927670l741749303,859058225l859126066,963391540l875837751,842085943l825241900,875706160l1815098932,909326641l858797367,824980280l892941363,825767476l808610864,859058224l808794166,876163372l926431545,1815492918l942944305,959854384l824979506,960050233l909523000,825322552l909717811,808464435l808923436,959590706l1815295538,808529969l959787575,824981561l892810288,959656500l942763057,926429752l875575353,825241900l892483376,1815491892l926431537,959459376l824979765,909652280l942814005,959540277l808597558,926037815l875836716,892877108l829174324,825570102l909195315,925969463l825570097,808991033l808923500,859189298l741421106,808529969l842543159,829175861l808990263,925971764l959523893,825636921l909326386,825766252l909259576,741750837l892548917,859322679l808610871,859058224l859322166,859189548l959788852,1815230516l892548913,825833522l824981304,959919158l892811321,959540274l809056561,858993459l925906988,858797365l963393840,943206456l942880053,808923436l926036274,1815162930l859058744,859125554l859122744,825307449l1815623476,943077169l892350519,824980787l859321913,959525939l926247984,959722548l741617712,959854641l842215481,963391792l943206456,942880053l808923436,875771697l1815361079,875706680l825243703,808528947l926036788,842281782l825831788,875770934l741749554,808529969l875901495,829175349l875966777,842150963l808528947,842477617l909456437,943206764l959920178,741423415l808529969,875901495l829175349,909587504l909390647,959523891l859059761,909324852l825241964,892483376l741750068,825243441l825635381,829175091l909654329,858862641l942746672,842217521l909653302,859256172l959459639,841759024l875573296,943142451l875916339,892942388l741486648,892548657l825766705,946616118l842216498,842216759l875573548,909586995l1815229491,858994993l875639090,892088885l842282036,909260852l859189612,942879029l741815857,859058744l859125554,808545330l926036788,842281782l825831724,875770934l1815491378,859126065l892614963,959197744l943206456,959526453l909586796,892481848l741423154,842608689l959591991,829175096l859320632,825439026l943270964,892876848l1815622453,909326641l892678198,824980532l926038320,943272502l942763061,842217521l875639603,808991020l892680248,829175859l926102841,842414129l909192249,808662067l926103344,859189612l959985457,741945910l959527217,825374000l829173812,892877113l909521977,808528949l926494771,942748210l909586796,892940345l741881140,925907255l842085688,943287345l842610736,741618487l959854641,859256627l963393847,943206456l942749237,858796332l858862896,1815359792l876097592,825504822l926231608,859321651l1815621684,808464434l926298932,824980280l942748984,892614711l943287352,892876848l741814326,808661041l808661301,929838129l808596022,808924473l959657260,875573809l829176118,808990263l925971764,926231605l808793140,1815097904l892941105,859256884l824981810,842216496l892548663,943287347l959985712,741617716l926167089,809056054l829173817,960050233l909523000,925707320l892613433,943142198l959917420,909325622l741750835,909588269l842610486,829174835l892942649,959657016l808528949,842477617l909392181,825831788l875770934,741552690l960051505,859060277l829175857,925905200l842609714,959523890l943274292,892679736l858861932,859191601l741355568,842020657l842609201,829174582l925905200,960050482l959523896,892810803l859321136,892744044l825634866,741487666l808464434,943076148l829175349,959919158l808990521,858860600l858861621,926169138l842609004,959460400l741617975,875837237l808988981,909208633l942683443,925906742l959657260,825569841l829175344,909521721l959788848,926231606l959919411,1815556920l808794161,825700403l942421040,892679984l858927920,858927468l926167858,741357361l875837237,959787573l909208624,926037556l842477619,858796332l892811568,1815688240l825832245,892612913l925969464,875770165l892876598,876033388l858928436,824980787l925905200,825242928l942763058,959723830l825767988,909652268l858798393,1815688753l825637175,825440309l959523888,943012153l942748468,875966828l926497079,741879864l808792881,942814001l929838900,926167609l943272503,808991020l959657014,829176117l892810288,943273525l959523891,892810803l909718320,943206764l892417590,741618995l909654065,858928696l829175865,825569587l926430514,858860597l859126068,943142456l825241964,942683952l741880627,909129785l892941108,959540281l926431025,825831988l959920428,959460660l829174324,842412856l943207217,926493744l808793145,1815229497l892548149,808988984l892873783,825767991l1815492409,842216505l825242423,859122738l825307449,1815099444l825308216,909587504l808987697,926037816l1815295544,925907255l825702710,926493746l808793145,1815229497l892613685,809055024l926231609,859124788l1815688504,825831481l959591481,909192245l892351286,943206960l942684524,909324594l942421298,909391920l876034357,825241964l942683952,741881138l925970482,942750000l829175608,859255856l808529974,942746674l926429752,842477876l959525228,875640888l741750320,808727605l892875316,959540275l842478389,842610994l808923436,943143217l1815427126,842281009l875902004,824979761l842085174,859387185l959540274,825701173l808923699,842610476l842479412,829174067l960049465,808859445l909192241,942750009l859321905,825241964l875706160,741814322l959854641,892482104l829174070,959461425l808924472,808528952l959592244,858992691l859386220,892351027l741356088,808661297l875704885,829174328l942749753,859387699l926231602,808793140l1815427127,808465977l825569589,959917107l859322160,1815099701l808662577,892680244l824981046,842608952l842216244,925985842l842151478,892352816l825241900,858928944l1815622713,842348593l892745781,892089145l892613687,909325619l825241964,875575088l741618745,959854641l942946612,829174072l809054520,909194292l959917110,926364722l1815163698,842348593l892745781,824980281l892942649,825439288l959540280,825373491l808989744,875573548l959919671,1815623728l909326641,858797367l841758265,909587248l825766967,808545328l842477617,909455666l892875052,909653298l1815296309,892548149l842346808,808528946l808661299,825242160l809056108,909719095l959199289,892614967l842283312,825766252l875835449,741882161l892548149,842346808l808545330,808661299l825242160,809056044l909719095,963393593l892614967,842283312l808923436,959459889l1815162935,960050737l892481593,824980278l909391926,925970737l809004084,808793399l741880371,808529969l842543159,829175861l959985208,959787063l909192243,809056569l876033330,943075692l825308724,741619505l808663089,892352057l829174832,960049465l942880048,808528949l808923185,943010360l859386220,808793910l741554227,926101554l942946102,829173809l925905200,892416562l943270966,859059760l1815688505,909324338l842347062,824979509l842216496,876099129l942763064,892876344l943075385,859386156l859386167,1815558197l808464434,943076148l841758772,858796080l875772209,808545332l842477617,959920436l808991020,959657014l829176117,842018868l875704886,875899955l842412852,1815621686l909522993,825700918l942422072,842216498l875836727,825241964l942683952,741881138l909129785,892941108l959540281,926431025l825831988,959920428l959460660,829174324l842412856,943207217l926493744,808793145l1815229497,892548149l808988984,892873783l825767991,1815492409l892874808,859125305l859122739,825307449l1815492404,825308216l909587504,842542129l959853877,1815165237l925907255,825702710l926493748,808793145l1815229497,892613685l809055024,926231609l859124788,1815688504l875705400,959658039l859122737,825307449l1815099444,875837237l825308213,876162101l825504051,1815491124l925907255,842479926l909192240,942944307l909522229,825831788l942748473,741619504l825439793,808989491l829174585,943076153l926300471,942746676l809056310,875574328l825831788,808794425l741815609,875837237l892875317,959540273l926298677,809054257l859189548,942879537l1815621936,842543665l892744248,824980533l842216496,959657785l926510133,926168121l741486902,859126065l959590967,829174329l808858424,909719089l926493751,808793145l1815229497,909522737l926102066,824981042l842216496,875771193l942763056,909587761l942682933,858796332l925970993,1815230002l842281009,959918644l824981555,859386936l876034353,942763056l859322417,959657528l825241900,942683952l1815229235,892418097l842348087,925644089l926167609,876163639l808991084,959657014l824981813,943141177l959591479,942763057l909653560,943272754l842019372,859322416l1815688496,808529969l808923703,841756721l942682672,909128504l942763059,959854134l909129522,892875052l842281266,1815228471l808464434,943076148l824980021,925905200l842609714,858876978l859126068,959918642l808464940,909325360l1815098680,842020657l892352050,824981555l859387448,959460663l942763056,942748469l825700402,960049452l892417592,1815164214l942749745,892744243l824981048,808727350l942879544,926247993l876032055,741880368l808464434,926298932l829174584,909391926l842020914,943270966l892876848,1815687222l808661041,808661301l925643825,909586489l943273529,808991084l926038328,824980531l859256374,909193267l875916339,959723059l741685299,808466225l859190073,829174065l959524919,859060281l926231608,959919411l1815556920,825439793l892416562,824981043l842608953,892678453l809069624,959983929l741554486,943274289l909392181,829175856l875705656,876032560l942746678,842414385l858992952,842412396l858994233,741554488l926365493,892746034l942763059,926364977l842086704,858796332l926232624,1815557941l876163129,809055541l808528950,808923185l943010360,875770220l859190841,741422387l875706679,959592247l858876984,909523252l825570099,842610476l842479412,829175865l892941363,926036531l808594489,859058224l808794166,825241964l892483376,741618484l959722289,858994230l845951285,875573296l892876339,959523888l875706673,808530489l808991084,909457464l824980529,892351280l825242417,959933492l808924976,741355826l942684217,859255353l959540276,825636921l858796599,825766188l909259576,1815492661l825831481,959854904l808528947,808923185l943010360,892351084l825701172,741946681l943274289,859124022l829174582,859320632l943011378,809053238l959983929,1815296310l808529969,842543159l824981557,942749745l959525177,959540273l825243443,926429744l859189548,825373233l1815491381,943077169l875835701,824981809l943075641,842150199l926247993,942814519l741946929,942946097l808597046,829175860l825833015,875901495l959523893,926430769l959590961,926365036l825766453,824981814l859322678,808726579l808545328,892418105l859125552,842019116l876164921,1815295537l942749745,892547379l824981040,825833015l926495536,943287351l892876848,741880629l875837237,926233141l909208633,808662067l825766960,875573548l909586995,1815492915l875968049,959788855l824981049,960049465l926430256,959540281l875901752,842477619l876033324,925906228l946615608,909391920l842216500,809056044l926496311,963392049l959983672,875771698l859255084,926429749l1815622705,859322673l808662069,892088887l892613687,892876592l926101868,808531768l741882168,943274289l909392181,829175092l909391926,842020914l909192246,859191602l926496819,959459692l808925493,741488177l808529969,842543159l829175861,875966777l842150963,808528947l842477617,909456437l875573612,875575351l741684021,959459377l825374512,829174584l960050233,892745784l959523893,943012153l942748468,825241964l892483376,741618484l926167089,875771702l829174582,875966777l858928179,808528950l842477617,909456437l808923500,909260081l741684017,943274289l825504054,829173811l859320632,943011378l926231606,808531763l1815687225,808464434l926298932,892089144l959984692,842020917l859189612,942879029l741815857,859058744l859125554,808545330l926036788,842281782l859386156,825307699l1815229748,875836469l842544178,909192246l858862899,926298424l875706476,892809779l824980019,842216496l875771447,959540274l859059761,909324852l892940588,876163891l1815228469,942684217l825636152,925969465l842086454,825766453l959459692,842413874l741685305,942749745l858993203,963392561l943206456,942880053l859386156,892352054l1815360565,842608689l959591991,824980792l859320632,825439026l943287348,892876848l741880629,859126065l909652279,829176114l859058998,859254832l909192247,943141171l959591993,825831788l842346553,741356593l943274289,909392181l829175094,959460144l825373239,925969464l959461686,943010869l809056108,825571383l959197490,959983672l875771698,909652332l926364473,741947187l942684217,825636152l808545336,825569331l875638835,942684204l875836980,896284721l943010615,942683187l808464940,909325360l1815296055,825571377l876099384,959199285l943206456,925906485l909586796,943206712l741881138,942750001l859321913,896282936l808924215,926364726l943272236,859059507l1815230256,875837237l943140917,875637813l875575602,825505584l875573612,909586995l741422899,942684217l808728888,808545332l926299956,809054265l876163372,943208761l1815623222,959526961l892547377,824980528l926167862,942946613l926247986,942945332l741685561,909326641l842543664,829174327l842149943,875770166l825044025,875573553l925906482,825060408l959657009,892416309l825044018,825767730l959591734,825060406l959723826,825569844l825044018,909390898l825832242,959540281l943012153,943206964l825241900,892483376l1815491641,909195569l842281780,824980274l892942649,825439288l808545336,842477617l842152244,876163372l943208761,1815426358l825438513,808662585l824979504,825372727l909261106,808545331l842477617,943274293l859386156,808793910l1815296051,842348081l842085936,841757236l875573296,892876339l909208630,960050996l942684215,892547372l842215728,1815557176l808597809,926494772l892089393,892613687l959461425,859189612l909652021,741814327l825832245,808531250l959540278,808859187l909718839,859256108l943273781,829175603l858797368,808531760l808987700,808793399l1815294515,842215985l825701427,892088375l892613687,809055538l875966828,859255350l741488432,808661041l808793913,896284980l825309491,943010865l892809516,909390641l1815427127,875837237l858993205,808528949l808923185,842084405l909652332,876164153l741423160,959854641l825438265,929839414l892417593,808530744l960049452,876098873l1815621939,926168625l943143225,824981552l825242931,876098099l959933495,926364722l741882162,909129785l892941108,808545337l892679988,859322678l859386156,808793910l1815492915,909654065l859124022,824980533l943077432,959656502l858876984,842085681l892811317,875770156l942880057,1815623478l808595506,875968312l824980016,858862384l926495280,959933496l959854384,741619001l909654065,858928696l829175865,892745784l959920441,808528949l842477617,909456437l825700716,892678457l741816626,808529969l842281527,829173809l892875063,926168374l808528947,942813491l809056050,859060588l909194289,942421558l909391920,842216500l858796396,942945073l741881138,942815544l959591735,809004088l909260600,741619765l808529969,842543159l845953077,960049456l808464432,808594481l909588785,842609202l842610796,892548149l942422324,960051248l825635376,858796652l959657270,741749300l825373752,909325876l809004085,809056568l741685047,808529969l842543159,845953077l808923440,943206713l808528951,909326132l842019120,943206764l876034098,741488433l943272241,808726840l896284214,875574324l859125810,892940588l842151731,1815230777l825243441,909653817l824980792,875705392l825505076,909208625l825372979,842217781l892940588,858863411l1815099186,875706679l858928951,959523889l892942641,825243191l959852908,825766201l741554230,808529969l842281527,829175600l876164664,943207481l942746673,875575601l909521204,859189612l942879537,741421872l825504821,926234416l809004088,808793399l741814835,825439793l808989491,829175857l925972529,859322160l959917108,875771445l1815296311,808662577l892680244,824981046l876033072,892351538l942763064,892876344l943075385,943206700l960050486,1815427383l808529969,875901495l959198773,875966520l959789363,825242220l959526713,741619762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892745784,959920441l942763065,808727093l825766960,808991020l909457464,829175600l959985208,808857912l926231602,959722548l1815097648,943274289l909392181,824981552l942814521,825636406l926247992,842347572l741683763,892548917l876164152,942763061l926364977,842086704l942879020,959918898l1815294257,808661041l808924464,824981303l942880057,859191604l959540276,959789113l825701940,892875052l842019890,1815491639l825308216,876033072l959917105,825702192l1815295282,942684217l859255353,808528948l926299956,809054265l808991084,876165176l824980528,909587504l959461687,943287344l959985712,741617716l926167089,809056054l829175864,875966777l858928179,943270966l842610736,1815360311l926167089,809056054l824979513,959985975l842478393,875916340l959459636,741815601l892548657,825766705l946616118,808530228l942946100,825241900l942683952,1815622962l875900978,959526707l824981813,892549177l925905716,926247986l808793140,741685303l925907255,875704631l943287353,842610736l741618487,858994993l808595512,829176121l892549177,925905716l926231602,808793140l1815427127,925907255l875704631,943270969l842610736,1815360311l842348593,842414135l824979513,909654329l825505073,909208626l808794166,875641141l876033324,808465716l829175090,859058998l942944304,959523889l959789113,943076916l876097900,808990521l741488690,875837237l858796085,909208629l808662067,825766960l960049452,876164408l1815623222,892549425l926037559,824981044l825833015,925905206l825322550,825439794l959460407,892743980l909586481,1815296305l825832245,858863154l959523888,943207731l825702450,825831788l825702454,741945906l892811061,909195314l808610873,859058224l859322166,825766188l959656505,1815491122l943274289,825569590l824979765,859320632l943011378,809004086l808858680,741422648l876097592,859059254l808545330,808923185l943010360,859189548l842544180,1815556152l943274289,858927414l824980531,859320632l943011378,942763062l842084917,825636401l892810540,909523000l829175603,959919158l892811321,808528946l825438259,825635127l842413932,909129524l925642809,926363705l960049204,960049516l876098873,741880115l925972785,926168888l963393076,959983672l875771698,842083628l842281270,808728880l808594796,892877108l909719089,842083628l942879030,808988728l842610540,825702708l824980784,943141936l859124784,943287349l959985712,741617716l875706679,959592247l808545336,875902772l825832242,808991020l876165176,845952048l926495024,942815537l959523892,959656757l960050228,875573612l925972535,741945912l909654065,809055544l845953078,942682672l892351288,808528953l842477617,808529975l808991084,959657014l841759029,909521712l892482866,959540272l825636921,808595765l858796332,892811056l1815360817,808925489l859387443,892089393l925906743,825636659l892875116,892351280l741881397,892809272l842215477,842099763l825373235,943271990l876033324,892482868l829173817,842544185l909718070,808528944l926494771,959721525l959657324,875639089l824981557,909521721l943011632,926247990l959919411,741815096l943076913,842544945l829175856,959460144l808991024,808528944l875835956,909390645l876097900,959525689l741356599,859126065l892417080,829176113l808662329,892679222l959917113,926364722l1815163698,909129785l892941108,808594489l842413619,808792629l825241964,892483376l741750068,909326641l858797367,829174584l909523000,892548401l959523892,943012153l942748468,808465004l909194032,741488434l808529969,959722039l829175606,942748471l825375031,925969461l959525429,842282037l859189612,825702449l741946424,808529969l825307703,829173812l942748471,825375031l925969461,959525429l842282037,825241964l825374512,741422134l875575353,925907252l925985841,825702454l858994739,825241900l842151728,1815622961l825767473,825439541l824981817,876164663l825504051,808545328l842477617,808924722l959920428,892614965l829174580,959985207l909654064,808528951l842477617,926167346l925970796,825438776l741422646,825570865l942815026,829174064l842478640,942748978l942746677,926429752l875575353,875573612l892418103,741814576l825440049,909391928l829174832,926300216l859059252,808528948l960051506,943207984l859189612,892547636l741357361,892416312l892483637,942763062l808663089,909391156l808987948,842412083l1815228724,842610477l825307192,757870898l808859447,926430002l925723703,909652537l909653558,959789100l959526963,829173813l926102841,842608944l808528946,892350515l825765943,859386220l859321910,741487664l959854641,808597553l829175605,892351798l825309491,959523896l875573303,825833008l859320684,959460914l741356593,943077169l825702451,829176118l892416055,858994744l808987700,926101817l1815360818,842217521l959590710,824981047l859321911,909195064l942763065,943208758l842544948,943206700l942682674,1815099448l959854385,909193780l959198264,842610999l943075380,892811116l809055795,824980017l892548409,808923185l925985848,892483638l960050227,808991020l876032055,929837363l926495799,808661815l943142188,842413360l829174836,892941880l876097591,959523896l809056561,875771954l892875116,825242674l741552437,858862647l960049461,909208631l892351286,943206960l943075628,825373237l1815163698,842020657l842084917,942420784l825440565,926496566l842610796,909130032l892089911,808530999l842084920,808991084l825700920,824981561l909260089,959459639l808545328,960051506l943207984,859189548l892547636,1815099185l892416312,892483637l959523894,808923957l842152241,808923500l959657265,741882166l858863409,960049461l963392055,909324344l808792625,909652268l909587257,1815687222l943076913,858798129l824980276,892351280l825767217,859139123l892481849,741488690l959526961,959985976l829175097,842086456l858862137,959523891l909128501,926431287l808991084,808857907l824981808,943273528l808989235,925985841l858862128,842346545l825700652,842152247l1815426872,808663353l859059761,943270966l926168112,1815230768l959854385,909193780l959199025,842610999l943075380,842283372l808793145,824979512l842544695,959722293l943287353,925906736l741421876,842608697l842545461,942763065l859322678,959919413l859189548,825833524l1815426613,859126065l859123767,959199282l842479927,858993717l808923500,909326129l741486643,959723825l875967281,929837876l808858166,925972279l892809516,909390641l1815427127,842217521l959853621,824981298l892875064,859191345l959540275,859125299l959853624,909652268l842151481,1815687990l959854385,943076146l824979765,943141943l892876592,808610869l859255605,926038320l859189548,808595509l1815689523,825243441l892418105,824981556l842610231,959919155l909208630,926364726l909390897,926364972l858862137,963392568l842543160,943272247l825766188,875835449l1815623985,825767473l825308469,824981043l892810806,825439033l959540279,858927159l943208246,825766188l859124792,1815295539l808661041,959919156l892090167,842086707l909523000,876033388l858862900,824979761l875967289,909521464l808545330,926036788l959984438,859386156l825307699,1815492913l842020913,959788596l824981552,926430776l858994486,808545331l809054259,875575353l892811308,892745271l946614838,943142967l909391925,909652268l909259321,1815621936l859126065,959525431l824979766,808465200l942683957,959540273l858927159,909654327l959657260,942944817l829175348,892810806l875705906,926231605l825570356,1815687224l842348849,925971509l824981561,925905200l892483632,926510136l909324854,741945657l892876849,875836212l829175608,808925240l926365488,942746678l859256628,825243447l926365036,926037808l925643061,926167609l825438775,808923500l876099889,741750840l859385908,1815556656l842347573,842348853l1815096368,808924723l808857904,913059884l909325621,942945068l892417334,959540274l875967288,942945843l859189548,892547636l1815361841,926101554l842086198,824979512l926103095,808988723l892431408,925906489l808858681,942684204l892614196,946615344l825767481,842611000l909521196,808792115l1815689266,892876337l842084914,824979763l892481591,808595762l842558515,959853365l741946417,858862647l926233909,809004084l926234680,741748793l875968561,943077171l829173816,892548409l943011378,842542134l892745013,1815557431l876099121,943077424l925644849,825374517l909522488,842283372l825374774,942420278l808924471,875836211l825505644,892679475l942420279,892876848l858862648,942684268l892678711,925643317l926431029,892614192l942684268,875968052l942420280,892547641l842216753,943206764l875901233,741751088l808661041,926233906l829174577,942944568l892874805,808987696l926234680,1815490617l959788088,808464437l808987696,892744760l1815688761,825831481l926364473,876031026l926429749,1815622199l943206456,809056053l942746678,909325619l942945334,825242220l842412342,741486897l875639863,909260082l809004080,926234680l741748793,825243441l909193522,829175353l959854384,943012150l892873777,808859705l1815490864,808988721l892482360,824981047l959984696,909129777l808545337,875835956l876033329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829175865,875704377l859320885,959523896l892940600,942879797l959985004,876032563l824981301,842216496l875771447,925985841l808531249,943207223l892875052,892483890l1815490866,892548657l959525681,942421302l825701431,842609207l825241964,942683952l741881138,892548149l892678199,808545328l875966515,892743992l825766188,909259576l1815230005,926103349l926299703,959523890l892744504,926299449l959852908,842151478l741880625,875837237l825438517,875916339l859257139,741356855l925907255,825372727l943287345,926038064l741882161,842021169l942814516,829175859l959526969,859059509l943008824,926036793l1815557428,859058225l859191090,824981299l825569591,942880560l942763064,842609205l909193781,859189548l825438517,1815426617l909586488,842283056l808528952,808923185l943010360,825700716l925905205,741685043l808925489,959852593l829174073,926364720l926496820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841758006l960049456,943141937l808610868,909455410l808597045,892940588l825701938,1815099696l858862647,960049461l842542135,825701173l1815492918,858862647l926233909,808987700l926234680,1815490617l859058225,859191090l824981043,909653047l842543414,942763056l842348593,892875057l825241900,892483376l1815294775,926102581l842412336,925969458l925972790,942946354l892875116,892942130l741487922,842412600l892745272,926247987l926430515,741355573l859322673,892941622l829175606,825309240l842019383,959523894l909128501,926431287l858796396,926168624l741815606,892417079l892483125,959933496l808924976,741356594l942684217,959526706l942763064,825637174l875574073,909586732l909324857,1815164216l875837237,825438517l808528945,859190839l808726585,875573612l909586995,741356595l942684217,909652786l909208632,892941368l909718581,875573548l959723319,1815492921l942684217,909652786l942746680,859059512l858929457,943206764l925904951,741684280l926496049,741370931l825322544,858797625l741355570,892759088l741749557,959918385l808989750,959540272l875967288,942945843l859189548,892547636l1815361841,926101554l842086198,824979512l926103095,808988723l892431408,925906489l808858681,942684204l892614196,946615344l825767481,842611000l909521196,808792115l1815165234,892876337l842084914,824979763l892481591,808595762l842558515,959853365l741946417,858862647l926233909,809004084l926234680,741748793l875968561,943077171l829173816,892548409l943011378,892873782l808595769,1815689265l876099121,943077424l942422065,842216498l808662327,942684268l875968052,942420024l892876848,842085432l943206764,875901233l741751088,808661041l926233906,829174577l942944568,892874805l876031024,892678961l1815098424,859189816l842479664,892939313l959591737,1815490864l808662072,959526456l842542131,909587253l1815490872,926363697l842479922,841756726l909128240,858993720l808545335,858797879l943207473,858796588l825635895,1815097656l926363697,892483121l824979510,942684208l858993459,942763056l943274041,892810551l959461676,959591986l829175862,876165432l892809780,876162098l925972530,1815162932l892418097,926365750l824980532,959854384l959853878,808610870l943075378,926102324l925905196,808466742l1815230262,926101554l842085940,824981817l808924976,876032307l876112948,825571637l741685559,876097592l909718838,876112953l842543155,741751095l892418097,943273267l946616368,892876848l909130039,943011884l926234168,829174321l842479408,842477875l808528948,859320376l925972530,959461740l859257137,942421302l909654325,959460403l842610796,842085685l925642802,892809524l808728882,942684268l959919416,824981040l909195312,842085683l892890160,892614713l741357361,909522744l858928947,942763064l959591729,842478132l943011884,926234168l946614833,842610736l909457203,892811308l959591478,829175858l808595511,859255606l808528950,842282807l858993464,858796652l842413111,741421619l926363697,876164403l829174834,942684208l959460403,876096569l943206450,1815228469l808662072,859387192l892873783,825440568l1815098674,808662072l959526456,959982643l892875826,1815361590l926363697,859320884l824980019,959461424l825243185,959999030l808596530,741553457l943273272,808727350l876178489,842545202l741553976,926363697l926037555,845952569l909128240,858993720l808528951,959592247l842217011,858796652l825635895,741355832l926363697,926167604l829174832,942684208l858993459,808594480l842282545,959983672l859320684,892744501l741356338,859189816l943011120,808610864l943075378,808466482l925905196,875705399l1815622708,926101554l858994228,824980788l959854384,825503792l808545334,859320376l909128498,842283052l892876848,946614832l942682932,926103861l943011884,842085177l946614325,942682932l859386166,842610732l909457460,829174840l859256624,959918646l808528950,859189560l808595765,859060332l959985200,824981559l925972528,909520944l876112947,959852595l741357876,859189816l959788336,876112947l943206450,741816628l943273272,892416822l842558515,842282037l741487923,943273272l808727350,892890169l909719864,741750839l825831481,859321145l942763062,859321393l942944821,909260844l925907250,946614837l942880050,876097592l925905196,960051254l1815361848,808988721l942814008,942421809l909654069,925972277l925905260,825438775l741618231,926101554l892483124,829175607l825702192,825766454l808528950,859320376l825439027,892483692l925972275,824980016l959985976,926167864l876112952,875901234l741617713,892418097l858863924,946614841l959591986,875967025l925905196,892418358l1815164210,959788088l959918389,808528947l959985207,892942393l859320684,876164406l741683762,842412600l942813753,876178488l909391667,741421105l808988721,909588792l829173808,825569592l959721776,842542135l842609206,1815360565l909522744,959723315l942746675,959591729l842478132,909260908l842086706,942421046l825504569,825308980l825766252,909456693l741749044,842412600l842346809,925985840l825372976,960050737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842217521,842413366l859256108,909456438l829173808,909326393l909457717,909192247l842413625,942879026l876033388,858862900l892089137,926495540l808793907,809056108l909719095,959199545l842543160,943272247l809054572,842347570l741880632,825440561l926102070,829173817l909654329,926430001l925969463,892613173l892613432,808728684l842020665,892088887l943010615,892417075l943272300,959788595l741815861,909719089l825373238,896284723l892613687,858862385l943075628,892481589l1815230771,892809265l892417336,892088885l825701175,892875568l943272300,959788595l741815861,909719089l825373238,896284723l892613687,858862385l875836716,875836464l946615088,943274032l825374520,808727852l942944816,929837112l926363705,909718576l808991020,825700920l829175865,875704377l859320885,959523896l842412339,809056051l875706476,926429234l942421813,909391920l808989750,808727916l909718066,824980534l842216496,858994231l925985846,808531249l943207223,892875052l892483890,1815490866l808925489,909719348l942421815,825636407l926103607,842610796l925905208,925643832l909586489,909719097l808991084,825700920l824981561,875704377l859320885,959540280l842412339,809056051l925905196,909522997l1815558457,808465461l943207474,926231605l842086707,1815492664l859322673,892941622l824981302,909523254l858862130,926247992l825570356,741552435l808727605,808727604l876112947,825702704l741880371,808465461l943274034,808545331l926036788,909325110l825700652,925905205l1815623731,842348593l842347065,824981041l875575097,926300471l959999031,892941107l741553456,959460408l926036023,926247986l859321651,741683508l859322673,892941622l829175606,909523254l858862130,926231608l825570356,1815294259l808727605,808727604l808987699,925971511l1815097913,942815544l943140913,808528948l808923185,943010360l859059564,892352309l824979509,909128496l909195316,942763061l825505331,808662835l808727852,942813750l896282680,892547124l875902008,875573548l909586995,1815491379l892417841,859254833l824981560,959591736l825374002,959540278l892942641,825373745l875706412,875966514l896284468,858796084l909455411,875573548l909586995,1815622451l892417841,859254833l824981560,959591736l825374002,959540278l926167095,926365241l808923436,842150705l1815164472,842348849l842611001,824980279l943011632,959590709l808545334,926036788l909325110,825700652l925905205,1815623731l842348593,842347065l824981041,960049465l842281269,808545329l909653303,926430772l875706412,942881073l929837364,926363705l942682672,808991020l825700920,829175865l875704377,859320885l942746680,959590712l842281266,859059564l808662324,942420532l808794416,858863928l809056108,925906743l959197234,842543160l943272247,809054572l842347570,741880632l825440561,926102070l829173817,959853623l859190581,925969463l808857909,859125303l808727916,959722032l892090420,825832247l808858417,943272300l959788595,741815861l909719089,825373238l896284723,892613687l858862385,875836716l875836464,946615088l825505584,842479669l842610732,825242164l829175858,925905200l892483632,875899960l808924467,1815098677l808661041,825766966l824980790,875967288l859255601,959999024l808532018,741619767l892874808,875574323l959933496,959854384l741751094,942684217l959526706,959540280l892613168,942880818l859386156,858928689l1815099703,892809265l959854136,942421817l825505584,926101815l809056108,909719095l959198777,842543160l943272247,809054572l842347570,741880632l825440561,926102070l946614329,859060016l825505073,842283308l925971767,946615863l825766457,876099376l825241900,942683952l1815622962,892548149l892678199,808528944l875966515,892743992l859320684,858862646l741356343,875706680l842084402,892955704l942814521,741488953l925907255,959854902l943287350,926038064l741882161,842021169l942814516,829175859l909194041,959918898l808987696,825439287l1815163957,875574325l926037554,926231602l842086707,1815492664l859322673,892941622l824981302,909523254l858862130,926247992l825570356,741552435l808727605,808727604l875916339,909456176l741880377,825242677l842215478,808545328l926036788,909325110l825700652,925905205l1815623731,842348593l842347065,824981041l875575097,926300471l842624055,876163638l741683761,808662072l875770678,926247993l959919411,741617971l859322673,892941622l829175606,909523254l858862130,926231608l825570356,1815294259l808727605,808727604l875899955,909456176l1815622201,842019893l825308722,808528946l926036788,909325110l825700716,925905205l741881907,842348593l842347065,829175345l875575097,926300471l842607671,876163638l1815425585,959853113l842283316,959917113l959854384,1815492918l942684217,959526706l959523896,892613168l942880818,859386220l858928689,741357879l876032056,875901235l875916337,858992688l741750064,959657781l909324593,959540272l892744504,926299449l959852844,842151478l1815622449,875837237l825438517,875899955l875835444,1815294004l808662072,875770678l842607668,876163638l1815099184,859058225l859191090,824979764l825569591,942880560l942763064,842609205l909193781,926495020l959919152,1815557942l808465461,876164146l875899953,943207472l1815491890,959657781l909324593,959523888l892744504,926299449l959852908,842151478l741880625,875837237l825438517,875916339l875835444,741552180l842412600,842085944l842624056,876163638l741684784,859058225l859191090,829174068l825569591,942880560l942746680,842609205l909193781,926495084l959919152,741816118l808465461,876164146l875916337,808857904l741356083,959657781l909324593,959540272l892744504,926299449l959852844,842151478l1815622449,875837237l825438517,875899955l875835444,1815294004l858797109,892614709l875899956,959590448l1815098935,859058225l859191090,824981043l825569591,942880560l942763064,842609205l909193781,926495020l959919152,1815557942l808465461,876164146l875899953,892940336l1815492914,959657781l909324593,959523888l892744504,926299449l959852908,842151478l741880625,875837237l825438517,875916339l875835444,741552180l858995000,960050233l959999026,808532018l741619767,808529969l842543159,896284725l926233396,808793392l858796332,942945840l1815426609,909326385l926101812,942420019l842281529,942813488l959461740,859257137l925643828,909586489l909719097,808991084l825700920,824981561l875704377,859320885l959540280,842412339l809056051,925906988l892416820,963391796l959527216,808859443l925905196,825571381l1815228723,925907255l960049207,943270963l926038064,1815623985l842021169,942814516l824981555,909194041l959918898,809004080l825439287,741422133l892351541,875771701l926247988,842086707l741750840,859322673l892941622,829175606l909523254,858862130l926231608,825570356l1815294259,808727605l808727604,875899955l909456176,1815622201l858797109,842610229l808528952,926036788l909325110,825700716l925905205,741881907l842348593,842347065l829175345,875575097l926300471,842607671l876163638,1815425585l892352057,909652784l959917105,959854384l1815492918,842545457l825700408,824980016l960049465,959591216l909208624,959722547l825243959,943272236l959788595,1815425846l842348849,926037045l824981559,859386169l842084662,925985848l808726832,859387701l892809516,909718322l1815097657,943077425l943206713,824979768l876098617,808464688l943287347,825635632l741356850,842348593l842085175,829175091l926102841,926299192l808528951,892350515l892350776,909521260l842609975,741880631l942946609,808662578l829175858,942748982l909193264,925969461l808464944,825571120l876033388,942814516l824980787,909522736l943142963,959999028l943272755,741619248l825831481,926364473l959933490,959854384l741486903,942684217l959526706,909208632l892941368,909718581l875573548,959723319l1815492921,942946097l942749238,824979506l909521721,875574072l942763056,942750006l926232626,875706412l892809779,946615347l909391920,808989750l859256108,892811317l829173808,909326393l909457717,942746679l925970744,909258802l892940652,926298163l741816376,808661041l909587510,929838901l842412340,876164913l875573548,909586995l1815491379,942684217l909652786,909192248l892941368,909718581l875573612,959723319l741751097,942684217l909652786,942763064l859059512,858929457l943206700,925904951l1815426104,926496049l1815096371,809054769l942878772,1815096372l859125046,842083382l808923703,1815228729l859322673,909325366l824981556,842281782l959526195,808610868l926299955,808989233l909586732,808662835l1815097400,909718833l876164912,942420022l909391920,875574580l909719660,959983928l824980025,808662582l959590453,909208626l842151224,825438769l808923436,825374002l1815294002,859124280l875641142,876031033l892678961,1815361333l943206456,809056053l942746678,926102582l808990774,892940652l909260083,741750837l943011640,808728377l909208629,942683192l942749750,875706412l892809779,946614323l909391920,808989750l942684204,876098872l829174321,825309240l959460405,808528950l892481587,858863413l825505900,858928951l942420530,909391920l959854901,942684268l825504565,959198258l959527216,842479411l842019436,859321904l741618232,909586481l959788601,845951541l876032816,892678454l808528948,959461175l875704375,942682476l858994736,741619504l943207736,825701686l876112952,892874803l741815097,842608697l809054774,876112945l909652019,741554481l942814265,858994481l808545333,909326135l909719346,842019372l876099120,1815688248l926363697,842021172l841756724,876032816l875573558,808545331l909719095,942682678l942682412,842217520l1815295541,842412600l942944313,808528945l859189560,858927413l959789164,875902008l824981298,925972528l909520944,892890160l892614713,741946169l859124280,942684216l876047414,892678961l741619509,943206456l809056053,876112950l842543155,741355576l892418097,875967797l946615857,892876848l909130039,842610732l825242164,829174836l842479408,842477875l808528948,859320376l959591219,842283372l925971767,942421817l909654325,959460403l842283372,942815288l925643063,892809524l808728882,859060332l959789104,959199027l909523253,892874800l925905260,909521207l741881905,858927416l926431033,942763059l842282289,875836213l942684204,842413620l845952562,943075632l808465208,942746680l909325619,808661557l909260908,842152242l824981560,925972528l909520944,926444597l825374262,741750584l825241913,909521209l942763061,942750009l842347312,842610732l926234676,829174325l859388216,825374519l842607670,808726582l1815427121,892418097l842150454,942422064l959591986,943206962l942682476,909195568l741356080,892941625l825243954,926444599l808728118,741683766l892678712,959985456l808545328,909326135l909719346,842019372l876099120,1815296309l926363697,842021172l841756724,876032816l926233142,808545336l909719095,942682678l942682412,875771952l1815623984,909457208l859386420,925969463l909128240,909326131l892483692,925972275l824981301,808792376l959657785,809004088l909521976,741749298l892418097,875967797l946615857,842281529l875835696,925905196l909521207,1815623729l808988721,858993464l959199538,892809780l909719345,909588588l909128758,959198514l943206964,926300210l825505644,876097848l942421559,942682932l926103861,959789420l808465974,824981816l842479408,842477875l808545332,859320376l959591219,842610732l825242164,963393844l959527216,909326387l909260844,842021170l946615346,942682932l892352562,825766188l909456693,1815490868l943206456,809056053l842542134,825701173l1815492918,892418097l859257136,925644857l842281268,909587249l942684268,959919416l824981040,909195312l842085683,876112944l943075379,741421362l825765937,909127735l946616373,909128500l858928952,909261100l943207993,829174840l825833784,892547128l892939314,876164409l1815490870,960051249l842479411,942421553l875836722,892482610l825766252,842151477l741879858,842412600l926363961,808545334l859189560,875704629l959789100,959788088l829175859,925972528l892743728,892873782l909391929,1815098676l859189816,943011120l892873782,892745784l1815228727,808662072l859387192,926428215l876033845,1815162928l808662072,959526456l809053235,942814009l1815425844,926102585l842282548,942746676l892548401,942684217l909260908,842152242l959199288,842346550l926364979,825766252l926430773,741881908l842412600,875901497l926444596,926103094l741488948,892418097l959920432,946614322l959591986,875967025l859387948,926167348l829176112,875901240l875771186,876096564l943075379,1815491383l825243441,909193522l824981049,909326393l892680501,959540276l858927154,943272500l859059500,892809525l829174069,875705656l909456176,942746674l959985969,892942648l859320684,808859952l741685300,959527217l892417330,829174070l925905200,892483632l942746680,926496822l875640368,825766252l892548665,741881136l808529969,926233143l896284978,926233396l808793392,858796332l942945840,1815426609l942749745,892744243l892088886,875967287l808465973,943272300l959788595,741815861l909719089,825373238l896284723,892613687l858862385,859059500l926103353,929837109l909586489,960050745l808991020,825700920l829175865,875704377l859320885,959523896l842412339,809056051l960049516,858863160l741816120,842348337l859321652,946615604l926494772,842478128l859256108,875771957l829175089,909326393l909457717,909192247l842413625,942879026l876033388,858862900l824980273,808794166l959657266,808545330l892876087,842347825l859256108,858796343l829175096,909326393l909457717,909192247l842413625,942879026l876033388,858862900l892089137,875574324l858797108,942684268l926431289,892088626l842018868,808990772l809056108,875575095l959198777,842543160l943272247,809054572l842347570,741880632l825440561,926102070l946614329,808596530l926234424,942684204l875968052,896282680l842149940,875968057l875573548,909586995l1815491379,892417841l859254833,824981560l959591736,825374002l959540278,926167095l926365241,909588524l943141174,946616115l825766457,876099376l809056044,909719095l963393081,842543160l943272247,809054508l842347570,1815622456l825440561,926102070l824979513,943011632l960050742,875916343l875704368,741685304l959657781,943206961l959540278,892744504l926299449,959852844l842151478,1815622449l875837237,825438517l875899955,875835444l1815294004,959460408l842215735,875899960l942813232,1815296057l859058225,859191090l824981043,825569591l942880560,942763064l842609205,909193781l926495020,959919152l1815557942,858995000l892351801,876096563l808925488,1815230258l892548917,825504568l959523893,892744504l926299449,959852908l842151478,741880625l875837237,825438517l875916339,875835444l741552180,876032056l842610481,959999024l808532018,741619767l808529969,842543159l896284725,926233396l808793392,858796332l942945840,1815426609l909326385,926101812l892088371,842412084l808990770,808727916l876098867,824980533l842216496,858994231l925985846,808531249l943207223,892875052l892483890,1815490866l959527217,875640121l942420274,808596530l926168118,808727916l808661808,824981045l842216496,858994231l925985848,808531249l943207223,892875052l892483890,1815490866l808925489,909719348l824981303,858861623l909652530,959540273l960049717,859255353l925905196,825571381l1815492914,925907255l842149943,943270965l926038064,1815623985l842021169,942814516l824981555,909194041l959918898,925985840l892941876,926103093l892809516,925906481l1815295286,808465461l876164146,959917112l959854384,1815622199l942684217,959526706l959523896,892613168l942880818,859386220l858928689,741357879l876032056,875901235l875916337,858992688l741750064,859058225l859191090,829175347l825569591,942880560l942746680,842609205l909193781,926495084l959919152,741816118l842412600,942749240l925985849,842215728l892352562,892940588l960051506,1815295794l925907255,959854902l943270966,926038064l1815623985,842021169l942814516,824981555l842086456,875639353l875916338,859124787l741487664,842412600l842085944,926247993l808531763,741357875l859322673,892941622l829175606,909523254l858862130,926231608l825570356,1815294259l892876337,859124272l824980025,943011632l892678453,926247986l825505843,741750068l859322673,892941622l829175606,909523254l858862130,926231608l825570356,1815294259l808727605,808727604l925969459,909718579l943207472,925907052l858993460,959197234l892809780,909588273l825241964,942683952l741881138,892548149l892678199,808545328l875966515,892743992l859320620,858862646l1815098167,943207736l959853878,808528950l892876087,909718065l809056108,925972279l959197494,842543160l943272247,809054572l842347570,741880632l825440561,926102070l963391545,959461424l926103604,925905196l842348597,1815689525l876032056,892876081l808528951,808923185l943010360,859059564l892352309,824979509l909128496,909195316l942763061,825505331l808662835,808728620l842020665,946614839l909391920,959854901l842283308,925971767l829175351,925905200l892483632,875899960l808924467,1815098677l808661041,825766966l824980790,875967288l859255601,808545328l892876087,909718065l942684460,876164912l929837105,926363705l960051504,808991020l825700920,829175865l875704377,859320885l959523896,842412339l809056051,925907052l892416820,942420276l892416564,909193268l842283372,925971767l824981047,925905200l892483632,875916344l808924467,741356853l808661041,825766966l829175094,875967288l859255601,808528944l892876087,909718065l909261164,808728882l824979511,842216496l875771447,925985841l808531249,943207223l892875052,892483890l1815490866,808925489l909719348,892090167l842018868,825506100l808727916,943010354l892089909,808530999l943077687,943272300l959788595,741815861l909719089,825373238l896284723,892613687l858862385,875836716l875836464,896283440l892547124,875902008l808727852,825701683l829174840,842216496l858994231,925969462l808531249,943207223l892875116,892483890l741749042,808925489l909719348,896284471l842018868,825506100l808727852,926036532l896282674,808530999l943077687,943272236l959788595,1815557685l909719089,825373238l892090419,892613687l858862385,875836780l875836464,892089136l892547124,875902008l925907052,909586740l824980534,925905200l892483632,875916344l808924467,741356853l808661041,825766966l829175094,875967288l859255601,876162096l825571122,1815492407l909457208,825831988l959917106,959854384l1815492918,942684217l959526706,959523896l892613168,942880818l859386220,858928689l741357879,876032056l875901235,892955697l876164409,741880373l942815544,943140913l808545332,808923185l943010360,859059500l892352309,829173813l909128496,909195316l942746677,825505331l808662835,842283372l925971767,942421559l909522992,808595765l809056108,909719095l959198777,842543160l943272247,809054572l842347570,741880632l825440561,926102070l946614329,859060016l825505073,892483628l842084659,946615350l825766457,876099376l825241900,942683952l1815622962,892548149l892678199,808528944l875966515,892743992l859320684,858862646l741356343,926037049l926363957,892890166l892745784,741751094l925907255,959854902l943287350,926038064l741882161,842021169l942814516,829175859l909194041,959918898l809053232,876163128l1815556920,892809265l892482872,942422329l825505584,926037558l825241964,942683952l741881138,892548149l892678199,808545328l875966515,892743992l859320620,858862646l1815098167,926037049l926363957,926428214l859256629,1815361593l925907255,959854902l943270966,926038064l1815623985,842021169l942814516,824981555l909194041,959918898l809004080,825439287l741422133,858797109l859254838,926247990l842086707,741750840l859322673,892941622l829175606,909523254l858862130,926231608l825570356,1815294259l808727605,808727604l842542131,909652534l1815622193,842412600l858863160,808528950l926036788,875836214l825700716,925905205l741881907,842348593l842347065,829175345l875575097,926300471l842542135,909652534l1815689265,808465461l943207474,808528952l926036788,909325110l825700716,925905205l741881907,842348593l842347065,829175345l875575097,926300471l875899959,875704368l1815163961,808988729l825372984,959917110l808924976,1815689529l942684217,959526706l959523896,892613168l942880818,859386220l858928689,741357879l876032056,875901235l892955697,942814521l741488953,926037049l926363957,808545334l808923185,943010360l859059500,892352309l829173813,909128496l909195316,942746677l825505331,808662835l842610796,925905208l892089400,842412084l808990770,875573612l909586995,741749555l892417841,859254833l829175864,959591736l825374002,959523894l926167095,926365241l909261164,825506098l942421298,825636407l825767735,809056108l909719095,824981049l942815289,808531760l959540274,809056561l809054771,859189548l926495796,1815162937l859322673,909718838l824980787,892482873l926364212,959540280l909326641,942813489l808923436,892351537l1815296311,842348337l959854899,824979505l959985208,943208497l959540273,808728628l858796081,808991020l842085939,829173813l926037304,858927411l959523893,943141685l926365236,858796396l943009840,741683249l926299697,926038325l829175859,842544185l842019638,909192248l808988981,892743984l808923500,808464434l741422391,875837237l859320885,809004085l858796600,741880371l909194295,875771704l926247984,892614707l741618232,859322673l892941622,829175606l942748984,859060023l959523892,842020403l875706166,808991084l825700920,824981561l909719096,808663345l925985844,858929462l825571382,876033324l858862900,946614577l943274032,825374520l909260844,842610738l829173808,842216496l875771447,925969456l909522996,808597553l859386220,859321910l741356592,959854641l808597553,829175605l959788848,926364984l842542132,825701173l1815097399,892548917l825504568,959917108l926364722,1815163698l875771441,909128242l824980022,909193271l825504304,959933492l926364722,741947698l842348337,808597555l829173815,942814521l909718576,808528945l859321908,825373493l808202348,825833580l959722553,1815096374l859125046,926428214l909193782,829174323l909326393,875967284l909192248,858928179l876163381,858796652l825701943,741357618l859191089,942682935l829173808,808859957l909392183,808987696l875967544,1815359541l943077688,960051249l909192242,892351286l926495280,943075692l825373237,741421874l842020657,842084917l946615088,909325618l959721785,825505580l892679475,946615351l892876848,909130039l909652268,909587252l1815099448,859126065l892744245,959198776l943143221,892875827l943075692,909652020l741880120,925971513l875575350,926247986l859321651,741945396l842348849,926037045l829174325,959460152l942944310,876162104l842544690,1815228724l808988721,808596280l942422068,959591986l959722033,909588588l842478390,824981811l942684208,808858419l842558512,825831990l741683253,875772216l892613681,808545332l859320376,875836211l909260844,925972786l963391798,959524913l959854129,942682412l858994736,1815623728l842412600,825242169l808987703,892613944l1815229235,858862647l926233909,876162102l825571122,1815229752l892418097,943273267l942422064,842413623l808990259,959789420l809054773,824981558l875901240,875771186l959999028,825242675l741487921,892874808l909523257,942763056l959722801,808990768l808532268,909653809l946615346,926102834l909588534,825766188l909456693,1815490868l943206456,809056053l808987702,942814520l1815360569,892418097l876034352,824979504l959854384,892941622l808545330,859320376l926494772,825766188l808858933,1815688242l909586481,875573305l824981041,942684208l892548147,942763059l842413361,876099381l925905196,959984695l1815361593,808988721l808596280,824979509l909455672,825438521l808545337,842282807l942945332,959592492l808728369,946615862l909391920,808989750l959461676,926103857l829174327,942684208l875573811,876096568l959852595,1815294770l825241913,909521209l808528949,859320376l943076148,859060332l959985200,942421815l825504569,942945332l942682476,875771952l741486897,842412600l808792377,926444597l926103094,741422130l808988721,942879544l946615861,959591986l959722033,926364972l842348336,963393077l842543160,943272247l909652268,825702201l1815165240,808990513l808988725,824979761l909521721,959919409l925985841,808857904l909719351,909586732l959788856,1815688760l959919925,842281522l959523888,892744504l926299449,825831788l858798393,741357874l875771441,959920436l829174064,909326393l859191605,909192245l842413625,942879026l876033388,858862900l892089137,926495540l808793907,809056108l909719095,959199545l842543160,943272247l809054572,842347570l741880632,825767985l825375026,896283188l892613428,842281011l942684204,926431289l946614578,808858164l842609972,875706412l859126065,946616631l909391920,842216500l825241900,942683952l1815622962,892548149l892678199,808528944l875966515,892743992l909652332,808924985l741750839,892874808l842609970,875916340l942813232,741619769l926233144,808726576l809004087,875967544l741488438,925907255l825702710,943287346l926038064,741882161l842021169,942814516l829175859,842086456l875639353,875899954l859124787,1815229488l959983672,842479672l876162097,876034098l1815230262,825504312l909653049,808987702l875967544,1815229236l808529969,842543159l892090421,926233396l808793392,858796396l942945840,741684785l909326385,926101812l963391539,943075892l808465458,925906988l943010100,896284213l892744503,875704371l943272236,959788595l1815557685,909719089l825373238,892090419l892613687,858862385l875836780,875836464l942420784,943274032l825374520,808727916l942944816,925642808l926363705,808727088l808991084,825700920l824981561,875704377l859320885,959540280l842412339,809056051l875706412,926429234l946616117,909391920l808989750,925905196l825571381,1815492914l859058225,859191090l824981811,825569591l942880560,942763064l842609205,909193781l926495020,959919152l1815557942,892874808l859387186,875899955l942813232,1815361593l876032056,875968049l808528944,808923185l943010360,859059564l892352309,824979509l909128496,909195316l942763061,825505331l808662835,842283308l875706422,829173808l943011632,825438517l926231602,959919411l1815359795,859322673l892941622,824981302l909523254,858862130l926247992,825570356l741552435,808727605l808727604,809004083l943208760,741421623l842412600,842085944l959933496,959854384l741751094,942684217l959526706,959540280l892613168,942880818l943206700,842609201l1815229489,875770933l875574069,892939314l808531000,1815490872l892351541,926036789l808987698,875967544l1815294772,859058225l859191090,824981043l825569591,942880560l942763064,842609205l909193781,825831724l825571641,1815163444l892809265,909391416l942421816,825440565l842478134,875706476l859060529,942420789l909391920,842216500l825241964,942683952l741881138,892548149l892678199,808545328l875966515,892743992l909652268,808924985l1815492663,892940344l909719600,959982644l959919666,1815491892l892874808,926430514l926231608,859321651l1815621684,859322673l892941622,824981302l909523254,858862130l926247992,825570356l741552435,892876337l859124272,896283193l858796084,909455411l892483628,909195061l946615091,909391920l842479156,809056044l926496311,963392049l842543160,943272247l809054508,842347570l1815622456,825440561l926102070,942420025l808596530,926234424l942684268,875968052l824979512,943011632l959590709,959933494l959854384,741552439l942684217,959526706l959540280,892613168l942880818,859386156l858928689,1815099703l842281528,892811312l808987703,909521976l1815099444,892809265l842085688,925644345l909586489,959854905l808991084,825700920l824981561,875704377l859320885,959540280l842412339,809056051l875706412,926429234l946616117,909391920l808989750,925905196l825571381,1815492914l925907255,842149943l943270965,926038064l1815623985,842021169l942814516,824981555l909194041,959918898l842558512,942682676l741815607,876097592l942945846,808545328l892876087,909718065l809056044,875575095l963391800,842543160l943272247,809054508l842347570,1815622456l825440561,926102070l942420025,808596530l926234424,942684268l875968052,942420024l909654069,909719093l809056108,909719095l959198777,842543160l943272247,809054572l842347570,741880632l825440561,926102070l946614329,808596530l926234424,942684204l875968052,946614328l942682676,808989752l809056044,909719095l963393081,842543160l943272247,809054508l842347570,1815622456l825440561,926102070l942420025,808596530l926234424,942684268l875968052,942420024l825439538,875967025l809056108,909719095l959198777,842543160l943272247,809054572l842347570,741880632l825440561,926102070l946614329,808596530l926234424,942684204l875968052,946614328l859125808,942944308l809056044,909719095l963393081,842543160l943272247,809054508l842347570,1815622456l825440561,926102070l824979513,942748984l926365751,875916339l925971763,741947703l909261112,909457456l959933488,959854384l741751094,942684217l959526706,959540280l892613168,942880818l909521196,943206707l1815360307,892809265l892876344,942421810l909128500,875836211l875573612,909586995l741880627,892417841l859254833,829175864l959591736,825374002l925969462,892418358l892874803,959461484l959983669,942421047l892416564,909193268l825241964,942683952l741881138,892548149l892678199,808545328l875966515,892743992l859320620,858862646l1815098167,909259833l808727096,808987696l892417079,1815491896l959984952,858927411l808528946,808923185l943010360,859059564l892352309,824979509l909128496,909195316l942763061,825505331l808662835,842283308l875706422,946614320l825505584,909457461l892811308,876097591l829175860,925905200l892483632,875899960l808924467,1815098677l808661041,825766966l824980790,875967288l859255601,876178480l842544690,741355572l892809265,858862904l946614833,825505584l909260342,825241900l942683952,1815622962l892548149,892678199l808528944,875966515l892743992,859320684l858862646,741356343l909259833,808727096l808545328,892876087l842085169,925906988l943075636,829174328l925905200,892483632l875899960,808924467l1815098677,808661041l825766966,824980790l875967288,859255601l876178480,842544690l741355572,876032056l892876081,926247990l926430515,741881908l875706679,858928951l942763057,926496822l875640368,825766188l892548665,1815622960l808529969,926233143l824981810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959999031l892875826,741750326l842608697,959984182l842624050,808726582l741879857,942814265l842217265,808545332l808923185,943010360l859189548,808596020l1815230006,825243441l875704374,824980529l909326393,859191605l942763061,925970744l909258802,892940588l926298163,1815558200l808661041,909587510l959199029,943075892l842019890,925905260l926103094,741618743l925907255,825242167l959540280,808989240l842019127,892875052l926365745,1815360308l909326641,926298672l824980530,942815289l808531760,909208626l858928179,876163381l858796588,825701943l1815099442,959983668l741355570,842230832l909259057,1815096372l926298167,842149940l875637812,892417844l909522742,892679788l741357107,841837616l909586992,876098360l842084908,909719606l1815491121,825831990l741750068,926168113l875573297,829175345l842086448,842609201l909257784,808990004l1815098418,925970995l741552436,926116912l926430263,741357107l926168113,926299441l963392822,808793905l1815096372,842019373l876033072,841758776l943075889,842085945l859204662,960050741l1815096370,926496813l943142961,757870644l892678712,808859440l842230837,959920433l1815096370,808990259l925970485,875637814l892417844,892745526l875573612,909587768l762064940,808529970l875836470,825371704l959985202,909259062l842282604,942814514l829173804,875706161l875575603,808791088l909719347,1815623730l943075891,741750837l825715760,926363958l741879860,926168113l926299441,946615862l909717813,1815096376l859386157,892547120l741355570,909259058l825637176,913061171l808990772,808203318l909192556,808859697l942813496,909192492l909652528,892549424l842150764,842216503l862728236,942815280l875836209,875835692l909455671,1815426615l808530737,741356087l825060400,942683441l909193777,842084908l909719606,1815491121l859125046,741355574l825060400,825373488l909391410,858598452l959854393,825438257l825373548,892941625l862728236,858862896l909194805,875835692l909455671,1815426615l859125046,808202294l959524204,942879537l909455417,842084908l909719606,1815425841l959526454,741749553l825519152,892350773l741618224,926101805l925907253,862728248l892745522,808203569l892415340,842281782l909195318,875835692l909455671,1815426615l942944305,741750581l825060400,859189561l925972531,825371702l959985202,892547382l943076972,842479156l946614316,959787061l875837233,926234412l925906231,862728498l875968050,808202545l825306476,825440562l842347318,875835692l909455671,1815426615l808663097,808202292l959524204,859321393l942946352,842084908l909719606,1815425841l808793910,741879858l842296368,876099639l741618741,842479405l959983668,862730552l926234162,808203059l808466284,926430260l824981558,825701428l909588021,892890166l943077681,762064940l808597809,842086713l841757235,943075889l858863161,943090741l876033329,1815096372l825766196,943077681l842610220,875836984l862729016,808923698l808204340,892415340l926299442,808988728l875835692,909455671l1815426615,808663097l808202292,959524204l859058738,875704371l842084908,909719606l1815425841,825767990l741357618,825060400l892745016,875772214l875637812,842086455l859059512,858927980l808793400,913059884l892680501,875574068l875835692,909455671l1815492151,875968567l808202803,959524204l808794425,741749555l909259058,825637176l913061426,943076409l808203825,909586796l859058997,741487410l909194029,926496305l862729270,926430258l808203315,842413676l808464439,824980019l825701428,909588021l892890166,943077681l762064940,809056561l909326393,825371704l959985202,909259062l825243500,842347314l946614316,892481843l875705912,808989740l943141427,862729264l959656242,808203829l825701228,959789361l824980528,825701428l909588021,825846837l875574583,762064940l825768241,909652024l825371700,959985202l909259062,925906796l943208503,762064940l842610993,909652280l757872696,808596021l875640630,842230839l926298678,1815096369l876165170,926496304l875637814,892417844l892745526,875573612l909587768,762064940l825702705,842544953l825371700,959985202l909259062,875640684l875705395,762064940l959788085,943207473l909259052,943141688l1815361848,909390387l741553200,875981872l825702710,741488947l926168113,926299441l829175350,825504049l808202801,959524204l859320374,741486903l909259058,825637176l929838642,959983666l808202294,842083692l892548408,943076663l926168108,858927414l842230836,926233653l1815096368,842084653l875704371,741751096l926168113,926299441l829175094,925905203l808202290,959524204l875575604,741619248l909259058,825637176l929838642,875837234l808203833,926100844l825765936,741488951l842150189,892810801l1815622456,875639347l741750836,825060400l892745269,875901495l875637812,892417844l892745526,808923500l909326643,762064940l892549425,808990514l825371704,959985202l909259062,875771756l842215472,762064940l959919411,859191093l825044018,909391671l842477877,842230832l926234930,1815096371l943142966,892876086l875637814,892417844l909522742,926232940l875968562,762064940l925972785,858994741l825371702,959985202l909259062,808728428l943076661,946614316l943141171,842086706l842083628,842020145l959853881,892482412l858796596,762064940l942814513,942879288l824981552,825701428l909588021,825322549l825308209,1815096370l809054509,960049457l841758259,943075889l842085945,876047414l808530231,1815096372l859191597,809055801l925643826,942879288l892745017,892482412l809055792,862728236l842281265,842477623l875835692,909455671l1815426615,825504817l741488951,825060400l876165176,943206960l842084908,909719606l1815491121,909325623l741356598,875392048l926363956,909586744l892415276,942946360l825700660,875705196l959592753,929837100l943208752,842348853l875835692,909455671l1815492151,892613169l741619761,825060400l859060024,808859954l842084908,909719606l1815491121,842020407l741750577,825060400l892352306,859059764l892152882,943142200l909128760,909259628l859190071,762064940l808989233,842084659l824981049,825701428l909588021,858876981l842477617,1815096368l909652269,842150449l841756724,943075889l842085945,909601846l825702198,1815096370l892809777,876099120l875312689,942682936l959592243,858927980l875640115,929837100l959787824,909718580l875835692,909455671l1815492151,808530737l741356087,825060400l876033080,876099893l842084908,909719606l1815491121,858994487l741880882,909667376l808857904,741355568l909457713,842346545l862729523,909194802l808202803,959526764l825438771,824981043l825701428,909588021l892431414,909652535l1815096372,859320621l926496307,841758770l943075889,842085945l926379062,943142969l1815096372,859191089l892352561,757871668l926169137,808989239l862730288,858993458l808204595,892415340l858863413,808858421l875835692,909455671l1815426615,959918385l741880886,825060400l859255096,942814001l842084908,909719606l1815491121,875968567l741356083,925723696l926234161,875705904l876031276,892942644l1815622964,892613171l741423158,926116912l825504564,741487414l926168113,926299441l829175094,925905203l808202290,942746988l909653040,741618737l909259058,825637176l929838642,943272505l808203829,909192556l875903284,741486897l842346797,859256880l1815427123,842412595l741488180,959867952l858796855,741356592l926168113,926299441l829175350,925905203l808202290,925969772l959459641,741881912l909259058,825637176l929838642,859126073l808202809,942879084l909127731,741879858l943142193,842281271l862729522,892744498l808202808,909652844l892613177,824980532l825701428,909588021l892431413,909652535l1815096372,926363949l909325111,841757235l943075889,842085945l809004086,842608694l1815096376,925905197l909390393,741880888l892809266,909455927l862728248,892613170l808203059,875771500l876099635,824979512l825701428,909588021l842492982,909719600l762064940,808859441l858928441,825371698l959985202,909259062l842086508,875967542l845951020,959525173l943207481,808594732l842086708,892679220l892482412,859058480l929837100,909390386l875968568,875835692l909455671,1815492151l942944305,741750581l825060400,808662327l808466488,842084908l909719606,1815491121l842608952,741355568l825388080,926495282l876097843,825766956l858929456,862728501l926168114,808203568l842083692,892942128l842347833,875835692l909455671,1815426615l959526200,808204342l925969772,876163380l741881910,909259058l825637176,946615858l892810546,808203827l875638124,959460656l808728625,876164396l926036017,842230838l892416561,1815096374l926429751,842215478l875637808,892417844l909522742,875573612l909587768,762064940l842217265,942749495l825371700,959985202l909259062,842217580l842477619,762064940l959657009,959787576l757870642,825635633l858928178,862729266l825833010,808203831l842083692,926429239l842084660,875835692l909455671,1815426615l892809529,808203312l925969772,859189554l741488432,909259058l825637176,946615858l909654067,808204336l959852908,926037814l757871664,925970485l926103858,842230837l842543666,1815096369l1815096368,925906225l741880371,825060400l942747959,842215472l842084908,909719606l1815491121,875902008l741618737,959540272l942815285,909193777l825506092,876163385l862729781,875902258l808203314,842083692l842479414,876098360l875835692,909455671l1815426615,825504817l741488951,825060400l808859958,943075639l842084908,909719606l1815491121,959526200l741357622,825781296l909455664,741487408l858928429,926169144l829175607,875771187l876032560,762064940l808793393,959657016l824980528,825701428l909588021,741370933l741370928,825060400l943075381,825701168l875637810,892417844l892745526,825833068l892416304,824980536l825701428,909588021l842427446,926494776l741618224,926168113l926299441,812398134l812396588,812396588l812396588,913059884l892680501,875574068l875835692,909455671l1815492151,892483890l808923701,875637812l892417844,892745526l909192556,942878775l943076657,875835692l909455671,1815426615l1815096368,1815096368l1815096368,1815096368l808595757,943076913l741751088,926168113l926299441,913061174l926496308,842609457l875835692,909455671l1815492151,859060019l859189556,875637810l892417844,892745526l808202348,808202348l892415340,959460145l943075637,875835692l909455671,1815426615l808792369,943142962l824980023,825701428l909588021,741370931l842165296,842609718l741749044,926168113l926299441,812397878l812396588,762064940l942944817,808727864l824981041,825701428l909588021,741370933l741370928,825715760l926363958,741879860l926168113,926299441l812398134,862728236l926233649,808466482l875835692,909455671l1815426615,942945586l909718320,875637816l892417844,892745526l808202348,808202348l858797932,875837749l824981049,825701428l909588021,842165302l808464944,741357113l926168113,926299441l812397878,913059884l892417081,842085175l875835692,909455671l1815492151,892352306l808858163,875637816l892417844,892745526l858860908,825243441l909456433,875835692l909455671,1815361079l925972019,842479669l875637808,892417844l892745526,808202348l926430828,943011384l824981045,825701428l909588021,741370934l741370928,858942512l959592757,741355574l926168113,926299441l913061174,842478648l942813488,875835692l909455671,1815492151l1815096368,842150189l858994742,741356089l926168113,926299441l812397878,812396588l762064940,909193521l875770679,824979508l825701428,909588021l741370933,942894128l943142707,741749048l926168113,926299441l812397878,862728236l943206964,842347316l875835692,909455671l1815426615,1815096368l1815096368,959525165l909587253,741356598l926168113,926299441l862729526,808661043l808727601,875835692l909455671,1815426615l825374518,825374515l875637814,892417844l909522742,808202348l808202348,875705196l960049200,824980536l825701428,909588021l741370933,825060400l925906481,859190071l875637810,892417844l892745526,808202348l825308012,808923700l824980023,825701428l909588021,741370933l741370928,942828592l825635382,741880882l926168113,926299441l913061174,876098870l808859445,875835692l909455671,1815492151l943271991,892941624l875637810,892417844l909522742,859125356l942814770,824981556l825701428,909588021l741370934,741370928l825060400,892482101l892547635,875637810l892417844,892745526l892613228,926299699l824980536,825701428l909588021,741370933l943221808,909389878l741356087,926168113l926299441,812398134l812396588,762064940l959460657,876164153l824979508,825701428l909588021,741370933l825060400,875705137l942682678,875637808l892417844,892745526l808202348,842151788l943207988,824980534l825701428,909588021l741370934,741370928l875719728,825373234l741750064,926168113l926299441,812397878l829173804,825701425l875639348,875637812l892417844,859191094l808793708,825700657l824979506,825701428l909588021,741370934l926444592,892679993l741619250,926168113l926299441,812398134l913059884,808923702l842215472,875835692l909455671,1815492151l1815096368,1815096368l1815096368,1815096368l808858675,942682163l875637808,892417844l892745526,808202348l808202348,808202348l959526764,825438771l824981043,825701428l909588021,825060406l808662582,859124020l875637814,892417844l892745526,892415340l842281782,909195318l875835692,909455671l1815426615,875639085l875835445,741488953l926168113,926299441l929838390,875835440l943077176,875835692l909455671,1815492151l926298167,842149940l875637812,892417844l909522742,959918700l926496313,824980025l825701428,909588021l825060405,959525685l859126070,875637814l892417844,892745526l808202348,808202348l842083692,909195063l943076661,875835692l909455671,1815426615l1815096368,808990259l925970485,875637814l892417844,892745526l875967340,875835449l824981556,825701428l909588021,825060405l825439026,926102834l875637814,892417844l892745526,808202348l808202348,859256940l942880308,824981552l825701428,909588021l825060406,825570610l926168372,875637810l892417844,892745526l892415340,942881073l875705910,875835692l909455671,1815426615l1815096368,1815096368l909455661,825766448l741881904,926168113l926299441,862729526l875836211,943075639l875835692,909455671l1815426615,1815096368l959721773,808596020l741355576,926168113l926299441,812397878l762064940,892482865l808990518,824979512l825701428,909588021l825060405,842347574l876033329,875637812l892417844,892745526l875705964,842085689l824981049,825701428l909588021,926313526l942814264,741488438l926168113,926299441l812398134,812396588l812396588,862728236l859189304,943206451l875835692,909455671l1815426615,892416301l909325105,741880884l926168113,926299441l812397878,862728236l825702193,942814520l875835692,909455671l1815426615,1815096368l825636148,909455411l825371696,959985202l926233398,825306476l942945333,909586738l875835692,909455671l1815426615,876033843l909326136,875637808l892417844,892745526l859189612,875706680l741881906,926168113l926299441,862729014l909391157,875967031l875835692,909455671l1815426615,825700915l825701685,875637810l892417844,892745526l808202348,858927724l909521971,824981560l825701428,909588021l875981877,892483635l741619254,926168113l926299441,946615862l959527224,942945330l875835692,909455671l1815492151,875967798l926234672,875637814l892417844,909522742l909192556,925905460l909193264,875835692l909455671,1815426615l1815096368,875901229l909128753,741356087l926168113,926299441l762066230,959983921l825571376,824980536l825701428,909588021l825060405,942944306l842543921,875637812l892417844,892745526l808202348,825306476l825832246,808858425l875835692,909455671l1815426615,1815096368l859124013,892416309l741619250,926168113l926299441,862729526l859257139,875705912l875835692,909455671l1815426615,892481837l960051505,741618743l926168113,926299441l812397878,762064940l859125041,909719609l824980019,825701428l909588021,825060405l892613685,875835957l875637816,892417844l892745526,959984236l959852596,824981047l825701428,909588021l859204661,875771191l741879858,926168113l926299441,812398134l812396588,812396588l845951020,959853881l842216504,875835692l909455671,1815426615l1815096368,942682675l892482614,875637814l892417844,892745526l808202348,808202348l959722348,943011633l824981552,825701428l909588021,825060405l842412341,959983668l875637814,892417844l892745526,892415340l892744496,876099895l875835692,909455671l1815426615,859256370l943207992,875637808l892417844,892745526l808202348,825569900l842544438,824979508l825701428,909588021l741370933,741370928l741370928,741370928l741370928,825060400l892482610,909455926l875637808,892417844l892745526,808925292l808988979,824979512l825701428,909588021l741370934,858942512l892809273,741880371l926168113,926299441l812397878,845951020l825307960,808596789l875835692,909455671l1815426615,1815096368l825372973,892350769l741357618,926168113l926299441,913061174l926232888,808465460l875835692,909455671l1815492151,1815096368l1815096368,1815096368l1815096368,1815096368l825307437,959920185l741881393,926168113l926299441,812397878l913059884,926298164l909326649,875835692l909455671,1815492151l1815096368,1815096368l1815096368,1815096368l909326130,858994743l875637814,892417844l892745526,892351340l909456177,824981041l825701428,909588021l825715765,825438259l741357622,926168113l926299441,812398134l812396588,812396588l812396588,862728236l943272240,943208505l875835692,909455671l1815426615,1815096368l1815096368,1815096368l859124013,808858168l741488953,926168113l926299441,812397878l762064940,926168369l825768246,824981047l825701428,909588021l741370933,741370928l959605808,875837496l741357105,926168113l926299441,812397878l913059884,960051254l943207473,875835692l909455671,1815492151l1815096368,858927405l825700918,741617713l926168113,926299441l812397878,845951020l876164917,909719097l875835692,909455671l1815426615,842150189l959920441,741880886l926168113,926299441l812397878,812396588l812396588,929837100l809054515,942944310l875835692,909455671l1815492151,1815096368l808792365,842085680l741750066,926168113l926299441,845952310l943141427,842479667l875835692,909455671l1815426615,842348342l876163640,875637812l892417844,909522742l808202348,808202348l842083692,825242679l808728633,875835692l909455671,1815426615l959592504,960049200l875637810,892417844l909522742,875638124l943141944,909194803l875835692,909455671l1815426615,1815096368l1815096368,909455661l942749497,741488434l926168113,926299441l929838390,825636146l842609972,875835692l909455671,1815492151l892481837,825831992l741355570,926168113l926299441,812397878l862728236,842084658l808203318,825440108l808857657,824981556l825701428,909588021l858876982,892483127l1815096374,943075629l943274288,841756724l943075889,842085945l892890166,825374008l892939318,859059769l1815622710,909521197l808465968,741881906l825571373,959723576l862729273,942814770l808204339,808925292l808988979,824979512l825701428,909588021l858876982,892483127l1815096374,909521197l808990006,841758772l943075889,842085945l909667382,892809269l959523890,876165425l909456946,909585772l808857648,741814584l876163889,875574329l862729013,942945074l808203569,892415340l942813238,943206449l875835692,909455671l1815426615,909587249l741750066,825060400l825374006,909455926l842084908,909719606l1815491121,909195064l741881906,943077425l909456697,879507508l909522736,942881073l926036268,808662838l1815622455,808661555l741552691,926444592l859190323,741879864l926168113,926299441l829175350,892875824l808203831,909192556l876033843,741619252l909259058,825637176l946615858,942749751l824980530,942747703l876099635,875392056l825440562,825701687l808594732,892417844l943142708,842150764l809055286,946614316l892811575,875967029l875835692,909455671l1815492151,892809529l808203312,909192556l808859186,741487923l909259058,825637176l946615858,859255864l824979510,926364720l858797106,825060402l892482868,859191600l858860598,859255863l942944309,842150764l842282549,946614316l809054776,842610992l875835692,909455671l1815492151,808530737l741356087,825060400l808923953,808859956l842084908,909719606l1815491121,959459641l741617717,943206456l825439540,825060402l926036792,942945584l959523896,892875572l825372721,858927980l959721523,946614316l875574840,808597302l875835692,909455671l1815492151,942682679l808203833,825306476l942814002,741617719l909259058,825637176l963393074,808793905l824979508,942747703l876099635,825060408l959656496,926102320l825044018,825439796l858992951,842230832l808465975,1815096371l875967026,825504313l875637814,892417844l892745526,875704684l876097845,762064940l892416305,926036532l825371698,959985202l909259062,875706732l909587760,829173804l959658033,926102327l908930102,943274041l959459893,959527020l926298928,1815096375l859125046,959917110l859322424,829174840l909326393,875967284l909192248,858928179l876163381,858796652l825701943,741357618l859191089,942682935l829173808,808859957l909392183,808987696l875967544,1815359541l892547385,808597049l909192248,892351286l959984176,943075692l825373237,741421874l842020657,842084917l946615088,909325618l959721785,825505580l892679475,946615351l892876848,909130039l909652268,909587252l1815099448,859126065l892744245,942421560l859190578,859386417l943075692,909652020l741880120,859058744l859125554,809004080l892744760,741683511l909261112,943206705l859139124,825307449l741488436,842348337l892810548,929838136l875771188,859387449l892483628,858861875l946614324,942682932l909719346,842283308l859255096,946616370l942682676,909456696l892483628,808990771l929838647,892547380l876033333,959461676l942881073,946615859l959591986,875704880l859060268,942815280l946615600,909522992l942879029,959461676l942881073,946615859l959591986,875704880l892483628,808990771l929838648,892547380l876033333,942684204l959919416,946615856l808662578,876098869l892483628,909195059l829175865,808792376l959657785,808528952l909195063,808858930l942682476,842217520l741553717,925971512l926496309,809004087l892744760,741946937l859124280,892809527l942763062,959460657l943272759,959461676l859257137,963391542l892809780,842348593l825766188,825832501l1815491377,875706680l875638834,808528948l875835956,842609969l859386220,825307699l741751089,842020913l959788596,829175856l842610232,942683698l959523893,842478389l825637169,858796396l926232624,741423152l859126065,842413616l929838135,943140921l825636406,808991020l825700920,829175865l842412856,909194801l959523894,909587763l926496052,808991084l825700920,824981561l875704377,859320885l959540280,892940600l942879797,959984940l876032563,829175605l842216496,858994231l925969463,808531249l943207223,892875116l892483890,741749042l892548657,959525681l946615606,808859440l942814264,825241900l942683952,1815622962l892548149,892678199l808528944,875966515l892743992,859320684l858862646,741356343l909259833,808727096l808545328,892876087l842085169,859256108l859387701,829174321l909326393,909457717l909192247,842413625l942879026,876033388l858862900,892089137l875574324,858797108l942684268,926431289l942420274,942814770l942813494,809056108l909719095,959198777l842543160,943272247l809054572,842347570l741880632,825440561l926102070,829173817l943011632,960050742l875899959,875704368l1815230520,959983672l842479672,808528945l926036788,909325110l825700716,925905205l741881907,842348593l842347065,829175345l875575097,926300471l892873783,808728633l1815163446,825504312l892351289,808987702l909521976,1815099444l808529969,842543159l892090421,926233396l808793392,858796396l942945840,741684785l892549425,842478136l896283699,892744503l875704371,943272236l959788595,1815557685l909719089,825373238l892090419,892613687l858862385,875836780l926036788,925644595l909586489,942815033l808991084,825700920l824981561,875704377l859320885,959540280l842412339,809056051l925905196,909522997l1815558457,808465461l943207474,959917110l825702192,1815097909l942684217,959526706l959523896,892613168l942880818,909586796l825571379,741356342l892940344,909719600l876112950,842479920l741619248,808529969l842543159,896284725l926233396,808793392l858796332,942945840l1815426609,892548149l959722040,842542136l859386164,1815623728l959657781,960050736l959523890,892744504l926299449,959852908l842151478,741880625l875837237,825438517l909208627,842020152l842609461,942684204l943141431,963391540l808792118,909457459l809056044,875575095l963392566,842543160l943272247,809054508l842347570,1815622456l825767985,825375026l892088884,892613428l842281011,942684268l875902516,942420278l859125808,942944308l809056108,875575095l959198262,842543160l943272247,809054572l842347570,741880632l859191089,909194552l946614323,942814770l842543414,808728620l808597305,829174838l925905200,892483632l875899960,808924467l1815098677,808661041l825766966,892089654l943010612,943273010l875706476,858994993l892089396,809055031l842610998,943272300l959788595,741815861l909719089,825373238l896284723,892613687l858862385,943075628l892481589,1815230771l926429240,876099378l842542128,909652534l1815622193,926103349l842609975,959523891l892744504,926299449l959852908,842151478l741880625,875837237l825438517,909208627l842020152,842609461l942684204,943141431l946614324,942814770l942813494,859256108l959788855,829174834l909326393,909457717l909192247,842413625l942879026,876033388l858862900,824980273l943011632,959526198l875916339,875704368l741357624,925907255l875704375,943287344l926038064,741882161l842021169,942814516l829175859,942880311l859189557,876162096l909260595,1815361846l892809265,842085688l925644345,926363705l892351793,808991084l825700920,824981561l875704377,859320885l925985848,892875574l808662577,909260844l825636914,946614840l825439538,875967025l859256108,892875063l829173814,909326393l909457717,909192247l842413625,942879026l876033388,858862900l824980273,943011632l959526198,842558515l909652534,741749553l842412600,858863160l808545335,926036788l926102326,825700652l925905205,1815623731l842348593,842347065l824981041,825766199l925906486,875916343l858992688,741750064l943274289,926431541l829173810,875705655l875771957,808528949l808923185,943010360l859059564,892352309l824979509,909128496l909195316,875916341l842544435,741882164l943274289,842018870l829175349,875705655l875771957,842542133l909587253,1815097400l808529969,842543159l892090421,926233396l808793392,858796396l942945840,741684785l892548149,959722040l808545336,892876087l876098865,909260844l825636914,829173811l842216496,858994231l925969463,808531249l943207223,892875116l892483890,741749042l942749489,808859185l896284471,892678196l875836215,808727852l825635378,896283185l875967287,909193785l943272236,959788595l1815557685,909719089l825373238,892090419l892613687,858862385l925905260,892745781l741554481,842412600l842085944,892890168l808728633,741684789l808529969,842543159l896284725,926233396l808793392,858796332l942945840,1815426609l892548149,959722040l808528952,892876087l909587251,925905260l842348597,741554485l925907255,960049207l943287348,926038064l741882161,842021169l942814516,829175859l942880311,859189557l842542128,909652534l1815230513,892809265l842085688,824981049l842216496,858994231l925985849,808531249l943207223,892875052l892483890,1815490866l942749489,808859185l892090167,892678196l875836215,808727916l842545204,824981045l842216496,858994231l925985846,808531249l943207223,892875052l892483890,1815490866l942749489,808859185l892090167,858796084l909455411,925905260l842348597,741751088l925907255,960049207l943287347,926038064l741882161,842021169l942814516,829175859l942880311,859189557l876162096,909260595l1815361846,875706680l842084402,892939320l876164409,1815622197l808529969,842543159l892090421,926233396l808793392,858796396l942945840,741684785l892548149,959722040l808545336,892876087l876098865,808923436l842150705,1815294008l842348849,842611001l824980279,925905200l892483632,875916344l808924467,741356853l808661041,825766966l896283958,943010612l943273010,925905196l859125813,1815492403l909391665,842019897l824979761,909194551l892745520,808545331l926036788,875574326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92679984l875705136,825505900l926299447,942421553l909391920,959854901l959461740,926103857l925643319,909586489l842086201,808991084l825700920,824981561l959723574,959722805l808545334,876033844l909719865,876032300l825636408,1815097912l909326641,808663094l824979508,825833016l892351032,808545335l943273271,876033845l959789100,909325368l829174835,925905200l892483632,925969464l909522996,925906993l825766252,825374008l741685297,808529969l926233143,829174579l842216249,942747953l925969459,909652272l876099379,808923500l959854641,741356601l812397110,963391532l808990265,741750066l892759088,741749557l825702201,909586740l943272300,859059763l741880886,875771441l825570098,845952057l909587248,942813495l925969456,859255606l808466480,959787372l959918134,741357108l876097592,808793142l825846836,909718835l741879858,859190833l842020144,829173817l842348598,858927410l925969457,842347056l858796593,892483692l825833011,925645108l892547380,876033333l942684268,959919416l824981040,859059768l943207991,959540272l842347317,909653302l842283052,892874804l829176112,808728630l825767480,892873784l825767991,1815230009l858862647,926233909l808987700,842610488l1815164984,859125560l909522231,926231604l859321651,1815294260l842348849,926037045l824980021,959460152l942944310,842558520l842282037,741487923l943273272,808727350l876178489,842545202l741422904,959525943l875903284,876178488l825571122,741487928l892418097,825309492l929838643,892547380l808728629,842283052l909717810,829175858l909195312,825308467l892873782,909391929l1815295545,859124280l942684216,808528951l959985207,876165177l942682476,842217520l741814584,808662072l875837238,842558514l943207221,741881904l909586481,943274296l946615353,892941620l959721522,942684204l959788596,829176118l825833784,909652024l808987700,808662840l1815426103,892418097l959657521,925644854l892547380,808728629l942684268,959919416l942421552,942682932l808466482,942684268l825570870,925644851l876163380,942945593l942684268,959919416l942421552,909654325l909193264,892483692l909195059,824981305l959985976,926167864l876178488,842545202l741749561,892418097l876099888,946614835l875967799,942815538l959461676,876034353l829173810,859124024l909127734,892873780l892745784,1815228727l842281009,892417076l824980025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622451,892417841l859254833,824981560l959591736,825374002l909208630,858862899l892746033,875706412l909457459,829174836l925905200,892483632l875899960,808924467l1815098677,808661041l825766966,824980790l875967288,859255601l876178480,842544690l741355572,892809265l858862904,896283185l926233399,842085177l943272236,959788595l1815557685,909719089l825373238,892090419l892613687,858862385l875836780,875836464l942420784,943274032l825374520,909260908l825636914,925644850l909586489,909719097l808991084,825700920l824981561,875704377l859320885,909208632l859191602,842021171l925905196,943077429l1815359797,859058225l859191090,824981299l825569591,942880560l942763064,842609205l909193781,892743980l842216752,1815425593l892940344,926496816l808528953,808923185l943010360,859059564l892352309,824979509l909128496,909195316l942763061,825505331l808662835,808727852l842348850,946614320l959656761,842610996l825241900,942683952l1815622962,892548149l892678199,808528944l875966515,892743992l859059564,875706421l959199289,892875826l876098358,809056108l842020663,959199280l842543160,943272247l809054572,842347570l741880632,859191089l909194552,946614323l808794416,909523256l808727852,842609200l829175345,842216496l875771447,925969457l808531249,943207223l892875116,892483890l741749042,959527217l875640121,946614578l825438521,825307957l808727852,959984176l946614328,876033845l842085177,825241900l942683952,1815622962l892548149,892678199l808528944,875966515l892743992,909652332l808924985,741750839l943011640,859387449l808545330,892876087l842085169,859256108l959788855,829175858l909326393,909457717l909192247,842413625l942879026,876033388l858862900,824980273l943011632,959526198l875916339,859321392l741552950,859058225l859191090,829175859l825569591,942880560l942746680,842609205l909193781,825700716l909521208,741816112l808465461,959789113l959999026,825242417l741815097,808529969l842543159,896284725l926233396,808793392l858796332,942945840l1815426609,959854641l925906743,942421560l959984951,842217782l925905260,825571381l741486899,926364984l909588276,808545329l808923185,943010360l859059500,892352309l829173813,909128496l909195316,942746677l926366006,909653808l892811372,959854904l824980019,943011632l825438517,892890162l942946103,741814576l808529969,842543159l896284725,926233396l808793392,858796332l942945840,1815426609l892548149,959722040l808987704,892417079l1815230264,926103349l909457457,959523888l892744504,926299449l959852908,842151478l741880625,875837237l825438517,808545331l909653303,859386165l808727852,942944816l896284216,825832247l808858417,943272236l959788595,1815557685l909719089,825373238l892090419,892613687l858862385,925905260l892745781,741554481l892352057,892875568l926247991,942749491l741357109,859322673l892941622,829175606l909523254,858862130l926231608,825570356l1815294259,892809265l825570872,942420793l942814770,875770166l808860012,942878773l824980278,925905200l892483632,875916344l808924467,741356853l808661041,825766966l896283958,943010612l943273010,925905196l825571381,1815622195l959854385,926167348l892089904,926037815l876099632,943272300l959788595,741815861l909719089,825373238l896284723,892613687l858862385,925905196l892745781,1815296305l959854385,926167348l892088369,825701172l842347574,876033388l892548913,824980528l909326393,909457717l909208631,842413625l942879026,876033324l858862900,829174577l943011632,959526198l876096563,859189299l1815426099,825505589l825440055,959523890l892744504,926299449l959852908,842151478l741880625,875837237l825438517,808545331l909653303,859386165l859060268,858994224l963391541,808792118l926234675,825241900l942683952,1815622962l892548149,892678199l808528944,875966515l892743992,859059564l875706421,824981561l943011632,842215733l808545336,892876087l825765938,875573548l909586995,1815687987l892417841,859254833l824981560,959591736l825374002,925985846l909195313,926363702l808727852,842412596l896283191,842149940l909457461,859256108l892352567,829174836l909326393,909457717l909192247,842413625l942879026,876033388l858862900,824980273l943011632,959526198l875916339,875704368l741423160,925907255l959721527,943287350l926038064,741882161l842021169,942814516l829175859,942880311l859189557,825830448l842477872,1815230002l875706680,909522232l959917108,959854384l1815492918,942684217l959526706,959523896l892613168,942880818l909586796,825571379l741356342,892940344l909719600,875916342l959590960,741619254l926103349,942813240l959540280,892744504l926299449,959852844l842151478,1815622449l875837237,825438517l808528947,909653303l859386165,909260908l825636914,942421043l909128500,926167859l875573612,909586995l741553203,892417841l859254833,829175864l959591736,825374002l925969462,909195313l926363702,808727916l892877104,824980025l959853623,859254836l925985846,808857909l859125303,875573548l909586995,1815359540l892417841,859254833l824981560,959591736l825374002,925985846l909195313,926363702l808727852,842412596l896283191,825634868l942814009,859255084l808859956,1815623732l925907255,925972280l943270966,926038064l1815623985,842021169l942814516,824981555l959526969,859059509l943025208,926036793l741815604,859058225l859191090,829175347l825569591,942880560l942746680,842609205l909193781,926495084l959919152,741816118l959854385,926167348l896283958,825701172l842347574,959789100l892351544,829173814l842216496,858994231l925969463,808531249l943207223,892875116l892483890,741749042l808925489,909719348l829175607,858861623l909652530,959523889l960049717,859255353l925905260,825571381l741751090,925907255l926497078,943287345l926038064,741882161l842021169,942814516l829175859,842086456l875639353,875899954l859124787,1815229488l808465461,959591737l892939318,842609977l1815360823,876097592l926299190,959917106l959854384,1815228727l942684217,959526706l959523896,892613168l942880818,859386220l858928689,741357879l943274289,942879030l829175607,875705655l875771957,808528949l892876087,909718065l809056108,925906743l959199539,842543160l943272247,809054572l842347570,741880632l825440561,926102070l829173817,959853623l859190581,925969463l808857909,859125303l808727916,959722032l892090420,876098359l909325110,943272300l959788595,741815861l909719089,825373238l896284723,892613687l858862385,875836716l875836464,896283440l959459380,909718069l859256108,859387701l829174321,909326393l909457717,909192247l842413625,942879026l876033388,858862900l892089137,875574324l858797108,959789164l892351544,942420022l876099893,825636144l875573612,909586995l741815091,892417841l859254833,829175864l959591736,825374002l959523894,926167095l926365241,959789164l909128760,942420274l876099893,825636144l859256172,859387701l824980529,909326393l909457717,909208631l842413625,942879026l876033324,858862900l896283441,875574324l858797108,892483628l909653555,896283698l842018868,842545464l859256108,926495798l829175858,909326393l909457717,909192247l842413625,942879026l876033388,858862900l892089137,875574324l858797108,808727916l842348848,892089913l842149940,943076150l875573612,909586995l741749555,942684217l909652786,942763064l825374259,909521206l859386156,875968309l1815558453,942684217l959526706,925969464l892613173,876098871l859189612,926431284l741750068,842348593l943272753,829175351l842281782,892482867l942746674,909390384l909587762,943142252l842412848,824980792l926168630,842609463l925985840,859255088l926167094,858796588l892810807,1815556145l875837237,808466740l959523896,926298677l809054257,808923500l959459634,741880114l943077425,858993207l829173810,892810806l842543673,808528948l943273271,808990517l925905260,942880310l741422903,909586481l926430006,829174071l909522736,842021171l959917111,825702192l1815164210,942684217l959526706,909192248l892941368,909718581l875573612,959723319l741751097,942946097l942749238,829173810l909521721,875574072l942746672,942750006l926232626,925905260l892877109,741619511l943273272,859190068l808545332,808923185l943010360,876032300l825636408,1815556152l942749745,825307701l824980792,925905200l859256114,959540275l825373491,859320625l808923436,859191345l1815361591,825243441l960050744,908865588l741370930,892824624l808662581,808204336l892679788,925644339l959853107,1815622706l859322673,909325366l824981556,842281782l959526195,808610868l926299955,808989233l909586732,808662835l1815097400,909718833l876164912,942420022l909391920,875574580l858863980,842414389l824981552,808662582l959590453,909208626l842151224,825438769l808923436,825374002l1815294002,859124280l875641142,876031033l892678961,1815361333l943206456,809056053l942746678,926102582l808990774,892940652l909260083,741750837l959788856,876163638l909208625,942683192l942749750,925906988l858797365,946615345l842610736,842610227l943206700,875901233l1815492912,808661041l926233906,942420785l808662578,909260853l909521260,909127988l741684277,926363697l858994994,963393079l892809780,892942129l909260844,842086706l829174838,825569592l959721776,808528945l809055799,909194288l859060332,892352560l824979760,859256624l859255350,825846841l909586736,741488181l926363697,960051252l896283704,925906743l859124277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892680505,808991084l825700920,824981561l875704377,859320885l959540280,892940600l942879797,959984940l876032563,829175605l842216496,858994231l925969462,808531249l943207223,892875116l892483890,741749042l959527217,875640121l829174066,943011632l943076406,808987703l892482872,1815230264l925907255,909389879l943270964,926038064l1815623985,842021169l942814516,824981555l909194041,959918898l808545328,909653303l926497078,808727852l942944816,929837112l926363705,808727088l808991020,825700920l829175865,875704377l859320885,959523896l842412339,809056051l925905260,909522997l741816633,808662072l875770678,959933492l959854384,741751094l942684217,959526706l959540280,892613168l942880818,859386156l858928689,1815099703l909391665,909456697l824981299,909194551l892745520,875916339l875704368,741880889l925907255,842479926l943287352,926038064l741882161,842021169l942814516,829175859l909194041,959918898l808528944,909653303l926497078,808727916l942944816,925644088l926363705,808727088l808991084,825700920l824981561,875704377l859320885,959540280l842412339,809056051l925905196,909522997l1815558457,808662072l875770678,959917113l959854384,1815492918l942684217,959526706l959523896,892613168l942880818,943206764l842609201,741487665l875770933,875574069l842558514,909652534l741356337,925907255l892942646,943287346l926038064,741882161l842021169,942814516l829175859,909718070l809055027,808528946l909653303,875640120l875573612,909586995l741815091,892417841l859254833,829175864l959591736,825374002l925969462,909195313l926363702,808727916l859256117,959198260l842478388,808728118l825241964,942683952l741881138,892548149l892678199,808545328l875966515,892743992l859320620,858862646l1815098167,876032056l876098865,808987696l875771192,1815622704l808529969,842543159l892090421,926233396l808793392,858796396l942945840,741684785l892548149,959722040l808545336,892876087l909587251,859256108l859387701,829173810l909326393,909457717l909192247,842413625l942879026,876033388l858862900,892089137l875574324,858797108l892940652,926103346l741684534,808465461l859386930,926247990l875640627,741487927l859322673,892941622l829175606,909523254l858862130,926231608l825570356,1815294259l808727605,808727604l875899955,959590448l1815622706,842019893l892876082,808528950l926036788,909325110l825700716,925905205l741881907,842348593l842347065,829175345l960049465,842281269l842542129,909128244l1815557172,909457208l825831988,959917106l808924976,1815361076l942684217,959526706l959523896,892613168l942880818,859386220l858928689,741357879l892809265,959854136l829175609,943011632l909455669,808987705l925971511,1815556913l808529969,842543159l892090421,926233396l808793392,858796396l942945840,741684785l909326385,926101812l963391539,959527216l875836215,943011884l909456952,929838649l909586489,909719097l808991020,825700920l829175865,875704377l859320885,942746680l959590712,842281266l859059564,808662324l942420532,942814770l959590710,859256172l858796343,824979769l909326393,909457717l909208631,842413625l942879026,876033324l858862900,896283441l875574324,858797108l909260844,825636914l896284722,926233399l875639609,943272236l959788595,1815557685l909719089,825373238l892090419,892613687l858862385,875836780l875836464,824980272l926037305,892745523l842558517,909652534l741619761,892548917l825440567,959540274l892744504,926299449l959852844,842151478l1815622449,875837237l825438517,875899955l875835444,1815294004l909128757,925907249l875899954,909456176l1815622201,859058225l859191090,824981043l825569591,942880560l942763064,842609205l909193781,926495020l959919152,1815557942l808662072,808727350l876096565,859189299l1815426099,892548917l825440567,959523890l892744504,926299449l959852908,842151478l741880625,875837237l825438517,909208627l842020152,842609461l925905196,825571381l1815229749,959460408l808988727,808528946l808923185,943010360l859059564,892352309l824979509,909128496l909195316,942763061l825505331,808662835l943075628,858994228l1815492403,876032056l909258803,926231600l926363956,1815228723l859322673,892941622l824981302,909523254l858862130,926247992l825570356,741552435l808727605,808727604l809004083,943208760l741421623,842412600l842085944,959933496l959854384,741751094l942684217,959526706l959540280,892613168l942880818,859386156l858928689,1815099703l842281528,892811312l808987703,909521976l1815099444,892809265l842085688,824981049l842216496,858994231l925985847,808531249l943207223,892875052l892483890,1815490866l875771441,825373749l942420276,942814770l808464950,909260908l825636914,824981810l842216496,875771447l925985845,808531249l943207223,892875052l892483890,1815490866l943077169,943273271l942422326,942814770l809054518,859060332l858994224,824981300l842216496,858994231l925985846,808531249l943207223,892875052l892483890,1815490866l959527217,875640121l942420274,943271988l859190835,808727916l808661808,824981045l842216496,858994231l925985847,808531249l943207223,892875052l892483890,1815490866l808925489,909719348l824981303,858861623l909652530,959540273l960049717,859255353l925905196,825571381l1815492914,925907255l825242167,959523896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942944568,925644852l876163380,808597813l825505644,858798136l892089400,943010615l842608948,943272300l959788595,741815861l825571377,876033848l829174835,808858425l842479154,943270964l926038064,3684657l0,0l0,0l-664797184,1l-144703488,1l0,-146210816l913047553,741617713l825650224,824980528l825650229,875312176l808873013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926182453l824981049,1815097907l808990772,808661292l959736885,824979507l1815425075,859191604l959590700,808807472l824981300,1815426866l943271989,926036268l825584693,824979763l1815098930,943272245l875704620,842361909l824981556,1815426098l842543669,858927404l859139120,824981812l1815425330,859321141l808595756,875916336l824981041,1815097394l859321397,925970732l892693552,824981297l1815099185,808793397l892416300,909470773l824979760,1815098417l875771445,842084652l909470773,824981558l1815097649,942749493l959459628,926247989l824980787,1815099440l943077173,909127980l943025205,824981809l1815098672,892549173l858796332,943025205l824980021,1815097904l842021173,808464684l959802421,959199537l896282681,741749561l1815426873,808925493l808859948,943273324l876162102,808873013l959198000,913059891l741356080,1815425337l926101558,808466732l858797676,943205431l808873013,942420023l913059895,741357360l1815426360,808923190l808728620,942683756l825764919,808873008l925644600,913061177l741617713,1815427383l875573558,892745516l808531564,892808244l825650224,808203312l825242220,842609461l741357624,959984952l825309496,875654199l842217267,741423415l841837616,808858425l741880369,926168113l926299441,879506742l875770424,808859956l842084908,892942390l1815427378,1815096368l1815096368,943206456l825439540,926428210l842085173,1815229753l943206456,825242423l809053235,926300216l1815361587,943206456l808465207,892939320l926495033,1815687986l943206456,808465207l842542136,959920436l1815163189,808661305l909193526,876031032l926233393,1815098931l892418097,959920432l959198512,808531506l943011121,842610796l859255861,942420535l959920181,909588023l842610796,808792372l942420275,926431280l942682163,875706476l892942137,959198768l909128497,876032305l825505644,825374005l824981047,808792376l875837753,809069617l875902521,741683763l959592760,943009844l842624056,909718582l741879857,859124280l959852855,892955702l842020921,741749044l925971512,892483637l959999033,859320886l741619001,959525943l892745012,942763063l959460657,942748728l842283052,825307696l946615095,926298681l808466232,842610732l825636664,963391540l858797618,876165428l859060524,842347056l946614320,892809524l858796088,909719596l959658034,929837110l876163380,909456949l825766188,926494773l1815427379,808662073l925972279,959982643l909194290,1815228728l842609976,925972021l892873778,825833784l1815688758,842412601l943273780,892873780l892548408,1815427129l842414392,892941112l876031030,825767985l1815623987,892418097l959985968,942420275l926364983,892613681l842610796,808464696l942422066,892876848l943208760,959789420l959722806,942420278l959853113,842347827l892811372,825307443l942421813,942814777l842348851,825505644l892612920,824979768l808792376,809056057l892890168,825373497l741816627,892874808l842348089,842558516l892351797,741487409l909261112,859189553l892890168,959656249l741356081,859125560l842608945,959999032l842543670,741816118l959525943,825505332l942763065,842282289l842085942,842283052l909325365,946616630l943274032,808728377l892811308,926232631l963393584,842479925l875574576,892483628l909391925,946615097l825439543,959459891l909719596,959658034l929837366,842281268l859256881,825766188l926494773,1815295286l842216505,943272247l959982649,842544178l1815098936,892679992l859190327,876096566l892613426,1815556661l926496057,943207987l959982645,959983666l1815229489,892942136l909391152,876031024l909456177,1815426099l892418097,859189812l942421813,960051248l842479408,842610796l876164918,959199286l825833781,842084921l909261164,909194034l959198768,942749234l942945330,842610796l943208496,942421560l808794423,875837238l825505644,959854644l824980272,875901240l842086194,842558517l942682933,741618231l876097592,909718838l842624052,858993206l741879863,909455928l876098355,959999032l942814770,741421616l943206457,926103350l926444600,909129017l741815095,942748727l859321393,942763062l959460657,909521208l959789100,909522995l946615863,909522992l842478898,892811308l959461175,946616376l942750005,892809784l842283052,859191602l963393590,909654064l808464694,959920172l926298165,929837108l942944564,892614968l825766188,909259829l1815228465,842150968l909259064,808987704l959789112,1815099441l892679992,942879799l809053232,959526201l1815163449,909718841l875770167,809053236l892745784,1815688248l926037560,875706418l876031030,842150961l1815556913,892418097l943075892,942420023l842479664,926037560l842610796,925905208l959198777,825833781l909457720,909261164l825702706,959198771l825308722,925972790l942684524,943142456l942420281,842478134l959722040,825505644l825702452,824981557l808792376,808925497l876112946,943141938l741947704,809054264l943142197,876112952l926167858,741488435l943273273,909455669l926444601,892876597l741619250,943206457l876098870,909667378l942815026,741946418l858862647,909326133l942763059,959460657l842020665,942684204l842414389,946615607l892547641,808465202l942684204,859191605l946614835,842610736l859189554,892483628l909325620,963391794l875967794,925971251l842414124,892940855l929837106,942944564l825505334,825766188l892482613,1815689008l808596536,909654065l959982647,842347314l1815097395,859387192l926168632,808987702l842152248,1815361073l942814265,959789106l842607671,859059765l1815229240,959788088l808661557,876031028l959526449,1815557687l892418097,808792628l942422327,960051253l842544180,959461484l926233904,959199288l925905716,942946613l959789420,892417336l942420279,959722041l875837750,942684524l825701944,942421554l892941620,858992689l825505644,892549174l824981808,808792376l808925497,959999026l875837234,741618999l809054264,943142197l809069624,875705145l741879865,943273273l926232885,892890162l842283320,741486901l943206457,808859190l876112953,842348853l741421363,909194295l892483889,942763056l842282289,808925238l959789100,892942385l946615349,825766457l909719344,892483628l926363699,963393077l825571632,858929465l942684204,942682422l963392566,909654064l875704631,959592492l942880561,929838129l942944564,892875064l825766188,943271989l1815360313,808596536l808924728,959982645l875640370,1815623729l909717561,858993205l926428210,892746037l1815689268,959787577l876098872,809053237l892745784,1815491640l825831992,825766711l876031025,892678961l1815163704,892418097l825768240,942421558l892876848,892875065l942684268,892483126l959197751,858928690l808728882,892483692l942879542,942421556l859058745,858862641l942684524,825701944l942420530,925972786l959983669,825505644l892351799,824979512l808792376,959657785l876112952,959460914l741815604,942815544l925906487,926444598l808924981,741356082l808662073,825767984l876112951,960049202l741684791,808597816l859191352,842558515l859255097,741683512l942748727,842216497l942763058,842282289l926233398,909588524l858927920,946615600l926298681,943076409l842283052,926169136l946615857,959984951l892680505,942684204l859124789,946616370l942682681,842478392l959592492,808793905l929837113,876032308l876099384,825766188l892482613,1815689269l892417079,926495541l942746679,959460657l859125303,825505644l876033081,824981556l875901240,942880562l876047408,876099121l741749557,892418097l859255348,929837112l942944564,808857911l825766188,960049205l1815360564,942748727l859189304,942746673l842282289,842085942l825505644,926363958l824981809,808792376l926300217,876047414l842150961,741486649l892418097,909654320l929838647,825635124l942749495,825766188l926494773,1815621689l942748727,926103089l942746675,959460657l942684471,825505644l875771189,824979766l875901240,925906226l876047414,808793905l741749560,892418097l909719856,929839417l892678452,808858675l825766188,909259829l1815557688,925971511l892680500,942746678l959460657,825440568l825505644,942683447l824980787,875901240l959460914,876047417l926430257,741552697l892418097,825768240l929837878,943075636l959524916,825766188l892482613,1815163699l909194295,959591736l942746680,959460657l892941111,825505644l959920180,824980018l875901240,842086194l876047410,876099121l741880112,892418097l825833776,929838648l842281268,909127985l825766188,909259829l1815360819,909194295l909588785,942746673l959460657,942748728l825505644,858863672l824980281,875901240l943011122,876047414l942749233,741423156l892418097,909588784l929837109,825766196l926364980,825766188l926037045,1815557939l875639863,808530226l942746677,959460657l825504825,875706476l858863673,959197744l909128497,876032305l842610796,808792372l942420275,808990768l842478647,842610796l859255861,925643319l825635124,808727864l825766252,926494773l741683257,959722040l859123768,842558513l892809529,741881904l809054264,858927925l809069625,892745784l741618742,858862647l842608695,825781304l926495538,741750584l892418097,859124276l829174834,808792376l909325881,959982648l942684210,1815098418l858862647,842608695l942746680,842282289l892417590,959789420l825700665,925643824l926101812,858994992l825766252,926494773l741750070,875705401l808988978,909667385l942815026,741618738l942815544,943141687l926444592,892876597l741946930,959983672l842151218,876047416l909456177,741879865l892418097,825700916l963393586,959527221l808661049,858863916l943273264,946616376l859321650,892679216l942684204,859124789l946615091,942881077l825767988,892483628l892482099,946615348l909194807,858796338l943011884,959854392l963391800,825702704l842216758,959461676l909652018,963392562l959723058,842348339l842283308,808662583l963391798,875573302l808988984,942684204l942682422,946615350l842348592,892614968l892614700,858928441l946615344,943273010l926431024,825766188l926494773,1815359545l875639863,842610488l959982642,926168370l1815163441,942815544l926102839,959982642l808792882,1815361079l809055544,875575344l808987704,942814520l1815688249,926037560l842348850,842542134l808991028,1815163440l892418097,876165424l925642804,892809524l892549168,842610796l858797113,959199027l842217776,808596533l892483692,876032051l942421555,842412601l909193272,892483692l825634867,942420790l808794423,942880566l875706476,808532025l824981556,808792376l825505849,876047415l859125041,741422644l909261112,875837495l842624057,808662070l741488437,959787577l859254839,809004082l859256888,741879856l859124280,909194800l825846836,959787059l741685560,959722040l909588791,942763063l959460657,876163895l825505580,926363958l946616625,909391920l892614964,842283308l909129784,946614322l926102834,842479922l842283052,892876085l946616113,942682676l943141683,909392172l859058486,946615090l943273010,959985456l825766188,909259829l1815623984,959525943l875837236,959982648l858863154,1815688753l842609976,959526709l809053238,959787577l1815229744,892874808l842216756,842542136l825768244,1815098416l892418097,943075892l942421558,842479664l926364982,909261164l842412848,942422070l842216754,959722802l875706476,842020921l824980535,808792376l959854905,926444600l842215478,741683251l909652024,959590710l876112946,960049202l741684791,959722040l959590712,942763062l842282289,892809269l892483628,959525688l946615608,825373236l875706165,943011884l959854392,946615863l926495794,875968313l825766188,892482613l1815295032,909259832l892614960,892873783l842611000,1815098425l909457208,959525941l842542135,825768244l1815557168,892418097l909654320,959198519l909261104,825765936l959461740,892613171l942422072,859058745l858862641,875706476l808532025,824981300l875901240,825636402l809004081,959789112l741685297,942814265l842021175,842624048l892877109,741356600l959722040,808794423l942763061,959460657l859059257,892483628l909521718,963393333l926429748,808595513l842283308,808662583l946615861,926495794l909522745,825766188l926037045,1815689011l808596536,808924728l892939317,909456953l1815491378,892941625l926036020,842542135l808991028,1815228976l892418097,909588784l959197749,942881072l876034105,892483692l808726581,942421044l942880050,808988728l875706476,842020921l824980279,808792376l892745529,892890162l959983929,741618997l842150968,909259064l876112944,892743986l741421107,959722040l859123768,942763060l842282289,943207733l892811308,909718326l946614832,942813748l808858161,943011884l892482617,946616113l943273010,875771184l825766188,943271989l1815097908,926038328l892810292,926428212l892549173,1815230774l875706680,876164665l842542132,808991028l1815427127,892418097l876099888,959197234l842348848,909259314l892811372,909456184l959197753,926038320l808857908,875706476l842020921,824979512l808792376,842283065l892890160,876165432l741488692,943011640l959853875,842624050l825569334,741750579l959722040,859123768l942763062,842282289l909456182,909588524l909719856,946615347l825635385,942684466l959789356,943009846l946615089,943273010l825439536,825766188l909259829,1815491891l808596536,909654065l959982647,842085938l1815621689,875901496l842412853,842542129l808991028,1815490864l892418097,859189812l942421557,875770420l858798134,842610796l959590710,942422064l858927668,926103600l875706476,842020921l824980023,875901240l892548658,809004086l909718840,741685042l909261112,809054769l892890168,942682169l741553456,959722040l825571639,942763057l959460657,808596536l892483628,926103347l946616116,859321655l842610229,842610732l875705909,946614328l926495794,842413881l825766188,943271989l1815097908,875705400l959985719,926428217l892549173,1815230774l859385913,959854899l842542134,808991028l1815621936,892418097l876099888,959197234l892746037,959919927l892811372,909456184l959197753,825308722l842086710,875706476l892942137,824980273l875901240,943011122l809004088,942815032l741814838,842150968l909259064,892955696l825701945,741946419l959722040,909588791l942763060,842282289l943207733,892483628l926102328,946616631l808793394,875835444l942684204,959525943l946615859,926495794l875968313,825766188l926494773,1815229750l842150968,909259064l842542136,875574581l1815360560,892678712l892418353,842542130l808991028,1815425584l892418097,859255348l942422327,942813748l875705649,959789420l842413366,942421555l925907253,959984947l875706476,842020921l824981047,808792376l875837753,892890163l909652793,741750582l942814265,842021175l926444592,808794165l741355576,959722040l959590712,942763064l959460657,859059257l909261100,859255600l963391536,842217776l943207732,842610732l808989238,946614578l943273010,959788337l825766188,909259829l1815163190,859124280l842479664,959982644l926168370,1815230259l825635385,875835960l842542136,808991028l1815556400,892418097l943010356,942420788l825504308,909588531l943011948,959592761l892088372,959802419l824980016,1815425072l942683449,741946166l959736880,858994480l741881397,909259058l842348856,879506745l859254841,943076659l842084908,892942390l1815427378,876162096l808873013,959198000l913059891,741356080l1815425337,926101558l808466732,858797676l943205431,808873013l942420023,913059895l741357360,1815426360l808923190,808728620l942683756,825764919l808873008,925644600l913061177,741617713l1815427383,875573558l892745516,808531564l892808244,825650224l808203312,859058540l943273526,808204085l859058540,959722806l808202801,926364012l892481590,842345526l959788340,808531564l1815096372,875573558l1815425324,875573558l1815426092,926429238l1815426092,926429238l1815098924,808923190l1815099692,808923190l892350764,925906540l842083376,808873008l824981299,913061171l741815088,1815098673l808595510,892743980l808466028,942746675l959802416,824981048l896283961,741357369l1815097650,909326645l892482092,825832812l875703353,959802416l841757232,896283957l741487928,1815099186l892549173,892875308l825767276,808660025l926247984,858535990l896283953,741684023l1815098163,942749493l892613420,909522284l909323320,909470768l858534963,896283959l741421110,1815099699l808793397,892351532l825570668,842279991l875916336,875311928l896282674,741749044l1815098676,859321141l808793132,875771244l909388857,842361909l875311672,896282680l741880882,1815427380l943272245,892941356l858862956,825568305l808807472,892090425l896283954,741815344l1815425589,859191604l808727852,859386988l892677168,942959669l892088376,879506741l741751095,1815099189l842413876,892876076l825701484,943008818l909405237,908865841l879505456,741881653l1815425334,926037300l892417580,842282092l859188279,859073584l908866361,879505459l741553203,1815098166l842281524,892614188l959525996,875965490l825519157,908866100l879505462,741422128l1815098934,825833779l808859180,876163948l926297137,942894133l908865588,862729527l741357879,1815426870l959657779,809055788l842412908,959851570l892562480,908866103l862728249,741421621l1815099702,825373747l809055788,926102380l959851568,859008048l925642802,862729520l741552178,1815425079l842346803,892352300l808530796,808922162l808676405,925643312l845952304,741618489l1815425079,876099634l892352300,943141484l808922164,926051381l908866355,845951033l741554230,1815099702l909522226,809055788l825569900,959851573l875719728,908866870l845951033,741619251l1815099702,875639602l892810796,909259372l926297140,825388085l908866358,845952311l741552433,1815098934l909389874,808859180l909717868,909519922l959540272,908866097l829175092,741422648l1815426102,825636657l808662572,825700716l859188272,909208624l908865590,829173811l741750581,1815425334l909260081,892417580l926167404,808856630l858876976,892088889l829175096,741422131l1815427125,825831985l808924460,808595820l892677175,825322549l892089399,829175093l741552689,1815098421l808726577,892482860l808464748,842345526l926510133,825568307l943221808,959720505l892890165,959720501l842558517,942943282l859270192,909388856l808938549,892611636l926313520,892611633l808873008,842279988l943025200,842279991l892693552,808725555l942959669,959654966l892628016,926100531l859073589,909323318l942894128,875768886l892562485,858991666l859008048,825437237l942828597,808660021l892496944,942812210l858942517,926034997l808610864,892480561l942763061,875703348l909208624,842148920l858876981,825371700l825322544,959523895l808545333,942746673l926313520,892743980l741815916,1815098673l824979509,862729523l842083380,875785264l892350764,741814636l812396601,1815098924l892611632,824979564l741370933,741370928l1815098679,909585456l741370933,1815427383l825764912,925985840l808728620,741618540l1815426360,942421043l896282679,943205424l926313525,808466732l741815916,1815425337l741421105,1815098169l741814577,1815426105l741618481,1815098937l741881393,1815426873l741619761,1815099705l741421106,892350513l892547692,842019116l892496944,808528946l845952307,824980792l1815098672,741684019l892743729,842347372l942682412,942894128l808528950,879506745l824981043,1815097649l741553460,892481841l909653100,875639084l892693552,825306163l896283957,824981304l1815099185,741617718l808923441,825701996l808595756,808938544l842083380,929837104l824981555,1815425330l741487160,808661553l892680300,875704620l943221813,842083385l963392820,824980279l1815098930,909127729l926036268,808545333l824979508,1815426866l858927409,959590700l825322544,824980535l1815425075,925905457l808661292,842099765l824979769,1815097907l825504561,858992940l858876981,824980025l1815425843,909587505l892547372,892431408l824981042,1815426611l909587761,909324588l909208629,824979510l1815099443,808531761l942879020,925985840l824979766,1815099443l825636913,959656236l959540277,824980017l1815427379,842414385l825504044,808610864l824981044,1815097652l858861874,825504044l825388080,824980278l1815425588,875967026l842281260,858942517l824980529,1815425588l875967282,875835692l875719728,824980790l1815098420,892417330l875835692,892496944l824981046,1815098420l859321906,875835692l926051376,824980275l1815098420,876099378l892612908,942828597l824980536,1815426356l875772210,892612908l808676405,824980016l1815426356,842019123l892612908,825453621l824980021,1815426356l858796595,892612908l859008053,824979506l1815426356,808923955l875835692,875785264l824979762,1815098420l825374003,875835692l892562480,824980023l1815098420,842151475l875835692,926116912l824981811,1815098420l809056051,842281260l942894133,824979508l1815425588,825506099l842281260,959671349l824979769,1815097652l825503796,825504044l825519152,824980020l1815097652,842608948l959656236,842296373l824980020,1815427379l859058996,942879020l859073584,824980281l1815099443,926037044l942879020,892628016l824981298,1815426611l943142196,909324588l909405237,824979761l1815098675,842086196l858992940,926182453l824980022,1815425843l909719348,842215724l942959664,824979512l1815425075,808663348l808661292,959736885l824980278,1815099698l926167093,926036268l808807477,824981561l1815426866,825438517l909259052,825584688l824981561,1815426098l942944821,875704620l842361909,824980024l1815098162,959722293l825372972,859139125l824980280,1815097394l909194293,808595756l875916336,824980280l1815099185,925971765l925970732,892693552l824979509,1815426353l825243189,875639084l909470768,824980531l1815425585,943076917l825307436,926247984l824981553,1815427376l892548917,942682412l926247984,824981558l1815426608,959526965l892350764,943025200l824980787,1815425840l842348597,842019116l959802416,824980016l1815425072,959527221l809056556,859387244l926493750,959802421l959197239,896282678l741750841,1815426105l858796086,808663340l842020460,825830448l808873013,959199027l913059888,741815088l1815427128,808923190l808925228,925906540l892873776,808873013l942420023,913059892l741816368,1815097656l926429238,892942124l808531564,959917108l825650229,925643824l913061174,741617713l1815098679,875573558l896282668,808793140l942749745,926234668l959526968,896284215l858993972,842479160l896282668,959722297l909193268,842084908l892942390,1815427378l875772213,825242681l825371702,959985202l892940853,959589740l943273525,741487412l926168113,926299441l762066230,909457714l859060281,875637810l892417844,892745526l942684268,859124792l942420529,825439543l842348850,942684268l808662840,959198001l909654064,876098359l942684268,808662840l959199280,959527221l959656503,942684268l808662840,942422064l926495794,825308473l858863980,825308720l925644854,892547380l808858423,825766252l926494773,741683257l825635385,892678448l959999032,926168370l741488435,926430520l926299961,959999030l892417074,741421872l943206456,808465207l842558520,959920436l741748789,808661305l925970742,876047412l842347825,741750577l892418097,876165424l963391796,892746032l892482356,842610732l892351545,963393592l959723058,942682422l892483628,909195059l963393081,808991029l909194290,825505836l842544439,946616629l942814777,875903283l825505580,909456441l829175605,808792376l825505849,876096568l825372722,1815295793l909261112,808925239l959982640,909588530l1815098417,808858169l960050227,876162100l892481587,1815097394l925971512,808466485l959982643,859320886l1815098937,959525943l892745012,942746678l959460657,892941111l859060588,825702192l942420791,825504313l842086454,959789164l825636146,942420535l960051253,959854129l909261164,959919154l942421048,859125813l892877109,909719660l959658034,925644341l943206708,943272753l825766252,943271989l741421881,926234424l875835703,959999029l808532018,741880368l943206456,943274037l892955704,875902521l741422649,909261112l892678969,926444594l825307957,741815601l842414392,892941112l876047410,875640881l741423157,892418097l959920432,946616368l842217781,926495537l942684204,892746037l946615346,808793394l842215733,842610732l909193526,946616371l858863925,808595769l892811308,959525171l946616370,942814777l926365234,825505580l875967545,829176113l875901240,825636402l876096562,859059506l1815688758,959983672l876034360,926428208l892352309,1815621687l926496057,808792114l842542132,876098869l1815296310,859125560l808596273,959982649l859320886,1815164473l875639863,926429490l942746675,959460657l859125303,859060588l959526706,942422328l942944825,808859698l892811372,909391669l942421555,875770420l926037301,959789420l943076151,942421304l942682681,842281273l959920236,875900981l925642806,892547380l892613430,825766252l909259829,741815603l959983672,926363705l959999026,959919666l741881396,960050489l825375025,842624050l825438774,741748790l825635385,875835960l959999032,943206450l741750840,892942136l876033584,876047412l909653041,741552185l892418097,825700916l946615602,808662322l875706168,942684204l959788596,963392566l858928690,942683955l892483628,942879542l946616372,842412601l825372728,942684460l859256376,946616375l808794423,926103350l825505580,942944568l829175347,808792376l909195321,892873782l909652793,1815492406l909652024,926233142l926428210,808924981l1815623737,825832760l926038072,876096565l909718066,1815623219l943206457,808531510l926428208,909129017l1815098423,875639863l876165176,942746677l842282289,842019126l842283116,842086450l942422070,892876848l808988985,892811372l859060021,959197240l825571632,825375033l959789420,858863414l959198260,909654064l959723573,842414188l842543671,925644340l842281268,926101810l825766252,909259829l741357368,926429240l842414130,959999031l808532018,741751095l960050489,892942385l842624054,926495286l741749553,825635385l825833009,809069623l926300216,741423416l926037560,875706418l876047417,926430257l741881137,892418097l926497072,946614832l926167604,960051256l959461420,926233904l946616376,875770420l842478391,959789356l892417336,946616630l943142199,875967029l942684460,943011384l946614836,842478134l959722040,825505580l859256115,829174582l808792376,808925497l808987698,909718840l1815426866,858929464l808661557,808987696l909718840,1815229235l959983672,909193778l842542131,859124789l1815163446,909455929l825439028,909650999l959592242,1815097909l875639863,875968056l942746673,842282289l959918133,842283116l943206704,942421814l892547641,808465202l959789164,875968563l942421559,842610736l875966770,842283372l892875320,959199033l875967794,842217523l892614764,858928441l925643824,825635124l926299961,825766252l892482613,741947184l959984952,942945337l809004082,892678201l741881911,808662073l876164407,892955704l825571385,741422901l875706680,876164665l809069620,926300216l741749297,959788088l858796341,876047411l859321905,741945397l892418097,926497072l946614832,876032569l875902772,959461420l926233904,963393592l842217776,942684468l959789356,892417336l946614839,876165173l842085682,942684460l909522488,946616624l892941620,825307954l825505580,842608950l829173813,875901240l926430770,892873776l959983929,1815360821l942815544,959918129l842542134,925905717l1815491895,892940345l842610993,808987699l808531512,1815361080l943206457,842086198l842542132,859255097l1815359800,875639863l942749752,942746677l959460657,875772216l842283116,926300208l942421296,825635385l943206708,959461740l858928438,942420531l909718839,959984693l892483948,943011897l959198516,909654064l909391925,959592556l942880561,925643057l892547380,825440309l825766252,943271989l741750321,943206456l942750005,809004085l842413624,741488437l842412601,876163635l842558512,858994229l741749816,875706680l825504051,809069619l926300216,741487153l825831992,942683447l876047417,808793905l741357621,892418097l859257136,946616377l808858164,926233657l842610732,808859448l946615863,926364983l808596016,859060524l943206448,946616113l959459892,892745529l842610732,909654064l946615091,925972786l892418099,825505580l859058488,829174322l875901240,892548658l926428215,842215478l1815425075,909261112l909392183,876096568l876097586,1815490871l943011640,892942649l808987701,892613944l1815622195,808597816l926103608,842542130l892809529,1815099696l925971511,943142964l942746676,842282289l959984949,825505644l959657269,824981303l808792376,892745529l876047411,926169393l741880884,892418097l859255348,929837112l943075636,909325620l825766188,926037045l1815099443,875639863l909195064,942746672l959460657,875836473l825505644,909129784l824979763,875901240l825636402,876047410l925972017,741945655l892418097,909654320l929838647,842281268l842021170,825766188l943271989,1815492406l909194295,825702193l942746680,959460657l942684471,825505644l859189560,824980279l808792376,809056057l876047416,859125041l741422644,892418097l808792628,929838647l892809524,909326384l825766188,960049205l1815689526,892417079l909390645,942746672l842282289,926300214l825505644,892941367l824981045,808792376l859387961,876047409l808793905,741684024l892418097,808858164l929839417,942944564l858929463,825766188l943271989,1815295537l909194295,825242680l942746681,842282289l825439029,825505644l842348598,824981561l808792376,959657785l876047413,926430257l741487161,892418097l825700916,929837618l943075636,942747700l825766188,960049205l1815492657,875639863l808530226,942746678l842282289,875901750l825505644,926495030l824979766,808792376l825505849,876047416l825767985,741554483l892418097,892678708l929838648,825635124l825766968,825766188l926494773,1815098678l942748727,926233649l942746679,842282289l926364471,825505644l825307700,824980784l808792376,875837753l842558513,825768244l741486643,808661305l925970742,959999028l892417074,741421872l943206456,926168880l959999026,926168370l741488435,909194295l875903025,942763056l959460657,892352823l875706412,892352569l946614579,925972786l943206453,959461420l842216752,963393843l909654064,875836981l825505580,959461171l946616370,959656497l909588535,825766188l892482613,1815360051l892418097,859191600l942422070,808989241l808727096,825505644l959461171,824981554l875901240,825636402l892955701,925972793l741617713,858862647l859385911,942763059l959460657,909456951l842283308,942748212l946616624,842478134l875835960,842610732l926103352,946614328l943142199,959853109l942684204,842347065l929839154,892547380l942684470,825766188l926037045,1815622193l825832761,858798393l825830448,959787059l1815623736,943010360l892612659,808987701l892613944,1815294771l859387192,943207480l842542129,842150709l1815360565,825636664l808530486,892873779l909588536,1815164985l926494777,859125297l809053234,942682681l1815360054,875967033l892810041,876162098l859191090,1815164464l808465977,942749748l808987696,808531512l1815361080,892874808l876165170,876096565l842348853,1815359539l959722040,943140920l942746679,959460657l875575607,825505644l959920180,942420530l875901497,825372983l842610796,859125560l942420535,892547641l875968304,959789164l808988720,942422068l842348592,959723832l842414188,892940855l942421554,943273010l825372720,825766252l960049205,741356596l925971511,859320373l959999029,808728882l741815091,859385913l842282290,842558512l925905717,741749556l909261112,825243698l842558518,909128501l741553713,892942136l859256368,842558520l825768244,741880880l892418097,876099888l929838897,892678452l825635891,842610732l876099382,963393844l859059762,842478896l892483884,925906745l946614835,926431280l942682163,892483628l825634867,963392566l892351281,892942393l875706412,926496569l829175606,808792376l959657785,876031028l925972017,1815687479l876097592,876164150l876162101,808990770l1815097910,859124280l926495287,876096562l943011122,1815556405l808596536,926102328l876162104,875640374l1815294515,959722040l943140920,942746681l842282289,943271990l825505644,876033081l942422068,825635385l959852851,959789164l825701682,959198777l892483888,842346553l942684268,859124789l942422066,943273010l808726577,825766252l909259829,741750328l926429240,926234162l842624055,909324342l741881394,859124280l875901490,842558521l808991028,741619506l892418097,909719856l946616377,858797623l892351282,942684204l842085942,946614841l959459892,892745529l875706412,842086457l829175353,875901240l925906226,842542133l825440309,1815427129l842150968,842478897l892873780,909588536l1815492409,959722040l909588791,942746676l842282289,859060277l842283116,876163126l942421813,960051253l808728882,892811372l825505078,942421817l943273010,926167089l825766252,943271989l741685046,842608697l942682166,809069617l875705145,741881909l875706680,825504051l842558515,825768244l741815344,892418097l909521460,946614577l892876848,892875065l842283308,809056056l963391538,943273266l808728629,875706412l892942137,829175088l808792376,875837753l842542131,909325877l1815557430,942814265l842021175,876162096l859191090,1815491888l959722040,909588791l942746678,842282289l959918903,842283116l926300208,959198512l892746037,909324854l959789420,842019893l942421815,943273010l842149936,825766252l926494773,741487926l859385913,926431544l842558516,875574581l741618736,859124280l942684216,842558512l808991028,741553970l892418097,909588784l946614837,942750005l875902265,842283052l842086450,946614326l909193780,825242421l875706412,892352569l829174835,875901240l943011122,926428216l959657525,1815228470l842150968,909259064l892873776,842283320l1815556405,959722040l859123768,942746676l959460657,808596536l842610796,926168119l942421045,859321655l842610229,842610796l959854900,942421044l943273010,892876592l825766252,943271989l741356084,892940345l842150450,926444598l892549173,741488950l842608697,909194295l842558512,808991028l741357618,892418097l876099888,946614322l960051253,842544180l892811308,909456184l963392057,892352050l909587249,875706412l892352569,829175347l875901240,892548658l926428214,960049206l1815360310,909261112l809054769,892939320l892352057,1815294264l959722040,859123768l942746673,842282289l909456182,842283116l943206704,942421814l825635385,942684466l892483692,909325620l942420274,943273010l909193264,825766252l909259829,741750067l858928184,808990260l959999027,842085938l741879865,842150968l859320371,842558519l808991028,741488434l892418097,859189812l946615861,959789104l892809782,842610732l959590710,946616368l808466741,859123768l875706412,892942137l829174065,808792376l842283065,842542128l859255605,1815557175l943011640,959853875l959982642,842413362l1815099444,959722040l909588791,942746674l959460657,808596536l842283116,943208244l942422329,859321655l842610229,959461740l909718323,942421561l943273010,942747696l825766252,943271989l741356084,909718841l926365493,926444601l892549173,741488950l825635385,825833009l842558514,959920436l741552437,892418097l892678708,946616376l842479664,926037560l842283052,842086450l963391542,926300469l959722289,875706412l926496569,829174838l875901240,943011122l842542136,858994741l1815689015,892678712l875574320,808987700l825505592,1815491385l959722040,909588791l942746676,959460657l842348087,842283116l842086450,942422070l808793394,875835444l892483692,825831733l942420533,943273010l892481584,825766252l926037045,741947187l842150968,842346808l892955700,909456953l741749554,809055544l943010615,842558521l808991028,741750578l892418097,876165424l946615092,942881077l909588022,842283308l809056056,946614322l892876087,808466480l875706412,842086457l829175865,808792376l875837753,842607667l926101558,1815097395l859385913,943010866l959982648,942814770l1815163440,959722040l892678456,942746681l842282289,825308726l892483692,926429235l942421042,875901497l842478391,909261164l875706417,942422068l943273010,925970480l825766252,892482613l741553208,875705400l926430001,892890166l842611000,741356601l825635385,892613176l842558515,825768244l741946416,892418097l959920432,946616112l960051248,842479408l942684204,842085942l963392057,859257141l892876854,875706412l892942137,829175600l875901240,925906226l892873781,825831737l1815359542,892941625l808923193,808987696l925907000,1815230260l959722040,808661304l942746672,842282289l909522998,859060588l959526706,959199544l858797618,943075894l892483692,909391925l942420793,926495794l859191097,825766252l943271989,741356345l842216505,875704887l926444597,875575093l741356086,858928184l809054518,842558521l825768244,741750069l892418097,808858164l946616377,875901492l959854131,943011884l876032569,946615344l858863925,808595769l875706412,942749753l829174321,875901240l858993970,892873776l825373497,1815163953l892874808,892810553l926428214,909195573l1815491379,959722040l875573560,942746673l959460657,876163895l959789164,858862131l959199033,926496050l842217264,842610796l892549430,942420533l943273010,926495281l825766252,960049205l741685297,926429240l959656761,959999031l909194290,741355571l876163129,926363703l842558515,959920436l741357111,892418097l876099888,946616113l926364983,892613681l842283052,909391920l963392053,926169392l859256624,875706412l892418105,829175861l808792376,875968313l876162105,959723314l1815296308,876164409l842414389,842607672l926167606,1815689273l959722040,943140920l942746679,959460657l808727609,859060588l825702192,959198007l842086704,808991031l859060588,842347056l942421296,943273010l959461425,825766252l943271989,741488438l892483896,925972788l892890163,909719352l741487411,808662073l808596786,842558517l808991028,741421616l892418097,959920432l946615344,842019380l859255089,942684204l909391412,963392568l808991029,825373746l959789356,892942641l946616115,942814777l825767474,825505580l892941367,829174070l875901240,926430770l808987699,892483896l1815296308,943206456l876165429,876162104l859255347,1815360051l825636664,808530486l808987698,859256888l1815294256,825832761l808466489,825830448l959787059,1815165240l858862647,942683701l942746672,842282289l926102325,909261164l892416049,942422069l909391920,842217270l943011948,909588791l959198775,808596276l825439285,942684268l808662840,959198001l842281524,858927152l858863980,943273264l925644089,892547380l808858423,825766252l909259829,741357107l959983672,959525682l809004080,942815032l741356086,909259833l892810040,842558518l875968309,741945657l943206456,808465207l842624056,875836981l741355574,808661305l925970742,876047415l925972017,741552439l892418097,859255348l946615096,926233911l943011123,842610732l892679223,946615857l859125808,875967793l842610732,842543160l946615348,892745010l875704880,942684204l858992690,946614833l875705650,808596018l842283052,876163126l929837366,892547380l875705911,959789356l959723577,946614837l808662322,909718585l892811308,825505078l946616633,825373236l926298679,825505580l875770420,946615601l859320628,909194807l942684204,876098872l929838386,943206708l959853360,909261100l825767473,963392305l959591986,825504825l959920172,926298165l946614836,926364983l875705392,942684204l960050488,946615861l942682676,942684468l842610732,858928185l829173817,875901240l926103346,942746680l959460657,943076150l825766252,909717557l741881395,842216505l892614192,842558518l959657013,741356597l875967033,825374770l876112944,892874802l741553969,892418097l926495282,963392309l808596276,909456438l892483628,875705394l946615090,892352816l892547635,909261100l842018867,829175345l859124024,943010102l876162103,909128243l1815491892,876097592l808596790,959982647l959658290,1815097907l875967033,858797369l942746675,943076657l909654327,859060588l875966514,942421557l909391920,925905461l842283116,825373749l959198771,842610997l909325360,825766252l859189557,741947441l909652024,808661302l809069621,859386169l741749301,808859448l858796339,842624050l858993206,741554483l892418097,959985968l946614579,825504313l926494776,959789356l875573817,963392051l959527221,842085688l942684204,892416821l963393072,825242420l825372977,842283052l925905206,946615865l892483893,825636917l842283308,892351028l963392819,842610997l825766192,959461676l808990773,946615090l825635380,909719344l942684204,858929463l963392055,842281524l892809776,909261100l842085172,963391544l943075892,859189554l892811308,875966519l946615863,876163641l926101810,959789356l926431537,963393590l842086704,926495800l909588524,858927920l946615600,808793394l875836981,892483628l808728371,946615600l943273010,926167089l942684204,858929463l946615863,859321655l859125559,959461420l909719088,946616113l809055543,825374002l825505580,926103606l963392310,959789365l808859442,859060524l943271984,946615348l842412596,909455412l959461676,892875063l929837624,926429492l926234681,959789100l842281521,963391544l892877109,892680242l842610732,926233913l946614832,842019380l825375024,825505580l809055287,963392564l926496050,842085681l842610732,909326388l963393331,960051509l858992697,959789100l942682675,929838648l825635124,825241657l959789356,959787573l946615092,876032569l842084405,842283308l808662583,963392310l909392181,926234160l842283308,926430263l946616370,942813748l842346547,892483628l909586483,963393081l825636404,892940341l909261100,909654322l946614584,909391920l842215990,842283052l925905206,946614835l859190578,875968054l859191596,892418355l946614324,959920181l942749239,909588524l875902513,946616370l909130037,875705648l842283052,808924211l963393077,825636404l808596276,842610732l892940344,946615346l959920181,943206454l959461676,892940599l963393081,892746037l875769912,959592748l825701176,946614321l909194807,808989491l959461676,959853876l946616628,909587762l943206710,909261100l926169396,829174583l875901240,926103346l808987705,842413624l1815295792,959787577l926036535,892939321l842545465,1815295030l825831481,959591481l942746672,842151217l942815032,842283116l960049206,959198775l926496050,825372722l842610796,926103352l942422071,859321650l876099379,825766252l943207989,741881143l875705400,808858161l876178481,859255347l741357623,942815544l943141687,959999024l942945586,741879860l892418097,825700916l946616626,825504308l842609460,842610732l825308217,946614833l858797623,808661041l892483628,959919671l829175096,909455672l943272754,959982647l942748722,1815558448l960050489,909718840l876162104,808596530l1815426866,859189817l943273014,959982643l858863154,1815164982l909259832,959918129l808987702,875967544l1815492918,875705401l909128242,959982646l909588530,1815622712l842216505,909588528l892939312,959985465l1815097908,926496057l808989234,876162102l808596530,1815623474l943273273,825307957l876096563,926167858l1815556664,942815544l926101809,842542130l925905717,1815295028l875705401,825766194l876162099,875640882l1815557943,858928184l892876852,842542129l892351797,1815360566l909261112,842609201l842542128,959920436l1815623223,926429240l926102073,808987702l909455417,1815557424l942815544,909193273l842542136,859255605l1815558452,942748727l842413617,959982647l876034098,1815621688l858928184,942684212l876096569,943011122l1815490869,858929464l959918389,876031031l926430257,1815687220l842608697,825307446l892873778,959983929l1815295285,942815544l909193273,892939320l909456953,1815688242l858862647,942683701l892873777,892481849l1815098933,909259832l876165168,892939317l960051513,1815229232l892482616,926298932l876031024,909195313l1815621937,892941625l876164402,842542131l892351797,1815229235l926037049,909128502l876096565,842543666l1815689266,808596536l876164408,876096562l859320882,1815229744l859385913,909325618l876162101,909194806l1815098166,842216505l858797111,808987698l942815032,1815557939l942815544,808661297l842607672,842215990l1815163702,858994233l943010617,876096564l959919154,1815425593l892679992,926233655l959982646,859321394l1815622198,859385913l842608953,876162101l892417590,1815558448l875901496,875903283l892939315,959788089l1815165240,926494777l959789361,892939318l943011385,1815360304l943272505,909326131l876096566,825766450l1815623218,842609976l943207989,842542129l909522741,1815623729l875967033,926364729l942746675,959591729l909652533,842283116l892743986,959198512l926036788,926167602l959789420,909260857l942422324,875901492l943141172,825766252l943271989,741749561l909261112,960051511l892890162,809054521l741814835,808859448l909456953,959999030l858863154,741749300l892418097,909522229l963391798,959723058l926232630,859060524l959918130,963393336l943274293,892614194l959789356,909326393l829175350,842346808l942946610,959982649l842283314,1815491377l859385913,892416313l926428210,825438262l1815360048,876163129l925972021,942746679l842282289,960049206l842610796,808988980l942421817,942750005l842086457,842283372l942748212,959198001l892350518,942944817l842283116,876164916l942422064,825635380l909719344,909588588l959723057,959199281l959527221,909652537l892483692,926102328l942420280,942682676l825375028,959461740l825308722,959198262l959527216,875769908l959789420,926431537l959199286,876032564l875770425,842283372l859124793,942420019l825635380,909719344l859060588,876097586l959198777,842281524l808858929,942684268l875837751,942420786l859321655,942879287l892483692,909455413l959198260,892877109l875836980,875706476l842020921,942420535l809055543,808727089l842283116,825636912l942421049,892678708l925971768,842283372l959592502,925643571l825635124,825438776l909588588,892811568l959197753,825702704l942880824,842283116l808727094,942420533l960051253,909128243l825505644,943273784l959198006,892614960l942815541,909588588l859322672,959198517l960051509,842215481l842283372,926167352l925642807,842281268l909194801,859060588l875966514,959199029l808531506,808792883l909261164,909390900l959197232,842086704l925970489,825505644l808792376,959198521l876032564,926037816l959789164,858862131l959198009,909586996l842412083,959789420l909129268,959199029l842348848,942682673l959789420,825833527l959197232,842348848l892942642,909392236l943010102,959198006l842348848,842610994l842283116,943208244l942422073,825766457l942682929,959789420l825308724,959198519l825636404,909587254l842283372,808465719l942421296,808989241l876099385,842283116l808663090,942420533l959527221,842020401l859191660,892549427l959197241,892746032l875966516,942684268l909391412,959198265l842610997,842477872l909261164,825768242l959198518,859322674l942682423,842283372l892613689,942421046l825635385,943077684l892483692,825636407l959199288,892483888l959592505,825766252l942813749,741684788l825373752,909717557l809069624,959787577l741619248,959983672l808924984,892955700l959985465,741486897l892418097,876165424l946614580,926298681l842611001,842283308l926496568,946616633l892352816,842215987l959789356,842412597l829174064,825569592l875836214,809053241l942749497,1815163960l926234424,909193271l808987703,859123769l1815491378,926038328l943142196,942746676l943076657,942944824l909261164,892810032l942420022,808924471l942748726,909588588l808530736,942420019l892416564,825637168l825766252,909456693l741552441,875706680l959461425,876178487l892809267,741488952l875705401,842018866l876112947,959919154l741619254,808858169l909457203,876112944l808531506,741751095l959787577,808596784l892955704,943272249l741816119,943010360l943141683,809069617l926233657,741356087l842608697,909193526l842558516,842020661l741748791,825832761l926365753,842558513l942682933,741487159l959787577,959918647l876178480,876099122l741618229,825439289l892613172,876178486l808596530,741423154l875705400,858863671l892955700,842151737l741356592,892678712l875967792,842558516l842020661,741487924l959722040,892678456l809004087,842610488l741750579,959983672l959722802,926444599l842084662,741749817l825439289,859386164l876047416,926169393l741617719,809054264l909259829,876178484l842281267,741816625l825636664,892940849l842624050,926298422l741881144,875639863l859060280,876178485l859255347,741553970l876163129,909522229l842624057,875836470l741421110,942815544l959788599,876047415l959526449,741356850l842216505,892614192l926444599,943271990l741357368,909717561l926103350,876178488l892418098,741749296l959525943,825505332l892890168,842414136l741815350,859385913l858863154,876178483l859191090,741946672l876164409,892743734l876112951,808595506l741684790,909259833l808596536,876112948l875639858,741947443l909521977,808858929l959999031,926168370l741422134,876097592l808596790,876178482l876099122,741617714l825832760,808857913l876178485,875640374l741684024,909259832l859254833,892890166l959983929,741618997l875706680,842412856l809069624,892482361l741356086,858994233l959918393,926444596l926300469,741620023l959787577,892481847l876112945,875639858l741618225,959592760l892874804,842624053l926103609,741748785l959591481,909456436l842558516,892351797l741618483,926233144l942749238,959999032l842544178,741552438l892418097,809056310l946616368,959789104l909325622,959461676l808727862,963392822l943274293,926168626l842283052,859255859l829174833,808792376l959657785,892873781l926430009,1815230769l825635385,859191350l808987698,926431544l1815228471,825373752l875704885,875768888l876032306,909208629l858992947,825438264l875836716,892809265l946616375,842216752l858796338,859189548l942879537,1815621936l809056050,926495793l1815096368,825571381l808727856,825371704l959985202,892940853l892876140,875900977l841758768,943075889l959591737,841837621l808858425,741880369l926168113,926299441l762066230,909326642l942813488,875835692l909455671,1815426615l959524914,876099638l824981556,858993977l959722553,808545337l825767732,959592503l943206700,959920178l1815359544,942684217l859255353,808528948l926299956,943206457l909652332,842019126l741881909,942749489l825440055,829173809l808465715,943010864l959523896,926298677l926495539,943272300l859059507,741488432l875837237,943140917l959540277,942945843l842413618,875573548l909586995,1815689267l926168625,926431545l892088376,926364468l926496823,859189612l942879029,741815857l892809272,825438261l808545334,808923185l943010360,943206700l960050486,1815689527l842348593,875573300l959197496,943206456l925906485,909652332l825768248,741486646l875837237,825243956l959540272,959789113l942683700,892940588l909522994,1815621942l875837237,842215989l926231605,876098867l1815426105,892418097l959461175,824980017l858929203,825309495l808545331,892350515l926363703,892940588l959723571,1815360310l943274289,909392181l824979767,875705656l876032560,876112950l875573553,741422135l925907255,892481847l943287347,842610736l741618487,926167089l809056054,963391545l943206456,875574329l875573548,959919671l1815099696,942684217l808728888,808528948l926299956,943206457l825831788,875770934l741749554,942684217l859255353,808545332l926299956,809054265l959918380,859388216l1815360055,825504821l892418352,909192247l858862899,926298424l825505900,926167089l824981556,925905200l892483632,808610872l926102581,959789361l943272236,859059507l1815230256,875837237l943140917,959917109l825702192,1815688242l942684217,859255353l959523892,808989491l960049202,943272300l859059507,741488432l875837237,943140917l959933493,825702192l741946418,942684217l859255353,942763060l943141429,809054774l960049452,892417592l1815228724,943076913l959787061,892089393l892613687,892481584l859189612,808465204l741423156,943274289l909392181,829175862l926495800,942813240l926231602,808793140l1815425840,875771441l875573299,824979768l892877113,909521977l959540280,909587763l909391666,909586732l825635129,1815492400l909259057,876032307l824981808,808531254l959526455,859139123l909259065,741356337l892549425,942815288l829174071,943075641l842150199,926231609l942814519,1815688753l808464434,926298932l824980280,842608952l842152243,959540278l825636921,825569589l825766188,909259576l1815492661,876097592l909652022,808987697l875967544,1815229236l808529969,842543159l824981557,875836214l808989240,959540279l825636921,875770674l825766188,909259576l1815492661,842348593l909193777,892088630l943207735,926103094l875966828,943274295l741487927,808661041l825700659,929837366l926167606,809055792l809056044,808728375l829176121,892942649l825439288,959523896l926431025,909391668l808991084,926038328l824980531,892744504l925972792,942763058l959788600,943208249l858796332,875900976l1815295287,825243441l909654329,824981042l842479673,909457456l942500915,858927408l825439028,959917356l809055027,1815425337l859387693,892875063l757871929,942815543l959459632,925723699l808989241,825241905l959917356,859058486l1815230513,875706679l943077686,808528949l808990516,892548404l808991084,876165176l925643824,926167609l943272503,875573612l842282295,741423411l942684217,808728888l808610868,825702705l876098105,892940588l876163891,1815689524l926167089,943141176l824981810,943077432l909130037,808610872l943206450,959787059l825241900,926037808l1815097648,909129785l892941108,808594489l842413619,808792629l960049516,892417592l741356081,808661041l825571127,829174837l858797881,825440566l926231604,859254839l1815164471,808794161l892678195,942422070l892679984,858927920l858927468,909193778l741882160,875837237l959787573,959540272l909260852,808859954l858796332,892811568l1815688240,825832245l892612913,959523896l808859187,909653303l859256172,943273781l824981299,825767478l808597559,808545336l809054259,808466489l875573548,892613682l1815491635,959723569l926495027,824979508l942880057,825569588l959540281,909128501l959788340,842610476l842479412,963391795l875966520,959789363l858796588,892483126l1815098674,808529969l875901495,824981045l926298937,942878773l942763059,825636408l875901749,943206700l842414134,1815623987l926103857,892549425l841758520,875573296l876099123,909208632l926364726,875704373l943206700,925971764l1815492153,942946609l875771954,841757239l892351024,859060021l926247986,892614195l741553971,808464434l926298932,829174584l842216249,942944305l808528944,926299956l943206457,825242220l825831479,741355577l926167089,825243187l829174320,808859192l892941881,808594486l942880049,909652537l959461740,959656247l942420280,959789104l959854389,858796396l942945073,741881138l926233144,959853104l926247984,876098867l741880628,825439793l808989491,829174067l808727865,959592244l808528944,959590707l842479673,842610796l959985462,892089908l943010615,842413109l858796396,892744497l741879860,808858169l825570867,926247988l892876083,741619252l875706679,858928951l925985841,892418353l926495285,825241900l875706160,1815097650l959527217,909587769l824979760,825833782l943075640,942763059l925970744,959787827l858796332,825503793l1815490617,926299697l926038325,824981555l925905200,825242928l959540274,942683704l892482611,909719340l942683697,829174836l875574070,909456696l959523894,926430771l876033593,909652332l942684472,741617716l825439793,808989491l829174585,925972529l859322160,959917108l875771445,1815296311l876164921,876163125l959523890,825636921l875704628,859256172l943273781,959199027l892614967,842283312l909586796,858927670l741749303,859058225l859126066,963391540l875837751,842085943l825241900,875706160l1815098932,909326641l858797367,824980280l892941363,825767476l808610864,859058224l808794166,876163372l926431545,1815492918l942944305,959854384l824979506,960050233l909523000,825322552l909717811,808464435l808923436,959590706l1815295538,808529969l959787575,824981561l892810288,959656500l942763057,926429752l875575353,825241900l892483376,1815491892l926431537,959459376l824979765,909652280l942814005,959540277l808597558,926037815l875836716,892877108l829174324,825570102l909195315,925969463l825570097,808991033l808923500,859189298l741421106,808529969l842543159,829175861l808990263,925971764l959523893,825636921l909326386,825766252l909259576,741750837l892548917,859322679l808610871,859058224l859322166,859189548l959788852,1815230516l892548913,825833522l824981304,959919158l892811321,959540274l809056561,858993459l925906988,858797365l963393840,943206456l942880053,808923436l926036274,1815162930l859058744,859125554l859122744,825307449l1815623476,943077169l892350519,824980787l859321913,959525939l926247984,959722548l741617712,959854641l842215481,963391792l943206456,942880053l808923436,875771697l1815361079,875706680l825243703,808528947l926036788,842281782l825831788,875770934l741749554,808529969l875901495,829175349l875966777,842150963l808528947,842477617l909456437,943206764l959920178,741423415l808529969,875901495l829175349,909587504l909390647,959523891l859059761,909324852l825241964,892483376l741750068,825243441l825635381,829175091l909654329,858862641l942746672,842217521l909653302,859256172l959459639,841759024l875573296,943142451l875916339,892942388l741486648,892548657l825766705,946616118l842216498,842216759l875573548,909586995l1815229491,858994993l875639090,892088885l842282036,909260852l859189612,942879029l741815857,859058744l859125554,808545330l926036788,842281782l825831724,875770934l1815491378,859126065l892614963,959197744l943206456,959526453l909586796,892481848l741423154,842608689l959591991,829175096l859320632,825439026l943270964,892876848l1815622453,909326641l892678198,824980532l926038320,943272502l942763061,842217521l875639603,808991020l892680248,829175859l926102841,842414129l909192249,808662067l926103344,859189612l959985457,741945910l959527217,825374000l829173812,892877113l909521977,808528949l926494771,942748210l909586796,892940345l741881140,925907255l842085688,943287345l842610736,741618487l959854641,859256627l963393847,943206456l942749237,858796332l858862896,1815359792l876097592,825504822l926231608,859321651l1815621684,808464434l926298932,824980280l942748984,892614711l943287352,892876848l741814326,808661041l808661301,929838129l808596022,808924473l959657260,875573809l829176118,808990263l925971764,926231605l808793140,1815097904l892941105,859256884l824981810,842216496l892548663,943287347l959985712,741617716l926167089,809056054l829173817,960050233l909523000,925707320l892613433,943142198l959917420,909325622l741750835,909588269l842610486,829174835l892942649,959657016l808528949,842477617l909392181,825831788l875770934,741552690l960051505,859060277l829175857,925905200l842609714,959523890l943274292,892679736l858861932,859191601l741355568,842020657l842609201,829174582l925905200,960050482l959523896,892810803l859321136,892744044l825634866,741487666l808464434,943076148l829175349,959919158l808990521,858860600l858861621,926169138l842609004,959460400l741617975,875837237l808988981,909208633l942683443,925906742l959657260,825569841l829175344,909521721l959788848,926231606l959919411,1815556920l808794161,825700403l942421040,892679984l858927920,858927468l926167858,741357361l875837237,959787573l909208624,926037556l842477619,858796332l892811568,1815688240l825832245,892612913l925969464,875770165l892876598,876033388l858928436,824980787l925905200,825242928l942763058,959723830l825767988,909652268l858798393,1815688753l825637175,825440309l959523888,943012153l942748468,875966828l926497079,741879864l808792881,942814001l929838900,926167609l943272503,808991020l959657014,829176117l892810288,943273525l959523891,892810803l909718320,943206764l892417590,741618995l909654065,858928696l829175865,825569587l926430514,858860597l859126068,943142456l825241964,942683952l741880627,909129785l892941108,959540281l926431025,825831988l959920428,959460660l829174324,842412856l943207217,926493744l808793145,1815229497l892548149,808988984l892873783,825767991l1815492409,842216505l825242423,859122738l825307449,1815099444l825308216,909587504l808987697,926037816l1815295544,925907255l825702710,926493746l808793145,1815229497l892613685,809055024l926231609,859124788l1815688504,825831481l959591481,909192245l892351286,943206960l942684524,909324594l942421298,909391920l876034357,825241964l942683952,741881138l925970482,942750000l829175608,859255856l808529974,942746674l926429752,842477876l959525228,875640888l741750320,808727605l892875316,959540275l842478389,842610994l808923436,943143217l1815427126,842281009l875902004,824979761l842085174,859387185l959540274,825701173l808923699,842610476l842479412,829174067l960049465,808859445l909192241,942750009l859321905,825241964l875706160,741814322l959854641,892482104l829174070,959461425l808924472,808528952l959592244,858992691l859386220,892351027l741356088,808661297l875704885,829174328l942749753,859387699l926231602,808793140l1815427127,808465977l825569589,959917107l859322160,1815099701l808662577,892680244l824981046,842608952l842216244,925985842l842151478,892352816l825241900,858928944l1815622713,842348593l892745781,892089145l892613687,909325619l825241964,875575088l741618745,959854641l942946612,829174072l809054520,909194292l959917110,926364722l1815163698,842348593l892745781,824980281l892942649,825439288l959540280,825373491l808989744,875573548l959919671,1815623728l909326641,858797367l841758265,909587248l825766967,808545328l842477617,909455666l892875052,909653298l1815296309,892548149l842346808,808528946l808661299,825242160l809056108,909719095l959199289,892614967l842283312,825766252l875835449,741882161l892548149,842346808l808545330,808661299l825242160,809056044l909719095,963393593l892614967,842283312l808923436,959459889l1815162935,960050737l892481593,824980278l909391926,925970737l809004084,808793399l741880371,808529969l842543159,829175861l959985208,959787063l909192243,809056569l876033330,943075692l825308724,741619505l808663089,892352057l829174832,960049465l942880048,808528949l808923185,943010360l859386220,808793910l741554227,926101554l942946102,829173809l925905200,892416562l943270966,859059760l1815688505,909324338l842347062,824979509l842216496,876099129l942763064,892876344l943075385,859386156l859386167,1815558197l808464434,943076148l841758772,858796080l875772209,808545332l842477617,959920436l808991020,959657014l829176117,842018868l875704886,875899955l842412852,1815621686l909522993,825700918l942422072,842216498l875836727,825241964l942683952,741881138l909129785,892941108l959540281,926431025l825831988,959920428l959460660,829174324l842412856,943207217l926493744,808793145l1815229497,892548149l808988984,892873783l825767991,1815492409l892874808,859125305l859122739,825307449l1815492404,825308216l909587504,842542129l959853877,1815165237l925907255,825702710l926493748,808793145l1815229497,892613685l809055024,926231609l859124788,1815688504l875705400,959658039l859122737,825307449l1815099444,875837237l825308213,876162101l825504051,1815491124l925907255,842479926l909192240,942944307l909522229,825831788l942748473,741619504l825439793,808989491l829174585,943076153l926300471,942746676l809056310,875574328l825831788,808794425l741815609,875837237l892875317,959540273l926298677,809054257l859189548,942879537l1815621936,842543665l892744248,824980533l842216496,959657785l926510133,926168121l741486902,859126065l959590967,829174329l808858424,909719089l926493751,808793145l1815229497,909522737l926102066,824981042l842216496,875771193l942763056,909587761l942682933,858796332l925970993,1815230002l842281009,959918644l824981555,859386936l876034353,942763056l859322417,959657528l825241900,942683952l1815229235,892418097l842348087,925644089l926167609,876163639l808991084,959657014l824981813,943141177l959591479,942763057l909653560,943272754l842019372,859322416l1815688496,808529969l808923703,841756721l942682672,909128504l942763059,959854134l909129522,892875052l842281266,1815228471l808464434,943076148l824980021,925905200l842609714,858876978l859126068,959918642l808464940,909325360l1815098680,842020657l892352050,824981555l859387448,959460663l942763056,942748469l825700402,960049452l892417592,1815164214l942749745,892744243l824981048,808727350l942879544,926247993l876032055,741880368l808464434,926298932l829174584,909391926l842020914,943270966l892876848,1815687222l808661041,808661301l925643825,909586489l943273529,808991084l926038328,824980531l859256374,909193267l875916339,959723059l741685299,808466225l859190073,829174065l959524919,859060281l926231608,959919411l1815556920,825439793l892416562,824981043l842608953,892678453l809069624,959983929l741554486,943274289l909392181,829175856l875705656,876032560l942746678,842414385l858992952,842412396l858994233,741554488l926365493,892746034l942763059,926364977l842086704,858796332l926232624,1815557941l876163129,809055541l808528950,808923185l943010360,875770220l859190841,741422387l875706679,959592247l858876984,909523252l825570099,842610476l842479412,829175865l892941363,926036531l808594489,859058224l808794166,825241964l892483376,741618484l959722289,858994230l845951285,875573296l892876339,959523888l875706673,808530489l808991084,909457464l824980529,892351280l825242417,959933492l808924976,741355826l942684217,859255353l959540276,825636921l858796599,825766188l909259576,1815492661l825831481,959854904l808528947,808923185l943010360,892351084l825701172,741946681l943274289,859124022l829174582,859320632l943011378,809053238l959983929,1815296310l808529969,842543159l824981557,942749745l959525177,959540273l825243443,926429744l859189548,825373233l1815491381,943077169l875835701,824981809l943075641,842150199l926247993,942814519l741946929,942946097l808597046,829175860l825833015,875901495l959523893,926430769l959590961,926365036l825766453,824981814l859322678,808726579l808545328,892418105l859125552,842019116l876164921,1815295537l942749745,892547379l824981040,825833015l926495536,943287351l892876848,741880629l875837237,926233141l909208633,808662067l825766960,875573548l909586995,1815492915l875968049,959788855l824981049,960049465l926430256,959540281l875901752,842477619l876033324,925906228l946615608,909391920l842216500,809056044l926496311,963392049l959983672,875771698l859255084,926429749l1815622705,859322673l808662069,892088887l892613687,892876592l926101868,808531768l741882168,943274289l909392181,829175092l909391926,842020914l909192246,859191602l926496819,959459692l808925493,741488177l808529969,842543159l829175861,875966777l842150963,808528947l842477617,909456437l875573612,875575351l741684021,959459377l825374512,829174584l960050233,892745784l959523893,943012153l942748468,825241964l892483376,741618484l926167089,875771702l829174582,875966777l858928179,808528950l842477617,909456437l808923500,909260081l741684017,943274289l825504054,829173811l859320632,943011378l926231606,808531763l1815687225,808464434l926298932,892089144l959984692,842020917l859189612,942879029l741815857,859058744l859125554,808545330l926036788,842281782l859386156,825307699l1815229748,875836469l842544178,909192246l858862899,926298424l875706476,892809779l824980019,842216496l875771447,959540274l859059761,909324852l892940588,876163891l1815228469,942684217l825636152,925969465l842086454,825766453l959459692,842413874l741685305,942749745l858993203,963392561l943206456,942880053l859386156,892352054l1815360565,842608689l959591991,824980792l859320632,825439026l943287348,892876848l741880629,859126065l909652279,829176114l859058998,859254832l909192247,943141171l959591993,825831788l842346553,741356593l943274289,909392181l829175094,959460144l825373239,925969464l959461686,943010869l809056108,825571383l959197490,959983672l875771698,909652332l926364473,741947187l942684217,825636152l808545336,825569331l875638835,942684204l875836980,896284721l943010615,942683187l808464940,909325360l1815296055,825571377l876099384,959199285l943206456,925906485l909586796,943206712l741881138,942750001l859321913,896282936l808924215,926364726l943272236,859059507l1815230256,875837237l943140917,875637813l875575602,825505584l875573612,909586995l741422899,942684217l808728888,808545332l926299956,809054265l876163372,943208761l1815623222,959526961l892547377,824980528l926167862,942946613l926247986,942945332l741685561,909326641l842543664,829174327l842149943,875770166l825044025,875573553l925906482,825060408l959657009,892416309l825044018,825767730l959591734,825060406l959723826,825569844l825044018,909390898l825832242,959540281l943012153,943206964l825241900,892483376l1815491641,909195569l842281780,824980274l892942649,825439288l808545336,842477617l842152244,876163372l943208761,1815426358l825438513,808662585l824979504,825372727l909261106,808545331l842477617,943274293l859386156,808793910l1815296051,842348081l842085936,841757236l875573296,892876339l909208630,960050996l942684215,892547372l842215728,1815557176l808597809,926494772l892089393,892613687l959461425,859189612l909652021,741814327l825832245,808531250l959540278,808859187l909718839,859256108l943273781,829175603l858797368,808531760l808987700,808793399l1815294515,842215985l825701427,892088375l892613687,809055538l875966828,859255350l741488432,808661041l808793913,896284980l825309491,943010865l892809516,909390641l1815427127,875837237l858993205,808528949l808923185,842084405l909652332,876164153l741423160,959854641l825438265,929839414l892417593,808530744l960049452,876098873l1815621939,926168625l943143225,824981552l825242931,876098099l959933495,926364722l741882162,909129785l892941108,808545337l892679988,859322678l859386156,808793910l1815492915,909654065l859124022,824980533l943077432,959656502l858876984,842085681l892811317,875770156l942880057,1815623478l808595506,875968312l824980016,858862384l926495280,959933496l959854384,741619001l909654065,858928696l829175865,892745784l959920441,808528949l842477617,909456437l825700716,892678457l741816626,808529969l842281527,829173809l892875063,926168374l808528947,942813491l809056050,859060588l909194289,942421558l909391920,842216500l858796396,942945073l741881138,942815544l959591735,809004088l909260600,741619765l808529969,842543159l845953077,960049456l808464432,808594481l909588785,842609202l842610796,892548149l942422324,960051248l825635376,858796652l959657270,741749300l825373752,909325876l809004085,809056568l741685047,808529969l842543159,845953077l808923440,943206713l808528951,909326132l842019120,943206764l876034098,741488433l943272241,808726840l896284214,875574324l859125810,892940588l842151731,1815230777l825243441,909653817l824980792,875705392l825505076,909208625l825372979,842217781l892940588,858863411l1815099186,875706679l858928951,959523889l892942641,825243191l959852908,825766201l741554230,808529969l842281527,829175600l876164664,943207481l942746673,875575601l909521204,859189612l942879537,741421872l825504821,926234416l809004088,808793399l741814835,825439793l808989491,829175857l925972529,859322160l959917108,875771445l1815296311,808662577l892680244,824981046l876033072,892351538l942763064,892876344l943075385,943206700l960050486,1815427383l808529969,875901495l959198773,875966520l959789363,825242220l959526713,741619762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892745784,959920441l942763065,808727093l825766960,808991020l909457464,829175600l959985208,808857912l926231602,959722548l1815097648,943274289l909392181,824981552l942814521,825636406l926247992,842347572l741683763,892548917l876164152,942763061l926364977,842086704l942879020,959918898l1815294257,808661041l808924464,824981303l942880057,859191604l959540276,959789113l825701940,892875052l842019890,1815491639l825308216,876033072l959917105,825702192l1815295282,942684217l859255353,808528948l926299956,809054265l808991084,876165176l824980528,909587504l959461687,943287344l959985712,741617716l926167089,809056054l829175864,875966777l858928179,943270966l842610736,1815360311l926167089,809056054l824979513,959985975l842478393,875916340l959459636,741815601l892548657,825766705l946616118,808530228l942946100,825241900l942683952,1815622962l875900978,959526707l824981813,892549177l925905716,926247986l808793140,741685303l925907255,875704631l943287353,842610736l741618487,858994993l808595512,829176121l892549177,925905716l926231602,808793140l1815427127,925907255l875704631,943270969l842610736,1815360311l842348593,842414135l824979513,909654329l825505073,909208626l808794166,875641141l876033324,808465716l829175090,859058998l942944304,959523889l959789113,943076916l876097900,808990521l741488690,875837237l858796085,909208629l808662067,825766960l960049452,876164408l1815623222,892549425l926037559,824981044l825833015,925905206l825322550,825439794l959460407,892743980l909586481,1815296305l825832245,858863154l959523888,943207731l825702450,825831788l825702454,741945906l892811061,909195314l808610873,859058224l859322166,825766188l959656505,1815491122l943274289,825569590l824979765,859320632l943011378,809004086l808858680,741422648l876097592,859059254l808545330,808923185l943010360,859189548l842544180,1815556152l943274289,858927414l824980531,859320632l943011378,942763062l842084917,825636401l892810540,909523000l829175603,959919158l892811321,808528946l825438259,825635127l842413932,909129524l925642809,926363705l960049204,960049516l876098873,741880115l925972785,926168888l963393076,959983672l875771698,842083628l842281270,808728880l808594796,892877108l909719089,842083628l942879030,808988728l842610540,825702708l824980784,943141936l859124784,943287349l959985712,741617716l875706679,959592247l808545336,875902772l825832242,808991020l876165176,845952048l926495024,942815537l959523892,959656757l960050228,875573612l925972535,741945912l909654065,809055544l845953078,942682672l892351288,808528953l842477617,808529975l808991084,959657014l841759029,909521712l892482866,959540272l825636921,808595765l858796332,892811056l1815360817,808925489l859387443,892089393l925906743,825636659l892875116,892351280l741881397,892809272l842215477,842099763l825373235,943271990l876033324,892482868l829173817,842544185l909718070,808528944l926494771,959721525l959657324,875639089l824981557,909521721l943011632,926247990l959919411,741815096l943076913,842544945l829175856,959460144l808991024,808528944l875835956,909390645l876097900,959525689l741356599,859126065l892417080,829176113l808662329,892679222l959917113,926364722l1815163698,909129785l892941108,808594489l842413619,808792629l825241964,892483376l741750068,909326641l858797367,829174584l909523000,892548401l959523892,943012153l942748468,808465004l909194032,741488434l808529969,959722039l829175606,942748471l825375031,925969461l959525429,842282037l859189612,825702449l741946424,808529969l825307703,829173812l942748471,825375031l925969461,959525429l842282037,825241964l825374512,741422134l875575353,925907252l925985841,825702454l858994739,825241900l842151728,1815622961l825767473,825439541l824981817,876164663l825504051,808545328l842477617,808924722l959920428,892614965l829174580,959985207l909654064,808528951l842477617,926167346l925970796,825438776l741422646,825570865l942815026,829174064l842478640,942748978l942746677,926429752l875575353,875573612l892418103,741814576l825440049,909391928l829174832,926300216l859059252,808528948l960051506,943207984l859189612,892547636l741357361,892416312l892483637,942763062l808663089,909391156l808987948,842412083l1815228724,842610477l825307192,757870898l808859447,926430002l925723703,909652537l909653558,959789100l959526963,829173813l926102841,842608944l808528946,892350515l825765943,859386220l859321910,741487664l959854641,808597553l829175605,892351798l825309491,959523896l875573303,825833008l859320684,959460914l741356593,943077169l825702451,829176118l892416055,858994744l808987700,926101817l1815360818,842217521l959590710,824981047l859321911,909195064l942763065,943208758l842544948,943206700l942682674,1815099448l959854385,909193780l959198264,842610999l943075380,892811116l809055795,824980017l892548409,808923185l925985848,892483638l960050227,808991020l876032055,929837363l926495799,808661815l943142188,842413360l829174836,892941880l876097591,959523896l809056561,875771954l892875116,825242674l741552437,858862647l960049461,909208631l892351286,943206960l943075628,825373237l1815163698,842020657l842084917,942420784l825440565,926496566l842610796,909130032l892089911,808530999l842084920,808991084l825700920,824981561l909260089,959459639l808545328,960051506l943207984,859189548l892547636,1815099185l892416312,892483637l959523894,808923957l842152241,808923500l959657265,741882166l858863409,960049461l963392055,909324344l808792625,909652268l909587257,1815687222l943076913,858798129l824980276,892351280l825767217,859139123l892481849,741488690l959526961,959985976l829175097,842086456l858862137,959523891l909128501,926431287l808991084,808857907l824981808,943273528l808989235,925985841l858862128,842346545l825700652,842152247l1815426872,808663353l859059761,943270966l926168112,1815230768l959854385,909193780l959199025,842610999l943075380,842283372l808793145,824979512l842544695,959722293l943287353,925906736l741421876,842608697l842545461,942763065l859322678,959919413l859189548,825833524l1815426613,859126065l859123767,959199282l842479927,858993717l808923500,909326129l741486643,959723825l875967281,929837876l808858166,925972279l892809516,909390641l1815427127,842217521l959853621,824981298l892875064,859191345l959540275,859125299l959853624,909652268l842151481,1815687990l959854385,943076146l824979765,943141943l892876592,808610869l859255605,926038320l859189548,808595509l1815689523,825243441l892418105,824981556l842610231,959919155l909208630,926364726l909390897,926364972l858862137,963392568l842543160,943272247l825766188,875835449l1815623985,825767473l825308469,824981043l892810806,825439033l959540279,858927159l943208246,825766188l859124792,1815295539l808661041,959919156l892090167,842086707l909523000,876033388l858862900,824979761l875967289,909521464l808545330,926036788l959984438,859386156l825307699,1815492913l842020913,959788596l824981552,926430776l858994486,808545331l809054259,875575353l892811308,892745271l946614838,943142967l909391925,909652268l909259321,1815621936l859126065,959525431l824979766,808465200l942683957,959540273l858927159,909654327l959657260,942944817l829175348,892810806l875705906,926231605l825570356,1815687224l842348849,925971509l824981561,925905200l892483632,926510136l909324854,741945657l892876849,875836212l829175608,808925240l926365488,942746678l859256628,825243447l926365036,926037808l925643061,926167609l825438775,808923500l876099889,741750840l859385908,1815556656l842347573,842348853l1815096368,808924723l808857904,913059884l909325621,942945068l892417334,959540274l875967288,942945843l859189548,892547636l1815361841,926101554l842086198,824979512l926103095,808988723l892431408,925906489l808858681,942684204l892614196,946615344l825767481,842611000l909521196,808792115l1815689266,892876337l842084914,824979763l892481591,808595762l842558515,959853365l741946417,858862647l926233909,809004084l926234680,741748793l875968561,943077171l829173816,892548409l943011378,842542134l892745013,1815557431l876099121,943077424l925644849,825374517l909522488,842283372l825374774,942420278l808924471,875836211l825505644,892679475l942420279,892876848l858862648,942684268l892678711,925643317l926431029,892614192l942684268,875968052l942420280,892547641l842216753,943206764l875901233,741751088l808661041,926233906l829174577,942944568l892874805,808987696l926234680,1815490617l959788088,808464437l808987696,892744760l1815688761,825831481l926364473,876031026l926429749,1815622199l943206456,809056053l942746678,909325619l942945334,825242220l842412342,741486897l875639863,909260082l809004080,926234680l741748793,825243441l909193522,829175353l959854384,943012150l892873777,808859705l1815490864,808988721l892482360,824981047l959984696,909129777l808545337,875835956l876033329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829175865,875704377l859320885,959523896l892940600,942879797l959985004,876032563l824981301,842216496l875771447,925985841l808531249,943207223l892875052,892483890l1815490866,892548657l959525681,942421302l825701431,842609207l825241964,942683952l741881138,892548149l892678199,808545328l875966515,892743992l825766188,909259576l1815230005,926103349l926299703,959523890l892744504,926299449l959852908,842151478l741880625,875837237l825438517,875916339l859257139,741356855l925907255,825372727l943287345,926038064l741882161,842021169l942814516,829175859l959526969,859059509l943008824,926036793l1815557428,859058225l859191090,824981299l825569591,942880560l942763064,842609205l909193781,859189548l825438517,1815426617l909586488,842283056l808528952,808923185l943010360,825700716l925905205,741685043l808925489,959852593l829174073,926364720l926496820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841758006l960049456,943141937l808610868,909455410l808597045,892940588l825701938,1815099696l858862647,960049461l842542135,825701173l1815492918,858862647l926233909,808987700l926234680,1815490617l859058225,859191090l824981043,909653047l842543414,942763056l842348593,892875057l825241900,892483376l1815294775,926102581l842412336,925969458l925972790,942946354l892875116,892942130l741487922,842412600l892745272,926247987l926430515,741355573l859322673,892941622l829175606,825309240l842019383,959523894l909128501,926431287l858796396,926168624l741815606,892417079l892483125,959933496l808924976,741356594l942684217,959526706l942763064,825637174l875574073,909586732l909324857,1815164216l875837237,825438517l808528945,859190839l808726585,875573612l909586995,741356595l942684217,909652786l909208632,892941368l909718581,875573548l959723319,1815492921l942684217,909652786l942746680,859059512l858929457,943206764l925904951,741684280l926496049,741370931l825322544,858797625l741355570,892759088l741749557,959918385l808989750,959540272l875967288,942945843l859189548,892547636l1815361841,926101554l842086198,824979512l926103095,808988723l892431408,925906489l808858681,942684204l892614196,946615344l825767481,842611000l909521196,808792115l1815165234,892876337l842084914,824979763l892481591,808595762l842558515,959853365l741946417,858862647l926233909,809004084l926234680,741748793l875968561,943077171l829173816,892548409l943011378,892873782l808595769,1815689265l876099121,943077424l942422065,842216498l808662327,942684268l875968052,942420024l892876848,842085432l943206764,875901233l741751088,808661041l926233906,829174577l942944568,892874805l876031024,892678961l1815098424,859189816l842479664,892939313l959591737,1815490864l808662072,959526456l842542131,909587253l1815490872,926363697l842479922,841756726l909128240,858993720l808545335,858797879l943207473,858796588l825635895,1815097656l926363697,892483121l824979510,942684208l858993459,942763056l943274041,892810551l959461676,959591986l829175862,876165432l892809780,876162098l925972530,1815162932l892418097,926365750l824980532,959854384l959853878,808610870l943075378,926102324l925905196,808466742l1815230262,926101554l842085940,824981817l808924976,876032307l876112948,825571637l741685559,876097592l909718838,876112953l842543155,741751095l892418097,943273267l946616368,892876848l909130039,943011884l926234168,829174321l842479408,842477875l808528948,859320376l925972530,959461740l859257137,942421302l909654325,959460403l842610796,842085685l925642802,892809524l808728882,942684268l959919416,824981040l909195312,842085683l892890160,892614713l741357361,909522744l858928947,942763064l959591729,842478132l943011884,926234168l946614833,842610736l909457203,892811308l959591478,829175858l808595511,859255606l808528950,842282807l858993464,858796652l842413111,741421619l926363697,876164403l829174834,942684208l959460403,876096569l943206450,1815228469l808662072,859387192l892873783,825440568l1815098674,808662072l959526456,959982643l892875826,1815361590l926363697,859320884l824980019,959461424l825243185,959999030l808596530,741553457l943273272,808727350l876178489,842545202l741553976,926363697l926037555,845952569l909128240,858993720l808528951,959592247l842217011,858796652l825635895,741355832l926363697,926167604l829174832,942684208l858993459,808594480l842282545,959983672l859320684,892744501l741356338,859189816l943011120,808610864l943075378,808466482l925905196,875705399l1815622708,926101554l858994228,824980788l959854384,825503792l808545334,859320376l909128498,842283052l892876848,946614832l942682932,926103861l943011884,842085177l946614325,942682932l859386166,842610732l909457460,829174840l859256624,959918646l808528950,859189560l808595765,859060332l959985200,824981559l925972528,909520944l876112947,959852595l741357876,859189816l959788336,876112947l943206450,741816628l943273272,892416822l842558515,842282037l741487923,943273272l808727350,892890169l909719864,741750839l825831481,859321145l942763062,859321393l942944821,909260844l925907250,946614837l942880050,876097592l925905196,960051254l1815361848,808988721l942814008,942421809l909654069,925972277l925905260,825438775l741618231,926101554l892483124,829175607l825702192,825766454l808528950,859320376l825439027,892483692l925972275,824980016l959985976,926167864l876112952,875901234l741617713,892418097l858863924,946614841l959591986,875967025l925905196,892418358l1815164210,959788088l959918389,808528947l959985207,892942393l859320684,876164406l741683762,842412600l942813753,876178488l909391667,741421105l808988721,909588792l829173808,825569592l959721776,842542135l842609206,1815360565l909522744,959723315l942746675,959591729l842478132,909260908l842086706,942421046l825504569,825308980l825766252,909456693l741749044,842412600l842346809,925985840l825372976,960050737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842217521,842413366l859256108,909456438l829173808,909326393l909457717,909192247l842413625,942879026l876033388,858862900l892089137,926495540l808793907,809056108l909719095,959199545l842543160,943272247l809054572,842347570l741880632,825440561l926102070,829173817l909654329,926430001l925969463,892613173l892613432,808728684l842020665,892088887l943010615,892417075l943272300,959788595l741815861,909719089l825373238,896284723l892613687,858862385l943075628,892481589l1815230771,892809265l892417336,892088885l825701175,892875568l943272300,959788595l741815861,909719089l825373238,896284723l892613687,858862385l875836716,875836464l946615088,943274032l825374520,808727852l942944816,929837112l926363705,909718576l808991020,825700920l829175865,875704377l859320885,959523896l842412339,809056051l875706476,926429234l942421813,909391920l808989750,808727916l909718066,824980534l842216496,858994231l925985846,808531249l943207223,892875052l892483890,1815490866l808925489,909719348l942421815,825636407l926103607,842610796l925905208,925643832l909586489,909719097l808991084,825700920l824981561,875704377l859320885,959540280l842412339,809056051l925905196,909522997l1815558457,808465461l943207474,926231605l842086707,1815492664l859322673,892941622l824981302,909523254l858862130,926247992l825570356,741552435l808727605,808727604l876112947,825702704l741880371,808465461l943274034,808545331l926036788,909325110l825700652,925905205l1815623731,842348593l842347065,824981041l875575097,926300471l959999031,892941107l741553456,959460408l926036023,926247986l859321651,741683508l859322673,892941622l829175606,909523254l858862130,926231608l825570356,1815294259l808727605,808727604l808987699,925971511l1815097913,942815544l943140913,808528948l808923185,943010360l859059564,892352309l824979509,909128496l909195316,942763061l825505331,808662835l808727852,942813750l896282680,892547124l875902008,875573548l909586995,1815491379l892417841,859254833l824981560,959591736l825374002,959540278l892942641,825373745l875706412,875966514l896284468,858796084l909455411,875573548l909586995,1815622451l892417841,859254833l824981560,959591736l825374002,959540278l926167095,926365241l808923436,842150705l1815164472,842348849l842611001,824980279l943011632,959590709l808545334,926036788l909325110,825700652l925905205,1815623731l842348593,842347065l824981041,960049465l842281269,808545329l909653303,926430772l875706412,942881073l929837364,926363705l942682672,808991020l825700920,829175865l875704377,859320885l942746680,959590712l842281266,859059564l808662324,942420532l808794416,858863928l809056108,925906743l959197234,842543160l943272247,809054572l842347570,741880632l825440561,926102070l829173817,959853623l859190581,925969463l808857909,859125303l808727916,959722032l892090420,825832247l808858417,943272300l959788595,741815861l909719089,825373238l896284723,892613687l858862385,875836716l875836464,946615088l825505584,842479669l842610732,825242164l829175858,925905200l892483632,875899960l808924467,1815098677l808661041,825766966l824980790,875967288l859255601,959999024l808532018,741619767l892874808,875574323l959933496,959854384l741751094,942684217l959526706,959540280l892613168,942880818l859386156,858928689l1815099703,892809265l959854136,942421817l825505584,926101815l809056108,909719095l959198777,842543160l943272247,809054572l842347570,741880632l825440561,926102070l946614329,859060016l825505073,842283308l925971767,946615863l825766457,876099376l825241900,942683952l1815622962,892548149l892678199,808528944l875966515,892743992l859320684,858862646l741356343,875706680l842084402,892955704l942814521,741488953l925907255,959854902l943287350,926038064l741882161,842021169l942814516,829175859l909194041,959918898l808987696,825439287l1815163957,875574325l926037554,926231602l842086707,1815492664l859322673,892941622l824981302,909523254l858862130,926247992l825570356,741552435l808727605,808727604l875916339,909456176l741880377,825242677l842215478,808545328l926036788,909325110l825700652,925905205l1815623731,842348593l842347065,824981041l875575097,926300471l842624055,876163638l741683761,808662072l875770678,926247993l959919411,741617971l859322673,892941622l829175606,909523254l858862130,926231608l825570356,1815294259l808727605,808727604l875899955,909456176l1815622201,842019893l825308722,808528946l926036788,909325110l825700716,925905205l741881907,842348593l842347065,829175345l875575097,926300471l842607671,876163638l1815425585,959853113l842283316,959917113l959854384,1815492918l942684217,959526706l959523896,892613168l942880818,859386220l858928689,741357879l876032056,875901235l875916337,858992688l741750064,959657781l909324593,959540272l892744504,926299449l959852844,842151478l1815622449,875837237l825438517,875899955l875835444,1815294004l808662072,875770678l842607668,876163638l1815099184,859058225l859191090,824979764l825569591,942880560l942763064,842609205l909193781,926495020l959919152,1815557942l808465461,876164146l875899953,943207472l1815491890,959657781l909324593,959523888l892744504,926299449l959852908,842151478l741880625,875837237l825438517,875916339l875835444,741552180l842412600,842085944l842624056,876163638l741684784,859058225l859191090,829174068l825569591,942880560l942746680,842609205l909193781,926495084l959919152,741816118l808465461,876164146l875916337,808857904l741356083,959657781l909324593,959540272l892744504,926299449l959852844,842151478l1815622449,875837237l825438517,875899955l875835444,1815294004l858797109,892614709l875899956,959590448l1815098935,859058225l859191090,824981043l825569591,942880560l942763064,842609205l909193781,926495020l959919152,1815557942l808465461,876164146l875899953,892940336l1815492914,959657781l909324593,959523888l892744504,926299449l959852908,842151478l741880625,875837237l825438517,875916339l875835444,741552180l858995000,960050233l959999026,808532018l741619767,808529969l842543159,896284725l926233396,808793392l858796332,942945840l1815426609,909326385l926101812,942420019l842281529,942813488l959461740,859257137l925643828,909586489l909719097,808991084l825700920,824981561l875704377,859320885l959540280,842412339l809056051,925906988l892416820,963391796l959527216,808859443l925905196,825571381l1815228723,925907255l960049207,943270963l926038064,1815623985l842021169,942814516l824981555,909194041l959918898,809004080l825439287,741422133l892351541,875771701l926247988,842086707l741750840,859322673l892941622,829175606l909523254,858862130l926231608,825570356l1815294259,808727605l808727604,875899955l909456176,1815622201l858797109,842610229l808528952,926036788l909325110,825700716l925905205,741881907l842348593,842347065l829175345,875575097l926300471,842607671l876163638,1815425585l892352057,909652784l959917105,959854384l1815492918,842545457l825700408,824980016l960049465,959591216l909208624,959722547l825243959,943272236l959788595,1815425846l842348849,926037045l824981559,859386169l842084662,925985848l808726832,859387701l892809516,909718322l1815097657,943077425l943206713,824979768l876098617,808464688l943287347,825635632l741356850,842348593l842085175,829175091l926102841,926299192l808528951,892350515l892350776,909521260l842609975,741880631l942946609,808662578l829175858,942748982l909193264,925969461l808464944,825571120l876033388,942814516l824980787,909522736l943142963,959999028l943272755,741619248l825831481,926364473l959933490,959854384l741486903,942684217l959526706,909208632l892941368,909718581l875573548,959723319l1815492921,942946097l942749238,824979506l909521721,875574072l942763056,942750006l926232626,875706412l892809779,946615347l909391920,808989750l859256108,892811317l829173808,909326393l909457717,942746679l925970744,909258802l892940652,926298163l741816376,808661041l909587510,929838901l842412340,876164913l875573548,909586995l1815491379,942684217l909652786,909192248l892941368,909718581l875573612,959723319l741751097,942684217l909652786,942763064l859059512,858929457l943206700,925904951l1815426104,926496049l1815096371,809054769l942878772,1815096372l859125046,842083382l808923703,1815228729l859322673,909325366l824981556,842281782l959526195,808610868l926299955,808989233l909586732,808662835l1815097400,909718833l876164912,942420022l909391920,875574580l909719660,959983928l824980025,808662582l959590453,909208626l842151224,825438769l808923436,825374002l1815294002,859124280l875641142,876031033l892678961,1815361333l943206456,809056053l942746678,926102582l808990774,892940652l909260083,741750837l943011640,808728377l909208629,942683192l942749750,875706412l892809779,946614323l909391920,808989750l942684204,876098872l829174321,825309240l959460405,808528950l892481587,858863413l825505900,858928951l942420530,909391920l959854901,942684268l825504565,959198258l959527216,842479411l842019436,859321904l741618232,909586481l959788601,845951541l876032816,892678454l808528948,959461175l875704375,942682476l858994736,741619504l943207736,825701686l876112952,892874803l741815097,842608697l809054774,876112945l909652019,741554481l942814265,858994481l808545333,909326135l909719346,842019372l876099120,1815688248l926363697,842021172l841756724,876032816l875573558,808545331l909719095,942682678l942682412,842217520l1815295541,842412600l942944313,808528945l859189560,858927413l959789164,875902008l824981298,925972528l909520944,892890160l892614713,741946169l859124280,942684216l876047414,892678961l741619509,943206456l809056053,876112950l842543155,741355576l892418097,875967797l946615857,892876848l909130039,842610732l825242164,829174836l842479408,842477875l808528948,859320376l959591219,842283372l925971767,942421817l909654325,959460403l842283372,942815288l925643063,892809524l808728882,859060332l959789104,959199027l909523253,892874800l925905260,909521207l741881905,858927416l926431033,942763059l842282289,875836213l942684204,842413620l845952562,943075632l808465208,942746680l909325619,808661557l909260908,842152242l824981560,925972528l909520944,926444597l825374262,741750584l825241913,909521209l942763061,942750009l842347312,842610732l926234676,829174325l859388216,825374519l842607670,808726582l1815427121,892418097l842150454,942422064l959591986,943206962l942682476,909195568l741356080,892941625l825243954,926444599l808728118,741683766l892678712,959985456l808545328,909326135l909719346,842019372l876099120,1815296309l926363697,842021172l841756724,876032816l926233142,808545336l909719095,942682678l942682412,875771952l1815623984,909457208l859386420,925969463l909128240,909326131l892483692,925972275l824981301,808792376l959657785,809004088l909521976,741749298l892418097,875967797l946615857,842281529l875835696,925905196l909521207,1815623729l808988721,858993464l959199538,892809780l909719345,909588588l909128758,959198514l943206964,926300210l825505644,876097848l942421559,942682932l926103861,959789420l808465974,824981816l842479408,842477875l808545332,859320376l959591219,842610732l825242164,963393844l959527216,909326387l909260844,842021170l946615346,942682932l892352562,825766188l909456693,1815490868l943206456,809056053l842542134,825701173l1815492918,892418097l859257136,925644857l842281268,909587249l942684268,959919416l824981040,909195312l842085683,876112944l943075379,741421362l825765937,909127735l946616373,909128500l858928952,909261100l943207993,829174840l825833784,892547128l892939314,876164409l1815490870,960051249l842479411,942421553l875836722,892482610l825766252,842151477l741879858,842412600l926363961,808545334l859189560,875704629l959789100,959788088l829175859,925972528l892743728,892873782l909391929,1815098676l859189816,943011120l892873782,892745784l1815228727,808662072l859387192,926428215l876033845,1815162928l808662072,959526456l809053235,942814009l1815425844,926102585l842282548,942746676l892548401,942684217l909260908,842152242l959199288,842346550l926364979,825766252l926430773,741881908l842412600,875901497l926444596,926103094l741488948,892418097l959920432,946614322l959591986,875967025l859387948,926167348l829176112,875901240l875771186,876096564l943075379,1815491383l825243441,909193522l824981049,909326393l892680501,959540276l858927154,943272500l859059500,892809525l829174069,875705656l909456176,942746674l959985969,892942648l859320684,808859952l741685300,959527217l892417330,829174070l925905200,892483632l942746680,926496822l875640368,825766252l892548665,741881136l808529969,926233143l896284978,926233396l808793392,858796332l942945840,1815426609l942749745,892744243l892088886,875967287l808465973,943272300l959788595,741815861l909719089,825373238l896284723,892613687l858862385,859059500l926103353,929837109l909586489,960050745l808991020,825700920l829175865,875704377l859320885,959523896l842412339,809056051l960049516,858863160l741816120,842348337l859321652,946615604l926494772,842478128l859256108,875771957l829175089,909326393l909457717,909192247l842413625,942879026l876033388,858862900l824980273,808794166l959657266,808545330l892876087,842347825l859256108,858796343l829175096,909326393l909457717,909192247l842413625,942879026l876033388,858862900l892089137,875574324l858797108,942684268l926431289,892088626l842018868,808990772l809056108,875575095l959198777,842543160l943272247,809054572l842347570,741880632l825440561,926102070l946614329,808596530l926234424,942684204l875968052,896282680l842149940,875968057l875573548,909586995l1815491379,892417841l859254833,824981560l959591736,825374002l959540278,926167095l926365241,909588524l943141174,946616115l825766457,876099376l809056044,909719095l963393081,842543160l943272247,809054508l842347570,1815622456l825440561,926102070l824979513,943011632l960050742,875916343l875704368,741685304l959657781,943206961l959540278,892744504l926299449,959852844l842151478,1815622449l875837237,825438517l875899955,875835444l1815294004,959460408l842215735,875899960l942813232,1815296057l859058225,859191090l824981043,825569591l942880560,942763064l842609205,909193781l926495020,959919152l1815557942,858995000l892351801,876096563l808925488,1815230258l892548917,825504568l959523893,892744504l926299449,959852908l842151478,741880625l875837237,825438517l875916339,875835444l741552180,876032056l842610481,959999024l808532018,741619767l808529969,842543159l896284725,926233396l808793392,858796332l942945840,1815426609l909326385,926101812l892088371,842412084l808990770,808727916l876098867,824980533l842216496,858994231l925985846,808531249l943207223,892875052l892483890,1815490866l959527217,875640121l942420274,808596530l926168118,808727916l808661808,824981045l842216496,858994231l925985848,808531249l943207223,892875052l892483890,1815490866l808925489,909719348l824981303,858861623l909652530,959540273l960049717,859255353l925905196,825571381l1815492914,925907255l842149943,943270965l926038064,1815623985l842021169,942814516l824981555,909194041l959918898,925985840l892941876,926103093l892809516,925906481l1815295286,808465461l876164146,959917112l959854384,1815622199l942684217,959526706l959523896,892613168l942880818,859386220l858928689,741357879l876032056,875901235l875916337,858992688l741750064,859058225l859191090,829175347l825569591,942880560l942746680,842609205l909193781,926495084l959919152,741816118l842412600,942749240l925985849,842215728l892352562,892940588l960051506,1815295794l925907255,959854902l943270966,926038064l1815623985,842021169l942814516,824981555l842086456,875639353l875916338,859124787l741487664,842412600l842085944,926247993l808531763,741357875l859322673,892941622l829175606,909523254l858862130,926231608l825570356,1815294259l892876337,859124272l824980025,943011632l892678453,926247986l825505843,741750068l859322673,892941622l829175606,909523254l858862130,926231608l825570356,1815294259l808727605,808727604l925969459,909718579l943207472,925907052l858993460,959197234l892809780,909588273l825241964,942683952l741881138,892548149l892678199,808545328l875966515,892743992l859320620,858862646l1815098167,943207736l959853878,808528950l892876087,909718065l809056108,925972279l959197494,842543160l943272247,809054572l842347570,741880632l825440561,926102070l963391545,959461424l926103604,925905196l842348597,1815689525l876032056,892876081l808528951,808923185l943010360,859059564l892352309,824979509l909128496,909195316l942763061,825505331l808662835,808728620l842020665,946614839l909391920,959854901l842283308,925971767l829175351,925905200l892483632,875899960l808924467,1815098677l808661041,825766966l824980790,875967288l859255601,808545328l892876087,909718065l942684460,876164912l929837105,926363705l960051504,808991020l825700920,829175865l875704377,859320885l959523896,842412339l809056051,925907052l892416820,942420276l892416564,909193268l842283372,925971767l824981047,925905200l892483632,875916344l808924467,741356853l808661041,825766966l829175094,875967288l859255601,808528944l892876087,909718065l909261164,808728882l824979511,842216496l875771447,925985841l808531249,943207223l892875052,892483890l1815490866,808925489l909719348,892090167l842018868,825506100l808727916,943010354l892089909,808530999l943077687,943272300l959788595,741815861l909719089,825373238l896284723,892613687l858862385,875836716l875836464,896283440l892547124,875902008l808727852,825701683l829174840,842216496l858994231,925969462l808531249,943207223l892875116,892483890l741749042,808925489l909719348,896284471l842018868,825506100l808727852,926036532l896282674,808530999l943077687,943272236l959788595,1815557685l909719089,825373238l892090419,892613687l858862385,875836780l875836464,892089136l892547124,875902008l925907052,909586740l824980534,925905200l892483632,875916344l808924467,741356853l808661041,825766966l829175094,875967288l859255601,876162096l825571122,1815492407l909457208,825831988l959917106,959854384l1815492918,942684217l959526706,959523896l892613168,942880818l859386220,858928689l741357879,876032056l875901235,892955697l876164409,741880373l942815544,943140913l808545332,808923185l943010360,859059500l892352309,829173813l909128496,909195316l942746677,825505331l808662835,842283372l925971767,942421559l909522992,808595765l809056108,909719095l959198777,842543160l943272247,809054572l842347570,741880632l825440561,926102070l946614329,859060016l825505073,892483628l842084659,946615350l825766457,876099376l825241900,942683952l1815622962,892548149l892678199,808528944l875966515,892743992l859320684,858862646l741356343,926037049l926363957,892890166l892745784,741751094l925907255,959854902l943287350,926038064l741882161,842021169l942814516,829175859l909194041,959918898l809053232,876163128l1815556920,892809265l892482872,942422329l825505584,926037558l825241964,942683952l741881138,892548149l892678199,808545328l875966515,892743992l859320620,858862646l1815098167,926037049l926363957,926428214l859256629,1815361593l925907255,959854902l943270966,926038064l1815623985,842021169l942814516,824981555l909194041,959918898l809004080,825439287l741422133,858797109l859254838,926247990l842086707,741750840l859322673,892941622l829175606,909523254l858862130,926231608l825570356,1815294259l808727605,808727604l842542131,909652534l1815622193,842412600l858863160,808528950l926036788,875836214l825700716,925905205l741881907,842348593l842347065,829175345l875575097,926300471l842542135,909652534l1815689265,808465461l943207474,808528952l926036788,909325110l825700716,925905205l741881907,842348593l842347065,829175345l875575097,926300471l875899959,875704368l1815163961,808988729l825372984,959917110l808924976,1815689529l942684217,959526706l959523896,892613168l942880818,859386220l858928689,741357879l876032056,875901235l892955697,942814521l741488953,926037049l926363957,808545334l808923185,943010360l859059500,892352309l829173813,909128496l909195316,942746677l825505331,808662835l842610796,925905208l892089400,842412084l808990770,875573612l909586995,741749555l892417841,859254833l829175864,959591736l825374002,959523894l926167095,926365241l909261164,825506098l942421298,825636407l825767735,809056108l909719095,824981049l942815289,808531760l959540274,809056561l809054771,859189548l926495796,1815162937l859322673,909718838l824980787,892482873l926364212,959540280l909326641,942813489l808923436,892351537l1815296311,842348337l959854899,824979505l959985208,943208497l959540273,808728628l858796081,808991020l842085939,829173813l926037304,858927411l959523893,943141685l926365236,858796396l943009840,741683249l926299697,926038325l829175859,842544185l842019638,909192248l808988981,892743984l808923500,808464434l741422391,875837237l859320885,809004085l858796600,741880371l909194295,875771704l926247984,892614707l741618232,859322673l892941622,829175606l942748984,859060023l959523892,842020403l875706166,808991084l825700920,824981561l909719096,808663345l925985844,858929462l825571382,876033324l858862900,946614577l943274032,825374520l909260844,842610738l829173808,842216496l875771447,925969456l909522996,808597553l859386220,859321910l741356592,959854641l808597553,829175605l959788848,926364984l842542132,825701173l1815097399,892548917l825504568,959917108l926364722,1815163698l875771441,909128242l824980022,909193271l825504304,959933492l926364722,741947698l842348337,808597555l829173815,942814521l909718576,808528945l859321908,825373493l808202348,825833580l959722553,1815096374l859125046,926428214l909193782,829174323l909326393,875967284l909192248,858928179l876163381,858796652l825701943,741357618l859191089,942682935l829173808,808859957l909392183,808987696l875967544,1815359541l943077688,960051249l909192242,892351286l926495280,943075692l825373237,741421874l842020657,842084917l946615088,909325618l959721785,825505580l892679475,946615351l892876848,909130039l909652268,909587252l1815099448,859126065l892744245,959198776l943143221,892875827l943075692,909652020l741880120,925971513l875575350,926247986l859321651,741945396l842348849,926037045l829174325,959460152l942944310,876162104l842544690,1815228724l808988721,808596280l942422068,959591986l959722033,909588588l842478390,824981811l942684208,808858419l842558512,825831990l741683253,875772216l892613681,808545332l859320376,875836211l909260844,925972786l963391798,959524913l959854129,942682412l858994736,1815623728l842412600,825242169l808987703,892613944l1815229235,858862647l926233909,876162102l825571122,1815229752l892418097,943273267l942422064,842413623l808990259,959789420l809054773,824981558l875901240,875771186l959999028,825242675l741487921,892874808l909523257,942763056l959722801,808990768l808532268,909653809l946615346,926102834l909588534,825766188l909456693,1815490868l943206456,809056053l808987702,942814520l1815360569,892418097l876034352,824979504l959854384,892941622l808545330,859320376l926494772,825766188l808858933,1815688242l909586481,875573305l824981041,942684208l892548147,942763059l842413361,876099381l925905196,959984695l1815361593,808988721l808596280,824979509l909455672,825438521l808545337,842282807l942945332,959592492l808728369,946615862l909391920,808989750l959461676,926103857l829174327,942684208l875573811,876096568l959852595,1815294770l825241913,909521209l808528949,859320376l943076148,859060332l959985200,942421815l825504569,942945332l942682476,875771952l741486897,842412600l808792377,926444597l926103094,741422130l808988721,942879544l946615861,959591986l959722033,926364972l842348336,963393077l842543160,943272247l909652268,825702201l1815165240,808990513l808988725,824979761l909521721,959919409l925985841,808857904l909719351,909586732l959788856,1815688760l959919925,842281522l959523888,892744504l926299449,825831788l858798393,741357874l875771441,959920436l829174064,909326393l859191605,909192245l842413625,942879026l876033388,858862900l892089137,926495540l808793907,809056108l909719095,959199545l842543160,943272247l809054572,842347570l741880632,825767985l825375026,896283188l892613428,842281011l942684204,926431289l946614578,808858164l842609972,875706412l859126065,946616631l909391920,842216500l825241900,942683952l1815622962,892548149l892678199,808528944l875966515,892743992l909652332,808924985l741750839,892874808l842609970,875916340l942813232,741619769l926233144,808726576l809004087,875967544l741488438,925907255l825702710,943287346l926038064,741882161l842021169,942814516l829175859,842086456l875639353,875899954l859124787,1815229488l959983672,842479672l876162097,876034098l1815230262,825504312l909653049,808987702l875967544,1815229236l808529969,842543159l892090421,926233396l808793392,858796396l942945840,741684785l909326385,926101812l963391539,943075892l808465458,925906988l943010100,896284213l892744503,875704371l943272236,959788595l1815557685,909719089l825373238,892090419l892613687,858862385l875836780,875836464l942420784,943274032l825374520,808727916l942944816,925642808l926363705,808727088l808991084,825700920l824981561,875704377l859320885,959540280l842412339,809056051l875706412,926429234l946616117,909391920l808989750,925905196l825571381,1815492914l859058225,859191090l824981811,825569591l942880560,942763064l842609205,909193781l926495020,959919152l1815557942,892874808l859387186,875899955l942813232,1815361593l876032056,875968049l808528944,808923185l943010360,859059564l892352309,824979509l909128496,909195316l942763061,825505331l808662835,842283308l875706422,829173808l943011632,825438517l926231602,959919411l1815359795,859322673l892941622,824981302l909523254,858862130l926247992,825570356l741552435,808727605l808727604,809004083l943208760,741421623l842412600,842085944l959933496,959854384l741751094,942684217l959526706,959540280l892613168,942880818l943206700,842609201l1815229489,875770933l875574069,892939314l808531000,1815490872l892351541,926036789l808987698,875967544l1815294772,859058225l859191090,824981043l825569591,942880560l942763064,842609205l909193781,825831724l825571641,1815163444l892809265,909391416l942421816,825440565l842478134,875706476l859060529,942420789l909391920,842216500l825241964,942683952l741881138,892548149l892678199,808545328l875966515,892743992l909652268,808924985l1815492663,892940344l909719600,959982644l959919666,1815491892l892874808,926430514l926231608,859321651l1815621684,859322673l892941622,824981302l909523254,858862130l926247992,825570356l741552435,892876337l859124272,896283193l858796084,909455411l892483628,909195061l946615091,909391920l842479156,809056044l926496311,963392049l842543160,943272247l809054508,842347570l1815622456,825440561l926102070,942420025l808596530,926234424l942684268,875968052l824979512,943011632l959590709,959933494l959854384,741552439l942684217,959526706l959540280,892613168l942880818,859386156l858928689,1815099703l842281528,892811312l808987703,909521976l1815099444,892809265l842085688,925644345l909586489,959854905l808991084,825700920l824981561,875704377l859320885,959540280l842412339,809056051l875706412,926429234l946616117,909391920l808989750,925905196l825571381,1815492914l925907255,842149943l943270965,926038064l1815623985,842021169l942814516,824981555l909194041,959918898l842558512,942682676l741815607,876097592l942945846,808545328l892876087,909718065l809056044,875575095l963391800,842543160l943272247,809054508l842347570,1815622456l825440561,926102070l942420025,808596530l926234424,942684268l875968052,942420024l909654069,909719093l809056108,909719095l959198777,842543160l943272247,809054572l842347570,741880632l825440561,926102070l946614329,808596530l926234424,942684204l875968052,946614328l942682676,808989752l809056044,909719095l963393081,842543160l943272247,809054508l842347570,1815622456l825440561,926102070l942420025,808596530l926234424,942684268l875968052,942420024l825439538,875967025l809056108,909719095l959198777,842543160l943272247,809054572l842347570,741880632l825440561,926102070l946614329,808596530l926234424,942684204l875968052,946614328l859125808,942944308l809056044,909719095l963393081,842543160l943272247,809054508l842347570,1815622456l825440561,926102070l824979513,942748984l926365751,875916339l925971763,741947703l909261112,909457456l959933488,959854384l741751094,942684217l959526706,959540280l892613168,942880818l909521196,943206707l1815360307,892809265l892876344,942421810l909128500,875836211l875573612,909586995l741880627,892417841l859254833,829175864l959591736,825374002l925969462,892418358l892874803,959461484l959983669,942421047l892416564,909193268l825241964,942683952l741881138,892548149l892678199,808545328l875966515,892743992l859320620,858862646l1815098167,909259833l808727096,808987696l892417079,1815491896l959984952,858927411l808528946,808923185l943010360,859059564l892352309,824979509l909128496,909195316l942763061,825505331l808662835,842283308l875706422,946614320l825505584,909457461l892811308,876097591l829175860,925905200l892483632,875899960l808924467,1815098677l808661041,825766966l824980790,875967288l859255601,876178480l842544690,741355572l892809265,858862904l946614833,825505584l909260342,825241900l942683952,1815622962l892548149,892678199l808528944,875966515l892743992,859320684l858862646,741356343l909259833,808727096l808545328,892876087l842085169,925906988l943075636,829174328l925905200,892483632l875899960,808924467l1815098677,808661041l825766966,824980790l875967288,859255601l876178480,842544690l741355572,876032056l892876081,926247990l926430515,741881908l875706679,858928951l942763057,926496822l875640368,825766188l892548665,1815622960l808529969,926233143l824981810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959999031l892875826,741750326l842608697,959984182l842624050,808726582l741879857,942814265l842217265,808545332l808923185,943010360l859189548,808596020l1815230006,825243441l875704374,824980529l909326393,859191605l942763061,925970744l909258802,892940588l926298163,1815558200l808661041,909587510l959199029,943075892l842019890,925905260l926103094,741618743l925907255,825242167l959540280,808989240l842019127,892875052l926365745,1815360308l909326641,926298672l824980530,942815289l808531760,909208626l858928179,876163381l858796588,825701943l1815099442,959983668l741355570,842230832l909259057,1815096372l926298167,842149940l875637812,892417844l909522742,892679788l741357107,841837616l909586992,876098360l842084908,909719606l1815491121,825831990l741750068,926168113l875573297,829175345l842086448,842609201l909257784,808990004l1815098418,925970995l741552436,926116912l926430263,741357107l926168113,926299441l963392822,808793905l1815096372,842019373l876033072,841758776l943075889,842085945l859204662,960050741l1815096370,926496813l943142961,757870644l892678712,808859440l842230837,959920433l1815096370,808990259l925970485,875637814l892417844,892745526l875573612,909587768l762064940,808529970l875836470,825371704l959985202,909259062l842282604,942814514l829173804,875706161l875575603,808791088l909719347,1815623730l943075891,741750837l825715760,926363958l741879860,926168113l926299441,946615862l909717813,1815096376l859386157,892547120l741355570,909259058l825637176,913061171l808990772,808203318l909192556,808859697l942813496,909192492l909652528,892549424l842150764,842216503l862728236,942815280l875836209,875835692l909455671,1815426615l808530737,741356087l825060400,942683441l909193777,842084908l909719606,1815491121l859125046,741355574l825060400,825373488l909391410,858598452l959854393,825438257l825373548,892941625l862728236,858862896l909194805,875835692l909455671,1815426615l859125046,808202294l959524204,942879537l909455417,842084908l909719606,1815425841l959526454,741749553l825519152,892350773l741618224,926101805l925907253,862728248l892745522,808203569l892415340,842281782l909195318,875835692l909455671,1815426615l942944305,741750581l825060400,859189561l925972531,825371702l959985202,892547382l943076972,842479156l946614316,959787061l875837233,926234412l925906231,862728498l875968050,808202545l825306476,825440562l842347318,875835692l909455671,1815426615l808663097,808202292l959524204,859321393l942946352,842084908l909719606,1815425841l808793910,741879858l842296368,876099639l741618741,842479405l959983668,862730552l926234162,808203059l808466284,926430260l824981558,825701428l909588021,892890166l943077681,762064940l808597809,842086713l841757235,943075889l858863161,943090741l876033329,1815096372l825766196,943077681l842610220,875836984l862729016,808923698l808204340,892415340l926299442,808988728l875835692,909455671l1815426615,808663097l808202292,959524204l859058738,875704371l842084908,909719606l1815425841,825767990l741357618,825060400l892745016,875772214l875637812,842086455l859059512,858927980l808793400,913059884l892680501,875574068l875835692,909455671l1815492151,875968567l808202803,959524204l808794425,741749555l909259058,825637176l913061426,943076409l808203825,909586796l859058997,741487410l909194029,926496305l862729270,926430258l808203315,842413676l808464439,824980019l825701428,909588021l892890166,943077681l762064940,809056561l909326393,825371704l959985202,909259062l825243500,842347314l946614316,892481843l875705912,808989740l943141427,862729264l959656242,808203829l825701228,959789361l824980528,825701428l909588021,825846837l875574583,762064940l825768241,909652024l825371700,959985202l909259062,925906796l943208503,762064940l842610993,909652280l757872696,808596021l875640630,842230839l926298678,1815096369l876165170,926496304l875637814,892417844l892745526,875573612l909587768,762064940l825702705,842544953l825371700,959985202l909259062,875640684l875705395,762064940l959788085,943207473l909259052,943141688l1815361848,909390387l741553200,875981872l825702710,741488947l926168113,926299441l829175350,825504049l808202801,959524204l859320374,741486903l909259058,825637176l929838642,959983666l808202294,842083692l892548408,943076663l926168108,858927414l842230836,926233653l1815096368,842084653l875704371,741751096l926168113,926299441l829175094,925905203l808202290,959524204l875575604,741619248l909259058,825637176l929838642,875837234l808203833,926100844l825765936,741488951l842150189,892810801l1815622456,875639347l741750836,825060400l892745269,875901495l875637812,892417844l892745526,808923500l909326643,762064940l892549425,808990514l825371704,959985202l909259062,875771756l842215472,762064940l959919411,859191093l825044018,909391671l842477877,842230832l926234930,1815096371l943142966,892876086l875637814,892417844l909522742,926232940l875968562,762064940l925972785,858994741l825371702,959985202l909259062,808728428l943076661,946614316l943141171,842086706l842083628,842020145l959853881,892482412l858796596,762064940l942814513,942879288l824981552,825701428l909588021,825322549l825308209,1815096370l809054509,960049457l841758259,943075889l842085945,876047414l808530231,1815096372l859191597,809055801l925643826,942879288l892745017,892482412l809055792,862728236l842281265,842477623l875835692,909455671l1815426615,825504817l741488951,825060400l876165176,943206960l842084908,909719606l1815491121,909325623l741356598,875392048l926363956,909586744l892415276,942946360l825700660,875705196l959592753,929837100l943208752,842348853l875835692,909455671l1815492151,892613169l741619761,825060400l859060024,808859954l842084908,909719606l1815491121,842020407l741750577,825060400l892352306,859059764l892152882,943142200l909128760,909259628l859190071,762064940l808989233,842084659l824981049,825701428l909588021,858876981l842477617,1815096368l909652269,842150449l841756724,943075889l842085945,909601846l825702198,1815096370l892809777,876099120l875312689,942682936l959592243,858927980l875640115,929837100l959787824,909718580l875835692,909455671l1815492151,808530737l741356087,825060400l876033080,876099893l842084908,909719606l1815491121,858994487l741880882,909667376l808857904,741355568l909457713,842346545l862729523,909194802l808202803,959526764l825438771,824981043l825701428,909588021l892431414,909652535l1815096372,859320621l926496307,841758770l943075889,842085945l926379062,943142969l1815096372,859191089l892352561,757871668l926169137,808989239l862730288,858993458l808204595,892415340l858863413,808858421l875835692,909455671l1815426615,959918385l741880886,825060400l859255096,942814001l842084908,909719606l1815491121,875968567l741356083,925723696l926234161,875705904l876031276,892942644l1815622964,892613171l741423158,926116912l825504564,741487414l926168113,926299441l829175094,925905203l808202290,942746988l909653040,741618737l909259058,825637176l929838642,943272505l808203829,909192556l875903284,741486897l842346797,859256880l1815427123,842412595l741488180,959867952l858796855,741356592l926168113,926299441l829175350,925905203l808202290,925969772l959459641,741881912l909259058,825637176l929838642,859126073l808202809,942879084l909127731,741879858l943142193,842281271l862729522,892744498l808202808,909652844l892613177,824980532l825701428,909588021l892431413,909652535l1815096372,926363949l909325111,841757235l943075889,842085945l809004086,842608694l1815096376,925905197l909390393,741880888l892809266,909455927l862728248,892613170l808203059,875771500l876099635,824979512l825701428,909588021l842492982,909719600l762064940,808859441l858928441,825371698l959985202,909259062l842086508,875967542l845951020,959525173l943207481,808594732l842086708,892679220l892482412,859058480l929837100,909390386l875968568,875835692l909455671,1815492151l942944305,741750581l825060400,808662327l808466488,842084908l909719606,1815491121l842608952,741355568l825388080,926495282l876097843,825766956l858929456,862728501l926168114,808203568l842083692,892942128l842347833,875835692l909455671,1815426615l959526200,808204342l925969772,876163380l741881910,909259058l825637176,946615858l892810546,808203827l875638124,959460656l808728625,876164396l926036017,842230838l892416561,1815096374l926429751,842215478l875637808,892417844l909522742,875573612l909587768,762064940l842217265,942749495l825371700,959985202l909259062,842217580l842477619,762064940l959657009,959787576l757870642,825635633l858928178,862729266l825833010,808203831l842083692,926429239l842084660,875835692l909455671,1815426615l892809529,808203312l925969772,859189554l741488432,909259058l825637176,946615858l909654067,808204336l959852908,926037814l757871664,925970485l926103858,842230837l842543666,1815096369l1815096368,925906225l741880371,825060400l942747959,842215472l842084908,909719606l1815491121,875902008l741618737,959540272l942815285,909193777l825506092,876163385l862729781,875902258l808203314,842083692l842479414,876098360l875835692,909455671l1815426615,825504817l741488951,825060400l808859958,943075639l842084908,909719606l1815491121,959526200l741357622,825781296l909455664,741487408l858928429,926169144l829175607,875771187l876032560,762064940l808793393,959657016l824980528,825701428l909588021,741370933l741370928,825060400l943075381,825701168l875637810,892417844l892745526,825833068l892416304,824980536l825701428,909588021l842427446,926494776l741618224,926168113l926299441,812398134l812396588,812396588l812396588,913059884l892680501,875574068l875835692,909455671l1815492151,892483890l808923701,875637812l892417844,892745526l909192556,942878775l943076657,875835692l909455671,1815426615l1815096368,1815096368l1815096368,1815096368l808595757,943076913l741751088,926168113l926299441,913061174l926496308,842609457l875835692,909455671l1815492151,859060019l859189556,875637810l892417844,892745526l808202348,808202348l892415340,959460145l943075637,875835692l909455671,1815426615l808792369,943142962l824980023,825701428l909588021,741370931l842165296,842609718l741749044,926168113l926299441,812397878l812396588,762064940l942944817,808727864l824981041,825701428l909588021,741370933l741370928,825715760l926363958,741879860l926168113,926299441l812398134,862728236l926233649,808466482l875835692,909455671l1815426615,942945586l909718320,875637816l892417844,892745526l808202348,808202348l858797932,875837749l824981049,825701428l909588021,842165302l808464944,741357113l926168113,926299441l812397878,913059884l892417081,842085175l875835692,909455671l1815492151,892352306l808858163,875637816l892417844,892745526l858860908,825243441l909456433,875835692l909455671,1815361079l925972019,842479669l875637808,892417844l892745526,808202348l926430828,943011384l824981045,825701428l909588021,741370934l741370928,858942512l959592757,741355574l926168113,926299441l913061174,842478648l942813488,875835692l909455671,1815492151l1815096368,842150189l858994742,741356089l926168113,926299441l812397878,812396588l762064940,909193521l875770679,824979508l825701428,909588021l741370933,942894128l943142707,741749048l926168113,926299441l812397878,862728236l943206964,842347316l875835692,909455671l1815426615,1815096368l1815096368,959525165l909587253,741356598l926168113,926299441l862729526,808661043l808727601,875835692l909455671,1815426615l825374518,825374515l875637814,892417844l909522742,808202348l808202348,875705196l960049200,824980536l825701428,909588021l741370933,825060400l925906481,859190071l875637810,892417844l892745526,808202348l825308012,808923700l824980023,825701428l909588021,741370933l741370928,942828592l825635382,741880882l926168113,926299441l913061174,876098870l808859445,875835692l909455671,1815492151l943271991,892941624l875637810,892417844l909522742,859125356l942814770,824981556l825701428,909588021l741370934,741370928l825060400,892482101l892547635,875637810l892417844,892745526l892613228,926299699l824980536,825701428l909588021,741370933l943221808,909389878l741356087,926168113l926299441,812398134l812396588,762064940l959460657,876164153l824979508,825701428l909588021,741370933l825060400,875705137l942682678,875637808l892417844,892745526l808202348,842151788l943207988,824980534l825701428,909588021l741370934,741370928l875719728,825373234l741750064,926168113l926299441,812397878l829173804,825701425l875639348,875637812l892417844,859191094l808793708,825700657l824979506,825701428l909588021,741370934l926444592,892679993l741619250,926168113l926299441,812398134l913059884,808923702l842215472,875835692l909455671,1815492151l1815096368,1815096368l1815096368,1815096368l808858675,942682163l875637808,892417844l892745526,808202348l808202348,808202348l959526764,825438771l824981043,825701428l909588021,825060406l808662582,859124020l875637814,892417844l892745526,892415340l842281782,909195318l875835692,909455671l1815426615,875639085l875835445,741488953l926168113,926299441l929838390,875835440l943077176,875835692l909455671,1815492151l926298167,842149940l875637812,892417844l909522742,959918700l926496313,824980025l825701428,909588021l825060405,959525685l859126070,875637814l892417844,892745526l808202348,808202348l842083692,909195063l943076661,875835692l909455671,1815426615l1815096368,808990259l925970485,875637814l892417844,892745526l875967340,875835449l824981556,825701428l909588021,825060405l825439026,926102834l875637814,892417844l892745526,808202348l808202348,859256940l942880308,824981552l825701428,909588021l825060406,825570610l926168372,875637810l892417844,892745526l892415340,942881073l875705910,875835692l909455671,1815426615l1815096368,1815096368l909455661,825766448l741881904,926168113l926299441,862729526l875836211,943075639l875835692,909455671l1815426615,1815096368l959721773,808596020l741355576,926168113l926299441,812397878l762064940,892482865l808990518,824979512l825701428,909588021l825060405,842347574l876033329,875637812l892417844,892745526l875705964,842085689l824981049,825701428l909588021,926313526l942814264,741488438l926168113,926299441l812398134,812396588l812396588,862728236l859189304,943206451l875835692,909455671l1815426615,892416301l909325105,741880884l926168113,926299441l812397878,862728236l825702193,942814520l875835692,909455671l1815426615,1815096368l825636148,909455411l825371696,959985202l926233398,825306476l942945333,909586738l875835692,909455671l1815426615,876033843l909326136,875637808l892417844,892745526l859189612,875706680l741881906,926168113l926299441,862729014l909391157,875967031l875835692,909455671l1815426615,825700915l825701685,875637810l892417844,892745526l808202348,858927724l909521971,824981560l825701428,909588021l875981877,892483635l741619254,926168113l926299441,946615862l959527224,942945330l875835692,909455671l1815492151,875967798l926234672,875637814l892417844,909522742l909192556,925905460l909193264,875835692l909455671,1815426615l1815096368,875901229l909128753,741356087l926168113,926299441l762066230,959983921l825571376,824980536l825701428,909588021l825060405,942944306l842543921,875637812l892417844,892745526l808202348,825306476l825832246,808858425l875835692,909455671l1815426615,1815096368l859124013,892416309l741619250,926168113l926299441,862729526l859257139,875705912l875835692,909455671l1815426615,892481837l960051505,741618743l926168113,926299441l812397878,762064940l859125041,909719609l824980019,825701428l909588021,825060405l892613685,875835957l875637816,892417844l892745526,959984236l959852596,824981047l825701428,909588021l859204661,875771191l741879858,926168113l926299441,812398134l812396588,812396588l845951020,959853881l842216504,875835692l909455671,1815426615l1815096368,942682675l892482614,875637814l892417844,892745526l808202348,808202348l959722348,943011633l824981552,825701428l909588021,825060405l842412341,959983668l875637814,892417844l892745526,892415340l892744496,876099895l875835692,909455671l1815426615,859256370l943207992,875637808l892417844,892745526l808202348,825569900l842544438,824979508l825701428,909588021l741370933,741370928l741370928,741370928l741370928,825060400l892482610,909455926l875637808,892417844l892745526,808925292l808988979,824979512l825701428,909588021l741370934,858942512l892809273,741880371l926168113,926299441l812397878,845951020l825307960,808596789l875835692,909455671l1815426615,1815096368l825372973,892350769l741357618,926168113l926299441,913061174l926232888,808465460l875835692,909455671l1815492151,1815096368l1815096368,1815096368l1815096368,1815096368l825307437,959920185l741881393,926168113l926299441,812397878l913059884,926298164l909326649,875835692l909455671,1815492151l1815096368,1815096368l1815096368,1815096368l909326130,858994743l875637814,892417844l892745526,892351340l909456177,824981041l825701428,909588021l825715765,825438259l741357622,926168113l926299441,812398134l812396588,812396588l812396588,862728236l943272240,943208505l875835692,909455671l1815426615,1815096368l1815096368,1815096368l859124013,808858168l741488953,926168113l926299441,812397878l762064940,926168369l825768246,824981047l825701428,909588021l741370933,741370928l959605808,875837496l741357105,926168113l926299441,812397878l913059884,960051254l943207473,875835692l909455671,1815492151l1815096368,858927405l825700918,741617713l926168113,926299441l812397878,845951020l876164917,909719097l875835692,909455671l1815426615,842150189l959920441,741880886l926168113,926299441l812397878,812396588l812396588,929837100l809054515,942944310l875835692,909455671l1815492151,1815096368l808792365,842085680l741750066,926168113l926299441,845952310l943141427,842479667l875835692,909455671l1815426615,842348342l876163640,875637812l892417844,909522742l808202348,808202348l842083692,825242679l808728633,875835692l909455671,1815426615l959592504,960049200l875637810,892417844l909522742,875638124l943141944,909194803l875835692,909455671l1815426615,1815096368l1815096368,909455661l942749497,741488434l926168113,926299441l929838390,825636146l842609972,875835692l909455671,1815492151l892481837,825831992l741355570,926168113l926299441,812397878l862728236,842084658l808203318,825440108l808857657,824981556l825701428,909588021l858876982,892483127l1815096374,943075629l943274288,841756724l943075889,842085945l892890166,825374008l892939318,859059769l1815622710,909521197l808465968,741881906l825571373,959723576l862729273,942814770l808204339,808925292l808988979,824979512l825701428,909588021l858876982,892483127l1815096374,909521197l808990006,841758772l943075889,842085945l909667382,892809269l959523890,876165425l909456946,909585772l808857648,741814584l876163889,875574329l862729013,942945074l808203569,892415340l942813238,943206449l875835692,909455671l1815426615,909587249l741750066,825060400l825374006,909455926l842084908,909719606l1815491121,909195064l741881906,943077425l909456697,879507508l909522736,942881073l926036268,808662838l1815622455,808661555l741552691,926444592l859190323,741879864l926168113,926299441l829175350,892875824l808203831,909192556l876033843,741619252l909259058,825637176l946615858,942749751l824980530,942747703l876099635,875392056l825440562,825701687l808594732,892417844l943142708,842150764l809055286,946614316l892811575,875967029l875835692,909455671l1815492151,892809529l808203312,909192556l808859186,741487923l909259058,825637176l946615858,859255864l824979510,926364720l858797106,825060402l892482868,859191600l858860598,859255863l942944309,842150764l842282549,946614316l809054776,842610992l875835692,909455671l1815492151,808530737l741356087,825060400l808923953,808859956l842084908,909719606l1815491121,959459641l741617717,943206456l825439540,825060402l926036792,942945584l959523896,892875572l825372721,858927980l959721523,946614316l875574840,808597302l875835692,909455671l1815492151,942682679l808203833,825306476l942814002,741617719l909259058,825637176l963393074,808793905l824979508,942747703l876099635,825060408l959656496,926102320l825044018,825439796l858992951,842230832l808465975,1815096371l875967026,825504313l875637814,892417844l892745526,875704684l876097845,762064940l892416305,926036532l825371698,959985202l909259062,875706732l909587760,829173804l959658033,926102327l908930102,943274041l959459893,959527020l926298928,1815096375l859125046,959917110l859322424,829174840l909326393,875967284l909192248,858928179l876163381,858796652l825701943,741357618l859191089,942682935l829173808,808859957l909392183,808987696l875967544,1815359541l892547385,808597049l909192248,892351286l959984176,943075692l825373237,741421874l842020657,842084917l946615088,909325618l959721785,825505580l892679475,946615351l892876848,909130039l909652268,909587252l1815099448,859126065l892744245,942421560l859190578,859386417l943075692,909652020l741880120,859058744l859125554,809004080l892744760,741683511l909261112,943206705l859139124,825307449l741488436,842348337l892810548,929838136l875771188,859387449l892483628,858861875l946614324,942682932l909719346,842283308l859255096,946616370l942682676,909456696l892483628,808990771l929838647,892547380l876033333,959461676l942881073,946615859l959591986,875704880l859060268,942815280l946615600,909522992l942879029,959461676l942881073,946615859l959591986,875704880l892483628,808990771l929838648,892547380l876033333,942684204l959919416,946615856l808662578,876098869l892483628,909195059l829175865,808792376l959657785,808528952l909195063,808858930l942682476,842217520l741553717,925971512l926496309,809004087l892744760,741946937l859124280,892809527l942763062,959460657l943272759,959461676l859257137,963391542l892809780,842348593l825766188,825832501l1815491377,875706680l875638834,808528948l875835956,842609969l859386220,825307699l741751089,842020913l959788596,829175856l842610232,942683698l959523893,842478389l825637169,858796396l926232624,741423152l859126065,842413616l929838135,943140921l825636406,808991020l825700920,829175865l842412856,909194801l959523894,909587763l926496052,808991084l825700920,824981561l875704377,859320885l959540280,892940600l942879797,959984940l876032563,829175605l842216496,858994231l925969463,808531249l943207223,892875116l892483890,741749042l892548657,959525681l946615606,808859440l942814264,825241900l942683952,1815622962l892548149,892678199l808528944,875966515l892743992,859320684l858862646,741356343l909259833,808727096l808545328,892876087l842085169,859256108l859387701,829174321l909326393,909457717l909192247,842413625l942879026,876033388l858862900,892089137l875574324,858797108l942684268,926431289l942420274,942814770l942813494,809056108l909719095,959198777l842543160,943272247l809054572,842347570l741880632,825440561l926102070,829173817l943011632,960050742l875899959,875704368l1815230520,959983672l842479672,808528945l926036788,909325110l825700716,925905205l741881907,842348593l842347065,829175345l875575097,926300471l892873783,808728633l1815163446,825504312l892351289,808987702l909521976,1815099444l808529969,842543159l892090421,926233396l808793392,858796396l942945840,741684785l892549425,842478136l896283699,892744503l875704371,943272236l959788595,1815557685l909719089,825373238l892090419,892613687l858862385,875836780l926036788,925644595l909586489,942815033l808991084,825700920l824981561,875704377l859320885,959540280l842412339,809056051l925905196,909522997l1815558457,808465461l943207474,959917110l825702192,1815097909l942684217,959526706l959523896,892613168l942880818,909586796l825571379,741356342l892940344,909719600l876112950,842479920l741619248,808529969l842543159,896284725l926233396,808793392l858796332,942945840l1815426609,892548149l959722040,842542136l859386164,1815623728l959657781,960050736l959523890,892744504l926299449,959852908l842151478,741880625l875837237,825438517l909208627,842020152l842609461,942684204l943141431,963391540l808792118,909457459l809056044,875575095l963392566,842543160l943272247,809054508l842347570,1815622456l825767985,825375026l892088884,892613428l842281011,942684268l875902516,942420278l859125808,942944308l809056108,875575095l959198262,842543160l943272247,809054572l842347570,741880632l859191089,909194552l946614323,942814770l842543414,808728620l808597305,829174838l925905200,892483632l875899960,808924467l1815098677,808661041l825766966,892089654l943010612,943273010l875706476,858994993l892089396,809055031l842610998,943272300l959788595,741815861l909719089,825373238l896284723,892613687l858862385,943075628l892481589,1815230771l926429240,876099378l842542128,909652534l1815622193,926103349l842609975,959523891l892744504,926299449l959852908,842151478l741880625,875837237l825438517,909208627l842020152,842609461l942684204,943141431l946614324,942814770l942813494,859256108l959788855,829174834l909326393,909457717l909192247,842413625l942879026,876033388l858862900,824980273l943011632,959526198l875916339,875704368l741357624,925907255l875704375,943287344l926038064,741882161l842021169,942814516l829175859,942880311l859189557,876162096l909260595,1815361846l892809265,842085688l925644345,926363705l892351793,808991084l825700920,824981561l875704377,859320885l925985848,892875574l808662577,909260844l825636914,946614840l825439538,875967025l859256108,892875063l829173814,909326393l909457717,909192247l842413625,942879026l876033388,858862900l824980273,943011632l959526198,842558515l909652534,741749553l842412600,858863160l808545335,926036788l926102326,825700652l925905205,1815623731l842348593,842347065l824981041,825766199l925906486,875916343l858992688,741750064l943274289,926431541l829173810,875705655l875771957,808528949l808923185,943010360l859059564,892352309l824979509,909128496l909195316,875916341l842544435,741882164l943274289,842018870l829175349,875705655l875771957,842542133l909587253,1815097400l808529969,842543159l892090421,926233396l808793392,858796396l942945840,741684785l892548149,959722040l808545336,892876087l876098865,909260844l825636914,829173811l842216496,858994231l925969463,808531249l943207223,892875116l892483890,741749042l942749489,808859185l896284471,892678196l875836215,808727852l825635378,896283185l875967287,909193785l943272236,959788595l1815557685,909719089l825373238,892090419l892613687,858862385l925905260,892745781l741554481,842412600l842085944,892890168l808728633,741684789l808529969,842543159l896284725,926233396l808793392,858796332l942945840,1815426609l892548149,959722040l808528952,892876087l909587251,925905260l842348597,741554485l925907255,960049207l943287348,926038064l741882161,842021169l942814516,829175859l942880311,859189557l842542128,909652534l1815230513,892809265l842085688,824981049l842216496,858994231l925985849,808531249l943207223,892875052l892483890,1815490866l942749489,808859185l892090167,892678196l875836215,808727916l842545204,824981045l842216496,858994231l925985846,808531249l943207223,892875052l892483890,1815490866l942749489,808859185l892090167,858796084l909455411,925905260l842348597,741751088l925907255,960049207l943287347,926038064l741882161,842021169l942814516,829175859l942880311,859189557l876162096,909260595l1815361846,875706680l842084402,892939320l876164409,1815622197l808529969,842543159l892090421,926233396l808793392,858796396l942945840,741684785l892548149,959722040l808545336,892876087l876098865,808923436l842150705,1815294008l842348849,842611001l824980279,925905200l892483632,875916344l808924467,741356853l808661041,825766966l896283958,943010612l943273010,925905196l859125813,1815492403l909391665,842019897l824979761,909194551l892745520,808545331l926036788,875574326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92679984l875705136,825505900l926299447,942421553l909391920,959854901l959461740,926103857l925643319,909586489l842086201,808991084l825700920,824981561l959723574,959722805l808545334,876033844l909719865,876032300l825636408,1815097912l909326641,808663094l824979508,825833016l892351032,808545335l943273271,876033845l959789100,909325368l829174835,925905200l892483632,925969464l909522996,925906993l825766252,825374008l741685297,808529969l926233143,829174579l842216249,942747953l925969459,909652272l876099379,808923500l959854641,741356601l812397110,963391532l808990265,741750066l892759088,741749557l825702201,909586740l943272300,859059763l741880886,875771441l825570098,845952057l909587248,942813495l925969456,859255606l808466480,959787372l959918134,741357108l876097592,808793142l825846836,909718835l741879858,859190833l842020144,829173817l842348598,858927410l925969457,842347056l858796593,892483692l825833011,925645108l892547380,876033333l942684268,959919416l824981040,859059768l943207991,959540272l842347317,909653302l842283052,892874804l829176112,808728630l825767480,892873784l825767991,1815230009l858862647,926233909l808987700,842610488l1815164984,859125560l909522231,926231604l859321651,1815294260l842348849,926037045l824980021,959460152l942944310,842558520l842282037,741487923l943273272,808727350l876178489,842545202l741422904,959525943l875903284,876178488l825571122,741487928l892418097,825309492l929838643,892547380l808728629,842283052l909717810,829175858l909195312,825308467l892873782,909391929l1815295545,859124280l942684216,808528951l959985207,876165177l942682476,842217520l741814584,808662072l875837238,842558514l943207221,741881904l909586481,943274296l946615353,892941620l959721522,942684204l959788596,829176118l825833784,909652024l808987700,808662840l1815426103,892418097l959657521,925644854l892547380,808728629l942684268,959919416l942421552,942682932l808466482,942684268l825570870,925644851l876163380,942945593l942684268,959919416l942421552,909654325l909193264,892483692l909195059,824981305l959985976,926167864l876178488,842545202l741749561,892418097l876099888,946614835l875967799,942815538l959461676,876034353l829173810,859124024l909127734,892873780l892745784,1815228727l842281009,892417076l824980025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622451,892417841l859254833,824981560l959591736,825374002l909208630,858862899l892746033,875706412l909457459,829174836l925905200,892483632l875899960,808924467l1815098677,808661041l825766966,824980790l875967288,859255601l876178480,842544690l741355572,892809265l858862904,896283185l926233399,842085177l943272236,959788595l1815557685,909719089l825373238,892090419l892613687,858862385l875836780,875836464l942420784,943274032l825374520,909260908l825636914,925644850l909586489,909719097l808991084,825700920l824981561,875704377l859320885,909208632l859191602,842021171l925905196,943077429l1815359797,859058225l859191090,824981299l825569591,942880560l942763064,842609205l909193781,892743980l842216752,1815425593l892940344,926496816l808528953,808923185l943010360,859059564l892352309,824979509l909128496,909195316l942763061,825505331l808662835,808727852l842348850,946614320l959656761,842610996l825241900,942683952l1815622962,892548149l892678199,808528944l875966515,892743992l859059564,875706421l959199289,892875826l876098358,809056108l842020663,959199280l842543160,943272247l809054572,842347570l741880632,859191089l909194552,946614323l808794416,909523256l808727852,842609200l829175345,842216496l875771447,925969457l808531249,943207223l892875116,892483890l741749042,959527217l875640121,946614578l825438521,825307957l808727852,959984176l946614328,876033845l842085177,825241900l942683952,1815622962l892548149,892678199l808528944,875966515l892743992,909652332l808924985,741750839l943011640,859387449l808545330,892876087l842085169,859256108l959788855,829175858l909326393,909457717l909192247,842413625l942879026,876033388l858862900,824980273l943011632,959526198l875916339,859321392l741552950,859058225l859191090,829175859l825569591,942880560l942746680,842609205l909193781,825700716l909521208,741816112l808465461,959789113l959999026,825242417l741815097,808529969l842543159,896284725l926233396,808793392l858796332,942945840l1815426609,959854641l925906743,942421560l959984951,842217782l925905260,825571381l741486899,926364984l909588276,808545329l808923185,943010360l859059500,892352309l829173813,909128496l909195316,942746677l926366006,909653808l892811372,959854904l824980019,943011632l825438517,892890162l942946103,741814576l808529969,842543159l896284725,926233396l808793392,858796332l942945840,1815426609l892548149,959722040l808987704,892417079l1815230264,926103349l909457457,959523888l892744504,926299449l959852908,842151478l741880625,875837237l825438517,808545331l909653303,859386165l808727852,942944816l896284216,825832247l808858417,943272236l959788595,1815557685l909719089,825373238l892090419,892613687l858862385,925905260l892745781,741554481l892352057,892875568l926247991,942749491l741357109,859322673l892941622,829175606l909523254,858862130l926231608,825570356l1815294259,892809265l825570872,942420793l942814770,875770166l808860012,942878773l824980278,925905200l892483632,875916344l808924467,741356853l808661041,825766966l896283958,943010612l943273010,925905196l825571381,1815622195l959854385,926167348l892089904,926037815l876099632,943272300l959788595,741815861l909719089,825373238l896284723,892613687l858862385,925905196l892745781,1815296305l959854385,926167348l892088369,825701172l842347574,876033388l892548913,824980528l909326393,909457717l909208631,842413625l942879026,876033324l858862900,829174577l943011632,959526198l876096563,859189299l1815426099,825505589l825440055,959523890l892744504,926299449l959852908,842151478l741880625,875837237l825438517,808545331l909653303,859386165l859060268,858994224l963391541,808792118l926234675,825241900l942683952,1815622962l892548149,892678199l808528944,875966515l892743992,859059564l875706421,824981561l943011632,842215733l808545336,892876087l825765938,875573548l909586995,1815687987l892417841,859254833l824981560,959591736l825374002,925985846l909195313,926363702l808727852,842412596l896283191,842149940l909457461,859256108l892352567,829174836l909326393,909457717l909192247,842413625l942879026,876033388l858862900,824980273l943011632,959526198l875916339,875704368l741423160,925907255l959721527,943287350l926038064,741882161l842021169,942814516l829175859,942880311l859189557,825830448l842477872,1815230002l875706680,909522232l959917108,959854384l1815492918,942684217l959526706,959523896l892613168,942880818l909586796,825571379l741356342,892940344l909719600,875916342l959590960,741619254l926103349,942813240l959540280,892744504l926299449,959852844l842151478,1815622449l875837237,825438517l808528947,909653303l859386165,909260908l825636914,942421043l909128500,926167859l875573612,909586995l741553203,892417841l859254833,829175864l959591736,825374002l925969462,909195313l926363702,808727916l892877104,824980025l959853623,859254836l925985846,808857909l859125303,875573548l909586995,1815359540l892417841,859254833l824981560,959591736l825374002,925985846l909195313,926363702l808727852,842412596l896283191,825634868l942814009,859255084l808859956,1815623732l925907255,925972280l943270966,926038064l1815623985,842021169l942814516,824981555l959526969,859059509l943025208,926036793l741815604,859058225l859191090,829175347l825569591,942880560l942746680,842609205l909193781,926495084l959919152,741816118l959854385,926167348l896283958,825701172l842347574,959789100l892351544,829173814l842216496,858994231l925969463,808531249l943207223,892875116l892483890,741749042l808925489,909719348l829175607,858861623l909652530,959523889l960049717,859255353l925905260,825571381l741751090,925907255l926497078,943287345l926038064,741882161l842021169,942814516l829175859,842086456l875639353,875899954l859124787,1815229488l808465461,959591737l892939318,842609977l1815360823,876097592l926299190,959917106l959854384,1815228727l942684217,959526706l959523896,892613168l942880818,859386220l858928689,741357879l943274289,942879030l829175607,875705655l875771957,808528949l892876087,909718065l809056108,925906743l959199539,842543160l943272247,809054572l842347570,741880632l825440561,926102070l829173817,959853623l859190581,925969463l808857909,859125303l808727916,959722032l892090420,876098359l909325110,943272300l959788595,741815861l909719089,825373238l896284723,892613687l858862385,875836716l875836464,896283440l959459380,909718069l859256108,859387701l829174321,909326393l909457717,909192247l842413625,942879026l876033388,858862900l892089137,875574324l858797108,959789164l892351544,942420022l876099893,825636144l875573612,909586995l741815091,892417841l859254833,829175864l959591736,825374002l959523894,926167095l926365241,959789164l909128760,942420274l876099893,825636144l859256172,859387701l824980529,909326393l909457717,909208631l842413625,942879026l876033324,858862900l896283441,875574324l858797108,892483628l909653555,896283698l842018868,842545464l859256108,926495798l829175858,909326393l909457717,909192247l842413625,942879026l876033388,858862900l892089137,875574324l858797108,808727916l842348848,892089913l842149940,943076150l875573612,909586995l741749555,942684217l909652786,942763064l825374259,909521206l859386156,875968309l1815558453,942684217l959526706,925969464l892613173,876098871l859189612,926431284l741750068,842348593l943272753,829175351l842281782,892482867l942746674,909390384l909587762,943142252l842412848,824980792l926168630,842609463l925985840,859255088l926167094,858796588l892810807,1815556145l875837237,808466740l959523896,926298677l809054257,808923500l959459634,741880114l943077425,858993207l829173810,892810806l842543673,808528948l943273271,808990517l925905260,942880310l741422903,909586481l926430006,829174071l909522736,842021171l959917111,825702192l1815164210,942684217l959526706,909192248l892941368,909718581l875573612,959723319l741751097,942946097l942749238,829173810l909521721,875574072l942746672,942750006l926232626,925905260l892877109,741619511l943273272,859190068l808545332,808923185l943010360,876032300l825636408,1815556152l942749745,825307701l824980792,925905200l859256114,959540275l825373491,859320625l808923436,859191345l1815361591,825243441l960050744,908865588l741370930,892824624l808662581,808204336l892679788,925644339l959853107,1815622706l859322673,909325366l824981556,842281782l959526195,808610868l926299955,808989233l909586732,808662835l1815097400,909718833l876164912,942420022l909391920,875574580l858863980,842414389l824981552,808662582l959590453,909208626l842151224,825438769l808923436,825374002l1815294002,859124280l875641142,876031033l892678961,1815361333l943206456,809056053l942746678,926102582l808990774,892940652l909260083,741750837l959788856,876163638l909208625,942683192l942749750,925906988l858797365,946615345l842610736,842610227l943206700,875901233l1815492912,808661041l926233906,942420785l808662578,909260853l909521260,909127988l741684277,926363697l858994994,963393079l892809780,892942129l909260844,842086706l829174838,825569592l959721776,808528945l809055799,909194288l859060332,892352560l824979760,859256624l859255350,825846841l909586736,741488181l926363697,960051252l896283704,925906743l859124277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892680505,808991084l825700920,824981561l875704377,859320885l959540280,892940600l942879797,959984940l876032563,829175605l842216496,858994231l925969462,808531249l943207223,892875116l892483890,741749042l959527217,875640121l829174066,943011632l943076406,808987703l892482872,1815230264l925907255,909389879l943270964,926038064l1815623985,842021169l942814516,824981555l909194041,959918898l808545328,909653303l926497078,808727852l942944816,929837112l926363705,808727088l808991020,825700920l829175865,875704377l859320885,959523896l842412339,809056051l925905260,909522997l741816633,808662072l875770678,959933492l959854384,741751094l942684217,959526706l959540280,892613168l942880818,859386156l858928689,1815099703l909391665,909456697l824981299,909194551l892745520,875916339l875704368,741880889l925907255,842479926l943287352,926038064l741882161,842021169l942814516,829175859l909194041,959918898l808528944,909653303l926497078,808727916l942944816,925644088l926363705,808727088l808991084,825700920l824981561,875704377l859320885,959540280l842412339,809056051l925905196,909522997l1815558457,808662072l875770678,959917113l959854384,1815492918l942684217,959526706l959523896,892613168l942880818,943206764l842609201,741487665l875770933,875574069l842558514,909652534l741356337,925907255l892942646,943287346l926038064,741882161l842021169,942814516l829175859,909718070l809055027,808528946l909653303,875640120l875573612,909586995l741815091,892417841l859254833,829175864l959591736,825374002l925969462,909195313l926363702,808727916l859256117,959198260l842478388,808728118l825241964,942683952l741881138,892548149l892678199,808545328l875966515,892743992l859320620,858862646l1815098167,876032056l876098865,808987696l875771192,1815622704l808529969,842543159l892090421,926233396l808793392,858796396l942945840,741684785l892548149,959722040l808545336,892876087l909587251,859256108l859387701,829173810l909326393,909457717l909192247,842413625l942879026,876033388l858862900,892089137l875574324,858797108l892940652,926103346l741684534,808465461l859386930,926247990l875640627,741487927l859322673,892941622l829175606,909523254l858862130,926231608l825570356,1815294259l808727605,808727604l875899955,959590448l1815622706,842019893l892876082,808528950l926036788,909325110l825700716,925905205l741881907,842348593l842347065,829175345l960049465,842281269l842542129,909128244l1815557172,909457208l825831988,959917106l808924976,1815361076l942684217,959526706l959523896,892613168l942880818,859386220l858928689,741357879l892809265,959854136l829175609,943011632l909455669,808987705l925971511,1815556913l808529969,842543159l892090421,926233396l808793392,858796396l942945840,741684785l909326385,926101812l963391539,959527216l875836215,943011884l909456952,929838649l909586489,909719097l808991020,825700920l829175865,875704377l859320885,942746680l959590712,842281266l859059564,808662324l942420532,942814770l959590710,859256172l858796343,824979769l909326393,909457717l909208631,842413625l942879026,876033324l858862900,896283441l875574324,858797108l909260844,825636914l896284722,926233399l875639609,943272236l959788595,1815557685l909719089,825373238l892090419,892613687l858862385,875836780l875836464,824980272l926037305,892745523l842558517,909652534l741619761,892548917l825440567,959540274l892744504,926299449l959852844,842151478l1815622449,875837237l825438517,875899955l875835444,1815294004l909128757,925907249l875899954,909456176l1815622201,859058225l859191090,824981043l825569591,942880560l942763064,842609205l909193781,926495020l959919152,1815557942l808662072,808727350l876096565,859189299l1815426099,892548917l825440567,959523890l892744504,926299449l959852908,842151478l741880625,875837237l825438517,909208627l842020152,842609461l925905196,825571381l1815229749,959460408l808988727,808528946l808923185,943010360l859059564,892352309l824979509,909128496l909195316,942763061l825505331,808662835l943075628,858994228l1815492403,876032056l909258803,926231600l926363956,1815228723l859322673,892941622l824981302,909523254l858862130,926247992l825570356,741552435l808727605,808727604l809004083,943208760l741421623,842412600l842085944,959933496l959854384,741751094l942684217,959526706l959540280,892613168l942880818,859386156l858928689,1815099703l842281528,892811312l808987703,909521976l1815099444,892809265l842085688,824981049l842216496,858994231l925985847,808531249l943207223,892875052l892483890,1815490866l875771441,825373749l942420276,942814770l808464950,909260908l825636914,824981810l842216496,875771447l925985845,808531249l943207223,892875052l892483890,1815490866l943077169,943273271l942422326,942814770l809054518,859060332l858994224,824981300l842216496,858994231l925985846,808531249l943207223,892875052l892483890,1815490866l959527217,875640121l942420274,943271988l859190835,808727916l808661808,824981045l842216496,858994231l925985847,808531249l943207223,892875052l892483890,1815490866l808925489,909719348l824981303,858861623l909652530,959540273l960049717,859255353l925905196,825571381l1815492914,925907255l825242167,959523896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942944568,925644852l876163380,808597813l825505644,858798136l892089400,943010615l842608948,943272300l959788595,741815861l825571377,876033848l829174835,808858425l842479154,943270964l926038064,1815623985l959854641,859386166l824980528,842610231l892876339,926247985l825570356,741421363l892940344,943272241l808545332,808923185l943010360,859059500l909193271,829174322l825833015,876098103l942746680,959918645l842347061,859060332l942880304,942422326l926102834,825243441l859256172,875771957l925643825,926167609l825438775,859189612l808596020,741488182l825243441,875704374l929838129,926167609l960049719,892809516l842543922,1815099184l842348849,959721528l824979766,943076400l842216755,741370929l741370928,926116912l842281272,808202807l892679788,858535475l825570869,1815361589l859322673,909325366l824981556,842281782l959526195,808610868l926299955,808989233l909586732,808662835l1815097400,909718833l876164912,942420022l909391920,875574580l858863980,842414389l824981552,808662582l959590453,909208627l842151224,825438769l808923436,825374002l1815294002,859124280l875641142,876031033l892678961,1815361333l943206456,809056053l942746678,926102582l808990774,892940652l909260083,741750837l926038328,892416052l909208631,942683192l942749750,926234668l959526968,896283190l943010615,875639859l892940588,842282290l1815229751,808663089l875574841,942422072l942880050,909586488l825505644,892679475l959198263,959527216l909326387,909588588l942748214,925643319l959721780,909719344l942684268,959919416l942421552,926363956l808988722,942684268l959788596,824981814l808595511,859255606l876047414,809055281l741816631,943206456l809056053,892890166l808859705,741749040l959788088,842215989l809004080,892744760l741946937,859125809l875640627,829175349l959461424,825372977l842542137,825701173l1815623990,892418097l859257136,942422073l959656761,842479673l959461740,942881073l942421555,842413623l842479665,825505644l925907252,942421561l892876848,909130039l825505900,808597303l942420024,909391920l959854901,892614764l808465721,942420022l909391920,959854901l892483692,808990771l824981047,943077168l959985977,925985844l825372976,808466225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842217521,842413366l859256108,808466485l829174838,909326393l909457717,909192247l842413625,942879026l876033388,858862900l824980273,808794166l959657266,875916338l858992688,741750064l959657781,960050736l959540275,892744504l926299449,959852844l842151478,1815622449l875837237,825438517l875899955,875835444l1815294004,842348849l909587255,892089653l842018868,909326644l809056108,926496311l959199282,842543160l943272247,809054572l842347570,741880632l825440561,926102070l829173817,943011632l960050742,842542135l909652534,1815098161l925907255,959854902l943270966,926038064l1815623985,842021169l942814516,824981555l909194041,959918898l925985840,892941876l926103093,892809516l925906481,1815295286l808465461,876164146l959917112,959854384l1815622199,942684217l959526706,959523896l892613168,942880818l859386220,858928689l741357879,892809265l959854136,946616121l942814770,842215734l809056044,909719095l829175353,942815289l808531760,959523890l809056561,809054771l859189612,926495796l741421113,859322673l909718838,829175091l892482873,926364212l959523896,909326641l942813489,808923500l892351537,741554487l842348337,959854899l829173809,959985208l943208497,959523889l808728628,858796081l808991084,842085939l824979509,926037304l858927411,959540277l943141685,926365236l858796332,943009840l1815425073,926299697l926038325,824981555l842544185,842019638l909208632,808988981l892743984,808923436l808464434,1815164215l875837237,859320885l876031029,875901745l1815360565,943206456l809056053,926428214l808597046,1815622712l808529969,842543159l824981557,842281782l909520946,925985842l808857904,875639858l943272236,959788595l1815425846,825767985l808597297,824981042l808662329,943208246l808545335,875966515l926234167,825505580l925907252,946614834l892876848,909130039l875573548,909586995l1815491379,942684217l909652786,909192248l892941368,909718581l875573612,959723319l741751097,942684217l909652786,942763064l859059512,858929457l943206700,925904951l1815426104,926496049l1815096371,1815096368l825767731,842478132l913059884,909325621l825635628,858992689l959540278,875967288l942945843,859189548l892547636,1815361841l926101554,842086198l824979512,926103095l808988723,892431408l925906489,808858681l942684204,892614196l963392560,926101555l875705395,909521196l808792115,1815230770l892876337,842084914l824979763,892481591l808595762,842558515l959853365,741946417l858862647,926233909l809004084,926234680l741748793,875968561l943077171,829173816l892548409,943011378l926428214,942813238l1815557940,875771441l842543927,892088369l875836471,808990521l842283372,875706422l942421815,942682681l943076152,909521260l842019124,741487924l825241913,875771703l959999028,959983666l741619254,858862647l926233909,809004082l943208760,741421623l859124280,959852855l909208630,808530998l875902002,842610732l943208496,829175353l943077168,959985977l876031026,842348337l1815296056,959983672l842479672,926428209l960051253,1815229753l842020657,875902771l824980023,909326393l892680501,959540276l858927154,943272500l859059500,892809525l829174069,875705656l909456176,942746674l959985969,892942648l859320684,808859952l741685300,959527217l892417330,829174070l925905200,892483632l942746680,926496822l875640368,825766252l892548665,741881136l808529969,926233143l896284978,926233396l808793392,858796332l942945840,1815426609l959854641,925906743l824981048,876164663l892810289,875916342l909195059,741487924l892614456,842020658l808545336,926036788l875836214,825700652l925905205,1815623731l842348593,842347065l824981041,960049465l842281269,959540273l825636921,926299441l892809516,943010866l1815426099,808465461l825375026,959917110l825702192,1815361079l942684217,959526706l959523896,892613168l942880818,859386220l858928689,741357879l842281528,892811312l809004087,909521976l741357620,892809265l842085688,829175353l842216496,858994231l925969462,808531249l943207223,892875116l892483890,741749042l808925489,909719348l946616119,842348592l858994997,808727852l959984176,946615352l942814770,942813494l825241900,942683952l1815622962,892548149l892678199,808528944l875966515,892743992l859320684,858862646l741356343,909259833l808727096,808545328l892876087,842085169l859256108,859387701l829174577,909326393l909457717,909192247l842413625,942879026l876033388,858862900l892089137,875574324l858797108,942684268l926431289,942420274l808794416,842086712l809056108,909719095l959198777,842543160l943272247,809054572l842347570,741880632l825440561,926102070l946614329,859060016l825505073,875706668l859190584,896283189l943010615,808530995l943272236,959788595l1815557685,909719089l825373238,892090419l892613687,858862385l943075692,892481589l741488947,876099121l858993462,946615863l808596530,909587511l809056044,842086199l963392051,842543160l943272247,809054508l842347570,1815622456l825767985,825375026l892088884,892613428l842281011,892940652l926103346,741684534l858797109,825635381l808545334,926036788l842281782,825700652l925905205,1815623731l842348593,842347065l824981041,960049465l842281269,925985841l892941876,926036787l892809516,925906481l1815295286,825242677l842020405,808528944l926036788,959656758l808991084,942879288l824981558,842412856l909194801,959540278l909587763,926496052l808991020,825700920l829175865,875705655l943011637,909192244l943207475,909456439l892875116,959656242l741750584,875771441l842347314,829174325l875704376,926233142l926231606,909324344l1815427122,875968049l959657783,824979506l925970487,875574835l808610871,926299955l925905205,876033324l809055284,829175856l909260089,959459639l925969456,808530480l942748217,909652332l858928952,741356083l926299697,942815541l829174834,959788848l943142200,926428208l960051253,1815688505l909586481,926364470l959198260,808792118l909326646,825241964l942683952,741881138l858994993,825307442l829174584,942747703l943141686,925969460l909652272,808728889l741488236,808938544l825242163,808204338l892679788,908867123l808859959,1815229240l859322673,909325366l824981556,842281782l959526195,808610868l926299955,808989233l909586732,808662835l1815097400,909718833l876164912,942420022l909391920,875574580l926169452,909129009l824979508,808662582l959590453,909208625l842151224,825438769l808923436,825374002l1815294002,859124280l875641142,876031033l892678961,1815361333l943206456,809056053l942746678,926102582l808990774,892940652l909260083,741750837l859387192,959919665l909208631,942683192l942749750,875706412l892809779,946614323l876163641,875573553l808859948,960050224l963392566,892746037l959854900,943011884l842412853,896284980l925971511,892613941l892940588,842282290l1815229751,808663089l875574841,959199288l943075892,842085426l942682476,842217520l741880880,943207736l825701686,808545334l909195063,943206710l942682412,858994736l1815687731,842412600l942944313,842542129l892351286,1815689269l859124280,942813489l959982641,808596530l1815359538,892418097l842217009,824979504l842479408,876099378l842558512,892351286l741881909,892418097l909325875,946615603l943274032,825374520l942682412,825440304l1815360048,909522744l959984178,809053239l926495033,1815097908l808988721,808661816l942422072,959591986l825636657,909260908l892678195,942421304l825439538,842543665l842283116,892876848l824981045,875901240l875771186,808545332l809055799,808857904l942682412,858994736l1815687731,842412600l842149945,842542133l943207221,1815296048l858862647,926233909l808987700,943208760l1815163447,859189816l943011120,926428212l842282549,1815622201l892874808,842085427l942746676,959722801l808990768,925905260l825438263,741487410l808988721,892547896l946615608,959591986l926103344,909260844l892678195,946615864l942682676,842020152l959461676,876034353l829173810,892678456l825505333,808528950l909195063,875574066l959592556,909457201l942420272,909391920l808989750,959461740l926103857,824980023l942684208,875573811l842558520,809054774l741554489,859189816l959788336,842624049l876034357,741423157l875706680,808595506l942763060,842151217l909326136,925905196l892746038,1815492918l808988721,892482360l942420278,959591986l825766960,909588588l842478390,824981555l875901240,943206457l842558512,825831990l741619250,808924981l892482871,943287346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825372727,943270961l926038064,1815623985l842021169,942814516l824981555,842086456l875639353,875916338l859124787,741487664l959460408,808661047l959933492,959854384l741487929,942684217l959526706,959540280l892613168,942880818l943272236,892680497l1815622452,859387957l892614450,808528951l926036788,959656758l825700716,925905205l741881907,842348593l842347065,829175345l875575097,926300471l808987703,943208248l1815557936,808465461l926496818,808987702l942683449,1815228729l808529969,842543159l892090421,926233396l808793392,858796396l942945840,741684785l942749745,892744243l896283190,875967287l808465973,943272236l959788595,1815557685l909719089,825373238l892090419,892613687l858862385,943075692l892481589,741488947l842019893,808596793l926247984,875836979l741356856,859322673l892941622,829175606l909523254,858862130l926231608,825570356l1815294259,808727605l808727604,808987699l926234680,1815490617l808465461,943207474l959917104,825702192l1815621680,942684217l959526706,959523896l892613168,942880818l943272300,892680497l741880628,859387957l892614450,808545335l926036788,909325110l825700652,925905205l1815623731,842348593l842347065,824981041l960049465,842281269l842558513,909128244l741815348,825242677l842085430,808545336l926036788,942879542l825700652,925905205l1815623731,842348593l842347065,824981041l960049465,842281269l842558513,909128244l741815348,875574325l808988985,808545336l926036788,942879542l825700652,925905205l1815623731,842348593l842347065,824981041l875575097,926300471l925985847,825506102l892745524,859059500l875966775,946614837l825636407,909588279l825241900,942683952l1815622962,892548149l892678199,808528944l875966515,892743992l859320684,858862646l741356343,909259833l808727096,809004080l892417079,741750072l825505589,825440055l959540274,892744504l926299449,959852844l842151478,1815622449l875837237,825438517l875899955,875835444l1815294004,959983672l842479672,909716529l858797360,1815491896l925907255,959854902l943270966,926038064l1815623985,842021169l942814516,824981555l909194041,959918898l842558512,942682676l741815607,876097592l942945846,808545328l892876087,909718065l875573548,909586995l1815491379,892417841l859254833,824981560l959591736,825374002l959540278,926167095l926365241,942684204l959787573,896283443l842018868,876099896l925906988,943010100l829174327,925905200l892483632,875899960l808924467,1815098677l808661041,825766966l824980790,875967288l859255601,876178480l842544690,741355572l876032056,892876081l926247990,825307444l741750583,859322673l892941622,829175606l909523254,858862130l926231608,825570356l1815294259,808727605l808727604,808987699l943208760,1815163447l926102585,875968050l959917104,959854384l1815492918,942684217l959526706,959523896l892613168,942880818l859386220,858928689l741357879,909391665l909456697,829175603l909194551,892745520l875899955,875704368l1815622713,925907255l892809271,959523890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858862132,925644343l842281268,909587249l825505644,959854644l892088881,825701175l842348340,943272300l959788595,741815861l825571377,876033848l829174835,808858425l842479154,943270964l926038064,1815623985l959854641,859386166l824980528,842610231l892876339,926247985l825570356,741421363l909194295,842347320l959933488,808924976l741487927,942684217l959526706,942763064l825637174,875574073l909586732,909324857l1815164216,875837237l825438517,876031025l842347825,1815622708l859058225,859191090l824981043,909653047l842543414,959540272l943076915,808726579l909652268,842543417l1815557424,825308216l892810288,808987696l892744760,1815688761l942880565,875968820l959523892,892744504l926299449,943206764l842477873,741749296l859126065,943142448l829175608,909128496l892745524,808528951l859190839,808662839l809056108,960050743l824981814,942815289l808531760,942763058l926429493,875770935l859386156,909258806l1815360055,842545457l825700408,824980016l842281782,959526195l808610868,926299955l808989233,942683180l808464953,808202348l808202348,909390188l825636408,808203831l892679788,824981043l909587508,875704377l943272300,859059763l741880886,875771441l825570098,845952057l909587248,942813495l925969456,859255606l808466480,959787372l959918134,741357108l876097592,808793142l909732916,926038323l741750072,859190833l842020144,829173817l842348598,858927410l925969457,842347056l858796593,892483692l825833011,925645108l892547380,876033333l942684268,959919416l824981040,859059768l943207991,959540272l842347317,909653302l842283052,825569334l829175601,808728630l825767480,876162104l943077169,1815229488l892548917,808727352l959523897,875901493l842348338,859320684l808859952,741881908l909259833,825504312l808545330,859320376l942944306,909588524l825504310,946616631l808662578,943207733l842283308,859255096l946615091,859256880l842217264,825766188l892940853,1815098416l926363697,858994994l824981047,942684208l959460403,926444599l842151478,741487409l859189816,943011120l842624054,808726582l741945649,842150968l909194552,942763060l909194545,943077683l925905196,875705399l1815622708,808988721l892547896,942421560l842413623,875836978l909260908,892678195l942421048,942944825l959985205,892811372l892941112,824981049l909455672,808466488l809004080,943208760l741421623,808988721l808530744,946615346l876099893,808728885l859060268,942815280l946616624,942944825l808990261,959461676l808728883,829175858l808792376,859060281l808528946,909719095l842348853,942682476l858994736,741750837l909522744,909521714l876112952,842543155l741421112,808858169l825307188,876178484l942946610,741357108l892418097,892940850l829174832,808924976l842020665,808528948l859320376,926494772l909588588,825504310l942420024,942682932l858798130,842283372l859255096,942420531l959920176,943075894l825766252,808858421l741750581,943206456l809056053,809004086l942814520,741618745l892418097,876034352l829173808,959854384l942747952,808528948l859320376,842216243l859060332,876099120l942421558,859190839l825504311,959461740l959658291,942421815l859387957,942682929l825766252,859189557l741750068,926363697l842347060,829175345l942684208,876098355l892873780,892614713l1815099185,909522744l858928947,876162098l942946610,1815556148l859124280,926430775l942746678,909194545l842086195,925905260l876163639,741618737l808988721,859059000l946615861,876099893l943011380,909588524l842478390,946615347l959920176,858862134l842283308,875706422l946615863,892809524l808597302,942684204l959788596,946616630l859321655,909718841l825766188,943271989l1815623734,926363697l960051252,824980536l942684208,909455923l926444595,842151478l741618742,859189816l959788336,842558515l842282037,741357107l842150968,909194552l942763060,842413361l808597298,925905196l943010615,1815228729l808988721,808596280l942420277,842413623l842215730,909260908l892678195,942420281l926102834,842151990l942684268,925905719l824980019,875901240l875966777,808545336l842151735,808728631l942682412,875771952l1815360819,909522744l925971506,926231609l892809271,1815295282l942684217,959526706l942746680,926366006l825833521,943141228l942683440,741421360l909326641,926232886l829174073,909193271l959919920,925969462l892811318,959854649l926365036,875704889l824979506,909326393l909457717,959540279l809056561,809054771l859189548,926495796l1815162937,859322673l909718838,824980787l909523254,858862130l926247992,825570356l741552435,959657013l892810039,959933488l959854384,741947702l942684217,959526706l959540280,892613168l942880818,859386156l858928689,1815099703l825571377,926431032l892089143,825570100l960050999,842610796l959525172,925643317l909586489,909719097l808991084,825700920l824981561,875704377l859320885,909208632l942748470,875770680l875706412,842019122l946616120,909391920l808989750,859256108l808662326,829174834l909326393,909457717l909192247,842413625l942879026,876033388l858862900,824980273l892613430,875836214l925985843,808857904l842543411,926234668l876033079,896284728l926233399,842085177l943272236,959788595l1815557685,909719089l825373238,892090419l892613687,858862385l875836780,808858420l942421814,943274032l825374520,959789164l892351544,824979510l925905200,892483632l875916344,808924467l741356853,808661041l825766966,829175094l875967288,859255601l942746672,825702449l859387703,808727916l959722032,942420787l825505584,808726839l825241964,942683952l741881138,892548149l892678199,808545328l875966515,892743992l859386156,959919670l1815359799,909259833l808727096,808528944l892876087,842085169l875573612,909586995l741422131,892417841l859254833,829175864l959591736,825374002l909192246,858862899l892746033,892811372l959854904,925642804l909586489,842086201l808991084,825700920l824981561,875704377l859320885,959540280l842412339,809056051l892875052,943142961l1815295799,892548149l959919921,959982649l892352562,1815623217l925907255,959854902l943270966,926038064l1815623985,842021169l942814516,824981555l825439798,858994744l842558516,808530484l741816370,876097592l942945846,926247984l825307444,741750583l859322673,892941622l829175606,909523254l858862130,926231608l825570356,1815294259l825504821,909653552l808987703,943208760l1815163447,926102585l875968050,808528944l808923185,943010360l859059564,892352309l824979509,909128496l909195316,942763061l825505331,808662835l825766188,925972280l1815296311,808465461l859386930,808987699l892417079,1815230008l808529969,842543159l892090421,926233396l808793392,858796396l942945840,741684785l842348593,892612660l963392561,943075892l808465458,925905196l825571381,1815228723l925907255,909719862l943270969,926038064l1815623985,842021169l942814516,824981555l909194041,959918898l842558512,959459892l741421104,876097592l942945846,926247984l892418355,741881393l859322673,892941622l829175606,909523254l858862130,926231608l825570356,1815294259l825504821,909653552l808987703,943208760l1815163447,842412600l842085944,808528952l808923185,943010360l859059564,892352309l824979509,909128496l909195316,942763061l825505331,808662835l842283308,875706422l946614320,825505584l909457461,859256108l892875063,829173814l909326393,909457717l909192247,842413625l942879026,876033388l858862900,892089137l875574324,858797108l942684268,926431289l892088626,842018868l808990772,809056108l925906743,959197749l842543160,943272247l809054572,842347570l741880632,825440561l926102070,946614329l808596530,926234424l942684204,875968052l829173816,943011632l959590709,808528950l926036788,842281782l825700716,925905205l741881907,842348593l842347065,829175345l875575097,926300471l808987703,892482872l1815294777,808465461l943274034,842607668l959723830,1815360052l808529969,842543159l892090421,926233396l808793392,858796396l942945840,741684785l909326385,926101812l963391539,943075892l808465458,925906988l943010100,896284213l925971511,842085175l943272236,959788595l1815557685,909719089l825373238,892090419l892613687,858862385l875836780,875836464l942420784,943274032l825374520,808860012l942878773,925644341l909586489,909719097l808991084,825700920l824981561,875704377l859320885,959540280l842412339,809056051l875706412,926429234l946616117,909391920l808989750,808727852l942750004,829175856l842216496,858994231l925969462,808531249l943207223,892875116l892483890,741749042l808925489,909719348l946616119,842348592l858994997,808727852l959984176,946615352l825505584,942683191l825241900,942683952l1815622962,892548149l892678199,808528944l875966515,892743992l859320684,858862646l741356343,909259833l808727096,808545328l892876087,842085169l859256108,859387701l829175345,909326393l909457717,909192247l842413625,942879026l876033388,858862900l892089137,875574324l858797108,942684268l926431289,942420274l909128500,875836211l809056108,909719095l959198777,842543160l943272247,809054572l842347570,741880632l825440561,926102070l946614329,808596530l926234424,942684204l875968052,829173816l943011632,959590709l959917110,959854384l1815294263,942684217l959526706,959523896l892613168,942880818l859386220,858928689l741357879,842281528l892811312,809004087l909521976,741357620l892809265,842085688l929838649,926363705l892482096,808991020l825700920,829175865l875704377,859320885l959523896,842412339l809056051,875706476l926429234,942421813l909391920,808989750l925905260,825571381l741751090,925907255l942944311,943287345l926038064,741882161l842021169,942814516l829175859,909194041l959918898,842542128l942682676,1815557431l876097592,942945846l808528944,892876087l909718065,809056108l925906743,959199027l842543160,943272247l809054572,842347570l741880632,825440561l926102070,946614329l808596530,926234424l942684204,875968052l946614328,875967799l842086706,809056044l909719095,963393081l842543160,943272247l809054508,842347570l1815622456,825440561l926102070,942420025l808596530,926234424l942684268,875968052l942420024,909654069l909719093,809056108l909719095,959198777l842543160,943272247l809054572,842347570l741880632,825440561l926102070,946614329l808596530,926234424l942684204,875968052l946614328,942682676l808989752,809056044l909719095,963393081l842543160,943272247l809054508,842347570l1815622456,825440561l926102070,942420025l808596530,926234424l942684268,875968052l942420024,859125808l942944308,809056108l909719095,959198777l842543160,943272247l809054572,842347570l741880632,825767985l825375026,896283188l892613428,842281011l943012140,942682420l896284209,959590452l892875569,942684204l875836980,829174579l842216496,858994231l925969462,808531249l943207223,892875116l892483890,741749042l959527217,875640121l829174066,943011632l943076406,876096567l875574834,1815230773l825504312,926102841l808987705,875967544l1815229236,808529969l842543159,892090421l926233396,808793392l858796396,942945840l741684785,959854641l925906743,946615864l808794416,875968824l959789100,909588531l946614328,842348592l909588533,859256108l875771957,829175856l909326393,909457717l909192247,842413625l942879026,876033388l858862900,824980273l808794166,959657266l875916338,858992688l741750064,842216505l892614192,809004084l875967544,741488438l925907255,825702710l943287346,926038064l741882161,842021169l942814516,829175859l842086456,875639353l875899954,859124787l1815229488,926364984l842348340,875899952l943207472,1815622706l876097592,859059254l808528947,926036788l909325110,825700716l925905205,741881907l842348593,842347065l829175345,960049465l842281269,808528945l909653303,926430772l943011948,892810552l942420018,959525938l842347316,942684268l875836980,824980019l925905200,892483632l875916344,808924467l741356853,808661041l825766966,829175094l875967288,859255601l876162096,842544690l1815097396,876032056l892876081,892873782l909719864,1815623223l808529969,842543159l892090421,926233396l808793392,858796396l942945840,741684785l909326385,926101812l963391539,943075892l808465458,925906988l943010100,946615861l926364983,876099891l825241900,942683952l1815622962,892548149l892678199,808528944l875966515,892743992l859320684,858862646l741356343,909259833l808727096,809004080l892417079,741750072l892483896,808595765l808545328,808923185l943010360,859059500l892352309,829173813l909128496,909195316l942746677,825505331l808662835,842283372l875706422,942420016l825505584,909457461l959461740,876098099l824981041,925905200l892483632,875916344l808924467,741356853l808661041,825766966l829175094,875967288l859255601,876162096l842544690,1815097396l876032056,892876081l842607670,892350774l1815229238,808529969l842543159,892090421l926233396,808793392l858796396,942945840l741684785,909326385l926101812,963391539l943075892,808465458l925906988,943010100l963393077,943206964l942946354,825241900l942683952,1815622962l892548149,892678199l808528944,875966515l892743992,859320684l858862646,741356343l909259833,808727096l808545328,892876087l842085169,925906988l959918388,829175600l925905200,892483632l875899960,808924467l1815098677,808661041l825766966,824980790l875967288,859255601l876178480,842544690l741355572,892809265l858862904,946614833l825505584,825570871l825241900,942683952l1815622962,892548149l892678199,808528944l875966515,892743992l859320684,858862646l741356343,909259833l808727096,808545328l892876087,842085169l925906988,859255092l829175097,925905200l892483632,875899960l808924467,1815098677l808661041,825766966l824980790,875967288l859255601,876178480l842544690,741355572l892809265,858862904l946614833,825505584l959656247,825241900l942683952,1815622962l892548149,892678199l808528944,875966515l892743992,859320684l858862646,741356343l909259833,808727096l808545328,892876087l842085169,925906988l943075636,829174584l925905200,892483632l875899960,808924467l1815098677,808661041l825766966,824980790l875967288,859255601l876178480,842544690l741355572,892809265l858862904,946614833l825505584,926037558l825241900,942683952l1815622962,892548149l892678199,808528944l875966515,892743992l859386220,959919670l741617975,808465461l892351283,959933494l825702192,741879856l942684217,959526706l959540280,892613168l942880818,859386156l858928689,1815099703l892809265,842479160l942420276,959656761l842610996,825241964l942683952,741881138l892548149,892678199l808545328,875966515l892743992,859320620l858862646,1815098167l909259833,808727096l808987696,892417079l1815491896,892678712l808727351,808528952l808923185,943010360l859059564,892352309l824979509,909128496l909195316,942763061l825505331,808662835l842283308,875706422l946614320,825505584l909457461,842283052l909129011,829174834l925905200,892483632l875899960,808924467l1815098677,808661041l825766966,824980790l875967288,859255601l876178480,842544690l741355572,892809265l858862904,946614833l825505584,925970742l825241900,942683952l1815622962,892548149l892678199,808528944l875966515,892743992l859320684,858862646l741356343,909259833l808727096,808545328l892876087,842085169l925906988,859189556l829174583,925905200l892483632,875899960l808924467,1815098677l808661041,825766966l824980790,875967288l859255601,876178480l842544690,741355572l876032056,892876081l926247990,926430515l741881908,875706679l858928951,942763057l926496822,875640368l825766188,892548665l1815622960,808529969l926233143,824981810l926167862,892941364l925985840,925970483l808726839,909586732l909652280,1815491122l926103857,842019120l824981303,942747703l943141686,926247988l808793140,741553205l875968561,959854387l829175860,926037304l892744505,959523896l926298677,909652017l808923500,959854641l741356601,825243441l909653817,896283960l842086707,825440568l892940588,926167092l1815622707,808597809l875903284,824981557l808530736,959919923l892890167,926036281l741487672,959788856l909129008,959999032l842544690,741619762l876163129,808794421l808545328,808923185l943010360,859189548l808596020,1815230006l825243441,875704374l824980529,909326393l859191605,942763061l925970744,909258802l892940588,926298163l1815558200,808661041l909587510,959199029l943075892,842019890l925905260,926103094l741618743,925907255l808792375,959540281l808989240,842019127l892875052,926365745l1815360308,909326641l926298672,824980530l942815289,808531760l909208626,858928179l876163381,858796588l825701943,1815099442l959983668,741355570l741370928,825322544l909129015,741880880l892759088,741749557l808857905,892482614l959540278,875967288l942945843,859189548l892547636,1815361841l926101554,842086198l824979512,926103095l808988723,892431408l925906489,808858681l942684204,892614196l963392560,842609462l909457463,909521196l808792115,1815361842l892876337,842084914l824979763,892481591l808595762,842558515l959853365,741946417l858862647,926233909l809004084,926234680l741748793,875968561l943077171,829173816l892548409,943011378l809053238,858863417l1815164985,876099121l943077424,942422065l842216498,808662327l859256172,808530233l824981560,892482873l892809780,942763058l909717555,943207472l842283308,875706422l845951537,876032816l875573558,808528944l942946103,876099897l842019436,859321904l741749304,909586481l959788601,845951541l876032816,892678454l808528948,959461175l875704375,842019436l876099120,741356856l926363697,808989234l829175353,858993976l892940599,808528948l825831480,959525425l959983980,892416825l741356850,808858169l942747700,942763061l808794425,943206968l959789356,909392181l829175345,959985976l892482616,842542134l842282037,1815425588l960051249,859124017l942422066,960051253l909457462,859320684l926101810,741749557l858995000,926431545l892890162,859191353l741945396,942814265l858994481,892890163l859191353,741553457l909652024,875640118l892890162,859191353l741945396,842150968l926234929,892890165l859191353,741553457l926234424,808465463l842558520,892351286l741554488,808988721l808727602,946614835l842413623,842215730l892811308,892941112l829174580,959854384l942747952,942746676l825309492,909588020l892614508,943076915l942421560,943274032l825374520,942682476l808466225,741750070l808662072,876034358l808545333,859189560l808595765,859060268l909588016,829175865l925972528,892743728l876096568,943075379l1815097650,825765937l825570102,942421042l909128500,842151736l825700716,892417336l741750327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925906988l876097590,829175858l925905200,892483632l875899960,808924467l1815098677,808661041l825766966,824980790l926496312,943140919l925985846,825506102l909457204,859059500l875966775,963392053l892877109,808466740l959461676,926103857l929837110,926363705l892481586,808991020l825700920,829175865l875704377,859320885l959523896,892940600l942879797,942684524l892614960,892088630l825832247,909390641l943272300,959788595l741815861,909719089l825373238,896284723l892613687,858862385l859059500,926103353l946614325,909654069l892875570,875573548l909586995,1815163955l892417841,859254833l824981560,959591736l825374002,909208630l858862899,892746033l959461676,842610737l896284722,943010615l942879796,943272236l959788595,1815557685l909719089,825373238l892090419,892613687l858862385,859059564l926103353,942420021l842610736,825701428l825241964,942683952l741881138,892548149l892678199,808545328l875966515,892743992l825766188,909259576l1815230005,926038328l909718324,959917112l808924976,1815296313l942684217,959526706l959523896,892613168l942880818,859386220l858928689,741357879l892809265,959854136l896284473,842018868l909654068,809056044l926496311,963393586l842543160,943272247l809054508,842347570l1815622456,825440561l926102070,824979513l943011632,960050742l809004087,942683449l741880121,925907255l959854902,943287350l926038064,741882161l842021169,942814516l829175859,842086456l875639353,875899954l859124787,1815229488l892940344,825833520l959917108,959854384l1815229753,942684217l959526706,959523896l892613168,942880818l859386220,858928689l741357879,892809265l959854136,963393337l808792118,875968563l809056044,909719095l963393081,842543160l943272247,809054508l842347570,1815622456l825440561,926102070l824979513,942748984l926365751,875916339l925971763,741947703l909261112,909457456l959933488,959854384l741751094,942684217l959526706,959540280l892613168,942880818l909521196,943206707l1815360307,842281528l942813233,808987703l909521976,1815099444l859124280,909259057l808528948,808923185l943010360,859059564l892352309,824979509l909128496,909195316l942763061,808727093l875640116,842283308l875706422,829173808l943011632,825438517l959917106,959854384l1815688761,942684217l959526706,959523896l892613168,942880818l859386220,858928689l741357879,842281528l892811312,809004087l909521976,741357620l892809265,842085688l929838649,926363705l892482096,808991020l825700920,829175865l875704377,859320885l959523896,842412339l809056051,875706476l926429234,942421813l909391920,808989750l842283116,876099632l925642808,909586489l909719097,808991084l825700920,824981561l875704377,859320885l959540280,842412339l809056051,875706412l926429234,946616117l909391920,808989750l925905196,825571381l1815492914,925907255l942944311,943270961l926038064,1815623985l842021169,942814516l824981555,909194041l959918898,842558512l942682676,741815607l876097592,942945846l892890160,892745784l741751094,925907255l959854902,943287350l926038064,741882161l842021169,942814516l829175859,959526969l859059509,842542136l942682676,1815164980l959657781,808857905l959523889,892744504l926299449,959852908l842151478,741880625l875837237,825438517l875916339,875835444l741552180,959983672l842479672,875916337l875704368,741357624l859058225,859191090l829175347,825569591l942880560,942746680l842609205,909193781l926495084,959919152l741816118,808465461l876164146,809004081l943208760,741421623l892874808,926430514l926247986,859321651l741749044,859322673l892941622,829175606l909523254,858862130l926231608,825570356l1815294259,808727605l808727604,808987699l943208760,1815163447l842412600,842085944l926231608,959919411l1815163443,859322673l892941622,824981302l909523254,858862130l926247992,825570356l741552435,808727605l808727604,809004083l943208760,741421623l808662072,875770678l926247988,959919411l741486899,859322673l892941622,829175606l909523254,858862130l926231608,825570356l1815294259,808727605l808727604,876096563l859189299,1815360563l892874808,926430514l926231603,859321651l1815490868,859322673l892941622,824981302l909523254,858862130l926247992,825570356l741552435,808727605l808727604,809004083l943208760,741421623l808662072,875770678l926247988,959919411l741617971,859322673l892941622,829175606l909523254,858862130l926231608,825570356l1815294259,808727605l808727604,876096563l859189299,1815360563l892874808,926430514l926231605,859321651l1815490868,859322673l892941622,824981302l909523254,858862130l926247992,825570356l741552435,808727605l808727604,876112947l859189299,741618739l892874808,926430514l926247990,859321651l741749044,859322673l892941622,829175606l909523254,858862130l926231608,825570356l1815294259,808727605l808727604,875899955l859125040,1815491381l876032056,942880305l808528948,808923185l943010360,859059564l892352309,824979509l909128496,909195316l942763061,825505331l808662835,925905196l825571381,1815492914l842412600,858863160l808528947,926036788l875836214,825700716l925905205,741881907l842348593,842347065l829175345,875575097l926300471,842542135l909652534,1815689265l808662072,892547894l926231602,959919411l1815687475,859322673l892941622,824981302l909523254,858862130l926247992,825570356l741552435,808727605l808727604,875916339l859125040,741749557l892351541,959918901l808545330,926036788l909325110,825700652l925905205,1815623731l842348593,842347065l824981041,875575097l926300471,875916343l875704368,741422137l909128757,842217777l926247992,925905204l741881401,859322673l892941622,829175606l909523254,858862130l926231608,825570356l1815294259,808727605l808727604,875899955l859125040,1815491381l808465461,909588786l808528944,926036788l909325110,825700716l925905205,741881907l842348593,842347065l829175345,875575097l926300471,875899959l875704368,1815163961l808465461,959591737l926231606,925905204l1815623225,859322673l892941622,824981302l909523254,858862130l926247992,825570356l741552435,808727605l808727604,892890163l808728633,741357109l842412600,858863160l808545328,926036788l875836214,825700652l925905205,1815623731l842348593,842347065l824981041,875575097l926300471,842558519l909652534,741947441l943273272,909455412l959933496,959854384l741751094,942684217l959526706,959540280l892613168,942880818l859386156,858928689l1815099703,892809265l959854136,824981305l943011632,909325109l809004081,925971511l741946161,808529969l842543159,896284725l926233396,808793392l858796332,942945840l1815426609,909326385l926101812,824979507l943011632,959590709l808545334,892876087l825571378,809056044l925972279,963391798l842543160,943272247l809054508,842347570l1815622456,825440561l926102070,942420025l859060016,825505073l909261164,909455409l959197747,892809780l909588273,825241964l942683952,741881138l892548149,892678199l808545328,875966515l892743992,859320620l858862646,1815098167l825504312,892351289l808987702,909521976l1815099444,909326133l842019637,959523892l892744504,926299449l959852908,842151478l741880625,875837237l825438517,909208627l842020152,842609461l925905196,825571381l1815621688,926364984l825768244,808528945l808923185,943010360l859059564,892352309l824979509,909128496l909195316,942763061l825505331,808662835l808727852,892877104l896283193,858796084l909193264,875573548l909586995,1815491379l892417841,859254833l824981560,959591736l825374002,959540278l926167095,926365241l808727852,959722032l829174068,943011632l892547637,808528946l926036788,926102326l825700716,925905205l741881907,842348593l842347065,829175345l960049465,842281269l842542129,909128244l1815557172,842150968l942683448,959917112l808924976,1815361076l942684217,959526706l959523896,892613168l942880818,859386220l858928689,741357879l892809265,959854136l829175609,943011632l926232885,808987698l909194295,1815622198l808529969,842543159l892090421,926233396l808793392,858796396l942945840,741684785l909326385,926101812l829173811,943011632l959590709,808528950l892876087,858862385l875573612,909586995l741553203,892417841l859254833,829175864l959591736,825374002l959523894,892942641l825373745,808728684l909326393,942420790l825635385,909326134l809056108,875575095l959198262,842543160l943272247,809054572l842347570,741880632l825440561,926102070l829173817,943011632l960050742,926428215l925972022,1815296055l892548917,825440567l959523896,892744504l926299449,959852908l842151478,741880625l875837237,825438517l875916339,875835444l741552180,959853113l842283316,926247988l909389876,741356594l859322673,892941622l829175606,909523254l858862130,926231608l825570356,1815294259l892876337,859124272l824980025,943011632l892678453,892890162l959723319,741750069l808529969,842543159l896284725,926233396l808793392,858796332l942945840,1815426609l909326385,926101812l959197235,925972018l943075633,959789420l909455927,925642800l909586489,909719097l943272300,925906994l741486641,959527217l842215481,829173817l875836214,809056057l959523889,892744504l892548665,892940652l842282290,741881655l959527217,825308723l829175858,875638839l959919408,925969459l959656501,808532278l909652332,942750008l741423160,942946609l808529972,963392304l909324344,808792625l892875052,825440050l1815425842,859126065l909391927,824981303l808465200,808532021l909208629,959788854l942880562,876163372l859189816,1815622192l825570865,825241656l824980790,808595511l892809264,926247985l842347572,741684024l909194295,943273777l876047412,959723313l741750064,909194295l842347320,926247984l842281012,741487412l859322673,892941622l829175606,942748984l859060023,959523892l842020403,875706166l808991084,825700920l824981561,909719096l808663345,925985844l858929462,825571382l876033324,858862900l946614577,943274032l825374520,859060524l926495287,829174321l925905200,892483632l925969464,909522996l925906993,825766252l825374008,741685297l808529969,926233143l829174579,842216249l942747953,925969459l909652272,876099379l808923500,959854641l741356601,829174326l876032562,942815544l913059884,909325621l825372972,909194290l829173808,909326393l875967284,909192248l858928179,876163381l858796652,825701943l741357618,859191089l942682935,829173808l808859957,909392183l808987696,875967544l1815359541,959657529l892876594,909192246l892351286,892940848l943075692,825373237l741421874,842020657l842084917,946615088l909325618,959721785l825505580,892679475l946615351,892876848l909130039,909652268l909587252,1815099448l859126065,892744245l959198776,959723058l926495025,943075692l909652020,741880120l825308216,876033072l926247990,859321651l741683508,842348849l926037045,829174325l959460152,942944310l876096568,909457201l1815230777,876097592l909718838,842542137l942682934,1815163447l859124280,942813489l808528944,909719095l808990009,942682476l892548657,741945905l842412600,859254841l808545335,808923448l959788592,909260844l842086706,946616628l842348848,859255608l942682412,875771952l1815228721,960051249l825439536,959198256l959527216,858993719l825766252,909456693l741749044,943274033l942813751,963391544l892809780,875968561l959983916,859256121l1815623221,892874808l926300473,942746675l909194545,909456435l959461484,859058485l824980528,842479408l842477875,808545332l808923448,892745264l859060268,959919664l829174837,959461424l825243185,942746681l892352825,942682419l892811372,892874807l824981299,959985976l876032824,959999028l892875826,741487927l960051249,842479411l963393073,875574834l892875056,825242156l942946614,1815097400l892549169,842348083l942420019,959591986l875967025,859060332l825636912,942420793l859125808,943075380l859060332,959789104l959199027,909261104l825243954,859060332l825636912,959198009l825766452,892547895l959461484,909652533l841758265,876032816l909325110,808545328l959723319,808727088l842019372,876099120l1815361845,909586481l909127737,841757239l876032816,959590710l808545337,858797879l875837233,842019372l876099120,1815427381l926363697,942814769l841758257,876032816l842215990,808545331l959592247,943208499l892875052,842478387l1815163186,808988721l842084665,824981809l909455672,926364978l842558518,809054774l741356594,859189816l926496816,842624055l876034357,741488693l925971511,876163637l842558512,942682934l741421623,892941625l825243954,876112950l909652019,741554481l859124280,825767479l808545334,858928951l875706161,859387948l875835700,845953076l876032816,909325110l808528944,858797879l943207473,942682476l842217520,741880120l859124280,959852855l942763063,943274041l943141939,892483884l909391673,829175860l809056568,942815540l876162096,842545202l1815556921,925970482l892612912,925643321l892678452,858993462l909588588,858797110l959199542,842348853l942682169,909588588l909128758,942421298l926102834,925972534l909588588,858797110l942422326,909130037l842150706,909588588l909128758,942421298l825635385,909457206l925905260,909521207l741881905,875772216l808924209,808545333l859320376,875966514l859320620,943142961l1815556151,926102585l808464691,842542136l942682934,1815163447l859385913,926495545l842542128,942682934l1815557945,825635385l942747959,808528952l809055799,875835444l909260908,943009843l959199540,959527216l842479411,842019436l859321904,741618232l909586481,825241657l829173814,942684208l808661555,942746677l942750004,942682672l875573612,825504818l741619509,858994993l825307442,829175353l875704376,809055542l942746680,842152246l892874806,892940652l825374515,741422649l808661041,808924464l829174072,808662329l926037558,959917108l909653808,1815164470l942684217,959526706l942746680,825374259l909521206,859386220l875968309,741816629l942684217,959526706l959540280,892613168l942880818,943272236l892680497,1815622452l859387957,892614450l808528951,926036788l909325110,825700716l925905205,741881907l842348593,842347065l829175345,960049465l842281269,808528945l909653303,926430772l808727916,875575600l824981041,842216496l858994231,925985848l808531249,943207223l892875052,892483890l1815490866,959527217l875640121,824979762l943011632,943076406l875916343,809054256l741749044,859058225l859191090,829173812l825569591,942880560l942746680,842609205l909193781,926495084l959919152,741816118l892940344,926496816l875916339,943271984l741488949,859058225l859191090,829175347l825569591,942880560l942746680,842609205l909193781,926495084l959919152,741816118l892940344,926496816l875916339,858992688l741750064,859058225l859191090,829175347l825569591,942880560l942746680,842609205l909193781,926495084l959919152,741816118l959854385,926167348l896283958,825701172l842347574,959461420l959983669,829174321l925905200,892483632l875899960,808924467l1815098677,808661041l825766966,824980790l875967288,859255601l909208624,859190328l909587251,925906988l842019636,896282678l892744503,875704371l943272236,959788595l1815557685,909719089l825373238,892090419l892613687,858862385l875836780,875836464l942420784,825505584l842346807,859256172l808662326,824980530l909326393,909457717l909208631,842413625l942879026,876033324l858862900,896283441l875574324,858797108l859255084,808859956l1815623732,876032056l842216243,926231600l926430515,1815623732l859322673,892941622l824981302,909523254l858862130,926247992l825570356,741552435l808727605,808727604l925985843,909718579l943207472,925906988l858993460,896282674l892744503,875704371l943272236,959788595l1815557685,909719089l825373238,892090419l892613687,858862385l875836780,875836464l824980272,943011632l943010101,926247988l959919411,741552435l859322673,892941622l829175606,909523254l858862130,926231608l825570356,1815294259l808727605,808727604l842542131,943076149l1815360054,808465461l943274034,959917106l959854384,1815361593l942684217,959526706l959523896,892613168l942880818,859386220l858928689,741357879l892809265,959854136l946616121,942814770l808661302,809056044l909719095,963393081l842543160,943272247l809054508,842347570l1815622456,825440561l926102070,942420025l859060016,825505073l808727916,942813750l925642808,926363705l808727088,808991084l825700920,824981561l875704377,859320885l959540280,842412339l809056051,925906988l892416820,946614580l942682676,808989752l859256108,892875063l829173814,909326393l909457717,909192247l842413625,942879026l876033388,858862900l892089137,875574324l858797108,909260908l825636914,942422066l909128500,926167859l825241964,942683952l741881138,892548149l892678199,808545328l875966515,892743992l859320620,858862646l1815098167,808465461l959789113,808987698l892417079,1815230264l808529969,842543159l892090421,926233396l808793392,858796396l942945840,741684785l909326385,926101812l829173811,943011632l959590709,842542134l909652534,1815687729l808529969,842543159l892090421,926233396l808793392,858796396l942945840,741684785l909326385,926101812l896282675,959459380l842609976,925906988l876032308,829175856l925905200,892483632l875899960,808924467l1815098677,808661041l825766966,824980790l875967288,859255601l875916336,943271984l741488949,892548917l825440567,959540274l892744504,926299449l959852844,842151478l1815622449,875837237l825438517,875899955l875835444,1815294004l842412600,842085944l842542136,909652534l1815491377,808529969l842543159,892090421l926233396,808793392l858796396,942945840l741684785,909326385l926101812,896282675l959459380,842609976l808727852,809054518l829174327,842216496l858994231,925969462l808531249,943207223l892875116,892483890l741749042,808925489l909719348,896284471l842018868,825506100l925905196,842348597l1815621686,859058225l859191090,824981299l825569591,942880560l942763064,842609205l909193781,926495020l959919152,1815557942l842412600,942749240l875899961,842151472l1815099448,859058225l859191090,824981043l825569591,942880560l942763064,842609205l909193781,926495020l959919152,1815557942l808465461,876164146l808528945,892876087l842347314,875573612l909586995,741815091l892417841,859254833l829175864,959591736l825374002,959523894l926167095,926365241l808727916,959722032l892088628,959590452l942945841,809056108l842020663,959197236l842543160,943272247l809054572,842347570l741880632,825440561l926102070,946614329l859060016,825505073l942684204,808727349l896284724,825701175l808858936,943272236l959788595,1815557685l909719089,825373238l892090419,892613687l858862385,875836780l875836464,824980272l943011632,876097845l809004080,925971511l741880625,808529969l842543159,896284725l926233396,808793392l858796332,942945840l1815426609,909326385l926101812,824979507l943011632,959590709l808545334,892876087l808794162,875573548l909586995,1815622451l892417841,859254833l824981560,959591736l825374002,959540278l926167095,926365241l808727852,959722032l829174068,943011632l842215733,808528952l926036788,926102326l825700716,925905205l741881907,842348593l842347065,829175345l875575097,926300471l875899959,875704368l1815163961,909128757l842217777,959917112l959854384,1815361593l942684217,959526706l959523896,892613168l942880818,859386220l858928689,741357879l876032056,875901235l892890161,825440568l741487410,909326133l842019637,959540276l892744504,926299449l959852844,842151478l1815622449,875837237l825438517,875899955l875835444,1815294004l892809265,892417336l942421048,825505584l959789109,825241964l942683952,741881138l892548149,892678199l808545328,875966515l892743992,859320620l858862646,1815098167l892809265,842085688l824981049,943011632l926232885,808545329l926036788,926102326l825700652,925905205l1815623731,842348593l842347065,824981041l875575097,926300471l876112951,859189299l741683252,842150968l892680497,959933490l959854384,741751094l942684217,959526706l959540280,892613168l942880818,859386156l858928689,1815099703l892809265,959854136l942421817,876099893l842413360,859256172l859387701,824980785l909326393,909457717l909208631,842413625l942879026,876033324l858862900,896283441l875574324,858797108l959789100,892351544l946614326,909128500l942945075,825241900l942683952,1815622962l892548149,892678199l808528944,875966515l892743992,859320684l858862646,741356343l825242677,842085430l875916344,926233392l741356596,859058225l859191090,829175347l825569591,942880560l942746680,842609205l909193781,926495084l959919152,741816118l842412600,942749240l842624057,876034357l741357109,925907255l959854902,943287350l926038064,741882161l842021169,942814516l829175859,909194041l959918898,808987696l825439287,1815163957l859124280,909259057l926231604,859125299l1815360048,859322673l892941622,824981302l909523254,858862130l926247992,825570356l741552435,808727605l808727604,808545331l892876087,876098865l859256108,859387701l829175089,909326393l909457717,909192247l842413625,942879026l876033388,858862900l892089137,875574324l858797108,909588588l926363958,942421559l942814770,942813494l825241964,942683952l741881138,892548149l892678199,808545328l875966515,892743992l859320620,858862646l1815098167,892809265l842085688,824981049l943011632,926232885l808545330,926036788l942879542,825700652l925905205,1815623731l842348593,842347065l824981041,875575097l926300471,875916343l875704368,741422137l808465461,875574585l959933488,808924976l741356594,942684217l959526706,959540280l892613168,942880818l859386156,858928689l1815099703,892809265l959854136,942421817l825636407,943142711l859256172,859387701l824980529,909326393l909457717,909208631l842413625,942879026l876033324,858862900l896283441,875574324l858797108,909588524l926363958,946615863l909128500,926167859l825241900,942683952l1815622962,892548149l892678199,808528944l875966515,892743992l859320684,858862646l741356343,825242677l842085430,809004088l925971511,741356089l808529969,842543159l896284725,926233396l808793392,858796332l942945840,1815426609l909326385,926101812l892088371,909193268l942813492,808727916l842215988,824980019l842216496,858994231l943287350,858929200l741881400,909326385l825635122,829175350l926233401,959788086l943270967,926038064l1815623985,842348337l892810548,824980536l942945078,892614456l942763062,858862133l909588537,859189548l892547636,1815229746l842020913,892483124l892089911,858798135l892875318,909521260l859256628,741356089l825243441,808858423l845952820,909587248l808531255,926231607l959722548,1815621680l842348849,808531766l824979513,825372727l825375024,942763064l842479670,808596275l909521196,842609975l1815360056,892809265l926234681,942420024l825571632,876099889l825505644,859256886l925642804,926363705l842215474,808991084l825700920,824981561l959723574,959722805l808545334,876033844l909719865,876032300l825636408,1815097912l909326641,808663094l824979508,825833016l892351032,809004087l808793399,741880115l892548917,808793912l959933488,926364722l741421874,875771441l909128242,829174326l909193271,825504304l959917108,926364722l1815689522,842348337l808597555,824979511l942814521,909718576l808545329,859321908l825373493,829173804l959984946,909456948l913059884,909325621l875704620,909718832l829175860,909326393l875967284,909192248l858928179,876163381l858796652,825701943l741357618,859191089l942682935,829173808l808859957,909392183l808987696,875967544l1815359541,959657529l892876594,909192246l892351286,909718064l943075692,825373237l741421874,842020657l842084917,946615088l909325618,959721785l825505580,892679475l946615351,892876848l909130039,909652268l909587252,1815099448l859126065,892744245l959198776,909259572l858862648,943075692l909652020,741880120l825308216,876033072l926247990,859321651l741683508,842348849l926037045,829174325l959460152,942944310l808987704,926234680l1815490617,960051249l825439536,942421040l859125808,926101812l825766252,859189557l741355570,842412600l875901497,842558516l942682934,741816121l943207736,825701686l842558516,942682934l741421623,875706680l875638834,808545336l842282807,842216248l909260844,892678195l845952056,909128240l876098360,808528944l959592247,909587251l842086508,859322675l841758008,876032816l959787574,808545330l842282807,942945332l842019372,909653552l1815687729,909586481l875573305,824981041l942684208,808661555l942763062,842282289l943075641,859387948l875638836,946616368l942682932,926103861l943011884,842085177l946614325,808662578l842086709,842019372l876099120,1815361080l909586481,909456953l841758265,876032816l909128246,808545334l842151735,909717560l842019372,892876336l1815230003,926363697l825832755,824981558l858993976,909390391l808545334,825831480l959525425,959983916l959722041,1815294263l859124280,892547377l942746674,875706681l875835702,842610796l926234676,824980277l859388216,825374519l842624054,808726582l741619761,909193266l943207481,829173808l876033840,909652793l808528953,859189560l808595765,859060332l959919664,824980533l925972528,909520944l892890165,875837497l741946678,825765937l825570102,946614578l876099893,825700661l942682412,808466225l1815688502,943273272l943076660,808528947l859189560,892481845l959789164,825635896l824980793,909521721l926234929,808545333l825833015,926233909l942682412,808466225l1815688502,943273272l808924724,876162101l909391667,1815359537l808988721,808596280l824980534,809056568l825307957,892955698l808859193,741553457l960051249,959854387l946614326,859256880l875837232,825766188l859189557,1815623225l943206456,809056053l942746678,875837753l808596278,942684268l825504565,824981299l842346808,808794418l959999028,960049971l741617713,909586481l808726585,829174836l925972528,909520944l842542130,842609206l1815098165,825765937l825570102,942422322l909128500,960050743l942682476,909195568l741814576,892418097l875638833,946615865l825571632,942814005l859060268,959789104l963393331,959789365l909391156,925905196l859386935,1815688760l892352057,825439026l808594482,909391667l842085169,925905260l825438263,741487410l808595506,892614710l829174585,825702192l808661558,808528948l959983672,892745784l825766252,859190069l741552950,943273272l842609716,842558520l942682934,741816121l809055544,842215990l926444595,808728118l741946931,909261112l892810801,926444598l808728118,741683766l825635385,959525175l926444592,808728118l741946931,926496057l842413362,808545332l809055799,892612660l959461420,859320885l829174071,876097847l842414137,808528948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909652268,808924985l1815492663,892940344l909719600,876096564l808925488,1815622197l808529969,842543159l892090421,926233396l808793392,858796396l942945840,741684785l959854641,925906743l946615864,808794416l875968824,876034092l959722037,829173814l925905200,892483632l875899960,808924467l1815098677,808661041l825766966,824980790l875967288,859255601l875916336,858992688l741750064,876032056l842085937,808545336l808923185,943010360l859059500,892352309l829173813,909128496l909195316,942746677l825505331,808662835l808727916,808661808l942421557,825505584l842479669,825241964l942683952,741881138l892548149,892678199l808545328,875966515l892743992,859320620l858862646,1815098167l943077169,875771186l892088887,959722548l892418105,959461484l959983669,824980017l925905200,892483632l875916344,808924467l741356853,808661041l825766966,829175094l875967288,859255601l925969456,892483638l842478643,875836780l943274292,942421297l942814770,942813494l825241964,942683952l741881138,892548149l892678199,808545328l875966515,892743992l859320620,858862646l1815098167,858797109l859254838,842542134l909652534,1815622193l808529969,842543159l892090421,926233396l808793392,858796396l942945840,741684785l909326385,926101812l829173811,909391926l926102323,808987702l808662071,1815098930l892548917,942946104l959523896,892744504l926299449,959852908l842151478,741880625l875837237,825438517l875916339,875835444l741552180,842348849l909587255,896283957l842018868,909326644l809056044,960050743l963392568,842543160l943272247,809054508l842347570,1815622456l825440561,926102070l942420025,859060016l825505073,959461740l926103857,824979510l943011632,825438517l808545330,926036788l926102326,825700652l925905205,1815623731l842348593,842347065l824981041,875575097l926300471,842558519l909652534,741947441l808465461,959789113l808545330,926036788l909325110,825700652l925905205,1815623731l842348593,842347065l824981041,875575097l926300471,875916343l875704368,741422137l892809265,909325624l829174323,842216496l858994231,925969464l808531249,943207223l892875116,892483890l741749042,808925489l909719348,946616119l909128500,892351539l808727852,892877104l829174329,842216496l858994231,925969462l808531249,943207223l892875116,892483890l741749042,808925489l909719348,896284471l842018868,825506100l808727852,858797617l929837106,926363705l808727088,808991020l825700920,829175865l875704377,859320885l959523896,842412339l809056051,925907052l892416820,942420276l909654069,909719093l859256172,892875063l824979510,909326393l909457717,909208631l842413625,942879026l876033324,858862900l896283441,875574324l858797108,909260844l825636914,896284722l892744503,875704371l943272236,959788595l1815557685,909719089l825373238,892090419l892613687,858862385l875836780,875836464l824980272,943011632l943010101,926247988l959919411,741486899l859322673,892941622l829175606,909523254l858862130,926231608l825570356,1815294259l808727605,808727604l808987699,909194295l1815622193,925907255l959854902,943270966l926038064,1815623985l842021169,942814516l824981555,909194041l959918898,808545328l909653303,926497078l808532268,842151729l929839408,909586489l909719097,808991020l825700920,829175865l875704377,859320885l959523896,842412339l809056051,925905260l909522997,741816633l842412600,842085944l926247993,959919411l741356083,859322673l892941622,829175606l909523254,858862130l926231608,825570356l1815294259,808727605l808727604,842542131l909652534,1815622193l842412600,858863160l808528951,808923185l943010360,859059564l892352309,824979509l909128496,909195316l942763061,825505331l808662835,808727852l892877104,946614841l825505584,909586744l825241900,942683952l1815622962,892548149l892678199,808528944l875966515,892743992l859320684,858862646l741356343,892809265l842085688,946615865l942814770,858992950l825241900,942683952l1815622962,892548149l892678199,808528944l875966515,892743992l859320684,858862646l741356343,892809265l842085688,946615865l942814770,842215734l825241900,942683952l1815622962,892548149l892678199,808528944l875966515,892743992l859320684,858862646l741356343,892809265l842085688,829175353l943011632,909455669l808528953,926036788l942879542,825700716l925905205,741881907l842348593,842347065l829175345,875575097l926300471,875899959l875704368,1815163961l842019893,875966777l959917112,808924976l1815098418,942684217l959526706,959523896l892613168,942880818l859386220,858928689l741357879,876032056l875901235,959999025l892875826,741619254l926103349,909457457l959540272,892744504l926299449,959852844l842151478,1815622449l875837237,825438517l875899955,875835444l1815294004,892809265l942748984,942420020l825505584,876163895l825241964,942683952l741881138,892548149l892678199,808545328l875966515,892743992l859320620,858862646l1815098167,892809265l842085688,942421561l942814770,942813494l825241964,942683952l741881138,892548149l892678199,808545328l875966515,892743992l859320620,858862646l1815098167,892809265l842085688,824981049l943011632,842543413l808545334,926036788l926102326,825700652l925905205,1815623731l842348593,842347065l824981041,875575097l926300471,875916343l875704368,741422137l909128757,842217777l959933496,959854384l741619769,942684217l959526706,959540280l892613168,942880818l859386156,858928689l1815099703,876032056l875901235,808987697l892745272,1815097905l909326133,842019637l959523892,892744504l926299449,959852908l842151478,741880625l875837237,825438517l875916339,875835444l741552180,892809265l892417336,946615352l825505584,892416310l825241900,942683952l1815622962,892548149l892678199,808528944l875966515,892743992l859320684,858862646l741356343,825242677l842085430,875916344l808857904,741487416l859058225,859191090l829175347,825569591l942880560,942746680l842609205,909193781l926495084,959919152l741816118,808662072l808727350,892890165l909719864,741881399l925907255,959854902l943287350,926038064l741882161,842021169l942814516,829175859l909194041,959918898l808528944,909653303l926497078,959789164l892351544,892088886l926233399,909194041l943272300,959788595l741815861,909719089l825373238,896284723l892613687,858862385l875836716,875836464l946615088,876099893l808858928,859060268l858994224,829176116l925905200,892483632l875899960,808924467l1815098677,808661041l825766966,824980790l875967288,859255601l808545328,892876087l909718065,909260844l825636914,829174067l925905200,892483632l875899960,808924467l1815098677,808661041l825766966,824980790l875967288,859255601l875916336,943271984l741488949,876032056l842610481,808545328l808923185,943010360l859059500,892352309l829173813,909128496l909195316,942746677l825505331,808662835l808727916,892877104l892088889,825634868l876098873,875573612l909586995,741749555l892417841,859254833l829175864,959591736l825374002,959523894l926167095,926365241l909260908,825636914l959199544,959527216l875836215,809056108l909719095,959198777l842543160,943272247l809054572,842347570l741880632,825440561l926102070,829173817l943011632,960050742l842607671,959723830l1815425588,925907255l959854902,943270966l926038064,1815623985l842021169,942814516l824981555,909194041l959918898,809004080l825439287,741422133l842019893,909523250l959933492,808924976l741356594,942684217l959526706,959540280l892613168,942880818l859386156,858928689l1815099703,892809265l959854136,942421817l942814770,808661302l859256172,859387701l824980785,909326393l909457717,909208631l842413625,942879026l876033324,858862900l896283441,875574324l858797108,925905196l825571381,1815098424l876032056,842413617l808528952,808923185l943010360,859059564l892352309,824979509l909128496,909195316l942763061,825505331l808662835,925905196l825571381,1815492914l892809265,858928440l824979508,842216496l858994231,925985847l808531249,943207223l892875052,892483890l1815490866,808925489l909719348,942421815l942814770,959983926l842610796,926298422l925644339,909586489l909719097,808991084l825700920,824981561l875704377,859320885l959540280,842412339l809056051,925906988l892416820,963391796l959658288,842348851l859256108,808662326l829174834,909326393l909457717,909192247l842413625,942879026l876033388,858862900l892089137,875574324l858797108,909588588l926363958,942421559l942814770,892547382l825241964,942683952l741881138,892417841l859254833,829175095l825243449,960050736l808528945,876033844l842479928,943206764l959920178,741880885l926102581,875836977l909208633,808531000l959920183,892940588l825832243,1815557945l892876849,959525684l824980274,875574064l875573557,859139125l942813497,741750328l943077425,959657783l829176121,892810806l959918393,942746672l808466232,808859703l825831788,909391924l741684789,808990517l909718069,808610869l825833777,876099380l842019372,892745008l1815097910,842348849l808531766,942420025l808794416,926102585l825505644,909718835l824979510,909522736l909127732,808545332l926036788,825504566l876032300,825636408l1815097912,942749745l825307701,824980792l925905200,859256114l875916339,825243443l741487158,959854385l942815025,829175860l926037304,892482873l808987698,959460665l1815556916,925907255l808925494,959523896l808989240,842019127l892875116,926365745l741618484,909326641l926298672,829174834l942815289,808531760l909192242,858928179l876163381,858796652l825701943,741357618l959983668,1815097394l1815096368,808465720l842608944,913059884l909325621,926038060l909717815,959540280l875967288,942945843l859189548,892547636l1815361841,926101554l842086198,824979512l926103095,808988723l892431408,925906489l808858681,942684204l892614196,946615344l825702706,942813488l959657260,925970737l829175858,960049465l859190576,808594485l859255605,842477873l825505900,926167089l942420276,909391920l959854901,959461740l926103857,892088887l825309491,842478641l943206764,960050486l741423415,859058744l875902770,859139120l825307449,741880375l808661041,909260851l946616632,825504308l842150706,959789356l842479921,929837619l892547380,842348598l942684204,875902516l946614582,842479664l842348599,892811308l960051512,896283189l825309491,842478641l892809516,926233650l1815361589,859124791l959854900,808987699l926234680,1815490617l909586481,842346809l841758772,876032816l909128246,808545333l842151735,909717560l942682412,858994736l1815492661,943274033l892416567,959198776l875574834,876097840l825766252,892482613l741355574,909586481l825241657,946614326l942880050,959983672l925905196,960051254l1815361848,859189816l959788336,942746675l959722801,842086196l925905260,959984695l741619769,808662072l808989240,942763065l959853873,842085169l925905196,808466742l1815490868,926101554l942814772,824980275l876033840,808924210l808545332,859320376l875901748,859060268l842610224,946615091l942682932,926103861l942684204,825570870l929838388,959721780l909719344,942684204l959919416,896284208l925906743,942944821l808991020,825700920l829175865,926496312l959983927,925969457l808792120,825307192l859386220,892417590l741423415,825243441l926363702,829175353l926430775,909654325l926231609,842152247l1815097908,859322673l892941622,824981302l960049465,959591216l909208624,959722547l825243959,943272236l959788595,1815425846l909719089,825373238l892090419,892613687l858862385,859059564l926103353,925642805l926363705,926299184l808991084,825700920l824981561,875704377l859320885,942763064l959590712,842281266l859059500,808662324l946614836,926494772l875574064,809056044l960050743,963392053l842543160,943272247l809054508,842347570l1815622456,825768241l875902265,892090419l842217784,926233655l875573612,909586995l741356595,892417841l859254833,829175864l959591736,825374002l959523894,926167095l926365241,892483692l909653555,892089656l842018868,842545464l859060332,858994224l824980532,925905200l892483632,875916344l808924467,741356853l808661041,825766966l829175094,859320632l909456946,926231602l825308979,1815491377l859322673,892941622l824981302,909523254l858862130,926247992l825570356,741552435l808727605,808727604l808545331,892876087l842347314,859256108l859387701,829174833l909326393,909457717l909192247,842413625l942879026,876033388l858862900,892089137l926495540,808793907l809056108,909719095l959199545,842543160l943272247,809054572l842347570,741880632l825767985,825375026l896283188,892613428l842281011,875706412l909326641,929837104l926363705,942682672l808991020,825700920l829175865,875704377l859320885,959523896l842412339,809056051l925905260,909522997l741816633,808465461l943207474,959933488l825702192,741356085l942684217,959526706l959540280,892613168l942880818,859386156l858928689,1815099703l892809265,959854136l892090169,842018868l909654068,809056108l925906743,959197749l842543160,943272247l809054572,842347570l741880632,825440561l926102070,829173817l909654329,926430001l925969463,892613173l892613432,925905260l825571381,741751090l859058225,859191090l829174836,825569591l942880560,942746680l842609205,909193781l825831788,825571641l741421620,892809265l909391416,946616120l959525938,859254835l809056044,842020663l963393584,842543160l943272247,809054508l842347570,1815622456l808663089,875574841l824980537,943011632l875706166,808545329l892876087,959853873l875573548,909586995l1815426099,892417841l859254833,824981560l959591736,825374002l959540278,892942641l825373745,925905196l875968565,1815558198l825504312,943010617l808987701,875967544l1815229236,859124280l842414134,926231604l859321651,1815359796l859322673,892941622l824981302,909523254l858862130,926247992l825570356,741552435l959657013,892810039l959933488,959854384l741684537,942684217l959526706,959540280l892613168,942880818l859386156,858928689l1815099703,892809265l959854136,942421817l825505584,825767990l859256172,892875063l824979510,909326393l909457717,909208631l842413625,942879026l876033324,858862900l896283441,909587508l859255088,808727852l959853875,829175858l842216496,858994231l925969462,808531249l943207223,892875116l892483890,741749042l808925489,909719348l946616119,909128500l892351539,959461676l859257137,929838132l909586489,909719097l808991020,825700920l829175865,875704377l859320885,959523896l842412339,809056051l960049516,858863160l741816120,842348337l859321652,829175092l943011632,959590709l808528950,926036788l909325110,825700716l925905205,741881907l842348593,842347065l829175345,875575097l926300471,842542135l909652534,1815689265l808465461,943207474l959917112,959854384l1815622199,942684217l959526706,959523896l892613168,942880818l859386220,858928689l741357879,892809265l959854136,829175609l943011632,825635637l926231607,959919411l1815097907,859322673l892941622,824981302l909523254,858862130l926247992,825570356l741552435,808727605l808727604,875916339l959590448,741880882l842412600,842085944l808545336,926036788l808727350,825700652l925905205,1815623731l842348593,842347065l824981041,875575097l926300471,876112951l859189299,741683252l808465461,943207474l926247984,909588787l741751096,859322673l892941622,829175606l909523254,858862130l926231608,825570356l1815294259,808727605l808727604,808528947l892876087,808728625l925907052,943010100l824981557,925905200l892483632,875916344l808924467,741356853l808661041,825766966l829175094,926496312l943140919,875899958l809054256,1815623220l842019893,825308722l808528946,926036788l942879542,825700716l925905205,741881907l842348593,842347065l829175345,875575097l926300471,842542135l909652534,1815689265l808465461,943207474l808528948,926036788l909325110,825700716l925905205,741881907l842348593,842347065l829175345,875575097l926300471,875899959l875704368,1815163961l842019893,959656249l926231602,892614707l1815360056,859322673l892941622,824981302l909523254,858862130l926247992,825570356l741552435,808727605l808727604,875916339l825831984,741488947l808465461,875574585l808545328,926036788l909325110,825700652l925905205,1815623731l842348593,842347065l824981041,875575097l926300471,875916343l875704368,741422137l808465461,808794418l926247988,909588787l741751096,859322673l892941622,829175606l909523254,858862130l926231608,825570356l1815294259,808727605l808727604,842542131l909652534,1815622193l842412600,858863160l808528949,926036788l842281782,825700716l925905205,741881907l842348593,842347065l829175345,875575097l926300471,842542135l909652534,1815689265l808662072,892547894l959917104,959854384l1815492918,842545457l825700408,824980016l960049465,959591216l909208624,959722547l825243959,943272236l959788595,1815425846l842348849,926037045l824981559,859386169l842084662,925985848l808726832,859387701l892809516,909718322l1815097657,943077425l943206713,824979768l876098617,808464688l943287347,825635632l741356850,842348593l842085175,829175091l926102841,926299192l808528951,892350515l892350776,909521260l842609975,741880631l942946609,808662578l829175858,942748982l909193264,925969461l808464944,825571120l876033388,942814516l925644083,892547380l875836724,942684268l959919416,942421552l926102834,909719089l859256172,875771957l824980529,909326393l909457717,942763063l926429493,875770935l859386156,909258806l1815360055,942684217l959526706,942746680l825637174,875574073l909586796,909324857l741422392,875837237l825438517,876112945l926234417,741880882l876097592,909718838l808545337,808923185l943010360,859059500l909193271,829174322l825833015,876098103l942746680,959918645l842347061,909260908l909522994,942420789l926102834,892352305l859256172,875771957l824980529,909326393l909457717,942763063l925970744,909258802l892940588,926298163l1815558200,808661041l909587510,959199029l842348853,876165432l876033388,859256625l824980530,909326393l909457717,942763063l925970744,909258802l892940588,926298163l1815558200,808661041l909587510,942421813l875967799,875641138l809056108,926496311l959199280,842543160l943272247,909652332l959526457,741617715l959854385,943076146l896282933,892613687l825307953,942684204l959919416,963393072l925970481,808989237l825241900,942683952l1815622962,942946097l942749238,824981296l892875064,942747954l808545333,842477617l858994485,859386156l825307699,1815296049l825243441,926103096l824980536,942747703l876165430,842427440l812396588,845951020l892614454,909194290l913059884,909325621l909521452,909127984l829174834,909326393l875967284,909192248l858928179,876163381l858796652,825701943l741357618,859191089l942682935,829173808l808859957,909392183l808987696,875967544l1815359541,926495288l842084401,859122744l858861881,1815361074l959527217,909455417l841758003,926102832l925970739,876112946l875573553,741422135l876097592,909718838l809069625,859386169l741488439,825832245l926167345,942763058l959788600,825833273l875706412,892809779l896282676,825309491l875967027,858796332l842543920,1815689270l959983672,943076146l808987698,942814520l1815360569,858862647l926233909,808987702l892744760,1815164468l875771441,842543927l892088369,875836471l808990521,942682476l825504304,741422642l875772216,825307184l842624054,825700662l741619761,926363697l926366000,963392057l959527216,959853367l925905196,942814263l1815229235,808988721l842216498,959197237l925970481,892614711l959789420,825309495l824980533,842479408l842086706,876112944l926298163,741816630l859189816,943011120l809069624,926495033l741357107,808662073l842348855,808545331l909195063,808728627l909261100,926102841l946615096,926102834l858797873,825505580l892679475,946615351l942682676,909456696l825766188,859189557l1815228727,943206456l809056053,876162102l925972530,1815622195l959983672,909652537l808528951,959592247l943075637,859060588l892416823,942420529l825439538,959984177l825766252,959590965l741880882,909586481l909456953,829175353l842020912,960049716l909716533,942683440l1815295796,959592760l875836468,842542128l825504309,1815097913l943273272,842479156l876162096,909391667l1815689520,875968049l859058994,942421040l926233911,943076659l942684268,842019637l959197236,809055538l909193781,943011948l942749240,942422072l909128500,909325367l909261164,858862896l942421048,876099893l909456948,859386220l959526454,741946933l892352057,842412850l942763057,943076657l808464440,909260844l892483890,963392564l876032820,842019126l909521196,892744500l1815097905,926363697l875837746,942420016l959656761,909129273l842610796,943141943l824980275,959854384l959853878,808545334l859320376,876032051l909260844,842021170l946615602,808662578l809055541,959789356l808465974,946614328l825439538,825439025l842283052,892876848l946614832,825439538l842543665,842283052l892876848,829175088l876033840,825766713l942746675,926102325l858928946,892614508l943076915,942422329l859321655,926430521l925905260,825243958l741619761,875772216l943206448,808545332l959723319,825309235l942682412,858994736l1815427125,926234424l926169136,809053234l959788089,1815426357l926363697,892482352l959197745,925970481l858863160,892483692l842084659,824980792l859124024,909127734l808545332,809055799l808857904,942682412l859058736,1815164471l959853113,926233909l842542132,875575093l1815097397,942748727l842085937,808987704l926234680,1815490617l808988721,808530744l942421042,876099893l959852853,892483692l808990771,824979768l943077168,959985977l808545332,875704376l876032564,859060524l925905719,946615348l842217781,808924212l925905196,825832503l1815492407,943273272l825832500,842542131l892351286,1815492661l959984952,943142457l876096565,842085938l1815425848,926363697l875967028,942421561l959591986,858862897l859060588,959460151l824980025,842346808l943141945,892890164l909391929,741356087l859189816,942814000l842558514,825831990l741880882,842412600l842149945,842558517l842609206,741749040l842543160,892351280l942763063,842413361l942682674,942684204l842413620,845952562l875966768,808661049l808528948,842282807l858993464,942682476l842217520,741553717l926234424,926169136l842558514,825307957l741422131,892418097l808465971,829174838l959854384,959853878l808528950,959983672l960049208,959461740l859257137,824981814l876033840,909652793l808545336,959983672l825833529,959789100l909390904,946616117l808662578,859387189l959461676,859257137l896282678,925906743l842020656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26363705l825307696,808991084l825700920,824981561l875704377,859320885l959540280,892940600l942879797,959984940l876032563,829175605l842216496,858994231l925969463,808531249l943207223,892875116l892483890,741749042l808925489,909719348l946616119,909325618l892876344,808727852l959984176,946614840l808794416,842086712l825241900,942683952l1815622962,892548149l892678199,808528944l875966515,892743992l909652332,808924985l741750839,808662072l959656758,876112950l808925488,741880373l808529969,842543159l896284725,926233396l808793392,858796332l942945840,1815426609l909326385,926101812l892088371,858796084l909455411,959789164l892351544,824979510l925905200,892483632l875916344,808924467l741356853,808661041l825766966,845952310l909717808,892874805l808528944,892876087l909718065,875573612l909586995,741356595l892417841,859254833l829175864,959591736l825374002,909192246l858862899,892746033l925907052,876097590l824981554,925905200l892483632,875916344l808924467,741356853l808661041,825766966l829175094,926496312l943140919,875899958l809054256,1815623220l959460408,909455415l808528944,808923185l943010360,859059564l892352309,824979509l909128496,909195316l942763061,825505331l808662835,842283308l875706422,946614320l825505584,909457461l876033324,842413104l829173812,909326393l909457717,909192247l842413625,942879026l876033388,858862900l892089137,875574324l858797108,808728684l858928953,892088885l842018868,859322680l875573612,909586995l741749555,892417841l859254833,829175864l959591736,825374002l959523894,926167095l926365241,909586796l875639865,741684791l926102581,892614193l909732914,858797360l741750072,808529969l842543159,896284725l926233396,808793392l858796332,942945840l1815426609,909326385l926101812,824979507l909391926,926102323l809004086,808662071l741357106,825505589l926363953,959540278l892744504,926299449l959852844,842151478l1815622449,875837237l825438517,875899955l875835444,1815294004l842348849,909587255l892089653,842018868l909326644,942684268l842413620,824981042l925905200,892483632l875916344,808924467l741356853,808661041l825766966,829175094l926496312,943140919l875899958,926429744l1815492400,943274289l926497077,824980532l875705655,875771957l808545333,808923185l943010360,859059500l892352309,829173813l909128496,909195316l942746677,926366006l909653808,808860012l959655989,892090416l842412084,808990770l892940652,926103346l741684534,859058225l859191090,829174329l825569591,942880560l942746680,842609205l909193781,926495084l959919152,741816118l892352057,825832240l808545335,892876087l909718065,809056044l925906743,963393331l842543160,943272247l809054508,842347570l1815622456,825767985l825375026,892088884l892613428,842281011l808727916,943010354l892089909,892547124l942815542,875573612l909586995,741815091l892417841,859254833l829175864,959591736l825374002,959523894l892942641,825373745l925905260,875968565l741816374,808465461l842281017,808545333l926036788,942879542l825700652,925905205l1815623731,842348593l842347065,824981041l960049465,842281269l808545329,909653303l926430772,925905196l842348597,1815164976l825504312,909653049l808528949,808923185l943010360,859059564l892352309,824979509l909128496,909195316l942763061,825505331l808662835,943075628l858994228,1815492403l876032056,909258803l842607664,876034357l1815098933,808529969l842543159,892090421l926233396,808793392l858796396,942945840l741684785,909326385l926101812,896282675l858796084,909455411l808532268,842151729l829175856,925905200l892483632,875899960l808924467,1815098677l808661041,825766966l824980790,926496312l943140919,876178486l909260595,741488950l892351541,875771701l959540276,859255349l892679735,875573548l909586995,1815230771l892417841,859254833l824981560,959591736l825374002,959540278l926167095,926365241l859060524,926298679l829174064,943011632l959590709,959917110l959854384,1815099193l942684217,959526706l959523896,892613168l942880818,943206764l842609201,741487665l875770933,875574069l875916338,892482096l741750072,825242677l926232630,808545334l926036788,926102326l825700652,925905205l1815623731,842348593l842347065,824981041l875575097,926300471l876112951,859189299l741683252,808662072l875770678,926247991l959919411,741486899l859322673,892941622l829175606,909523254l858862130,926231608l825570356,1815294259l808727605,808727604l808528947,892876087l875968562,925905260l825571381,741617971l925907255,859254839l943287352,926038064l741882161,842021169l942814516,829175859l909194041,959918898l808528944,909653303l926497078,925905260l842348597,741620021l892548917,825440567l959540280,892744504l926299449,959852844l842151478,1815622449l875837237,825438517l875899955,875835444l1815294004,875574325l842478130,875899952l959590448,1815359541l859058225,859191090l824981043,825569591l942880560,942763064l842609205,909193781l926495020,959919152l1815557942,825243441l942813747,824979766l959591737,926038329l808545331,892876087l909718065,875573548l909586995,1815491379l892417841,859254833l824981560,959591736l825374002,959540278l892942641,825373745l925905196,875968565l1815558198,909457208l876033075,926231602l909588787,1815361080l859322673,892941622l824981302,909523254l858862130,926247992l825570356,741552435l808727605,808727604l875916339,959526448l741880371,892351541l959918901,808545330l926036788,909325110l825700652,925905205l1815623731,842348593l842347065,824981041l960049465,842281269l842558513,909128244l741815348,909652024l842085686,959933488l808924976,741879858l942684217,959526706l959540280,892613168l942880818,859386156l858928689,1815099703l892809265,959854136l824981305,943011632l942682677,809004082l925971511,741748793l808529969,842543159l896284725,926233396l808793392,858796332l942945840,1815426609l909326385,926101812l942420019,808924471l942945336,842283372l859255096,925643313l909586489,909719097l808991084,825700920l824981561,875704377l859320885,942763064l959590712,842281266l859059500,808662324l946614836,959525938l909324597,809056044l842020663,963393584l842543160,943272247l809054508,842347570l1815622456,825767985l825375026,892088884l892613428,842281011l808727916,943010354l892089909,959590452l875575601,875573612l909586995,741815091l892417841,859254833l829175864,959591736l825374002,959523894l926167095,926365241l959789164,909128760l942420274,909128500l959722291,859256172l859387701,824979506l909326393,909457717l909208631,842413625l942879026,876033324l858862900,896283441l875574324,858797108l892940588,926103346l1815426358,808465461l859386930,926231606l909391923,1815491379l859322673,892941622l824981302,909523254l858862130,926247992l825570356,741552435l808727605,808727604l875916339,943207472l741750066,892351541l959918901,808545330l926036788,909325110l825700652,925905205l1815623731,842348593l842347065,824981041l875575097,926300471l842558519,909652534l741947441,808662072l892547894,926247984l959919411,741486899l859322673,892941622l829175606,909523254l858862130,926231608l825570356,1815294259l808727605,808727604l808528947,892876087l942814001,959789164l892351544,824979510l842216496,875771447l925985845,808531249l943207223,892875052l892483890,1815490866l808925489,909719348l824981303,858861623l909652530,959540273l960049717,859255353l925905196,825571381l1815492914,859058225l859191090,824980020l825569591,942880560l942763064,842609205l909193781,926495020l959919152,1815557942l808465461,876164146l875899953,943207472l1815097392,859058225l859191090,824981043l825569591,942880560l942763064,842609205l909193781,825831724l825571641,1815163444l959460408,909521720l876096563,892875314l1815623728,925907255l909389879,943270964l926038064,1815623985l842021169,942814516l824981555,909194041l959918898,809004080l825439287,741422133l809055544,808661558l959933492,959854384l741751094,942684217l959526706,959540280l892613168,942880818l859386156,858928689l1815099703,876032056l875901235,875899953l842151472,1815099448l859058225,859191090l824981043,825569591l942880560,942763064l842609205,909193781l825831724,825571641l1815163444,842281528l875836976,959982647l909194802,1815491383l925907255,909389879l943270964,926038064l1815623985,842021169l942814516,824981555l909194041,959918898l808545328,909653303l926497078,925905196l842348597,1815098419l876032056,959657777l808528950,808923185l943010360,859059564l892352309,824979509l909128496,909195316l942763061,825505331l808662835,925905196l825571381,1815492914l876032056,809056049l808528949,808923185l943010360,859059564l892352309,824979509l909128496,909195316l942763061,926366006l909653808,808727852l808858929,896283696l892678196,875574068l875573548,909586995l1815687987,892417841l859254833,824981560l959591736,825374002l959540278,926167095l926365241,808727852l959722032,896282932l825634868,808728633l875573548,909586995l1815491379,892417841l859254833,824981560l959591736,825374002l959540278,926167095l926365241,808727852l959722032,896282932l842281012,875967538l875573548,909586995l1815491379,892417841l859254833,824981560l959591736,825374002l959540278,892942641l825373745,875706412l875966514,946616116l926233906,942683187l809056044,875575095l963392566,842543160l943272247,809054508l842347570,1815622456l825440561,926102070l824979513,943011632l960050742,808545335l892876087,925971249l925906988,859189556l829174583,925905200l892483632,875899960l808924467,1815098677l808661041,825766966l824980790,875967288l859255601,842558512l859386164,741750064l876097592,942945846l926247984,825307444l741750583,859322673l892941622,829175606l909523254,858862130l926231608,825570356l1815294259,892876337l859124272,824980025l943011632,808988981l892890168,942946103l741552949,808529969l842543159,896284725l926233396,808793392l858796332,942945840l1815426609,909326385l926101812,892088371l892678196,875836215l808727916,959919411l824980021,842216496l858994231,925985846l808531249,943207223l892875052,892483890l1815490866,808925489l909719348,892090167l842018868,825506100l808727916,926169392l925643832,926363705l909588273,808991084l825700920,824981561l875704377,859320885l942763064,959590712l842281266,859059500l808662324,946614836l959656761,859388212l859256108,959788855l829175602,909326393l909457717,909192247l842413625,942879026l876033388,858862900l892089137,875574324l858797108,808727916l875770420,892090424l892678196,808858932l875573612,909586995l741749555,892417841l859254833,829175864l959591736,825374002l959523894,926167095l926365241,808727916l959722032,892088628l942944308,909455928l859256172,808858680l824979512,909326393l909457717,909208631l842413625,942879026l876033324,858862900l829174577,808794166l959657266,808528946l892876087,942684209l926234732,892810295l824979505,925905200l892483632,875916344l808924467,741356853l808661041,825766966l829175094,875967288l859255601,926428208l942683957,1815622708l909455928,876165171l959917108,959854384l1815492918,942684217l959526706,959523896l892613168,942880818l859386220,858928689l741357879,876032056l875901235,926444593l942683957,741880884l926234424,875837488l808545336,808923185l943010360,859059500l892352309,829173813l909128496,909195316l942746677,926366006l909653808,808727916l875575600,892090422l842149940,909324599l875573612,909586995l741946163,892417841l859254833,829175864l959591736,825374002l959523894,926167095l926365241,808532332l842151729,959199542l925970481,808530482l859256172,859387701l824981041,909326393l909457717,909208631l842413625,942879026l876033324,858862900l896283441,875574324l858797108,909260844l825636914,946616370l942814770,926101814l875573548,909586995l1815491379,892417841l859254833,824981560l959591736,825374002l959540278,892942641l825373745,808728620l909326393,963392310l842348848,875704373l809056044,875575095l963392566,842543160l943272247,809054508l842347570,1815622456l825440561,926102070l824979513,943011632l960050742,808545335l892876087,858862385l925906988,909586740l829174837,925905200l892483632,875899960l808924467,1815098677l808661041,825766966l824980790,875967288l859255601,876112944l808925488,741488434l876097592,909718838l809004089,875771192l741880880,808529969l842543159,896284725l926233396,808793392l858796332,942945840l1815426609,959854641l925906743,892089912l959459380,943076400l808727916,858796598l824980021,842216496l858994231,925985849l808531249,943207223l892875052,892483890l1815490866,808925489l909719348,959199031l925970481,959853106l909261164,876164153l892088883,926233399l842085177,943272300l959788595,741815861l909719089,825373238l896284723,892613687l858862385,875836716l875836464,946615088l942814770,942813494l909260844,825636914l829175347,842216496l875771447,925969458l808531249,943207223l892875116,892483890l741749042,959527217l875640121,946614578l943271988,859190835l842283052,909195316l929838649,926363705l875967536,808991020l825700920,829175865l875704377,859320885l959523896,842412339l809056051,925905260l909522997,741816633l892809265,942814520l946616628,825505584l825439798,825241900l942683952,1815622962l892548149,892678199l808528944,875966515l892743992,859320684l858862646,741356343l876032056,876098865l809069616,926495033l741618739,808529969l842543159,896284725l926233396,808793392l858796332,942945840l1815426609,959854641l925906743,892089912l959459380,943076400l808727916,876098867l824980534,842216496l858994231,925985849l808531249,943207223l892875052,892483890l1815490866,808925489l909719348,959199031l876164658,892875833l909261164,876164153l892090418,926233399l942748473,943272300l959788595,741815861l909719089,825373238l896284723,892613687l858862385,875836716l875836464,946615088l876099893,808858928l892483628,909653555l896282931,943010615l875639859,943272236l959788595,1815557685l909719089,825373238l892090419,892613687l858862385,943075692l892481589,741488947l892809265,942748984l946616368,876033845l959788345,825241900l942683952,1815622962l892548149,892678199l808528944,875966515l892743992,859320684l858862646,741356343l825831481,909587257l808545328,892876087l842085169,925906988l825766196,829175606l925905200,892483632l875899960,808924467l1815098677,808661041l825766966,824980790l875967288,859255601l808545328,892876087l909718065,808728620l892352313,946615604l909391920,959854901l825241900,942683952l1815622962,892548149l892678199,808528944l875966515,892743992l909652332,808924985l741750839,808465461l909389881,875916344l909717552,741750581l859058225,859191090l829176115,825569591l942880560,942746680l842609205,909193781l926495084,959919152l741816118,926102585l808924722,876178481l909260595,741356598l892548917,825440567l959540276,892744504l926299449,959852844l842151478,1815622449l875837237,825438517l875899955,875835444l1815294004,943273272l909455412,876096560l859189299,1815098675l859058225,859191090l824980532,825569591l942880560,942763064l842609205,909193781l825831724,825571641l1815163444,959460408l909521720,926428211l825241910,1815361078l925907255,909389879l943270964,926038064l1815623985,842021169l942814516,824981555l909194041,959918898l808545328,909653303l926497078,925905196l859125813,1815230003l876032056,875640625l808528948,808923185l943010360,859059564l892352309,824979509l909128496,909195316l942763061,825505331l808662835,925905196l825571381,1815492914l892809265,942748984l925644594,926363705l842413873,808991084l825700920,824981561l875704377,859320885l942763064,959590712l842281266,859059500l808662324,963392052l842478388,825505334l859256108,959788855l829175602,909326393l909457717,909192247l842413625,942879026l876033388,858862900l892089137,875574324l858797108,808727916l842281524,892089909l892678196,942814005l875573612,909586995l741749555,892417841l859254833,829175864l959591736,825374002l959523894,926167095l926365241,808727916l959722032,942420276l943274032,825374520l909260908,825636914l824981554,842216496l858994231,925985847l808531249,943207223l892875052,892483890l1815490866,959527217l875640121,942420274l943271988,859190835l959461484,859321648l925644339,926363705l875967536,808991084l825700920,824981561l875704377,859320885l959540280,842412339l809056051,925905196l909522997,1815558457l892809265,892417336l942422326,825505584l825372982,825241964l942683952,741881138l892548149,892678199l808545328,875966515l892743992,859320620l858862646,1815098167l892809265,842085688l942421561,942814770l909324598,875573612l909586995,741815091l892417841,859254833l829175864,959591736l825374002,959523894l892942641,825373745l875706476,875966514l942421812,942881077l876099897,809056108l875575095,959198262l842543160,943272247l809054572,842347570l741880632,825440561l926102070,829173817l943011632,960050742l808528951,892876087l858994737,925907052l943075636,824981816l925905200,892483632l875916344,808924467l741356853,808661041l825766966,829175094l875967288,859255601l808528944,892876087l909718065,925905260l859125813,741553715l925907255,942944311l943287347,926038064l741882161,842021169l942814516,829175859l842086456,875639353l875899954,859124787l1815229488,892352057l892875568,926231608l892811059,1815491129l859322673,892941622l824981302,909523254l858862130,926247992l825570356,741552435l808727605,808727604l875916339,909259312l741881395,875574325l875573305,808545336l926036788,909325110l825700652,925905205l1815623731,842348593l842347065,824981041l875575097,926300471l875916343,875704368l741422137,842019893l909325874,926247992l808990515,741355576l859322673,892941622l829175606,909523254l858862130,926231608l825570356,1815294259l892876337,859124272l824980025,943011632l892678453,892890162l959723319,741814584l808529969,842543159l896284725,926233396l808793392,858796332l942945840,1815426609l909326385,926101812l959197235,926036788l875966518,942684268l808727349,892090420l926233399,842085177l943272300,959788595l741815861,909719089l825373238,896284723l892613687,858862385l875836716,875836464l946615088,876099893l808858928,859060524l909521463,829174836l925905200,892483632l875899960,808924467l1815098677,808661041l825766966,824980790l926496312,943140919l875916342,909455664l741617712,808596536l858863921,959933494l808924976,741619252l942684217,959526706l959540280,892613168l942880818,859386156l858928689,1815099703l892809265,959854136l942421817,942814770l909324598,925907052l909521204,824980530l925905200,892483632l875916344,808924467l741356853,808661041l825766966,829175094l875967288,859255601l808987696,892417079l1815098424,825505589l926363953,959523894l892744504,926299449l959852908,842151478l741880625,875837237l825438517,909208627l842020152,842609461l925905196,825571381l1815229749,858797109l892745269,808528951l926036788,959656758l825700716,925905205l741881907,842348593l842347065,829175345l875575097,926300471l842542135,909652534l1815689265,892809265l858928440,892089907l842281012,859386162l875573612,909586995l741749555,892417841l859254833,829175864l959591736,825374002l959523894,926167095l926365241,808727916l959722032,892088628l842281012,909588786l859256172,842346807l824980534,909326393l909457717,909208631l842413625,942879026l876033324,858862900l829174577,808794166l959657266,808528946l892876087,942684209l808727916,842216757l824980790,842216496l858994231,925985849l808531249,943207223l892875052,892483890l1815490866,808925489l909719348,942421815l876099893,825374256l909260908,825636914l942420019,825505584l808857912,825241964l942683952,741881138l892548149,892678199l808545328,875966515l892743992,859320620l858862646,1815098167l892809265,842085688l824981049,943011632l909325109,959933490l808924976,741814834l942684217,959526706l959540280,892613168l942880818,943206700l842609201,1815229489l875770933,875574069l842542130,909652534l1815687729,926364984l909588276,808528945l808923185,943010360l859059564,892352309l824979509,909128496l909195316,942763061l825505331,808662835l892483628,842084659l946615350,942814770l942813494,925906988l859189556,829176118l925905200,892483632l875899960,808924467l1815098677,808661041l825766966,824980790l875967288,859255601l842558512,859386164l741750064,876097592l942945846,809004080l875771192,741880880l808529969,842543159l896284725,926233396l808793392,858796332l942945840,1815426609l959854641,925906743l892089912,892416052l875573302,892811372l825832246,925643824l926363705,875967536l808991084,825700920l824981561,875704377l859320885,959540280l842412339,809056051l925905196,909522997l1815558457,892809265l858862904,892089137l892547124,858863926l875573612,909586995l741749555,892417841l859254833,829175864l959591736,825374002l959523894,926167095l926365241,808727916l959722032,824979764l943011632,859190069l959933490,959854384l741552439,942684217l959526706,959540280l892613168,942880818l943206700,842609201l1815229489,875770933l875574069,842542130l909652534,1815687729l926364984,959592756l808528951,808923185l943010360,859059564l892352309,824979509l909128496,909195316l942763061,825505331l808662835,892483628l842084659,946615350l942814770,875770166l925906988,959918388l829175088,925905200l892483632,875899960l808924467,1815098677l808661041,825766966l824980790,875967288l859255601,808545328l892876087,909718065l925905196,825571381l1815490867,925907255l825242167,943270969l926038064,1815623985l842021169,942814516l824981555,842086456l875639353,875916338l859124787,741487664l842412600,858863160l892890160,926168887l741748789,808529969l842543159,896284725l926233396,808793392l858796332,942945840l1815426609,909326385l926101812,959197235l909523253,875966512l842283116,876099632l892088376,926233399l858862393,943272300l959788595,741815861l909719089,825373238l896284723,892613687l858862385,875836716l875836464,946615088l876099893,808858928l959789100,892351544l829176118,842216496l875771447,925969461l808531249,943207223l892875116,892483890l741749042,959527217l875640121,946614578l808596530,926168118l842283052,876099632l896282680,926364471l858929461,943272236l959788595,1815557685l909719089,825373238l892090419,892613687l858862385,875836780l875836464,942420784l892416564,942682672l842283116,876099632l892088376,926233399l909194041,842610540l842479412,824979763l959985208,825634871l942763060,859191601l943009845,825241900l892483376,1815687735l875771441,959722551l824979509,825242423l875640631,925985840l942749750,909259318l859386156,808529975l1815557938,825243441l926103096,892089400l892613687,859059504l909652332,909587252l741880889,842348593l909326647,829175861l909260089,942682423l925969462,909652272l808728889,808923500l943143217,741685302l825832245,859387954l959540273,875574325l942945079,842608940l892941360,1815622964l825438257,926364464l925644601,943206708l942881075,925905260l926103094,741357111l909586481,808989494l929837360,926363705l859321392,808991020l825700920,829175865l959723574,959722805l808528950,876033844l909719865,876032364l825636408,741356088l909326641,808663094l829173812,825833016l892351032,842542135l926036788,1815360309l876097592,942945846l926231600,926430515l1815097397,859322673l892941622,824981302l825309240,842019383l959540278,909128501l926431287,858796332l926168624,1815557430l942748727,859386680l808987704,926234680l1815490617,859058225l859191090,824981043l909653047,842543414l959540272,943076915l808726579,909652268l842543417,1815557424l892809272,825438261l842542136,925906229l1815361592,808529969l842543159,824981557l909653047,808988982l942763063,842348593l892875057,825241900l892483376,1815294775l858994993,825307442l824980280,942747703l943141686,925985844l909652272,808728889l1815229996,858862386l942682676,913059884l909325621,925905452l825832503,959540274l875967288,942945843l859189548,892547636l1815361841,926101554l842086198,824979512l926103095,808988723l892431408,925906489l808858681,942684204l892614196,946615344l825702706,942813488l959657260,875704625l829175609,960049465l859190576,808594485l859255605,842477873l825505900,926167089l942420276,909391920l959854901,959461740l926103857,892088887l825309491,842478641l943206764,960050486l741423415,859058744l875902770,859139120l842084665,741816628l842348337,892810548l929838136,875771188l859387449,959461676l942881073,829175347l942944568,875705651l808987704,926234680l1815490617,959787577l892614966,909192246l858928182,892547124l942684268,926431289l959197490,909718834l909456441,825505644l825702452,942421301l943274032,825374520l943011948,825635385l925644850,942944564l825635127,892483692l825373746,824981045l858927159,960050487l959540273,892744504l875902265,842608940l875770416,1815623986l892548149,892679985l942746673,808727093l842413363,825766252l943274041,741685561l808663089,875574841l829175096,842608953l909455669,808528945l808923185,943010360l909652332,808925496l741617974,959526961l808792886,829175861l925905200,842478898l875899961,808924467l1815098677,808661041l825766966,824980790l859320632,909456946l892890162,892678713l741488432,925907255l842149943,943287350l926038064,741882161l842021169,942814516l829175859,959526969l859059509,876096568l892877104,1815558454l875705400,926431031l808528946,808923185l943010360,825700716l925905205,741685043l808925489,959852593l829174073,926364720l926496820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841758006l960049456,943141937l808610868,909455410l808597045,892940588l825701938,1815099696l858862647,960049461l842542135,825701173l1815492918,858862647l926233909,959917108l959854384,1815622199l842545457,825700408l824980016,842281782l959526195,808610868l926299955,808989233l942683180,808464953l808202348,808202348l825438828,808596531l1815096376,859125046l825371702,875706678l829175345,909326393l875967284,909192248l858928179,876163381l858796652,825701943l741357618,859191089l942682935,829173808l808859957,909392183l808987696,875967544l1815359541,926495288l842084401,859122744l842084665,1815360823l959527217,909455417l841758003,926102832l925970739,876112946l875573553,741422135l876097592,909718838l809069625,859386169l741488439,825832245l926167345,942763058l959788600,825833273l875706412,892809779l896282676,825309491l875902770,892809516l926233650,1815361589l859124791,959854900l809053235,859386169l1815491384,875640881l842347320,942422068l943274032,825374520l942684268,959984181l824980532,808792376l808728377,809004080l926234680,741748793l859124280,959852855l942763062,959460657l943272759,959461676l926103857,946614839l925972786,942684211l942684204,875968052l963391544,943075892l842085426,808923436l892810034,1815230260l859322673,892941622l824980533,842019385l959591475,875916344l925971763,741422389l842348593,892547124l829174326,943272248l960051257,942746677l909717555,892875824l825831788,825569849l741422645,808529969l842543159,829175861l959985208,825634871l942746676,859191601l943009845,825241964l892483376,741945911l892548149,892678199l808545328,875966515l892743992,909652268l808924985,1815492663l959854385,926167348l892089909,825701172l842347574,859256172l875639864,824981813l909326393,909457717l909208631,842413625l942879026,876033324l858862900,829174577l808794166,959657266l925969458,892483638l842478643,875836780l943274292,892089649l876098359,959788081l842610540,842479412l824979763,959985208l825634871,942763060l859191601,943009845l825241900,892483376l1815687735,875771441l959722551,824979509l825242423,875640631l925985840,942749750l909259318,859386156l808529975,1815557938l825243441,926103096l892089400,892613687l859059504,909652332l909587252,741880889l842348593,909326647l829175861,909260089l942682423,925969462l909652272,808728889l808923500,943143217l741685302,825832245l859387954,959540273l875574325,942945079l842608940,892941360l1815622964,825438257l926364464,942421817l842479664,842283063l892811372,960051512l824980021,909522736l876033843,842558516l959984182,741355570l808529969,842543159l829175861,842216249l942747953,925969459l909652272,876099379l808923500,959854641l741356601,829174326l943208761,741357620l892759088,741749557l842544945,842610485l943272300,859059763l741880886,875771441l825570098,845952057l909587248,942813495l925969456,859255606l808466480,959787372l959918134,741357108l876097592,808793142l842558516,808531769l741880369,825832245l842347313,959540274l809056561,892548661l892351020,825440051l1815230257,825308216l876033072,808987697l892744760,1815688761l825831481,926364473l859122738,825307449l1815230260,909654065l926497077,942420281l842216498,808727863l959657324,892547377l824980018,875705655l943011637,876047412l959722293,741554486l825831481,859321145l942763062,859321393l942944821,942684204l926431289,946614578l926102834,909719089l825242156,858928182l1815099705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59523894,892942641l825373745,960049516l825308728,741815861l842348337,859321652l946615604,842347575l842478645,825241900l942683952,1815622962l892417841,859254833l824980791,825243449l960050736,808545329l876033844,842479928l943206700,959920178l1815622709,926102581l875836977,909192249l808531000,959920183l892940652,825832243l741816121,892876849l959525684,829174578l875574064,875573557l859122741,942813497l1815492152,943077425l959657783,824981817l892810806,959918393l942763056,808466232l808859703,825831724l909391924,1815426613l808990517,909718069l808594485,825833777l876099380,842019436l892745008,741356086l842348849,808531766l946614329,959984951l892351543,942684204l842149938,929839160l892547380,808859193l942684204,926431289l829174066,842216496l858994231,943270966l858929200,1815623224l892876849,959525684l824980274,808925240l876099376,892431413l741553977,741370928l858876976,825439029l741356600,842099760l926429239,842084660l875835692,909455671l1815426615,909523253l876034355,875637812l892417844,808859446l892482412,892876080l875637814,892417844l808859446,943273324l943076151,824981049l825701428,909588021l825060400,842544694l825504824,875637814l892417844,842217270l892940652,943208249l741618741,926168113l926299441,762064950l808989745,859387957l824980017,825701428l909588021,875392053l959459889,943076144l875835692,909455671l1815163703,959787309l943140921,741355572l926168113,926299441l845951028,909193776l842347573,875637816l892417844,808728374l825306476,842085682l942944306,875835692l909455671,1815491895l892482100,842085943l875637816,892417844l892745526,858860908l808464438,842477619l875835692,909455671l1815426615,943011633l959526452,824980021l825701428,859256373l808873015,875771952l741880880,926168113l926299441,829173814l925907250,892352313l875637814,892417844l892745526,825306476l842216505,875966520l875835692,909455671l1815491383,842019373l892352048,741487929l926168113,926299441l879506742,842215478l875968564,875835692l909455671,1815426615l942813485,942683186l741880884,926168113l926299441,762066230l909457714,859060281l875637810,892417844l875968310,858796652l808726834,741881906l926168113,926299441l829175347,959853872l808858678,875637816l892417844,892679990l875638124,943075896l875967542,875835692l909455671,1815491383l842608941,825833776l741487410,926168113l926299441,929838390l909391158,741880880l926168113,926299441l762064950,959590449l909193271,824980019l825701428,892810805l825060408,842217528l959722036,875637814l892417844,892745526l925969772,909391925l842348849,875835692l909455671,1815098423l943206701,892612913l741618739,926168113l926299441,762066230l959920177,825766960l824980025,825701428l909588021,825060405l959854392,875573557l875637808,892417844l892745526,875638124l859255608,808726581l875835692,909455671l1815427124,926430513l808727605,824980534l825701428,942945845l825060405,942946104l943207221,875637816l892417844,892745526l808529260,943077168l909325617,875835692l909455671,1815360823l825374509,842019380l824981560,825701428l859256373,942763058l825439030,842347833l875835692,909455671l1815098935,859320621l842414129,741488434l926168113,926299441l762066483,859059505l942878773,824980023l825701428,876033589l825060400,925971768l825374008,875637814l892417844,892745526l942812524,909520946l741618745,926168113l926299441,762065974l842281785,825372984l875637814,892417844l943011638,943272300l842018870,741618745l926168113,926299441l762064950,926298417l808793648,824981560l825701428,859256373l892431410,926234166l875836722,875835692l909455671,1815622710l809056561,842479921l824981556,825701428l859256373,825060406l892483639,808597815l875637808,892417844l892745526,925905516l859320372,741880371l926168113,926299441l762065459,876099633l808532274,824980023l825701428,859256373l925723702,943011380l842084662,875835692l909455671,1815687734l909129010,909523248l875637812,892417844l909522742,808661356l825439026,741488947l926168113,926299441l845951539,808662840l875706425,875835692l909455671,1815492151l943075380,942946100l875637816,892417844l909522742,892350828l825634873,824981047l825701428,892810805l926313525,875770420l741881395,926168113l926299441,762064950l842348337,875575089l824981049,825701428l909588021,959540277l842086198,909587768l875835692,909455671l1815098423,943010613l858993202,875637814l892417844,909522742l808529260,942813748l875836724,875835692l909455671,1815098935l875903288,809055032l875637812,892417844l909522742,926366060l942815026,824980019l825701428,909588021l875916342,859124793l741618232,926168113l926299441,829175094l943077168,892679992l875637810,892417844l909522742,892416364l892875570,741618224l926168113,926299441l829175350,825504562l892941111,875637810l892417844,926103350l959919724,842479412l824981556,825701428l859256373,842427447l825571636,741751090l926168113,926299441l829175603,943077680l959721521,875637814l892417844,842217270l959788140,842413874l824981560,825701428l859256373,825060402l858798130,959590705l875637814,892417844l909457206,959524204l926103858,741619769l926168113,926299441l862729779,808466230l808465969,875835692l909455671,1815557940l809054513,926102321l824979510,825701428l909588021,892693558l808793393,741750585l926168113,926299441l762066230,909325621l842086452,875637816l892417844,909326134l892415340,858863413l808858421,875835692l909455671,1815426359l942682669,859191096l741488947,926168113l926299441,862728755l892351794,808858936l875835692,909455671l1815426359,926233909l942814516,875835692l909455671,1815229239l892875053,892481849l741880882,926168113l926299441,829173812l859125556,859059764l875637810,892417844l909326134,842150252l842545207,741751092l926168113,926299441l762066486,942813490l842608694,824979512l825701428,859256373l942763058,959590708l909456441,875835692l909455671,1815229239l858995000,892810808l875637810,892417844l926103350,859388268l875638832,824980023l825701428,892810805l892955701,926168121l741356592,926168113l926299441,829175603l825243192,842543927l875637812,892417844l926103350,959524204l925972534,842346807l875835692,875901239l1815621938,909392177l808924465,824981045l825701428,859256373l842099767,858863673l943206455,875835692l909455671,1815492151l858927405,943076152l741750066,926168113l926299441,829175347l942946353,943206457l875637808,892417844l909326388,859125100l825766966,824981554l825701428,909588021l875654197,859386932l942815031,875835692l909455671,1815492151l842413361,842544947l824979508,825701428l909588021,909208630l909129016,842217009l875835692,909455671l1815492151,876032301l808663092,741619252l926168113,926299441l762065718,842282801l858993463,824980017l825701428,909588021l942763059,959983665l842348336,875835692l909455671,1815492151l876032301,909325872l741357105,926168113l926299441,762065718l808859704,842479156l875637808,892417844l808859446,943205740l959723827,741881397l926168113,926299441l762064950,942749752l825504309,875637814l892417844,808859446l926428524,892679993l741619250,926168113l926299441,829173814l943012152,808727858l875637816,892417844l909522742,875638124l825831986,842217015l875835692,909455671l1815361079,825438513l892547380,824980528l825701428,892810805l825060406,892810548l875966514,875637808l892417844,892745526l926232940,875968562l875637808,892417844l842217270,859256428l926234673,824980025l825701428,909588021l909208629,808792373l808464951,875835692l909455671,1815360823l858862125,892679985l741879856,926168113l926299441,762066486l926103094,808859700l875637816,892417844l875902774,875703660l842085688,741486901l926168113,859059505l829175095,858798130l959590705,875637814l892417844,842217270l892350828,808924978l741617715,926168113l926299441,829174323l842608952,909326647l875637808,892417844l842217270,925969772l926102321,876097843l875835692,909455671l1815229239,825701677l959657780,824979506l825701428,909588021l841837620,892549176l808465464,875835692l875901239,1815491890l960049457,959461173l824980532,825701428l825242677,942500912l875835701,842086195l875835692,892678455l1815098425,808530477l909653560,741749555l926168113,926299441l762066486,926298673l859320887,824980536l825701428,859256373l892169266,875967285l942813496,875835692l909455671,1815361079l942682669,925972021l741619254,926168113l926299441,762066486l808663345,876098100l824981041,825701428l909588021,808545334l842020145,943076657l875835692,909455671l1815229239,859058477l825570356,741881401l926168113,926299441l762066230,808794161l909521719,824979508l825701428,859256373l825060402,909520952l875836985,875637816l892417844,842217270l825306476,842085682l942944306,875835692l909455671,1815426359l859387705,943274294l875637812,892417844l842217270,959524204l892548912,875837241l875835692,909455671l1815492151,825372728l875966518,875637808l892417844,842217270l943010668,959590710l824980025,825701428l909588021,841837616l825373488,942813236l875637816,892417844l825439542,808660332l892547381,741749046l926168113,926299441l762067253,825636657l909586486,824979512l825701428,859256373l825060402,859058230l942813490,875637808l892417844,892679990l925969772,858928439l943075641,875835692l892678455,1815687993l859058477,875901746l741749048,926168113l926299441,762066230l808662065,909587762l824980534,825701428l909588021,825060405l825766452,825569334l875637810,892417844l892745526,875638124l909129266,808858419l875835692,909455671l1815426615,842281261l808597552,741357620l926168113,926299441l762065974,942748721l858993207,824981554l825701428,909588021l825060404,909521204l925972018,875637814l892417844,875968310l875638124,842347569l875704377,875835692l909455671,1815361079l875835693,926103860l741880375,926168113l859059505,762066230l859125046,808464438l875637808,892417844l876098357,943206764l909325367,741355576l926168113,926299441l829173814,875640630l875638835,875637812l892417844,842217270l943074668,875641144l741487412,926168113l926299441,762065203l959723828,926431026l875637810,892417844l909326134,875638124l859058737,842479665l875835692,909455671l1815361079,909652269l825308729,741879856l926168113,926299441l762066486,909259825l858994224,875637814l892417844,892679990l925969772,909717561l942684215,875835692l909455671,1815492151l842085165,909457204l824981556,825701428l859256373,892431410l876165424,808727609l875835692,909455671l1815229239,943011891l909718839,875637816l892417844,842150196l808594796,808465465l842478134,875835692l909455671,1815491383l858862893,842149944l875637812,892417844l909326134,925969772l892678198,875573561l875835692,909455671l1815492151,875574072l959525431,875637810l892417844,842217270l909455724,943141682l824980530,825701428l859256373,908946482l808857654,741881906l926168113,926299441l762065203,909392178l892877108,875637814l892417844,825440054l876099436,942945075l824981556,825701428l859190837,825060404l959460918,942879796l875637812,892417844l909522742,842479468l892350520,824980017l825701428,859256373l825060407,858796340l842478643,875637808l892417844,875968310l909192556,926497075l875968562,875835692l909455671,1815492151l808857901,875704882l741880369,926168113l926299441,762066486l825767217,909260082l824981552,825701428l909588021,825060406l960049205,875837748l875637808,892417844l842217270,892415340l876097589,875575603l875835692,909455671l1815492151,892417837l943206961,824980019l825701428,842413621l925985849,892483385l875967033,875835692l909455671,1815556919l842346797,892548144l741355570,926168113l926299441,762066486l942683185,892810034l824981558,825701428l909588021,892431412l943272757,842217017l875835692,909455671l1815229239,859058477l825570356,741881401l926168113,926299441l762066486,858862641l875575348,824981556l825701428,859190837l825060402,959984947l959722549,875637814l892417844,909522742l892876652,875771955l824980530,825701428l859256373,825060402l926430770,909719095l875637808,892417844l909522742,825306476l876098360,875574066l875835692,909455671l1815492151,909127981l909455923,741619248l926168113,926299441l762066486,825374009l808466224,875637816l892417844,909522742l842607980,943273521l741617715,926168113l926299441,879506998l858994481,942944819l875835692,909455671l1815229239,859386157l943077175,741880884l926168113,892745009l762065713,842086712l808859960,875637808l892417844,909522742l842019436,825571123l741357622,926168113l909522225,829174580l876032563,825374521l875637814,892417844l808728374,808988012l926233140,741488951l926168113,926299441l762066486,943077430l942815025,875637808l892417844,909522742l858796652,859321143l741881393,926168113l926299441,812397366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45951020l875770163,741879858l892759088,741749557l959590706,808464953l943272300,859059763l741880886,875771441l825570098,845952057l909587248,942813495l925969456,859255606l808466480,959787372l959918134,741357108l876097592,808793142l842558516,808531769l741880369,825832245l926364465,959540280l809056561,892548661l892351020,825440051l1815230257,825308216l876033072,808987697l892744760,1815688761l825831481,926364473l859122738,825307449l1815230260,909654065l926497077,942420281l842216498,808727863l959657324,926101809l824981559,875705655l943011637,876047412l959722293,741554486l825831481,859321145l942763062,859321393l942944821,942684204l926431289,946614578l926102834,909719089l825242156,858928182l1815099705,892549169l842348083,942420019l842479664,808595768l842283116,943142708l942422070,925972786l909195315,942684268l960050488,942421045l926167604,943077431l825700716,926495800l741749555,875640881l959460664,946616113l892876848,909130039l959592492,926037809l946615352,909391920l808989750,959461676l926103857,829174327l858993976,825503799l808528950,875835956l87603332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42763064l959590712,842281266l859059500,808662324l829174324,926037305l892745523,875899957l825373232,1815360565l859058225,859191090l959197236,842543160l943077427,859320684l909193782,741750321l892549425,892614199l963393337,842543160l943272247,892809516l926233650,1815361589l875771441,876034104l824981045,825374008l926431539,909208630l858928179,842347061l808988972,842413106l1815492405,808990517l942814771,909192245l926364726,808597811l808923500,909326129l741815344,926101554l825571126,896284464l875836471,942682169l892940588,825701938l1815099696,842020657l842608689,824981553l926430776,842216242l909208624,959788854l875706418,825833516l875967284,929838128l892547380,842478901l959461420,959525173l963392568,943075892l842085426,809056044l926496311,829174321l942815289,808531760l909192242,858928179l876163381,858796652l825701943,741357618l959983668,1815097394l1815096368,825767731l842478132,913059884l909325621,825635628l926430519,959540274l875967288,942945843l859189548,892547636l1815361841,926101554l842086198,824979512l926103095,808988723l892431408,925906489l808858681,942684204l892614196,946615344l825702706,942813488l959657260,808661297l829174065,960049465l859190576,808594485l859255605,842477873l825505900,926167089l942420276,909391920l959854901,959461740l926103857,892088887l825309491,842478641l943206764,960050486l741423415,859058744l875902770,859139120l858861881,741421360l808661041,909260851l963393848,943075892l842019890,959657260l875639089,829174327l875705655,943011637l808528948,959983672l858861620,942682476l825440304,741552944l926496305,926169395l946616115,825439538l825504561,959461676l926103857,829174327l942684208,875573811l876096568,926234417l1815294770,876097592l909718838,808528953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859320620,858862646l1815098167,808465461l892351283,808987702l892482872,1815230264l892548917,825504568l959523894,892744504l926299449,959852908l842151478,741880625l875837237,825438517l875916339,875835444l741552180,876032056l926430513,959933490l959854384,741751094l942684217,959526706l959540280,892613168l942880818,859386156l858928689,1815099703l943274289,942879030l824981303,875705655l875771957,808545333l892876087,909718065l875573548,909586995l1815491379,892417841l859254833,824981560l959591736,825374002l959540278,892942641l825373745,925905196l875968565,1815558198l825242677,892941621l808528948,926036788l926102326,825700716l925905205,741881907l842348593,842347065l829175345,960049465l842281269,808528945l909653303,926430772l808727916,959788337l824980789,842216496l858994231,925985847l808531249,943207223l892875052,892483890l1815490866,942749489l808859185,892090167l959459380,842609976l925905260,842348597l741879862,859058225l859191090,829173812l825569591,942880560l942746680,842609205l909193781,926495084l959919152,741816118l808465461,876164146l809004081,925971511l741879860,808529969l842543159,896284725l926233396,808793392l858796332,942945840l1815426609,909326385l926101812,824979507l909391926,926102323l809004086,808662071l741357106,959657781l808923192,959540276l892744504,926299449l959852844,842151478l1815622449,875837237l825438517,808528947l909653303,859386165l808727916,942944816l925643064,926363705l909588273,808991084l825700920,824981561l875704377,859320885l925985848,892875574l808662577,909260844l825636914,896283192l959721524,942684209l892940588,926103346l1815426358,859058225l859191090,824980025l825569591,942880560l942763064,842609205l909193781,825700652l909521208,1815557936l808465461,959789113l808987698,925971511l1815097913,808529969l842543159,892090421l926233396,808793392l858796396,942945840l741684785,892548149l959722040,959540280l959789113,875967544l892809516,943010866l1815426099,808728373l875705908,959917104l926364722,1815163698l943077425,909129529l824980529,909717816l892351795,808545336l842477617,959592245l859189548,808596020l1815230006,825243441l875704374,824980529l909326393,859191605l942763061,925970744l909258802,892940588l926298163,1815558200l808661041,909587510l925644597,892547380l808793657,942684268l959919416,824981040l842216496,858994231l943287350,858929200l741881400,876099121l875902265,829175353l926364720,960051508l943270966,858929200l1815623224,892876849l959525684,824980274l808925240,876099376l892431413,741553977l943156272,926429239l808203827,892679788l925644339,875573303l1815097400,859322673l909325366,824981556l842281782,959526195l808610868,926299955l808989233,909586732l808662835,1815097400l909718833,876164912l942420022,909391920l875574580,959592556l825241911,892090418l825309491,825767731l825831788,892352825l741684022,859123762l825307959,946614839l808530228,825505588l942684204,959788596l963393846,959527216l842479411,959657260l875639089,829174327l892745784,959920441l842542129,926036788l1815098421,825832245l943141681,808528945l942878771,959985202l875706476,876164921l892088377,943010615l825833012,892940652l842282290,741487927l808663089,875574841l829175864,959854384l959853878,842542134l858796854,1815099442l926363697,825636401l942421043,876099893l892352310,925905260l808466742,741749044l808662072,959721528l808545334,909195063l959590710,959789100l875902008,829175346l808924976,909588025l808528952,825831480l842346801,859388012l825241652,959198257l909261104,926169394l859060332,842610224l824981556,842479408l808597305,959999031l825242675,741620019l909652024,942748982l892890167,909391929l741619252,926363697l842479922,946614832l808727353,808923952l825241900,875575088l1815558457,859126065l909652023,824980022l892416055,959854899l925985848,809056310l875836217,858796588l876033591,1815230008l875837237,808466740l925969460,842084912l825768247,875573612l909586995,741486644l892417841,859254833l829175864,825243449l960050736,808528945l876033844,842479928l825700716,925905205l741881907,842348593l842347065,829175345l825570102,909717811l842542133,892875572l1815360566,808529969l842543159,892090421l926233396,808793392l858796396,942945840l741684785,942749745l892744243,896283190l943010615,875966512l943272236,959788595l1815557685,909719089l825373238,892090419l892613687,858862385l943075692,892481589l741488947,808465461l892351283,892890166l926168887,741683253l808529969,842543159l896284725,926233396l808793392,858796332l942945840,1815426609l909326385,926101812l892088371,858796084l909455411,859060332l858994224,824980532l925905200,892483632l875916344,808924467l741356853,808661041l825766966,829175094l875967288,859255601l875899952,858992688l1815491888,876032056l942880305,808528948l808923185,943010360l859059564,892352309l824979509,909128496l909195316,942763061l825505331,808662835l909586732,859124280l1815230260,875836469l825768249,808987701l942683449,1815228729l808529969,842543159l892090421,926233396l808793392,858796396l942945840,741684785l909326385,926101812l896282675,909324340l909326128,859060268l858994224,829174836l925905200,892483632l875899960,808924467l1815098677,808661041l825766966,824980790l875967288,859255601l875916336,808858416l741749559,876032056l942880305,808545332l808923185,943010360l859059500,892352309l829173813,909128496l909195316,942746677l926366006,909653808l808727916,808858929l942421040,959525938l875836211,825241964l942683952,741881138l892548149,892678199l808545328,875966515l892743992,859386156l926038069,1815360306l909326133,842019637l959523892,892744504l926299449,959852908l842151478,741880625l875837237,825438517l808545331,909653303l859386165,808727852l942944816,929839160l926363705,909588273l808991020,825700920l829175865,875704377l859320885,959523896l842412339,809056051l925907052,892416820l824979764,943011632l959590709,959933494l959854384,741552439l942684217,959526706l959540280,892613168l942880818,909586732l825571379,1815098166l926102585,959854130l875899956,926233904l1815360563,859058225l859191090,824981043l825569591,942880560l942763064,842609205l909193781,926495020l959919152,1815557942l959854385,926167348l892089654,825701172l842347574,909260908l825636914,824981554l842216496,858994231l925985848,808531249l943207223,892875052l892483890,1815490866l808925489,909719348l942421815,942814770l959983926,909260908l825636914,892090418l926233399,892416825l943272300,959788595l741815861,909719089l825373238,896284723l892613687,858862385l943075628,892481589l1815230771,892809265l892417336,959197749l942684208,926363952l825241964,942683952l741881138,892548149l892678199,808545328l875966515,892743992l859320620,858862646l1815098167,859124280l909259057,959982644l808596530,1815622193l925907255,959854902l943270966,926038064l1815623985,842021169l942814516,824981555l842086456,875639353l875916338,859124787l741487664,842412600l842085944,926247993l892811059,741618233l859322673,892941622l829175606,909523254l858862130,926231608l825570356,1815294259l808727605,808727604l875899955,876163120l1815361591,875574325l808466488,808528944l926036788,909325110l825700716,925905205l741881907,842348593l842347065,829175345l875575097,926300471l842542135,909652534l1815689265,842412600l842085944,926231609l959919411,1815425331l859322673,892941622l824981302,909523254l858862130,926247992l825570356,741552435l892876337,859124272l829174329,943011632l892678453,876096562l842479920,1815296309l808529969,842543159l892090421,926233396l808793392,858796396l942945840,741684785l909326385,926101812l946614323,959789104l876098873,842610732l825242164,929839154l909586489,909719097l808991020,825700920l829175865,875704377l859320885,959523896l842412339,809056051l925905260,909522997l741816633,892809265l892417336,946614327l825505584,892483126l825241900,942683952l1815622962,892548149l892678199,808528944l875966515,892743992l909652332,808924985l741750839,808465461l909389881,875916344l808857904,741750581l859058225,859191090l829175859,825569591l942880560,942746680l842609205,909193781l926495084,959919152l741816118,808465461l876164146,875916337l808857904,741356083l859058225,859191090l829175347,825569591l942880560,942746680l842609205,909193781l926495084,959919152l741816118,959854385l926167348,896283958l825701172,842347574l808727852,842609200l829175860,842216496l858994231,925969462l808531249,943207223l892875116,892483890l741749042,808925489l909719348,946616119l909128500,892351539l909260844,825636914l896283187,926233399l925971257,943272236l959788595,1815557685l909719089,825373238l892090419,892613687l858862385,875836780l875836464,892089136l959590452,942945841l808727916,808990772l824979504,842216496l858994231,925985846l808531249,943207223l892875052,892483890l1815490866,808925489l909719348,942421815l909128500,892351539l859060332,858994224l892090420,926233399l925971257,943272300l959788595,741815861l909719089,825373238l896284723,892613687l858862385,943075628l892481589,1815230771l892809265,892417336l942420533,926494772l942879538,825241964l942683952,741881138l892548149,892678199l808545328,875966515l892743992,859320620l858862646,1815098167l892941625,842347577l959982648,808596530l1815622193,925907255l959854902,943270966l926038064,1815623985l842021169,942814516l824981555,909194041l959918898,808545328l909653303,926497078l925905196,825571381l1815425331,876032056l858863409,808528952l808923185,943010360l859059564,892352309l824979509,909128496l909195316,942763061l926366006,909653808l808727852,875575600l896284726,959459380l909718069,875573548l909586995,1815622451l892417841,859254833l824981560,959591736l825374002,959540278l926167095,926365241l909586732,875639865l1815426615,926102581l892614193,909716530l858797360,1815491896l808529969,842543159l892090421,926233396l808793392,858796396l942945840,741684785l909326385,926101812l963391539,943075892l808465458,925905196l825571381,1815228723l892548917,825440567l959917107,926364722l1815163698,943077425l909129529,824980529l909717816,892351795l808545336,842477617l959592245,859189548l808596020,1815230006l825243441,875704374l824980529,909326393l859191605,942763061l925970744,909258802l892940588,926298163l1815558200,808661041l909587510,824981301l909522736,859256627l808545328,926036788l909325110,876032300l825636408,1815097912l909326641,808663094l824979508,825833016l892351032,808545335l943273271,876033845l825505836,926364983l946616116,909391920l959854901,825241900l942683952,1815622962l942946097,942749238l824981296,892875064l942747954,808545333l842477617,858994485l859386156,825307699l1815296049,825243441l926103096,824980536l942747703,876165430l842427440,862728236l876033072,741356594l892759088,741749557l959461682,876099895l943272300,859059763l741880886,875771441l825570098,845952057l909587248,942813495l925969456,859255606l808466480,959787372l959918134,741357108l876097592,808793142l842558516,808531769l741880369,825832245l859255089,959540276l809056561,892548661l892351020,825440051l1815230257,825308216l876033072,808987697l892744760,1815688761l825831481,926364473l859122738,825307449l1815230260,909654065l926497077,942420281l842216498,808727863l959657324,925970737l824980531,858796848l943075896,959999033l825570098,741487157l825767985,808727857l829175353,842019632l825701685,909192243l892875574,909130037l909588588,875770422l942421042,842413623l808990259,959461740l926103857,824980023l859257142,859255865l842558518,825701173l741815607,875968049l875704369,946615349l808727353,808728112l859387948,942682164l963393081,959527216l842479411,825505836l926299447,946614322l909391920,959854901l825241900,875575088l1815558457,859126065l909652023,824980022l892416055,959854899l925985848,809056310l875836217,858796588l876033591,1815230008l875837237,808466740l925969460,842084912l825768247,875573612l909586995,741486644l892417841,859254833l829175864,825243449l960050736,808528945l876033844,842479928l825700716,925905205l741881907,842348593l842347065,829175345l825570102,909717811l808987701,942683703l1815622196,808529969l842543159,892090421l926233396,808793392l858796396,942945840l741684785,959854641l925906743,946615864l808794416,875968824l926234668,892875831l829174321,925905200l892483632,875899960l808924467,1815098677l808661041,825766966l824980790,875967288l859255601,925985840l892483638,842478643l875836716,943274292l946615601,942814770l942813494,825241900l942683952,1815622962l892548149,892678199l808528944,875966515l892743992,859320684l858862646,741356343l892809265,842085688l896284217,926233399l842085177,943272236l959788595,1815557685l909719089,825373238l892090419,892613687l858862385,875836780l875836464,942420784l942814770,942813494l809056108,909719095l959198777,842543160l943272247,809054572l842347570,741880632l825440561,926102070l946614329,859060016l825505073,808727852l825505329,829175858l842216496,858994231l925969462,808531249l943207223,892875116l892483890,741749042l808925489,909719348l896284471,842018868l825506100,942684204l959723060,929837365l909586489,909719097l808991020,825700920l829175865,875704377l859320885,959523896l842412339,809056051l960049516,858863160l741816120,842348337l859321652,963392820l892875826,842347318l859256108,875771957l929837105,926167609l825438775,909652268l808925496,1815359798l959526961,808792886l824981557,925905200l842478898,909208633l842150963,842413616l808923436,842020401l1815359796,859322673l909718838,824980787l825309240,842019383l959540278,909128501l926431287,858796332l926168624,1815557430l909259833,808727096l808528946,859190839l875837239,875573612l909586995,741946163l942684217,909652786l909208632,892941368l909718581,875573548l959723319,1815492921l942684217,909652786l942746680,859059512l858929457,943206764l925904951,741684280l926496049,960064563l842020918,808203829l892679788,959198771l842347575,1815229232l859322673,909325366l824981556,842281782l959526195,808610868l926299955,808989233l909586732,808662835l1815097400,909718833l876164912,942420022l909391920,875574580l959592556,825241911l892090418,825309491l808923699,825831788l892352825,741684022l859123762,825307959l946614839,808530228l825505588,942684204l959788596,963393846l959527216,842479411l959657260,875639089l829174327,892745784l959920441,842542129l926036788,1815098421l825832245,926036785l808528944,942878771l959985202,942684268l943141431,824980020l825309240,959460405l808545334,892481587l858863413,825766188l808794164,1815098680l943206456,809056053l942746678,875771187l842610998,909521260l926102068,741749046l926363697,959984947l946614833,909128500l808530488,959461676l942814770,963393081l959527216,842479411l859060268,876033584l829173812,959854384l892679473,842542135l858796854,1815296050l892941625,892679225l808528945,809055799l909194288,825505900l842478903,942421299l909391920,959854901l859320684,942945077l741355576,875968049l909653555,829175864l859256624,825833525l876096562,943075379l1815294519,942814265l909652536,809053236l859386169,1815230263l909522744,926429490l808528946,825833015l926233909,909260908l842215475,942421304l808793394,892942391l925905260,808466742l741749044,925971512l876033845,809004088l892744760,741946937l892549169,859386931l963392049,959527216l842479411,892614700l808531257,946615346l909391920,959854901l959461676,926103857l896283191,892352311l909195318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960050745,808991084l825700920,824981561l875704377,859320885l942763064,959590712l842281266,859059500l808662324,829174324l959722295,942944310l892873784,875968311l1815623225,876097592l926299190,808528946l808923185,943010360l859059564,892352309l824979509,909128496l909195316,942763061l926366006,909653808l808923436,842150705l1815229752,842348849l842611001,892089143l842018868,942815033l859256172,875771957l824981808,909326393l909457717,909208631l842413625,942879026l876033324,858862900l829174577,808794166l959657266,925969458l892483638,842478643l875836780,943274292l942421297,959525938l825308724,809056108l926496311,959197745l842543160,943272247l809054572,842347570l741880632,825767985l825375026,896283188l892613428,842281011l859255084,808859956l1815623732,808988729l825636409,808987702l892482872,1815426872l859058225,859191090l824981043,825569591l942880560,942763064l842609205,909193781l825831724,825571641l1815163444,909391665l858993977,824981298l909194551,892745520l809004083,959527224l741750065,876097592l926299190,808545330l808923185,943010360l859059500,892352309l829173813,909128496l909195316,942746677l825505331,808662835l909586796,859124280l741488436,875836469l825768249,809004085l942683449,741486905l808529969,842543159l896284725,926233396l808793392,858796332l942945840,1815426609l909326385,926101812l892088371,858796084l909455411,909260908l825636914,824981554l925905200,892483632l875916344,808924467l741356853,808661041l825766966,829175094l875967288,859255601l875899952,858992688l1815491888,876032056l842085937,808528952l808923185,943010360l859059564,892352309l824979509,909128496l909195316,942763061l825505331,808662835l808727852,842412596l946614839,942814770l942813494,825241900l942683952,1815622962l892548149,892678199l808528944,875966515l892743992,859320684l858862646,741356343l875574325,926037554l809004082,909194295l741880369,808529969l842543159,896284725l926233396,808793392l858796332,942945840l1815426609,909326385l926101812,892088371l959721524,942684209l925905260,859125813l741356081,859058225l859191090,829175859l825569591,942880560l942746680,842609205l909193781,926495084l959919152,741816118l926102585,808924722l875916337,926233904l741618739,925907255l959721527,943287350l926038064,741882161l842021169,942814516l829175859,909194041l959918898,808528944l909653303,926497078l808860012,942878773l892089654,876098359l842217017,943272300l959788595,741815861l909719089,825373238l896284723,892613687l858862385,875836716l875836464,896283440l842018868,942944825l808727852,842609200l929839156,926363705l942682161,808991020l825700920,829175865l875704377,859320885l959523896,842412339l809056051,925907052l892416820,959197492l943075892,808465458l925907052,943010100l824981045,925905200l892483632,875916344l808924467,741356853l808661041,825766966l829175094,926496312l943140919,875899958l909455664,1815359536l858797109,842610229l808528952,926036788l959656758,825700716l925905205,741881907l842348593,842347065l829175345,875575097l926300471,875899959l875704368,1815163961l875574325,909390386l808528948,926036788l909325110,825700716l925905205,741881907l842348593,842347065l829175345,875575097l926300471,875899959l875704368,1815163961l943206456,809056053l926231606,959919411l1815228723,859322673l892941622,824981302l909523254,858862130l926247992,825570356l741552435,892876337l859124272,829174329l943011632,892678453l892873778,959723319l1815295285,808529969l842543159,892090421l926233396,808793392l858796396,942945840l741684785,909326385l926101812,963391539l926496050,808858932l959789356,959984181l929837625,909586489l909719097,808991020l825700920,829175865l875704377,859320885l959523896,842412339l809056051,925907052l892416820,942420276l825439538,875967025l859256172,892875063l824979510,909326393l909457717,909208631l842413625,942879026l876033324,858862900l829174577,808794166l959657266,808528946l892876087,942684209l926234732,926364727l824980022,925905200l892483632,875916344l808924467,741356853l808661041,825766966l829175094,875967288l859255601,875899952l875966768,1815622193l825242677,926232630l808528950,926036788l909325110,825700716l925905205,741881907l842348593,842347065l829175345,875575097l926300471,875899959l875704368,1815163961l892809265,942748984l824979508,842216496l858994231,925985848l808531249,943207223l892875052,892483890l1815490866,959527217l875640121,942420274l808596530,926168118l892811372,876097591l925644852,926363705l875967536,808991084l825700920,824981561l875704377,859320885l959540280,842412339l809056051,925905196l909522997,1815558457l892809265,808596792l942420536,825505584l942879031,825241964l942683952,741881138l892548149,892678199l808545328,875966515l892743992,859320620l858862646,1815098167l892809265,842085688l824981049,943011632l842543413,808545333l926036788,959656758l825700652,925905205l1815623731,842348593l842347065,824981041l960049465,842281269l876112945,859322672l741553718,808858169l959459380,959933494l808924976,741619252l942684217,959526706l959540280,892613168l942880818,859386156l858928689,1815099703l892809265,959854136l942421817,909128500l926167859,859256172l859387701,824979506l909326393,909457717l909208631,842413625l942879026,876033324l858862900,896283441l875574324,858797108l959789100,892351544l896282678,943141687l909717556,943272236l959788595,1815557685l909719089,825373238l892090419,892613687l858862385,943075692l892481589,741488947l892809265,892417336l946614837,876033845l925906231,825241900l942683952,1815622962l892548149,892678199l808528944,875966515l892743992,859320684l858862646,741356343l892941625,842347577l842558520,842282037l741749555,925907255l959854902,943287350l926038064,741882161l842021169,942814516l829175859,909194041l959918898,808987696l825439287,1815163957l943207736,959853878l926231606,959723571l1815229238,859322673l892941622,824981302l909523254,858862130l926247992,825570356l741552435,892876337l859124272,829174329l943011632,808988981l892873784,942946103l1815426866,808529969l842543159,892090421l926233396,808793392l858796396,942945840l741684785,909326385l926101812,896282675l959590452,808464949l808727852,959527218l829174832,842216496l858994231,925969462l808531249,943207223l892875116,892483890l741749042,808925489l909719348,896284471l842018868,825506100l925905196,842348597l1815229747,859058225l859191090,824979508l825569591,942880560l942763064,842609205l909193781,825831724l825571641,1815163444l842281528,875836976l809053239,942814009l1815490868,925907255l909389879,943270964l926038064,1815623985l842021169,942814516l824981555,909194041l959918898,808545328l909653303,926497078l925905196,842348597l1815427381,876032056l892745521,808528945l808923185,943010360l859059564,892352309l824979509,909128496l909195316,942763061l825505331,808662835l925905196,825571381l1815492914,892809265l858928440,824981299l842216496,875771447l925985841,808531249l943207223,892875052l892483890,1815490866l959527217,875640121l942420274,943271988l859190835,959789420l808465974,925643830l926363705,875967536l808991084,825700920l824981561,875704377l859320885,959540280l842412339,809056051l925905196,909522997l1815558457,909522744l943142705,926231601l959919411,1815228723l859322673,892941622l824981302,909523254l858862130,926247992l825570356,741552435l808727605,808727604l959999027,876163891l741488953,959657781l909194545,959540280l892744504,926299449l959852844,842151478l1815622449,875837237l825438517,909192243l842020152,842609461l925905260,825571381l741487925,926364984l842020916,808545328l808923185,943010360l859059500,892352309l829173813,909128496l909195316,942746677l825505331,808662835l892483692,943140917l942420535,909130037l875574066,809056108l909719095,824981049l942815289,808531760l959540274,809056561l809054771,859189548l926495796,1815162937l859322673,909718838l824980787,942748984l859060023,959540276l842020403,875706166l808991020,825700920l829175865,909719096l808663345,925969460l858929462,825571382l876033388,858862900l942420273,943274032l825374520,959461484l959525173,824980536l925905200,892483632l925985848,909522996l925906993,825766188l825374008,1815427121l808529969,926233143l824980275,842216249l942747953,925985843l909652272,876099379l808923436,959854641l1815098425,808202806l808202348,808530540l892352307,1815096374l859125046,959523894l909654323,829175349l909326393,875967284l909192248,858928179l876163381,858796652l825701943,741357618l859191089,942682935l829173808,808859957l909392183,808987696l875967544,1815359541l926495288,842084401l859122744,842084665l1815557170,959527217l909455417,841758003l926102832,925970739l876112946,875573553l741422135,876097592l909718838,809069625l859386169,741488439l825832245,926167345l942763058,959788600l825833273,875706412l892809779,896282676l825309491,926167602l858796332,842543920l1815689270,943206456l859388213,942746680l892416312,909717556l858796396,892678704l741552439,875640881l942683448,946614325l892876848,909130039l959852844,842610487l1815622704,842412600l942813241,809053237l859386169,1815491384l925971512,842479157l808987696,892744760l1815688761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09192246,858862899l892746033,925907052l876097590,824981554l925905200,892483632l875916344,808924467l741356853,808661041l825766966,829175094l875967288,859255601l808528944,892876087l909718065,859256172l859387701,824980017l909326393,909457717l909208631,842413625l942879026,876033324l858862900,896283441l875574324,858797108l859255084,808859956l1815623732,876032056l842216243,926231600l926430515,1815623732l875706679,858928951l942746673,926496822l875640368,825766252l892548665,741881136l808529969,926233143l829176114,842281782l909520946,925969458l808857904,875639858l943272300,959788595l741684022,825767985l808597297,829175346l808662329,943208246l808528951,875966515l926234167,925905260l926103094,741356343l859058225,859191090l963393331,842543160l943077427,943075628l892680500,1815492916l926167089,960050231l959198777,842543160l943077427,943206764l825439285,741552697l926431281,943140912l829175092,859257141l862728236,875640887l741488434,892759088l741749557,808662579l875837750,943272300l859059763,741880886l875771441,825570098l845952057,909587248l942813495,925969456l859255606,808466480l959787372,959918134l741357108,876097592l808793142,842558516l808531769,741880369l825832245,825242417l959540277,809056561l892548661,892351020l825440051,1815230257l825308216,876033072l808987697,892744760l1815688761,825831481l926364473,859122738l825307449,1815230260l909654065,926497077l942420281,842216498l808727863,959657324l808661297,824980785l875705655,943011637l876047412,959722293l741554486,876097592l926496054,959999025l925971507,741422136l808988721,909325112l845951024,909128240l808989240,959982640l808465459,1815492920l825831481,859321145l842542134,809054774l1815360050,926102585l942946612,909651001l808662834,1815098933l858862647,926233909l808987700,926234680l1815490617,825765937l825570102,841756722l959852848,926102069l808545332,808923185l926497076,892940588l942683955,1815230006l825243441,909718325l824981561,959985207l875772208,808610868l926299955,842414132l876033324,809055284l829174832,825372727l943273778,808528945l926036788,842019894l825700716,925905205l741881907,808925489l959852593,829174073l926364720,926496820l925969458,808531249l943207223,892875116l892483890,741749042l808925489,909719348l829175607,876164663l909587505,875899957l909195059,1815229748l859385913,875704370l959917104,959854384l1815228727,942684217l959526706,959523896l892613168,942880818l859386220,858928689l741357879,909391665l909456697,829175603l909194551,892745520l875899955,875704368l1815622713,876097592l926496054,808528945l808923185,943010360l859059564,892352309l824979509,909128496l909195316,942763061l926366006,909653808l959461676,842019379l946614841,926494772l943206960,808727852l859386166,946614578l909391920,858993716l875573548,909586995l1815491379,892417841l859254833,824981560l959591736,825374002l959540278,926167095l926365241,909586732l875639865,1815426615l926102581,892614193l876096562,859189299l1815360563,808529969l842543159,892090421l926233396,808793392l858796396,942945840l741684785,909326385l926101812,829173811l842544695,926167861l875899954,960050228l1815425336,808662072l875770678,808528948l808923185,943010360l859059564,892352309l824979509,909128496l909195316,942763061l825505331,808662835l942684204,876098872l896282672,842018868l808990772,875573548l909586995,1815491379l892417841,859254833l824981560,959591736l825374002,959540278l926167095,926365241l808727852,959722032l946614580,909391920l825702709,942684204l876098872,829173808l842216496,858994231l925969462,808531249l943207223,892875116l892483890,741749042l808925489,909719348l963393335,842217776l825242416,925905196l825571381,1815228723l892548917,825440567l959523890,892744504l926299449,959852908l842151478,741880625l875837237,825438517l875916339,875835444l741552180,859124280l842414134,875916340l942813232,741488697l876097592,926496054l808545329,808923185l943010360,859059500l892352309,829173813l909128496,909195316l942746677,825505331l808662835,942684268l876098872,942420016l942814770,942813494l809056108,909719095l824981049,942815289l808531760,959540274l809056561,809054771l859189548,926495796l1815162937,859322673l909718838,824980787l892482873,926364212l959540280,909326641l942813489,808923436l892351537,1815296311l842348337,959854899l824979505,959985208l943208497,959540273l808728628,858796081l808991020,842085939l829173813,926037304l858927411,959523893l943141685,926365236l858796396,943009840l741683249,926299697l926038325,829175859l842544185,842019638l909192248,808988981l892743984,808923500l808464434,741422391l875837237,859320885l808545333,859190839l842478136,959789100l909325368,896283699l876098359,875836985l842610476,842479412l829174067,858928439l925905464,959523888l808989237,825637172l875573612,892549174l741421619,825388080l808923952,808203829l892679788,824981043l959658296,1815359545l859322673,909325366l824981556,842281782l959526195,808610868l926299955,808989233l909586732,808662835l1815097400,909718833l876164912,942420022l909391920,875574580l959592556,825241911l892090418,825309491l825700915,825831788l892352825,741684022l859123762,825307959l946614839,808530228l825505588,942684204l959788596,963393846l959527216,842479411l959657260,875639089l829174327,892745784l959920441,842542129l926036788,1815098421l825832245,926036785l925969457,892613173l876098871,892614508l909718579,959198009l959527216,909326387l825766252,892549172l741880882,943206456l809056053,842624054l959854901,741750068l892418097,876165424l946614836,943274032l825374520,892483628l909195059,829175353l808792376,959657785l876096568,926364722l1815623224,842020657l875902771,824979512l909326393,892680501l959540276,858927154l943272500,859059500l892809525,829174069l875705656,909456176l942746674,959985969l892942648,859320684l808859952,741685300l959527217,892417330l829174070,925905200l892483632,942746680l926496822,875640368l825766252,892548665l741881136,808529969l926233143,896284978l926233396,808793392l858796332,942945840l1815426609,959854641l925906743,824981048l858861623,892875314l959540274,960049717l859255353,825833516l959590451,829174836l925905200,892483632l925969464,808531249l892810039,926495084l909127984,741423417l926167089,959984695l829174327,942815288l875903287,875899960l909195059,1815688244l876099121,943140913l824981815,858993977l926495033,942763063l859059512,858929457l858796332,825570352l1815426096,825832245l909654066,942746678l926365750,960051507l909521260,825832759l741357879,926431281l943140912,829173814l942944569,909456948l926231605,842346552l1815426617,959524914l926167353,841757752l892351024,842413366l959540272,926298677l809054257,825505580l959526195,946616121l926102834,909719089l825505580,892679475l929838135,909586489l942815033,943272236l925906994,1815228465l875771441,825570098l841757753,909587248l942813495,808741936l808597816,1815096368l1815096368,926167091l808727092,913059884l909325621,959984172l926101808,959540278l875967288,942945843l859189548,892547636l1815361841,926101554l842086198,824979512l926103095,808988723l892431408,925906489l808858681,942684204l892614196,946615344l825702706,942813488l959657260,892547377l829175602,960049465l859190576,808594485l859255605,842477873l825505900,926167089l942420276,909391920l959854901,959461740l926103857,892088887l825309491,842478641l943206764,960050486l741423415,859058744l875902770,859139120l858861881,741814837l808661041,909260851l946616632,875901492l808923954,825505836l926299447,946616370l909391920,875573813l842283308,959853623l946615346,825439543l842346801,859256108l909391925,829175864l892482873,892809780l942746674,909717555l943207472,892483692l808990771,925644343l892547380,876033333l959461740,942881073l942421555,892809524l808597302,942684268l959788596,942422326l926102834,909457201l825242220,858928182l741357881,892549169l842348083,946614323l825571632,808989235l925905196,808464695l1815229750,825243441l909193522,824981561l909326393,892680501l959540276,858927154l943272500,859059500l892809525,829174069l875705656,909456176l942746674,959985969l892942648,859320684l808859952,741685300l959527217,892417330l829174070,925905200l892483632,942746680l926496822,875640368l825766252,892548665l741881136,808529969l926233143,896284978l926233396,808793392l858796332,942945840l1815426609,942749745l892744243,892088886l926364471,842479158l943272300,959788595l741815861,909719089l825373238,896284723l892613687,858862385l859059500,926103353l929837109,926363705l825307696,808991020l825700920,829175865l875704377,859320885l959523896,892940600l942879797,959985004l876032563,824981301l842216496,858994231l925985847,808531249l943207223,892875052l892483890,1815490866l892548657,959525681l942421302,808859440l942814264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25642809,892547380l926497073,892483692l909195059,925644345l892547380,876033333l942684268,959919416l824981040,842216496l858994231,925985846l909522996,808597553l825766188,825374008l1815427121,808529969l926233143,892089139l808923956,842151473l909586796,842477881l741880888,842348593l842348855,946614837l942814770,859125302l859256108,892811317l829173808,909326393l909457717,942746679l925970744,909258802l892940652,926298163l741816376,808661041l909587510,929838901l892678452,943010358l809056044,842020663l829173812,942815289l808531760,942746674l926429493,875770935l859386220,909258806l741618231,842545457l825700408,829174320l842281782,959526195l808594484,926299955l808989233,942683244l808464953,862728236l876033072,741356594l892759088,741749557l926365746,875574064l943272300,859059763l741880886,875771441l825570098,845952057l909587248,942813495l925969456,859255606l808466480,959787372l959918134,741357108l876097592,808793142l842558516,808531769l741880369,825832245l942944561,959540272l809056561,892548661l892351020,825440051l1815230257,825308216l876033072,808987697l892744760,1815688761l825831481,926364473l859122738,825307449l1815230260,909654065l926497077,942420281l842216498,808727863l959657324,875639089l824979512,858796848l943075896,876112953l842282290,741357363l925971512,842479157l809004088,892744760l741617714,926037049l842610228,926444596l825307957,741487921l892548917,943076408l959540280,875901493l842348338,859320620l808859952,1815623732l859124280,925907000l876031030,892678961l1815361333,825831481l859321145,876096566l909457201,1815097911l876097592,909718838l842542137,825701173l1815491895,909193266l959656500,942420025l808662578,859387957l942682476,842217520l741619248,942946353l959854647,829175097l875705392,926232884l959523892,825373491l909717809,808989036l892744754,741879865l959854641,808858162l829175096,926102841l909717810,808528945l892350515,825765943l892940652,909520947l741619506,925907255l909522488,943287345l926038064,741882161l909326385,825635122l829175350,926233401l959788086,943270967l926038064,1815623985l842021169,942814516l824981555,959526969l859059509,943025208l926036793,741815604l859058225,859191090l829176115,825569591l942880560,942746680l842609205,909193781l859189612,825438517l741684793,825308216l909652534,808545328l808923185,943010360l859059500,892352309l829173813,909128496l909195316,942746677l842217521,842413366l859256172,909456438l824979504,909326393l909457717,909208631l842413625,942879026l876033324,858862900l896283441,926495540l808793907,809056044l909719095,829176121l942815289,808531760l959523890,809056561l809054771,859189612l926495796,741421113l859322673,909718838l829175091,892482873l926364212,959523896l909326641,942813489l808923500,892351537l741554487,842348337l959854899,829173809l959985208,943208497l959523889,808728628l858796081,808991084l842085939,824979509l926037304,858927411l959540277,943141685l926365236,858796332l943009840,1815425073l926299697,926038325l824981555,842544185l842019638,909208632l808988981,892743984l808923436,808464434l1815164215,875837237l859320885,876031029l875901745,1815360565l943206456,809056053l842542134,825701173l1815492918,892548917l825504568,959523892l892744504,926299449l892875116,926365745l741618484,909326641l926298672,963392562l842543160,943272247l909652268,959526457l1815359539,959854385l943076146,892088629l892613687,825307953l925905260,942880310l741749040,859058225l859191090,829175347l909653047,842543414l959523888,943076915l808726579,909652332l842543417,741815600l892809265,926234681l946615351,909128500l959525942,825241900l942683952,1815622962l942946097,942749238l824981296,892875064l942747954,808545333l842477617,858994485l859386156,825307699l1815296049,825243441l926103096,824980536l942747703,876165430l842427440,946614316l942944310,741881399l892759088,741749557l875902008,808727601l943272300,859059763l741880886,875771441l825570098,845952057l909587248,942813495l925969456,859255606l808466480,959787372l959918134,741357108l876097592,808793142l842558516,808531769l741880369,825832245l875704881,959540280l809056561,892548661l892351020,825440051l1815230257,825308216l876033072,808987697l892744760,1815688761l825831481,926364473l859122738,825307449l1815230260,909654065l926497077,942420281l842216498,808727863l959657324,842150193l824981556,858796848l943075896,809004089l926037816,741487672l825767985,808727857l829175353,842019632l825701685,842542131l943207221,1815228979l858862647,926233909l808987700,943208760l1815163447,859189816l943011120,892939316l959591737,1815359792l825831481,842282809l808594480,892810801l909326641,942684268l909719861,824979766l825569592,892613430l808545334,892548919l842086712,942682412l858994736,1815295792l842412600,926036537l842542131,926233145l1815689015,876097592l942945846,842542128l892351286,1815099445l859124280,942813489l959982649,808596530l-809488334,3l-290455552,3l0,-293404672l913047555,741617713l825650224,824980528l825650229,875312176l808873013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926182453l824981049,1815097907l808990772,808661292l959736885,824979507l1815425075,859191604l959590700,808807472l824981300,1815426866l943271989,926036268l825584693,824979763l1815098930,943272245l875704620,842361909l824981556,1815426098l842543669,858927404l859139120,824981812l1815425330,859321141l808595756,875916336l824981041,1815097394l859321397,925970732l892693552,824981297l1815099185,808793397l892416300,909470773l824979760,1815098417l875771445,842084652l909470773,824981558l1815097649,942749493l959459628,926247989l824980787,1815099440l943077173,909127980l943025205,824981809l1815098672,892549173l858796332,943025205l824980021,1815097904l842021173,808464684l959802421,959199537l896282681,741749561l1815426873,808925493l808859948,943273324l876162102,808873013l959198000,913059891l741356080,1815425337l926101558,808466732l858797676,943205431l808873013,942420023l913059895,741357360l1815426360,808923190l808728620,942683756l825764919,808873008l925644600,913061177l741617713,1815427383l875573558,892745516l808531564,892808244l825650224,808203312l825242220,842609461l741357624,959984952l825309496,875654199l842217267,741423415l841837616,808858425l741880369,926168113l926299441,879506742l875770424,808859956l842084908,892942390l1815427378,1815096368l1815096368,943206456l825439540,926428210l842085173,1815229753l943206456,825242423l809053235,926300216l1815361587,943206456l808465207,892939320l926495033,1815687986l943206456,808465207l842542136,959920436l1815163189,808661305l909193526,876031032l926233393,1815098931l892418097,959920432l959198512,808531506l943011121,842610796l859255861,942420535l959920181,909588023l842610796,808792372l942420275,926431280l942682163,875706476l892942137,959198768l909128497,876032305l825505644,825374005l824981047,808792376l875837753,809069617l875902521,741683763l959592760,943009844l842624056,909718582l741879857,859124280l959852855,892955702l842020921,741749044l925971512,892483637l959999033,859320886l741619001,959525943l892745012,942763063l959460657,942748728l842283052,825307696l946615095,926298681l808466232,842610732l825636664,963391540l858797618,876165428l859060524,842347056l946614320,892809524l858796088,909719596l959658034,929837110l876163380,909456949l825766188,926494773l1815427379,808662073l925972279,959982643l909194290,1815228728l842609976,925972021l892873778,825833784l1815688758,842412601l943273780,892873780l892548408,1815427129l842414392,892941112l876031030,825767985l1815623987,892418097l959985968,942420275l926364983,892613681l842610796,808464696l942422066,892876848l943208760,959789420l959722806,942420278l959853113,842347827l892811372,825307443l942421813,942814777l842348851,825505644l892612920,824979768l808792376,809056057l892890168,825373497l741816627,892874808l842348089,842558516l892351797,741487409l909261112,859189553l892890168,959656249l741356081,859125560l842608945,959999032l842543670,741816118l959525943,825505332l942763065,842282289l842085942,842283052l909325365,946616630l943274032,808728377l892811308,926232631l963393584,842479925l875574576,892483628l909391925,946615097l825439543,959459891l909719596,959658034l929837366,842281268l859256881,825766188l926494773,1815295286l842216505,943272247l959982649,842544178l1815098936,892679992l859190327,876096566l892613426,1815556661l926496057,943207987l959982645,959983666l1815229489,892942136l909391152,876031024l909456177,1815426099l892418097,859189812l942421813,960051248l842479408,842610796l876164918,959199286l825833781,842084921l909261164,909194034l959198768,942749234l942945330,842610796l943208496,942421560l808794423,875837238l825505644,959854644l824980272,875901240l842086194,842558517l942682933,741618231l876097592,909718838l842624052,858993206l741879863,909455928l876098355,959999032l942814770,741421616l943206457,926103350l926444600,909129017l741815095,942748727l859321393,942763062l959460657,909521208l959789100,909522995l946615863,909522992l842478898,892811308l959461175,946616376l942750005,892809784l842283052,859191602l963393590,909654064l808464694,959920172l926298165,929837108l942944564,892614968l825766188,909259829l1815228465,842150968l909259064,808987704l959789112,1815099441l892679992,942879799l809053232,959526201l1815163449,909718841l875770167,809053236l892745784,1815688248l926037560,875706418l876031030,842150961l1815556913,892418097l943075892,942420023l842479664,926037560l842610796,925905208l959198777,825833781l909457720,909261164l825702706,959198771l825308722,925972790l942684524,943142456l942420281,842478134l959722040,825505644l825702452,824981557l808792376,808925497l876112946,943141938l741947704,809054264l943142197,876112952l926167858,741488435l943273273,909455669l926444601,892876597l741619250,943206457l876098870,909667378l942815026,741946418l858862647,909326133l942763059,959460657l842020665,942684204l842414389,946615607l892547641,808465202l942684204,859191605l946614835,842610736l859189554,892483628l909325620,963391794l875967794,925971251l842414124,892940855l929837106,942944564l825505334,825766188l892482613,1815689008l808596536,909654065l959982647,842347314l1815097395,859387192l926168632,808987702l842152248,1815361073l942814265,959789106l842607671,859059765l1815229240,959788088l808661557,876031028l959526449,1815557687l892418097,808792628l942422327,960051253l842544180,959461484l926233904,959199288l925905716,942946613l959789420,892417336l942420279,959722041l875837750,942684524l825701944,942421554l892941620,858992689l825505644,892549174l824981808,808792376l808925497,959999026l875837234,741618999l809054264,943142197l809069624,875705145l741879865,943273273l926232885,892890162l842283320,741486901l943206457,808859190l876112953,842348853l741421363,909194295l892483889,942763056l842282289,808925238l959789100,892942385l946615349,825766457l909719344,892483628l926363699,963393077l825571632,858929465l942684204,942682422l963392566,909654064l875704631,959592492l942880561,929838129l942944564,892875064l825766188,943271989l1815360313,808596536l808924728,959982645l875640370,1815623729l909717561,858993205l926428210,892746037l1815689268,959787577l876098872,809053237l892745784,1815491640l825831992,825766711l876031025,892678961l1815163704,892418097l825768240,942421558l892876848,892875065l942684268,892483126l959197751,858928690l808728882,892483692l942879542,942421556l859058745,858862641l942684524,825701944l942420530,925972786l959983669,825505644l892351799,824979512l808792376,959657785l876112952,959460914l741815604,942815544l925906487,926444598l808924981,741356082l808662073,825767984l876112951,960049202l741684791,808597816l859191352,842558515l859255097,741683512l942748727,842216497l942763058,842282289l926233398,909588524l858927920,946615600l926298681,943076409l842283052,926169136l946615857,959984951l892680505,942684204l859124789,946616370l942682681,842478392l959592492,808793905l929837113,876032308l876099384,825766188l892482613,1815689269l892417079,926495541l942746679,959460657l859125303,825505644l876033081,824981556l875901240,942880562l876047408,876099121l741749557,892418097l859255348,929837112l942944564,808857911l825766188,960049205l1815360564,942748727l859189304,942746673l842282289,842085942l825505644,926363958l824981809,808792376l926300217,876047414l842150961,741486649l892418097,909654320l929838647,825635124l942749495,825766188l926494773,1815621689l942748727,926103089l942746675,959460657l942684471,825505644l875771189,824979766l875901240,925906226l876047414,808793905l741749560,892418097l909719856,929839417l892678452,808858675l825766188,909259829l1815557688,925971511l892680500,942746678l959460657,825440568l825505644,942683447l824980787,875901240l959460914,876047417l926430257,741552697l892418097,825768240l929837878,943075636l959524916,825766188l892482613,1815163699l909194295,959591736l942746680,959460657l892941111,825505644l959920180,824980018l875901240,842086194l876047410,876099121l741880112,892418097l825833776,929838648l842281268,909127985l825766188,909259829l1815360819,909194295l909588785,942746673l959460657,942748728l825505644,858863672l824980281,875901240l943011122,876047414l942749233,741423156l892418097,909588784l929837109,825766196l926364980,825766188l926037045,1815557939l875639863,808530226l942746677,959460657l825504825,875706476l858863673,959197744l909128497,876032305l842610796,808792372l942420275,808990768l842478647,842610796l859255861,925643319l825635124,808727864l825766252,926494773l741683257,959722040l859123768,842558513l892809529,741881904l809054264,858927925l809069625,892745784l741618742,858862647l842608695,825781304l926495538,741750584l892418097,859124276l829174834,808792376l909325881,959982648l942684210,1815098418l858862647,842608695l942746680,842282289l892417590,959789420l825700665,925643824l926101812,858994992l825766252,926494773l741750070,875705401l808988978,909667385l942815026,741618738l942815544,943141687l926444592,892876597l741946930,959983672l842151218,876047416l909456177,741879865l892418097,825700916l963393586,959527221l808661049,858863916l943273264,946616376l859321650,892679216l942684204,859124789l946615091,942881077l825767988,892483628l892482099,946615348l909194807,858796338l943011884,959854392l963391800,825702704l842216758,959461676l909652018,963392562l959723058,842348339l842283308,808662583l963391798,875573302l808988984,942684204l942682422,946615350l842348592,892614968l892614700,858928441l946615344,943273010l926431024,825766188l926494773,1815359545l875639863,842610488l959982642,926168370l1815163441,942815544l926102839,959982642l808792882,1815361079l809055544,875575344l808987704,942814520l1815688249,926037560l842348850,842542134l808991028,1815163440l892418097,876165424l925642804,892809524l892549168,842610796l858797113,959199027l842217776,808596533l892483692,876032051l942421555,842412601l909193272,892483692l825634867,942420790l808794423,942880566l875706476,808532025l824981556,808792376l825505849,876047415l859125041,741422644l909261112,875837495l842624057,808662070l741488437,959787577l859254839,809004082l859256888,741879856l859124280,909194800l825846836,959787059l741685560,959722040l909588791,942763063l959460657,876163895l825505580,926363958l946616625,909391920l892614964,842283308l909129784,946614322l926102834,842479922l842283052,892876085l946616113,942682676l943141683,909392172l859058486,946615090l943273010,959985456l825766188,909259829l1815623984,959525943l875837236,959982648l858863154,1815688753l842609976,959526709l809053238,959787577l1815229744,892874808l842216756,842542136l825768244,1815098416l892418097,943075892l942421558,842479664l926364982,909261164l842412848,942422070l842216754,959722802l875706476,842020921l824980535,808792376l959854905,926444600l842215478,741683251l909652024,959590710l876112946,960049202l741684791,959722040l959590712,942763062l842282289,892809269l892483628,959525688l946615608,825373236l875706165,943011884l959854392,946615863l926495794,875968313l825766188,892482613l1815295032,909259832l892614960,892873783l842611000,1815098425l909457208,959525941l842542135,825768244l1815557168,892418097l909654320,959198519l909261104,825765936l959461740,892613171l942422072,859058745l858862641,875706476l808532025,824981300l875901240,825636402l809004081,959789112l741685297,942814265l842021175,842624048l892877109,741356600l959722040,808794423l942763061,959460657l859059257,892483628l909521718,963393333l926429748,808595513l842283308,808662583l946615861,926495794l909522745,825766188l926037045,1815689011l808596536,808924728l892939317,909456953l1815491378,892941625l926036020,842542135l808991028,1815228976l892418097,909588784l959197749,942881072l876034105,892483692l808726581,942421044l942880050,808988728l875706476,842020921l824980279,808792376l892745529,892890162l959983929,741618997l842150968,909259064l876112944,892743986l741421107,959722040l859123768,942763060l842282289,943207733l892811308,909718326l946614832,942813748l808858161,943011884l892482617,946616113l943273010,875771184l825766188,943271989l1815097908,926038328l892810292,926428212l892549173,1815230774l875706680,876164665l842542132,808991028l1815427127,892418097l876099888,959197234l842348848,909259314l892811372,909456184l959197753,926038320l808857908,875706476l842020921,824979512l808792376,842283065l892890160,876165432l741488692,943011640l959853875,842624050l825569334,741750579l959722040,859123768l942763062,842282289l909456182,909588524l909719856,946615347l825635385,942684466l959789356,943009846l946615089,943273010l825439536,825766188l909259829,1815491891l808596536,909654065l959982647,842085938l1815621689,875901496l842412853,842542129l808991028,1815490864l892418097,859189812l942421557,875770420l858798134,842610796l959590710,942422064l858927668,926103600l875706476,842020921l824980023,875901240l892548658,809004086l909718840,741685042l909261112,809054769l892890168,942682169l741553456,959722040l825571639,942763057l959460657,808596536l892483628,926103347l946616116,859321655l842610229,842610732l875705909,946614328l926495794,842413881l825766188,943271989l1815097908,875705400l959985719,926428217l892549173,1815230774l859385913,959854899l842542134,808991028l1815621936,892418097l876099888,959197234l892746037,959919927l892811372,909456184l959197753,825308722l842086710,875706476l892942137,824980273l875901240,943011122l809004088,942815032l741814838,842150968l909259064,892955696l825701945,741946419l959722040,909588791l942763060,842282289l943207733,892483628l926102328,946616631l808793394,875835444l942684204,959525943l946615859,926495794l875968313,825766188l926494773,1815229750l842150968,909259064l842542136,875574581l1815360560,892678712l892418353,842542130l808991028,1815425584l892418097,859255348l942422327,942813748l875705649,959789420l842413366,942421555l925907253,959984947l875706476,842020921l824981047,808792376l875837753,892890163l909652793,741750582l942814265,842021175l926444592,808794165l741355576,959722040l959590712,942763064l959460657,859059257l909261100,859255600l963391536,842217776l943207732,842610732l808989238,946614578l943273010,959788337l825766188,909259829l1815163190,859124280l842479664,959982644l926168370,1815230259l825635385,875835960l842542136,808991028l1815556400,892418097l943010356,942420788l825504308,909588531l943011948,959592761l892088372,959802419l824980016,1815425072l942683449,741946166l959736880,858994480l741881397,909259058l842348856,879506745l859254841,943076659l842084908,892942390l1815427378,876162096l808873013,959198000l913059891,741356080l1815425337,926101558l808466732,858797676l943205431,808873013l942420023,913059895l741357360,1815426360l808923190,808728620l942683756,825764919l808873008,925644600l913061177,741617713l1815427383,875573558l892745516,808531564l892808244,825650224l808203312,859058540l943273526,808204085l859058540,959722806l808202801,926364012l892481590,842345526l959788340,808531564l1815096372,875573558l1815425324,875573558l1815426092,926429238l1815426092,926429238l1815098924,808923190l1815099692,808923190l892350764,925906540l842083376,808873008l824981299,913061171l741815088,1815098673l808595510,892743980l808466028,942746675l959802416,824981048l896283961,741357369l1815097650,909326645l892482092,825832812l875703353,959802416l841757232,896283957l741487928,1815099186l892549173,892875308l825767276,808660025l926247984,858535990l896283953,741684023l1815098163,942749493l892613420,909522284l909323320,909470768l858534963,896283959l741421110,1815099699l808793397,892351532l825570668,842279991l875916336,875311928l896282674,741749044l1815098676,859321141l808793132,875771244l909388857,842361909l875311672,896282680l741880882,1815427380l943272245,892941356l858862956,825568305l808807472,892090425l896283954,741815344l1815425589,859191604l808727852,859386988l892677168,942959669l892088376,879506741l741751095,1815099189l842413876,892876076l825701484,943008818l909405237,908865841l879505456,741881653l1815425334,926037300l892417580,842282092l859188279,859073584l908866361,879505459l741553203,1815098166l842281524,892614188l959525996,875965490l825519157,908866100l879505462,741422128l1815098934,825833779l808859180,876163948l926297137,942894133l908865588,862729527l741357879,1815426870l959657779,809055788l842412908,959851570l892562480,908866103l862728249,741421621l1815099702,825373747l809055788,926102380l959851568,859008048l925642802,862729520l741552178,1815425079l842346803,892352300l808530796,808922162l808676405,925643312l845952304,741618489l1815425079,876099634l892352300,943141484l808922164,926051381l908866355,845951033l741554230,1815099702l909522226,809055788l825569900,959851573l875719728,908866870l845951033,741619251l1815099702,875639602l892810796,909259372l926297140,825388085l908866358,845952311l741552433,1815098934l909389874,808859180l909717868,909519922l959540272,908866097l829175092,741422648l1815426102,825636657l808662572,825700716l859188272,909208624l908865590,829173811l741750581,1815425334l909260081,892417580l926167404,808856630l858876976,892088889l829175096,741422131l1815427125,825831985l808924460,808595820l892677175,825322549l892089399,829175093l741552689,1815098421l808726577,892482860l808464748,842345526l926510133,825568307l943221808,959720505l892890165,959720501l842558517,942943282l859270192,909388856l808938549,892611636l926313520,892611633l808873008,842279988l943025200,842279991l892693552,808725555l942959669,959654966l892628016,926100531l859073589,909323318l942894128,875768886l892562485,858991666l859008048,825437237l942828597,808660021l892496944,942812210l858942517,926034997l808610864,892480561l942763061,875703348l909208624,842148920l858876981,825371700l825322544,959523895l808545333,942746673l926313520,892743980l741815916,1815098673l824979509,862729523l842083380,875785264l892350764,741814636l812396601,1815098924l892611632,824979564l741370933,741370928l1815098679,909585456l741370933,1815427383l825764912,925985840l808728620,741618540l1815426360,942421043l896282679,943205424l926313525,808466732l741815916,1815425337l741421105,1815098169l741814577,1815426105l741618481,1815098937l741881393,1815426873l741619761,1815099705l741421106,892350513l892547692,842019116l892496944,808528946l845952307,824980792l1815098672,741684019l892743729,842347372l942682412,942894128l808528950,879506745l824981043,1815097649l741553460,892481841l909653100,875639084l892693552,825306163l896283957,824981304l1815099185,741617718l808923441,825701996l808595756,808938544l842083380,929837104l824981555,1815425330l741487160,808661553l892680300,875704620l943221813,842083385l963392820,824980279l1815098930,909127729l926036268,808545333l824979508,1815426866l858927409,959590700l825322544,824980535l1815425075,925905457l808661292,842099765l824979769,1815097907l825504561,858992940l858876981,824980025l1815425843,909587505l892547372,892431408l824981042,1815426611l909587761,909324588l909208629,824979510l1815099443,808531761l942879020,925985840l824979766,1815099443l825636913,959656236l959540277,824980017l1815427379,842414385l825504044,808610864l824981044,1815097652l858861874,825504044l825388080,824980278l1815425588,875967026l842281260,858942517l824980529,1815425588l875967282,875835692l875719728,824980790l1815098420,892417330l875835692,892496944l824981046,1815098420l859321906,875835692l926051376,824980275l1815098420,876099378l892612908,942828597l824980536,1815426356l875772210,892612908l808676405,824980016l1815426356,842019123l892612908,825453621l824980021,1815426356l858796595,892612908l859008053,824979506l1815426356,808923955l875835692,875785264l824979762,1815098420l825374003,875835692l892562480,824980023l1815098420,842151475l875835692,926116912l824981811,1815098420l809056051,842281260l942894133,824979508l1815425588,825506099l842281260,959671349l824979769,1815097652l825503796,825504044l825519152,824980020l1815097652,842608948l959656236,842296373l824980020,1815427379l859058996,942879020l859073584,824980281l1815099443,926037044l942879020,892628016l824981298,1815426611l943142196,909324588l909405237,824979761l1815098675,842086196l858992940,926182453l824980022,1815425843l909719348,842215724l942959664,824979512l1815425075,808663348l808661292,959736885l824980278,1815099698l926167093,926036268l808807477,824981561l1815426866,825438517l909259052,825584688l824981561,1815426098l942944821,875704620l842361909,824980024l1815098162,959722293l825372972,859139125l824980280,1815097394l909194293,808595756l875916336,824980280l1815099185,925971765l925970732,892693552l824979509,1815426353l825243189,875639084l909470768,824980531l1815425585,943076917l825307436,926247984l824981553,1815427376l892548917,942682412l926247984,824981558l1815426608,959526965l892350764,943025200l824980787,1815425840l842348597,842019116l959802416,824980016l1815425072,959527221l809056556,859387244l926493750,959802421l959197239,896282678l741750841,1815426105l858796086,808663340l842020460,825830448l808873013,959199027l913059888,741815088l1815427128,808923190l808925228,925906540l892873776,808873013l942420023,913059892l741816368,1815097656l926429238,892942124l808531564,959917108l825650229,925643824l913061174,741617713l1815098679,875573558l896282668,808793140l942749745,926234668l959526968,896284215l858993972,842479160l896282668,959722297l909193268,842084908l892942390,1815427378l875772213,825242681l825371702,959985202l892940853,959589740l943273525,741487412l926168113,926299441l762066230,909457714l859060281,875637810l892417844,892745526l942684268,859124792l942420529,825439543l842348850,942684268l808662840,959198001l909654064,876098359l942684268,808662840l959199280,959527221l959656503,942684268l808662840,942422064l926495794,825308473l858863980,825308720l925644854,892547380l808858423,825766252l926494773,741683257l825635385,892678448l959999032,926168370l741488435,926430520l926299961,959999030l892417074,741421872l943206456,808465207l842558520,959920436l741748789,808661305l925970742,876047412l842347825,741750577l892418097,876165424l963391796,892746032l892482356,842610732l892351545,963393592l959723058,942682422l892483628,909195059l963393081,808991029l909194290,825505836l842544439,946616629l942814777,875903283l825505580,909456441l829175605,808792376l825505849,876096568l825372722,1815295793l909261112,808925239l959982640,909588530l1815098417,808858169l960050227,876162100l892481587,1815097394l925971512,808466485l959982643,859320886l1815098937,959525943l892745012,942746678l959460657,892941111l859060588,825702192l942420791,825504313l842086454,959789164l825636146,942420535l960051253,959854129l909261164,959919154l942421048,859125813l892877109,909719660l959658034,925644341l943206708,943272753l825766252,943271989l741421881,926234424l875835703,959999029l808532018,741880368l943206456,943274037l892955704,875902521l741422649,909261112l892678969,926444594l825307957,741815601l842414392,892941112l876047410,875640881l741423157,892418097l959920432,946616368l842217781,926495537l942684204,892746037l946615346,808793394l842215733,842610732l909193526,946616371l858863925,808595769l892811308,959525171l946616370,942814777l926365234,825505580l875967545,829176113l875901240,825636402l876096562,859059506l1815688758,959983672l876034360,926428208l892352309,1815621687l926496057,808792114l842542132,876098869l1815296310,859125560l808596273,959982649l859320886,1815164473l875639863,926429490l942746675,959460657l859125303,859060588l959526706,942422328l942944825,808859698l892811372,909391669l942421555,875770420l926037301,959789420l943076151,942421304l942682681,842281273l959920236,875900981l925642806,892547380l892613430,825766252l909259829,741815603l959983672,926363705l959999026,959919666l741881396,960050489l825375025,842624050l825438774,741748790l825635385,875835960l959999032,943206450l741750840,892942136l876033584,876047412l909653041,741552185l892418097,825700916l946615602,808662322l875706168,942684204l959788596,963392566l858928690,942683955l892483628,942879542l946616372,842412601l825372728,942684460l859256376,946616375l808794423,926103350l825505580,942944568l829175347,808792376l909195321,892873782l909652793,1815492406l909652024,926233142l926428210,808924981l1815623737,825832760l926038072,876096565l909718066,1815623219l943206457,808531510l926428208,909129017l1815098423,875639863l876165176,942746677l842282289,842019126l842283116,842086450l942422070,892876848l808988985,892811372l859060021,959197240l825571632,825375033l959789420,858863414l959198260,909654064l959723573,842414188l842543671,925644340l842281268,926101810l825766252,909259829l741357368,926429240l842414130,959999031l808532018,741751095l960050489,892942385l842624054,926495286l741749553,825635385l825833009,809069623l926300216,741423416l926037560,875706418l876047417,926430257l741881137,892418097l926497072,946614832l926167604,960051256l959461420,926233904l946616376,875770420l842478391,959789356l892417336,946616630l943142199,875967029l942684460,943011384l946614836,842478134l959722040,825505580l859256115,829174582l808792376,808925497l808987698,909718840l1815426866,858929464l808661557,808987696l909718840,1815229235l959983672,909193778l842542131,859124789l1815163446,909455929l825439028,909650999l959592242,1815097909l875639863,875968056l942746673,842282289l959918133,842283116l943206704,942421814l892547641,808465202l959789164,875968563l942421559,842610736l875966770,842283372l892875320,959199033l875967794,842217523l892614764,858928441l925643824,825635124l926299961,825766252l892482613,741947184l959984952,942945337l809004082,892678201l741881911,808662073l876164407,892955704l825571385,741422901l875706680,876164665l809069620,926300216l741749297,959788088l858796341,876047411l859321905,741945397l892418097,926497072l946614832,876032569l875902772,959461420l926233904,963393592l842217776,942684468l959789356,892417336l946614839,876165173l842085682,942684460l909522488,946616624l892941620,825307954l825505580,842608950l829173813,875901240l926430770,892873776l959983929,1815360821l942815544,959918129l842542134,925905717l1815491895,892940345l842610993,808987699l808531512,1815361080l943206457,842086198l842542132,859255097l1815359800,875639863l942749752,942746677l959460657,875772216l842283116,926300208l942421296,825635385l943206708,959461740l858928438,942420531l909718839,959984693l892483948,943011897l959198516,909654064l909391925,959592556l942880561,925643057l892547380,825440309l825766252,943271989l741750321,943206456l942750005,809004085l842413624,741488437l842412601,876163635l842558512,858994229l741749816,875706680l825504051,809069619l926300216,741487153l825831992,942683447l876047417,808793905l741357621,892418097l859257136,946616377l808858164,926233657l842610732,808859448l946615863,926364983l808596016,859060524l943206448,946616113l959459892,892745529l842610732,909654064l946615091,925972786l892418099,825505580l859058488,829174322l875901240,892548658l926428215,842215478l1815425075,909261112l909392183,876096568l876097586,1815490871l943011640,892942649l808987701,892613944l1815622195,808597816l926103608,842542130l892809529,1815099696l925971511,943142964l942746676,842282289l959984949,825505644l959657269,824981303l808792376,892745529l876047411,926169393l741880884,892418097l859255348,929837112l943075636,909325620l825766188,926037045l1815099443,875639863l909195064,942746672l959460657,875836473l825505644,909129784l824979763,875901240l825636402,876047410l925972017,741945655l892418097,909654320l929838647,842281268l842021170,825766188l943271989,1815492406l909194295,825702193l942746680,959460657l942684471,825505644l859189560,824980279l808792376,809056057l876047416,859125041l741422644,892418097l808792628,929838647l892809524,909326384l825766188,960049205l1815689526,892417079l909390645,942746672l842282289,926300214l825505644,892941367l824981045,808792376l859387961,876047409l808793905,741684024l892418097,808858164l929839417,942944564l858929463,825766188l943271989,1815295537l909194295,825242680l942746681,842282289l825439029,825505644l842348598,824981561l808792376,959657785l876047413,926430257l741487161,892418097l825700916,929837618l943075636,942747700l825766188,960049205l1815492657,875639863l808530226,942746678l842282289,875901750l825505644,926495030l824979766,808792376l825505849,876047416l825767985,741554483l892418097,892678708l929838648,825635124l825766968,825766188l926494773,1815098678l942748727,926233649l942746679,842282289l926364471,825505644l825307700,824980784l808792376,875837753l842558513,825768244l741486643,808661305l925970742,959999028l892417074,741421872l943206456,926168880l959999026,926168370l741488435,909194295l875903025,942763056l959460657,892352823l875706412,892352569l946614579,925972786l943206453,959461420l842216752,963393843l909654064,875836981l825505580,959461171l946616370,959656497l909588535,825766188l892482613,1815360051l892418097,859191600l942422070,808989241l808727096,825505644l959461171,824981554l875901240,825636402l892955701,925972793l741617713,858862647l859385911,942763059l959460657,909456951l842283308,942748212l946616624,842478134l875835960,842610732l926103352,946614328l943142199,959853109l942684204,842347065l929839154,892547380l942684470,825766188l926037045,1815622193l825832761,858798393l825830448,959787059l1815623736,943010360l892612659,808987701l892613944,1815294771l859387192,943207480l842542129,842150709l1815360565,825636664l808530486,892873779l909588536,1815164985l926494777,859125297l809053234,942682681l1815360054,875967033l892810041,876162098l859191090,1815164464l808465977,942749748l808987696,808531512l1815361080,892874808l876165170,876096565l842348853,1815359539l959722040,943140920l942746679,959460657l875575607,825505644l959920180,942420530l875901497,825372983l842610796,859125560l942420535,892547641l875968304,959789164l808988720,942422068l842348592,959723832l842414188,892940855l942421554,943273010l825372720,825766252l960049205,741356596l925971511,859320373l959999029,808728882l741815091,859385913l842282290,842558512l925905717,741749556l909261112,825243698l842558518,909128501l741553713,892942136l859256368,842558520l825768244,741880880l892418097,876099888l929838897,892678452l825635891,842610732l876099382,963393844l859059762,842478896l892483884,925906745l946614835,926431280l942682163,892483628l825634867,963392566l892351281,892942393l875706412,926496569l829175606,808792376l959657785,876031028l925972017,1815687479l876097592,876164150l876162101,808990770l1815097910,859124280l926495287,876096562l943011122,1815556405l808596536,926102328l876162104,875640374l1815294515,959722040l943140920,942746681l842282289,943271990l825505644,876033081l942422068,825635385l959852851,959789164l825701682,959198777l892483888,842346553l942684268,859124789l942422066,943273010l808726577,825766252l909259829,741750328l926429240,926234162l842624055,909324342l741881394,859124280l875901490,842558521l808991028,741619506l892418097,909719856l946616377,858797623l892351282,942684204l842085942,946614841l959459892,892745529l875706412,842086457l829175353,875901240l925906226,842542133l825440309,1815427129l842150968,842478897l892873780,909588536l1815492409,959722040l909588791,942746676l842282289,859060277l842283116,876163126l942421813,960051253l808728882,892811372l825505078,942421817l943273010,926167089l825766252,943271989l741685046,842608697l942682166,809069617l875705145,741881909l875706680,825504051l842558515,825768244l741815344,892418097l909521460,946614577l892876848,892875065l842283308,809056056l963391538,943273266l808728629,875706412l892942137,829175088l808792376,875837753l842542131,909325877l1815557430,942814265l842021175,876162096l859191090,1815491888l959722040,909588791l942746678,842282289l959918903,842283116l926300208,959198512l892746037,909324854l959789420,842019893l942421815,943273010l842149936,825766252l926494773,741487926l859385913,926431544l842558516,875574581l741618736,859124280l942684216,842558512l808991028,741553970l892418097,909588784l946614837,942750005l875902265,842283052l842086450,946614326l909193780,825242421l875706412,892352569l829174835,875901240l943011122,926428216l959657525,1815228470l842150968,909259064l892873776,842283320l1815556405,959722040l859123768,942746676l959460657,808596536l842610796,926168119l942421045,859321655l842610229,842610796l959854900,942421044l943273010,892876592l825766252,943271989l741356084,892940345l842150450,926444598l892549173,741488950l842608697,909194295l842558512,808991028l741357618,892418097l876099888,946614322l960051253,842544180l892811308,909456184l963392057,892352050l909587249,875706412l892352569,829175347l875901240,892548658l926428214,960049206l1815360310,909261112l809054769,892939320l892352057,1815294264l959722040,859123768l942746673,842282289l909456182,842283116l943206704,942421814l825635385,942684466l892483692,909325620l942420274,943273010l909193264,825766252l909259829,741750067l858928184,808990260l959999027,842085938l741879865,842150968l859320371,842558519l808991028,741488434l892418097,859189812l946615861,959789104l892809782,842610732l959590710,946616368l808466741,859123768l875706412,892942137l829174065,808792376l842283065,842542128l859255605,1815557175l943011640,959853875l959982642,842413362l1815099444,959722040l909588791,942746674l959460657,808596536l842283116,943208244l942422329,859321655l842610229,959461740l909718323,942421561l943273010,942747696l825766252,943271989l741356084,909718841l926365493,926444601l892549173,741488950l825635385,825833009l842558514,959920436l741552437,892418097l892678708,946616376l842479664,926037560l842283052,842086450l963391542,926300469l959722289,875706412l926496569,829174838l875901240,943011122l842542136,858994741l1815689015,892678712l875574320,808987700l825505592,1815491385l959722040,909588791l942746676,959460657l842348087,842283116l842086450,942422070l808793394,875835444l892483692,825831733l942420533,943273010l892481584,825766252l926037045,741947187l842150968,842346808l892955700,909456953l741749554,809055544l943010615,842558521l808991028,741750578l892418097,876165424l946615092,942881077l909588022,842283308l809056056,946614322l892876087,808466480l875706412,842086457l829175865,808792376l875837753,842607667l926101558,1815097395l859385913,943010866l959982648,942814770l1815163440,959722040l892678456,942746681l842282289,825308726l892483692,926429235l942421042,875901497l842478391,909261164l875706417,942422068l943273010,925970480l825766252,892482613l741553208,875705400l926430001,892890166l842611000,741356601l825635385,892613176l842558515,825768244l741946416,892418097l959920432,946616112l960051248,842479408l942684204,842085942l963392057,859257141l892876854,875706412l892942137,829175600l875901240,925906226l892873781,825831737l1815359542,892941625l808923193,808987696l925907000,1815230260l959722040,808661304l942746672,842282289l909522998,859060588l959526706,959199544l858797618,943075894l892483692,909391925l942420793,926495794l859191097,825766252l943271989,741356345l842216505,875704887l926444597,875575093l741356086,858928184l809054518,842558521l825768244,741750069l892418097,808858164l946616377,875901492l959854131,943011884l876032569,946615344l858863925,808595769l875706412,942749753l829174321,875901240l858993970,892873776l825373497,1815163953l892874808,892810553l926428214,909195573l1815491379,959722040l875573560,942746673l959460657,876163895l959789164,858862131l959199033,926496050l842217264,842610796l892549430,942420533l943273010,926495281l825766252,960049205l741685297,926429240l959656761,959999031l909194290,741355571l876163129,926363703l842558515,959920436l741357111,892418097l876099888,946616113l926364983,892613681l842283052,909391920l963392053,926169392l859256624,875706412l892418105,829175861l808792376,875968313l876162105,959723314l1815296308,876164409l842414389,842607672l926167606,1815689273l959722040,943140920l942746679,959460657l808727609,859060588l825702192,959198007l842086704,808991031l859060588,842347056l942421296,943273010l959461425,825766252l943271989,741488438l892483896,925972788l892890163,909719352l741487411,808662073l808596786,842558517l808991028,741421616l892418097,959920432l946615344,842019380l859255089,942684204l909391412,963392568l808991029,825373746l959789356,892942641l946616115,942814777l825767474,825505580l892941367,829174070l875901240,926430770l808987699,892483896l1815296308,943206456l876165429,876162104l859255347,1815360051l825636664,808530486l808987698,859256888l1815294256,825832761l808466489,825830448l959787059,1815165240l858862647,942683701l942746672,842282289l926102325,909261164l892416049,942422069l909391920,842217270l943011948,909588791l959198775,808596276l825439285,942684268l808662840,959198001l842281524,858927152l858863980,943273264l925644089,892547380l808858423,825766252l909259829,741357107l959983672,959525682l809004080,942815032l741356086,909259833l892810040,842558518l875968309,741945657l943206456,808465207l842624056,875836981l741355574,808661305l925970742,876047415l925972017,741552439l892418097,859255348l946615096,926233911l943011123,842610732l892679223,946615857l859125808,875967793l842610732,842543160l946615348,892745010l875704880,942684204l858992690,946614833l875705650,808596018l842283052,876163126l929837366,892547380l875705911,959789356l959723577,946614837l808662322,909718585l892811308,825505078l946616633,825373236l926298679,825505580l875770420,946615601l859320628,909194807l942684204,876098872l929838386,943206708l959853360,909261100l825767473,963392305l959591986,825504825l959920172,926298165l946614836,926364983l875705392,942684204l960050488,946615861l942682676,942684468l842610732,858928185l829173817,875901240l926103346,942746680l959460657,943076150l825766252,909717557l741881395,842216505l892614192,842558518l959657013,741356597l875967033,825374770l876112944,892874802l741553969,892418097l926495282,963392309l808596276,909456438l892483628,875705394l946615090,892352816l892547635,909261100l842018867,829175345l859124024,943010102l876162103,909128243l1815491892,876097592l808596790,959982647l959658290,1815097907l875967033,858797369l942746675,943076657l909654327,859060588l875966514,942421557l909391920,925905461l842283116,825373749l959198771,842610997l909325360,825766252l859189557,741947441l909652024,808661302l809069621,859386169l741749301,808859448l858796339,842624050l858993206,741554483l892418097,959985968l946614579,825504313l926494776,959789356l875573817,963392051l959527221,842085688l942684204,892416821l963393072,825242420l825372977,842283052l925905206,946615865l892483893,825636917l842283308,892351028l963392819,842610997l825766192,959461676l808990773,946615090l825635380,909719344l942684204,858929463l963392055,842281524l892809776,909261100l842085172,963391544l943075892,859189554l892811308,875966519l946615863,876163641l926101810,959789356l926431537,963393590l842086704,926495800l909588524,858927920l946615600,808793394l875836981,892483628l808728371,946615600l943273010,926167089l942684204,858929463l946615863,859321655l859125559,959461420l909719088,946616113l809055543,825374002l825505580,926103606l963392310,959789365l808859442,859060524l943271984,946615348l842412596,909455412l959461676,892875063l929837624,926429492l926234681,959789100l842281521,963391544l892877109,892680242l842610732,926233913l946614832,842019380l825375024,825505580l809055287,963392564l926496050,842085681l842610732,909326388l963393331,960051509l858992697,959789100l942682675,929838648l825635124,825241657l959789356,959787573l946615092,876032569l842084405,842283308l808662583,963392310l909392181,926234160l842283308,926430263l946616370,942813748l842346547,892483628l909586483,963393081l825636404,892940341l909261100,909654322l946614584,909391920l842215990,842283052l925905206,946614835l859190578,875968054l859191596,892418355l946614324,959920181l942749239,909588524l875902513,946616370l909130037,875705648l842283052,808924211l963393077,825636404l808596276,842610732l892940344,946615346l959920181,943206454l959461676,892940599l963393081,892746037l875769912,959592748l825701176,946614321l909194807,808989491l959461676,959853876l946616628,909587762l943206710,909261100l926169396,829174583l875901240,926103346l808987705,842413624l1815295792,959787577l926036535,892939321l842545465,1815295030l825831481,959591481l942746672,842151217l942815032,842283116l960049206,959198775l926496050,825372722l842610796,926103352l942422071,859321650l876099379,825766252l943207989,741881143l875705400,808858161l876178481,859255347l741357623,942815544l943141687,959999024l942945586,741879860l892418097,825700916l946616626,825504308l842609460,842610732l825308217,946614833l858797623,808661041l892483628,959919671l829175096,909455672l943272754,959982647l942748722,1815558448l960050489,909718840l876162104,808596530l1815426866,859189817l943273014,959982643l858863154,1815164982l909259832,959918129l808987702,875967544l1815492918,875705401l909128242,959982646l909588530,1815622712l842216505,909588528l892939312,959985465l1815097908,926496057l808989234,876162102l808596530,1815623474l943273273,825307957l876096563,926167858l1815556664,942815544l926101809,842542130l925905717,1815295028l875705401,825766194l876162099,875640882l1815557943,858928184l892876852,842542129l892351797,1815360566l909261112,842609201l842542128,959920436l1815623223,926429240l926102073,808987702l909455417,1815557424l942815544,909193273l842542136,859255605l1815558452,942748727l842413617,959982647l876034098,1815621688l858928184,942684212l876096569,943011122l1815490869,858929464l959918389,876031031l926430257,1815687220l842608697,825307446l892873778,959983929l1815295285,942815544l909193273,892939320l909456953,1815688242l858862647,942683701l892873777,892481849l1815098933,909259832l876165168,892939317l960051513,1815229232l892482616,926298932l876031024,909195313l1815621937,892941625l876164402,842542131l892351797,1815229235l926037049,909128502l876096565,842543666l1815689266,808596536l876164408,876096562l859320882,1815229744l859385913,909325618l876162101,909194806l1815098166,842216505l858797111,808987698l942815032,1815557939l942815544,808661297l842607672,842215990l1815163702,858994233l943010617,876096564l959919154,1815425593l892679992,926233655l959982646,859321394l1815622198,859385913l842608953,876162101l892417590,1815558448l875901496,875903283l892939315,959788089l1815165240,926494777l959789361,892939318l943011385,1815360304l943272505,909326131l876096566,825766450l1815623218,842609976l943207989,842542129l909522741,1815623729l875967033,926364729l942746675,959591729l909652533,842283116l892743986,959198512l926036788,926167602l959789420,909260857l942422324,875901492l943141172,825766252l943271989,741749561l909261112,960051511l892890162,809054521l741814835,808859448l909456953,959999030l858863154,741749300l892418097,909522229l963391798,959723058l926232630,859060524l959918130,963393336l943274293,892614194l959789356,909326393l829175350,842346808l942946610,959982649l842283314,1815491377l859385913,892416313l926428210,825438262l1815360048,876163129l925972021,942746679l842282289,960049206l842610796,808988980l942421817,942750005l842086457,842283372l942748212,959198001l892350518,942944817l842283116,876164916l942422064,825635380l909719344,909588588l959723057,959199281l959527221,909652537l892483692,926102328l942420280,942682676l825375028,959461740l825308722,959198262l959527216,875769908l959789420,926431537l959199286,876032564l875770425,842283372l859124793,942420019l825635380,909719344l859060588,876097586l959198777,842281524l808858929,942684268l875837751,942420786l859321655,942879287l892483692,909455413l959198260,892877109l875836980,875706476l842020921,942420535l809055543,808727089l842283116,825636912l942421049,892678708l925971768,842283372l959592502,925643571l825635124,825438776l909588588,892811568l959197753,825702704l942880824,842283116l808727094,942420533l960051253,909128243l825505644,943273784l959198006,892614960l942815541,909588588l859322672,959198517l960051509,842215481l842283372,926167352l925642807,842281268l909194801,859060588l875966514,959199029l808531506,808792883l909261164,909390900l959197232,842086704l925970489,825505644l808792376,959198521l876032564,926037816l959789164,858862131l959198009,909586996l842412083,959789420l909129268,959199029l842348848,942682673l959789420,825833527l959197232,842348848l892942642,909392236l943010102,959198006l842348848,842610994l842283116,943208244l942422073,825766457l942682929,959789420l825308724,959198519l825636404,909587254l842283372,808465719l942421296,808989241l876099385,842283116l808663090,942420533l959527221,842020401l859191660,892549427l959197241,892746032l875966516,942684268l909391412,959198265l842610997,842477872l909261164,825768242l959198518,859322674l942682423,842283372l892613689,942421046l825635385,943077684l892483692,825636407l959199288,892483888l959592505,825766252l942813749,741684788l825373752,909717557l809069624,959787577l741619248,959983672l808924984,892955700l959985465,741486897l892418097,876165424l946614580,926298681l842611001,842283308l926496568,946616633l892352816,842215987l959789356,842412597l829174064,825569592l875836214,809053241l942749497,1815163960l926234424,909193271l808987703,859123769l1815491378,926038328l943142196,942746676l943076657,942944824l909261164,892810032l942420022,808924471l942748726,909588588l808530736,942420019l892416564,825637168l825766252,909456693l741552441,875706680l959461425,876178487l892809267,741488952l875705401,842018866l876112947,959919154l741619254,808858169l909457203,876112944l808531506,741751095l959787577,808596784l892955704,943272249l741816119,943010360l943141683,809069617l926233657,741356087l842608697,909193526l842558516,842020661l741748791,825832761l926365753,842558513l942682933,741487159l959787577,959918647l876178480,876099122l741618229,825439289l892613172,876178486l808596530,741423154l875705400,858863671l892955700,842151737l741356592,892678712l875967792,842558516l842020661,741487924l959722040,892678456l809004087,842610488l741750579,959983672l959722802,926444599l842084662,741749817l825439289,859386164l876047416,926169393l741617719,809054264l909259829,876178484l842281267,741816625l825636664,892940849l842624050,926298422l741881144,875639863l859060280,876178485l859255347,741553970l876163129,909522229l842624057,875836470l741421110,942815544l959788599,876047415l959526449,741356850l842216505,892614192l926444599,943271990l741357368,909717561l926103350,876178488l892418098,741749296l959525943,825505332l892890168,842414136l741815350,859385913l858863154,876178483l859191090,741946672l876164409,892743734l876112951,808595506l741684790,909259833l808596536,876112948l875639858,741947443l909521977,808858929l959999031,926168370l741422134,876097592l808596790,876178482l876099122,741617714l825832760,808857913l876178485,875640374l741684024,909259832l859254833,892890166l959983929,741618997l875706680,842412856l809069624,892482361l741356086,858994233l959918393,926444596l926300469,741620023l959787577,892481847l876112945,875639858l741618225,959592760l892874804,842624053l926103609,741748785l959591481,909456436l842558516,892351797l741618483,926233144l942749238,959999032l842544178,741552438l892418097,809056310l946616368,959789104l909325622,959461676l808727862,963392822l943274293,926168626l842283052,859255859l829174833,808792376l959657785,892873781l926430009,1815230769l825635385,859191350l808987698,926431544l1815228471,825373752l875704885,875768888l876032306,909208629l858992947,825438264l875836716,892809265l946616375,842216752l858796338,859189548l942879537,1815621936l809056050,926495793l1815096368,825571381l808727856,825371704l959985202,892940853l892876140,875900977l841758768,943075889l959591737,841837621l808858425,741880369l926168113,926299441l762066230,909326642l942813488,875835692l909455671,1815426615l959524914,876099638l824981556,858993977l959722553,808545337l825767732,959592503l943206700,959920178l1815359544,942684217l859255353,808528948l926299956,943206457l909652332,842019126l741881909,942749489l825440055,829173809l808465715,943010864l959523896,926298677l926495539,943272300l859059507,741488432l875837237,943140917l959540277,942945843l842413618,875573548l909586995,1815689267l926168625,926431545l892088376,926364468l926496823,859189612l942879029,741815857l892809272,825438261l808545334,808923185l943010360,943206700l960050486,1815689527l842348593,875573300l959197496,943206456l925906485,909652332l825768248,741486646l875837237,825243956l959540272,959789113l942683700,892940588l909522994,1815621942l875837237,842215989l926231605,876098867l1815426105,892418097l959461175,824980017l858929203,825309495l808545331,892350515l926363703,892940588l959723571,1815360310l943274289,909392181l824979767,875705656l876032560,876112950l875573553,741422135l925907255,892481847l943287347,842610736l741618487,926167089l809056054,963391545l943206456,875574329l875573548,959919671l1815099696,942684217l808728888,808528948l926299956,943206457l825831788,875770934l741749554,942684217l859255353,808545332l926299956,809054265l959918380,859388216l1815360055,825504821l892418352,909192247l858862899,926298424l825505900,926167089l824981556,925905200l892483632,808610872l926102581,959789361l943272236,859059507l1815230256,875837237l943140917,959917109l825702192,1815688242l942684217,859255353l959523892,808989491l960049202,943272300l859059507,741488432l875837237,943140917l959933493,825702192l741946418,942684217l859255353,942763060l943141429,809054774l960049452,892417592l1815228724,943076913l959787061,892089393l892613687,892481584l859189612,808465204l741423156,943274289l909392181,829175862l926495800,942813240l926231602,808793140l1815425840,875771441l875573299,824979768l892877113,909521977l959540280,909587763l909391666,909586732l825635129,1815492400l909259057,876032307l824981808,808531254l959526455,859139123l909259065,741356337l892549425,942815288l829174071,943075641l842150199,926231609l942814519,1815688753l808464434,926298932l824980280,842608952l842152243,959540278l825636921,825569589l825766188,909259576l1815492661,876097592l909652022,808987697l875967544,1815229236l808529969,842543159l824981557,875836214l808989240,959540279l825636921,875770674l825766188,909259576l1815492661,842348593l909193777,892088630l943207735,926103094l875966828,943274295l741487927,808661041l825700659,929837366l926167606,809055792l809056044,808728375l829176121,892942649l825439288,959523896l926431025,909391668l808991084,926038328l824980531,892744504l925972792,942763058l959788600,943208249l858796332,875900976l1815295287,825243441l909654329,824981042l842479673,909457456l942500915,858927408l825439028,959917356l809055027,1815425337l859387693,892875063l757871929,942815543l959459632,925723699l808989241,825241905l959917356,859058486l1815230513,875706679l943077686,808528949l808990516,892548404l808991084,876165176l925643824,926167609l943272503,875573612l842282295,741423411l942684217,808728888l808610868,825702705l876098105,892940588l876163891,1815689524l926167089,943141176l824981810,943077432l909130037,808610872l943206450,959787059l825241900,926037808l1815097648,909129785l892941108,808594489l842413619,808792629l960049516,892417592l741356081,808661041l825571127,829174837l858797881,825440566l926231604,859254839l1815164471,808794161l892678195,942422070l892679984,858927920l858927468,909193778l741882160,875837237l959787573,959540272l909260852,808859954l858796332,892811568l1815688240,825832245l892612913,959523896l808859187,909653303l859256172,943273781l824981299,825767478l808597559,808545336l809054259,808466489l875573548,892613682l1815491635,959723569l926495027,824979508l942880057,825569588l959540281,909128501l959788340,842610476l842479412,963391795l875966520,959789363l858796588,892483126l1815098674,808529969l875901495,824981045l926298937,942878773l942763059,825636408l875901749,943206700l842414134,1815623987l926103857,892549425l841758520,875573296l876099123,909208632l926364726,875704373l943206700,925971764l1815492153,942946609l875771954,841757239l892351024,859060021l926247986,892614195l741553971,808464434l926298932,829174584l842216249,942944305l808528944,926299956l943206457,825242220l825831479,741355577l926167089,825243187l829174320,808859192l892941881,808594486l942880049,909652537l959461740,959656247l942420280,959789104l959854389,858796396l942945073,741881138l926233144,959853104l926247984,876098867l741880628,825439793l808989491,829174067l808727865,959592244l808528944,959590707l842479673,842610796l959985462,892089908l943010615,842413109l858796396,892744497l741879860,808858169l825570867,926247988l892876083,741619252l875706679,858928951l925985841,892418353l926495285,825241900l875706160,1815097650l959527217,909587769l824979760,825833782l943075640,942763059l925970744,959787827l858796332,825503793l1815490617,926299697l926038325,824981555l925905200,825242928l959540274,942683704l892482611,909719340l942683697,829174836l875574070,909456696l959523894,926430771l876033593,909652332l942684472,741617716l825439793,808989491l829174585,925972529l859322160,959917108l875771445,1815296311l876164921,876163125l959523890,825636921l875704628,859256172l943273781,959199027l892614967,842283312l909586796,858927670l741749303,859058225l859126066,963391540l875837751,842085943l825241900,875706160l1815098932,909326641l858797367,824980280l892941363,825767476l808610864,859058224l808794166,876163372l926431545,1815492918l942944305,959854384l824979506,960050233l909523000,825322552l909717811,808464435l808923436,959590706l1815295538,808529969l959787575,824981561l892810288,959656500l942763057,926429752l875575353,825241900l892483376,1815491892l926431537,959459376l824979765,909652280l942814005,959540277l808597558,926037815l875836716,892877108l829174324,825570102l909195315,925969463l825570097,808991033l808923500,859189298l741421106,808529969l842543159,829175861l808990263,925971764l959523893,825636921l909326386,825766252l909259576,741750837l892548917,859322679l808610871,859058224l859322166,859189548l959788852,1815230516l892548913,825833522l824981304,959919158l892811321,959540274l809056561,858993459l925906988,858797365l963393840,943206456l942880053,808923436l926036274,1815162930l859058744,859125554l859122744,825307449l1815623476,943077169l892350519,824980787l859321913,959525939l926247984,959722548l741617712,959854641l842215481,963391792l943206456,942880053l808923436,875771697l1815361079,875706680l825243703,808528947l926036788,842281782l825831788,875770934l741749554,808529969l875901495,829175349l875966777,842150963l808528947,842477617l909456437,943206764l959920178,741423415l808529969,875901495l829175349,909587504l909390647,959523891l859059761,909324852l825241964,892483376l741750068,825243441l825635381,829175091l909654329,858862641l942746672,842217521l909653302,859256172l959459639,841759024l875573296,943142451l875916339,892942388l741486648,892548657l825766705,946616118l842216498,842216759l875573548,909586995l1815229491,858994993l875639090,892088885l842282036,909260852l859189612,942879029l741815857,859058744l859125554,808545330l926036788,842281782l825831724,875770934l1815491378,859126065l892614963,959197744l943206456,959526453l909586796,892481848l741423154,842608689l959591991,829175096l859320632,825439026l943270964,892876848l1815622453,909326641l892678198,824980532l926038320,943272502l942763061,842217521l875639603,808991020l892680248,829175859l926102841,842414129l909192249,808662067l926103344,859189612l959985457,741945910l959527217,825374000l829173812,892877113l909521977,808528949l926494771,942748210l909586796,892940345l741881140,925907255l842085688,943287345l842610736,741618487l959854641,859256627l963393847,943206456l942749237,858796332l858862896,1815359792l876097592,825504822l926231608,859321651l1815621684,808464434l926298932,824980280l942748984,892614711l943287352,892876848l741814326,808661041l808661301,929838129l808596022,808924473l959657260,875573809l829176118,808990263l925971764,926231605l808793140,1815097904l892941105,859256884l824981810,842216496l892548663,943287347l959985712,741617716l926167089,809056054l829173817,960050233l909523000,925707320l892613433,943142198l959917420,909325622l741750835,909588269l842610486,829174835l892942649,959657016l808528949,842477617l909392181,825831788l875770934,741552690l960051505,859060277l829175857,925905200l842609714,959523890l943274292,892679736l858861932,859191601l741355568,842020657l842609201,829174582l925905200,960050482l959523896,892810803l859321136,892744044l825634866,741487666l808464434,943076148l829175349,959919158l808990521,858860600l858861621,926169138l842609004,959460400l741617975,875837237l808988981,909208633l942683443,925906742l959657260,825569841l829175344,909521721l959788848,926231606l959919411,1815556920l808794161,825700403l942421040,892679984l858927920,858927468l926167858,741357361l875837237,959787573l909208624,926037556l842477619,858796332l892811568,1815688240l825832245,892612913l925969464,875770165l892876598,876033388l858928436,824980787l925905200,825242928l942763058,959723830l825767988,909652268l858798393,1815688753l825637175,825440309l959523888,943012153l942748468,875966828l926497079,741879864l808792881,942814001l929838900,926167609l943272503,808991020l959657014,829176117l892810288,943273525l959523891,892810803l909718320,943206764l892417590,741618995l909654065,858928696l829175865,825569587l926430514,858860597l859126068,943142456l825241964,942683952l741880627,909129785l892941108,959540281l926431025,825831988l959920428,959460660l829174324,842412856l943207217,926493744l808793145,1815229497l892548149,808988984l892873783,825767991l1815492409,842216505l825242423,859122738l825307449,1815099444l825308216,909587504l808987697,926037816l1815295544,925907255l825702710,926493746l808793145,1815229497l892613685,809055024l926231609,859124788l1815688504,825831481l959591481,909192245l892351286,943206960l942684524,909324594l942421298,909391920l876034357,825241964l942683952,741881138l925970482,942750000l829175608,859255856l808529974,942746674l926429752,842477876l959525228,875640888l741750320,808727605l892875316,959540275l842478389,842610994l808923436,943143217l1815427126,842281009l875902004,824979761l842085174,859387185l959540274,825701173l808923699,842610476l842479412,829174067l960049465,808859445l909192241,942750009l859321905,825241964l875706160,741814322l959854641,892482104l829174070,959461425l808924472,808528952l959592244,858992691l859386220,892351027l741356088,808661297l875704885,829174328l942749753,859387699l926231602,808793140l1815427127,808465977l825569589,959917107l859322160,1815099701l808662577,892680244l824981046,842608952l842216244,925985842l842151478,892352816l825241900,858928944l1815622713,842348593l892745781,892089145l892613687,909325619l825241964,875575088l741618745,959854641l942946612,829174072l809054520,909194292l959917110,926364722l1815163698,842348593l892745781,824980281l892942649,825439288l959540280,825373491l808989744,875573548l959919671,1815623728l909326641,858797367l841758265,909587248l825766967,808545328l842477617,909455666l892875052,909653298l1815296309,892548149l842346808,808528946l808661299,825242160l809056108,909719095l959199289,892614967l842283312,825766252l875835449,741882161l892548149,842346808l808545330,808661299l825242160,809056044l909719095,963393593l892614967,842283312l808923436,959459889l1815162935,960050737l892481593,824980278l909391926,925970737l809004084,808793399l741880371,808529969l842543159,829175861l959985208,959787063l909192243,809056569l876033330,943075692l825308724,741619505l808663089,892352057l829174832,960049465l942880048,808528949l808923185,943010360l859386220,808793910l741554227,926101554l942946102,829173809l925905200,892416562l943270966,859059760l1815688505,909324338l842347062,824979509l842216496,876099129l942763064,892876344l943075385,859386156l859386167,1815558197l808464434,943076148l841758772,858796080l875772209,808545332l842477617,959920436l808991020,959657014l829176117,842018868l875704886,875899955l842412852,1815621686l909522993,825700918l942422072,842216498l875836727,825241964l942683952,741881138l909129785,892941108l959540281,926431025l825831988,959920428l959460660,829174324l842412856,943207217l926493744,808793145l1815229497,892548149l808988984,892873783l825767991,1815492409l892874808,859125305l859122739,825307449l1815492404,825308216l909587504,842542129l959853877,1815165237l925907255,825702710l926493748,808793145l1815229497,892613685l809055024,926231609l859124788,1815688504l875705400,959658039l859122737,825307449l1815099444,875837237l825308213,876162101l825504051,1815491124l925907255,842479926l909192240,942944307l909522229,825831788l942748473,741619504l825439793,808989491l829174585,943076153l926300471,942746676l809056310,875574328l825831788,808794425l741815609,875837237l892875317,959540273l926298677,809054257l859189548,942879537l1815621936,842543665l892744248,824980533l842216496,959657785l926510133,926168121l741486902,859126065l959590967,829174329l808858424,909719089l926493751,808793145l1815229497,909522737l926102066,824981042l842216496,875771193l942763056,909587761l942682933,858796332l925970993,1815230002l842281009,959918644l824981555,859386936l876034353,942763056l859322417,959657528l825241900,942683952l1815229235,892418097l842348087,925644089l926167609,876163639l808991084,959657014l824981813,943141177l959591479,942763057l909653560,943272754l842019372,859322416l1815688496,808529969l808923703,841756721l942682672,909128504l942763059,959854134l909129522,892875052l842281266,1815228471l808464434,943076148l824980021,925905200l842609714,858876978l859126068,959918642l808464940,909325360l1815098680,842020657l892352050,824981555l859387448,959460663l942763056,942748469l825700402,960049452l892417592,1815164214l942749745,892744243l824981048,808727350l942879544,926247993l876032055,741880368l808464434,926298932l829174584,909391926l842020914,943270966l892876848,1815687222l808661041,808661301l925643825,909586489l943273529,808991084l926038328,824980531l859256374,909193267l875916339,959723059l741685299,808466225l859190073,829174065l959524919,859060281l926231608,959919411l1815556920,825439793l892416562,824981043l842608953,892678453l809069624,959983929l741554486,943274289l909392181,829175856l875705656,876032560l942746678,842414385l858992952,842412396l858994233,741554488l926365493,892746034l942763059,926364977l842086704,858796332l926232624,1815557941l876163129,809055541l808528950,808923185l943010360,875770220l859190841,741422387l875706679,959592247l858876984,909523252l825570099,842610476l842479412,829175865l892941363,926036531l808594489,859058224l808794166,825241964l892483376,741618484l959722289,858994230l845951285,875573296l892876339,959523888l875706673,808530489l808991084,909457464l824980529,892351280l825242417,959933492l808924976,741355826l942684217,859255353l959540276,825636921l858796599,825766188l909259576,1815492661l825831481,959854904l808528947,808923185l943010360,892351084l825701172,741946681l943274289,859124022l829174582,859320632l943011378,809053238l959983929,1815296310l808529969,842543159l824981557,942749745l959525177,959540273l825243443,926429744l859189548,825373233l1815491381,943077169l875835701,824981809l943075641,842150199l926247993,942814519l741946929,942946097l808597046,829175860l825833015,875901495l959523893,926430769l959590961,926365036l825766453,824981814l859322678,808726579l808545328,892418105l859125552,842019116l876164921,1815295537l942749745,892547379l824981040,825833015l926495536,943287351l892876848,741880629l875837237,926233141l909208633,808662067l825766960,875573548l909586995,1815492915l875968049,959788855l824981049,960049465l926430256,959540281l875901752,842477619l876033324,925906228l946615608,909391920l842216500,809056044l926496311,963392049l959983672,875771698l859255084,926429749l1815622705,859322673l808662069,892088887l892613687,892876592l926101868,808531768l741882168,943274289l909392181,829175092l909391926,842020914l909192246,859191602l926496819,959459692l808925493,741488177l808529969,842543159l829175861,875966777l842150963,808528947l842477617,909456437l875573612,875575351l741684021,959459377l825374512,829174584l960050233,892745784l959523893,943012153l942748468,825241964l892483376,741618484l926167089,875771702l829174582,875966777l858928179,808528950l842477617,909456437l808923500,909260081l741684017,943274289l825504054,829173811l859320632,943011378l926231606,808531763l1815687225,808464434l926298932,892089144l959984692,842020917l859189612,942879029l741815857,859058744l859125554,808545330l926036788,842281782l859386156,825307699l1815229748,875836469l842544178,909192246l858862899,926298424l875706476,892809779l824980019,842216496l875771447,959540274l859059761,909324852l892940588,876163891l1815228469,942684217l825636152,925969465l842086454,825766453l959459692,842413874l741685305,942749745l858993203,963392561l943206456,942880053l859386156,892352054l1815360565,842608689l959591991,824980792l859320632,825439026l943287348,892876848l741880629,859126065l909652279,829176114l859058998,859254832l909192247,943141171l959591993,825831788l842346553,741356593l943274289,909392181l829175094,959460144l825373239,925969464l959461686,943010869l809056108,825571383l959197490,959983672l875771698,909652332l926364473,741947187l942684217,825636152l808545336,825569331l875638835,942684204l875836980,896284721l943010615,942683187l808464940,909325360l1815296055,825571377l876099384,959199285l943206456,925906485l909586796,943206712l741881138,942750001l859321913,896282936l808924215,926364726l943272236,859059507l1815230256,875837237l943140917,875637813l875575602,825505584l875573612,909586995l741422899,942684217l808728888,808545332l926299956,809054265l876163372,943208761l1815623222,959526961l892547377,824980528l926167862,942946613l926247986,942945332l741685561,909326641l842543664,829174327l842149943,875770166l825044025,875573553l925906482,825060408l959657009,892416309l825044018,825767730l959591734,825060406l959723826,825569844l825044018,909390898l825832242,959540281l943012153,943206964l825241900,892483376l1815491641,909195569l842281780,824980274l892942649,825439288l808545336,842477617l842152244,876163372l943208761,1815426358l825438513,808662585l824979504,825372727l909261106,808545331l842477617,943274293l859386156,808793910l1815296051,842348081l842085936,841757236l875573296,892876339l909208630,960050996l942684215,892547372l842215728,1815557176l808597809,926494772l892089393,892613687l959461425,859189612l909652021,741814327l825832245,808531250l959540278,808859187l909718839,859256108l943273781,829175603l858797368,808531760l808987700,808793399l1815294515,842215985l825701427,892088375l892613687,809055538l875966828,859255350l741488432,808661041l808793913,896284980l825309491,943010865l892809516,909390641l1815427127,875837237l858993205,808528949l808923185,842084405l909652332,876164153l741423160,959854641l825438265,929839414l892417593,808530744l960049452,876098873l1815621939,926168625l943143225,824981552l825242931,876098099l959933495,926364722l741882162,909129785l892941108,808545337l892679988,859322678l859386156,808793910l1815492915,909654065l859124022,824980533l943077432,959656502l858876984,842085681l892811317,875770156l942880057,1815623478l808595506,875968312l824980016,858862384l926495280,959933496l959854384,741619001l909654065,858928696l829175865,892745784l959920441,808528949l842477617,909456437l825700716,892678457l741816626,808529969l842281527,829173809l892875063,926168374l808528947,942813491l809056050,859060588l909194289,942421558l909391920,842216500l858796396,942945073l741881138,942815544l959591735,809004088l909260600,741619765l808529969,842543159l845953077,960049456l808464432,808594481l909588785,842609202l842610796,892548149l942422324,960051248l825635376,858796652l959657270,741749300l825373752,909325876l809004085,809056568l741685047,808529969l842543159,845953077l808923440,943206713l808528951,909326132l842019120,943206764l876034098,741488433l943272241,808726840l896284214,875574324l859125810,892940588l842151731,1815230777l825243441,909653817l824980792,875705392l825505076,909208625l825372979,842217781l892940588,858863411l1815099186,875706679l858928951,959523889l892942641,825243191l959852908,825766201l741554230,808529969l842281527,829175600l876164664,943207481l942746673,875575601l909521204,859189612l942879537,741421872l825504821,926234416l809004088,808793399l741814835,825439793l808989491,829175857l925972529,859322160l959917108,875771445l1815296311,808662577l892680244,824981046l876033072,892351538l942763064,892876344l943075385,943206700l960050486,1815427383l808529969,875901495l959198773,875966520l959789363,825242220l959526713,741619762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892745784,959920441l942763065,808727093l825766960,808991020l909457464,829175600l959985208,808857912l926231602,959722548l1815097648,943274289l909392181,824981552l942814521,825636406l926247992,842347572l741683763,892548917l876164152,942763061l926364977,842086704l942879020,959918898l1815294257,808661041l808924464,824981303l942880057,859191604l959540276,959789113l825701940,892875052l842019890,1815491639l825308216,876033072l959917105,825702192l1815295282,942684217l859255353,808528948l926299956,809054265l808991084,876165176l824980528,909587504l959461687,943287344l959985712,741617716l926167089,809056054l829175864,875966777l858928179,943270966l842610736,1815360311l926167089,809056054l824979513,959985975l842478393,875916340l959459636,741815601l892548657,825766705l946616118,808530228l942946100,825241900l942683952,1815622962l875900978,959526707l824981813,892549177l925905716,926247986l808793140,741685303l925907255,875704631l943287353,842610736l741618487,858994993l808595512,829176121l892549177,925905716l926231602,808793140l1815427127,925907255l875704631,943270969l842610736,1815360311l842348593,842414135l824979513,909654329l825505073,909208626l808794166,875641141l876033324,808465716l829175090,859058998l942944304,959523889l959789113,943076916l876097900,808990521l741488690,875837237l858796085,909208629l808662067,825766960l960049452,876164408l1815623222,892549425l926037559,824981044l825833015,925905206l825322550,825439794l959460407,892743980l909586481,1815296305l825832245,858863154l959523888,943207731l825702450,825831788l825702454,741945906l892811061,909195314l808610873,859058224l859322166,825766188l959656505,1815491122l943274289,825569590l824979765,859320632l943011378,809004086l808858680,741422648l876097592,859059254l808545330,808923185l943010360,859189548l842544180,1815556152l943274289,858927414l824980531,859320632l943011378,942763062l842084917,825636401l892810540,909523000l829175603,959919158l892811321,808528946l825438259,825635127l842413932,909129524l925642809,926363705l960049204,960049516l876098873,741880115l925972785,926168888l963393076,959983672l875771698,842083628l842281270,808728880l808594796,892877108l909719089,842083628l942879030,808988728l842610540,825702708l824980784,943141936l859124784,943287349l959985712,741617716l875706679,959592247l808545336,875902772l825832242,808991020l876165176,845952048l926495024,942815537l959523892,959656757l960050228,875573612l925972535,741945912l909654065,809055544l845953078,942682672l892351288,808528953l842477617,808529975l808991084,959657014l841759029,909521712l892482866,959540272l825636921,808595765l858796332,892811056l1815360817,808925489l859387443,892089393l925906743,825636659l892875116,892351280l741881397,892809272l842215477,842099763l825373235,943271990l876033324,892482868l829173817,842544185l909718070,808528944l926494771,959721525l959657324,875639089l824981557,909521721l943011632,926247990l959919411,741815096l943076913,842544945l829175856,959460144l808991024,808528944l875835956,909390645l876097900,959525689l741356599,859126065l892417080,829176113l808662329,892679222l959917113,926364722l1815163698,909129785l892941108,808594489l842413619,808792629l825241964,892483376l741750068,909326641l858797367,829174584l909523000,892548401l959523892,943012153l942748468,808465004l909194032,741488434l808529969,959722039l829175606,942748471l825375031,925969461l959525429,842282037l859189612,825702449l741946424,808529969l825307703,829173812l942748471,825375031l925969461,959525429l842282037,825241964l825374512,741422134l875575353,925907252l925985841,825702454l858994739,825241900l842151728,1815622961l825767473,825439541l824981817,876164663l825504051,808545328l842477617,808924722l959920428,892614965l829174580,959985207l909654064,808528951l842477617,926167346l925970796,825438776l741422646,825570865l942815026,829174064l842478640,942748978l942746677,926429752l875575353,875573612l892418103,741814576l825440049,909391928l829174832,926300216l859059252,808528948l960051506,943207984l859189612,892547636l741357361,892416312l892483637,942763062l808663089,909391156l808987948,842412083l1815228724,842610477l825307192,757870898l808859447,926430002l925723703,909652537l909653558,959789100l959526963,829173813l926102841,842608944l808528946,892350515l825765943,859386220l859321910,741487664l959854641,808597553l829175605,892351798l825309491,959523896l875573303,825833008l859320684,959460914l741356593,943077169l825702451,829176118l892416055,858994744l808987700,926101817l1815360818,842217521l959590710,824981047l859321911,909195064l942763065,943208758l842544948,943206700l942682674,1815099448l959854385,909193780l959198264,842610999l943075380,892811116l809055795,824980017l892548409,808923185l925985848,892483638l960050227,808991020l876032055,929837363l926495799,808661815l943142188,842413360l829174836,892941880l876097591,959523896l809056561,875771954l892875116,825242674l741552437,858862647l960049461,909208631l892351286,943206960l943075628,825373237l1815163698,842020657l842084917,942420784l825440565,926496566l842610796,909130032l892089911,808530999l842084920,808991084l825700920,824981561l909260089,959459639l808545328,960051506l943207984,859189548l892547636,1815099185l892416312,892483637l959523894,808923957l842152241,808923500l959657265,741882166l858863409,960049461l963392055,909324344l808792625,909652268l909587257,1815687222l943076913,858798129l824980276,892351280l825767217,859139123l892481849,741488690l959526961,959985976l829175097,842086456l858862137,959523891l909128501,926431287l808991084,808857907l824981808,943273528l808989235,925985841l858862128,842346545l825700652,842152247l1815426872,808663353l859059761,943270966l926168112,1815230768l959854385,909193780l959199025,842610999l943075380,842283372l808793145,824979512l842544695,959722293l943287353,925906736l741421876,842608697l842545461,942763065l859322678,959919413l859189548,825833524l1815426613,859126065l859123767,959199282l842479927,858993717l808923500,909326129l741486643,959723825l875967281,929837876l808858166,925972279l892809516,909390641l1815427127,842217521l959853621,824981298l892875064,859191345l959540275,859125299l959853624,909652268l842151481,1815687990l959854385,943076146l824979765,943141943l892876592,808610869l859255605,926038320l859189548,808595509l1815689523,825243441l892418105,824981556l842610231,959919155l909208630,926364726l909390897,926364972l858862137,963392568l842543160,943272247l825766188,875835449l1815623985,825767473l825308469,824981043l892810806,825439033l959540279,858927159l943208246,825766188l859124792,1815295539l808661041,959919156l892090167,842086707l909523000,876033388l858862900,824979761l875967289,909521464l808545330,926036788l959984438,859386156l825307699,1815492913l842020913,959788596l824981552,926430776l858994486,808545331l809054259,875575353l892811308,892745271l946614838,943142967l909391925,909652268l909259321,1815621936l859126065,959525431l824979766,808465200l942683957,959540273l858927159,909654327l959657260,942944817l829175348,892810806l875705906,926231605l825570356,1815687224l842348849,925971509l824981561,925905200l892483632,926510136l909324854,741945657l892876849,875836212l829175608,808925240l926365488,942746678l859256628,825243447l926365036,926037808l925643061,926167609l825438775,808923500l876099889,741750840l859385908,1815556656l842347573,842348853l1815096368,808924723l808857904,913059884l909325621,942945068l892417334,959540274l875967288,942945843l859189548,892547636l1815361841,926101554l842086198,824979512l926103095,808988723l892431408,925906489l808858681,942684204l892614196,946615344l825767481,842611000l909521196,808792115l1815689266,892876337l842084914,824979763l892481591,808595762l842558515,959853365l741946417,858862647l926233909,809004084l926234680,741748793l875968561,943077171l829173816,892548409l943011378,842542134l892745013,1815557431l876099121,943077424l925644849,825374517l909522488,842283372l825374774,942420278l808924471,875836211l825505644,892679475l942420279,892876848l858862648,942684268l892678711,925643317l926431029,892614192l942684268,875968052l942420280,892547641l842216753,943206764l875901233,741751088l808661041,926233906l829174577,942944568l892874805,808987696l926234680,1815490617l959788088,808464437l808987696,892744760l1815688761,825831481l926364473,876031026l926429749,1815622199l943206456,809056053l942746678,909325619l942945334,825242220l842412342,741486897l875639863,909260082l809004080,926234680l741748793,825243441l909193522,829175353l959854384,943012150l892873777,808859705l1815490864,808988721l892482360,824981047l959984696,909129777l808545337,875835956l876033329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829175865,875704377l859320885,959523896l892940600,942879797l959985004,876032563l824981301,842216496l875771447,925985841l808531249,943207223l892875052,892483890l1815490866,892548657l959525681,942421302l825701431,842609207l825241964,942683952l741881138,892548149l892678199,808545328l875966515,892743992l825766188,909259576l1815230005,926103349l926299703,959523890l892744504,926299449l959852908,842151478l741880625,875837237l825438517,875916339l859257139,741356855l925907255,825372727l943287345,926038064l741882161,842021169l942814516,829175859l959526969,859059509l943008824,926036793l1815557428,859058225l859191090,824981299l825569591,942880560l942763064,842609205l909193781,859189548l825438517,1815426617l909586488,842283056l808528952,808923185l943010360,825700716l925905205,741685043l808925489,959852593l829174073,926364720l926496820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841758006l960049456,943141937l808610868,909455410l808597045,892940588l825701938,1815099696l858862647,960049461l842542135,825701173l1815492918,858862647l926233909,808987700l926234680,1815490617l859058225,859191090l824981043,909653047l842543414,942763056l842348593,892875057l825241900,892483376l1815294775,926102581l842412336,925969458l925972790,942946354l892875116,892942130l741487922,842412600l892745272,926247987l926430515,741355573l859322673,892941622l829175606,825309240l842019383,959523894l909128501,926431287l858796396,926168624l741815606,892417079l892483125,959933496l808924976,741356594l942684217,959526706l942763064,825637174l875574073,909586732l909324857,1815164216l875837237,825438517l808528945,859190839l808726585,875573612l909586995,741356595l942684217,909652786l909208632,892941368l909718581,875573548l959723319,1815492921l942684217,909652786l942746680,859059512l858929457,943206764l925904951,741684280l926496049,741370931l825322544,858797625l741355570,892759088l741749557,959918385l808989750,959540272l875967288,942945843l859189548,892547636l1815361841,926101554l842086198,824979512l926103095,808988723l892431408,925906489l808858681,942684204l892614196,946615344l825767481,842611000l909521196,808792115l1815165234,892876337l842084914,824979763l892481591,808595762l842558515,959853365l741946417,858862647l926233909,809004084l926234680,741748793l875968561,943077171l829173816,892548409l943011378,892873782l808595769,1815689265l876099121,943077424l942422065,842216498l808662327,942684268l875968052,942420024l892876848,842085432l943206764,875901233l741751088,808661041l926233906,829174577l942944568,892874805l876031024,892678961l1815098424,859189816l842479664,892939313l959591737,1815490864l808662072,959526456l842542131,909587253l1815490872,926363697l842479922,841756726l909128240,858993720l808545335,858797879l943207473,858796588l825635895,1815097656l926363697,892483121l824979510,942684208l858993459,942763056l943274041,892810551l959461676,959591986l829175862,876165432l892809780,876162098l925972530,1815162932l892418097,926365750l824980532,959854384l959853878,808610870l943075378,926102324l925905196,808466742l1815230262,926101554l842085940,824981817l808924976,876032307l876112948,825571637l741685559,876097592l909718838,876112953l842543155,741751095l892418097,943273267l946616368,892876848l909130039,943011884l926234168,829174321l842479408,842477875l808528948,859320376l925972530,959461740l859257137,942421302l909654325,959460403l842610796,842085685l925642802,892809524l808728882,942684268l959919416,824981040l909195312,842085683l892890160,892614713l741357361,909522744l858928947,942763064l959591729,842478132l943011884,926234168l946614833,842610736l909457203,892811308l959591478,829175858l808595511,859255606l808528950,842282807l858993464,858796652l842413111,741421619l926363697,876164403l829174834,942684208l959460403,876096569l943206450,1815228469l808662072,859387192l892873783,825440568l1815098674,808662072l959526456,959982643l892875826,1815361590l926363697,859320884l824980019,959461424l825243185,959999030l808596530,741553457l943273272,808727350l876178489,842545202l741553976,926363697l926037555,845952569l909128240,858993720l808528951,959592247l842217011,858796652l825635895,741355832l926363697,926167604l829174832,942684208l858993459,808594480l842282545,959983672l859320684,892744501l741356338,859189816l943011120,808610864l943075378,808466482l925905196,875705399l1815622708,926101554l858994228,824980788l959854384,825503792l808545334,859320376l909128498,842283052l892876848,946614832l942682932,926103861l943011884,842085177l946614325,942682932l859386166,842610732l909457460,829174840l859256624,959918646l808528950,859189560l808595765,859060332l959985200,824981559l925972528,909520944l876112947,959852595l741357876,859189816l959788336,876112947l943206450,741816628l943273272,892416822l842558515,842282037l741487923,943273272l808727350,892890169l909719864,741750839l825831481,859321145l942763062,859321393l942944821,909260844l925907250,946614837l942880050,876097592l925905196,960051254l1815361848,808988721l942814008,942421809l909654069,925972277l925905260,825438775l741618231,926101554l892483124,829175607l825702192,825766454l808528950,859320376l825439027,892483692l925972275,824980016l959985976,926167864l876112952,875901234l741617713,892418097l858863924,946614841l959591986,875967025l925905196,892418358l1815164210,959788088l959918389,808528947l959985207,892942393l859320684,876164406l741683762,842412600l942813753,876178488l909391667,741421105l808988721,909588792l829173808,825569592l959721776,842542135l842609206,1815360565l909522744,959723315l942746675,959591729l842478132,909260908l842086706,942421046l825504569,825308980l825766252,909456693l741749044,842412600l842346809,925985840l825372976,960050737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842217521,842413366l859256108,909456438l829173808,909326393l909457717,909192247l842413625,942879026l876033388,858862900l892089137,926495540l808793907,809056108l909719095,959199545l842543160,943272247l809054572,842347570l741880632,825440561l926102070,829173817l909654329,926430001l925969463,892613173l892613432,808728684l842020665,892088887l943010615,892417075l943272300,959788595l741815861,909719089l825373238,896284723l892613687,858862385l943075628,892481589l1815230771,892809265l892417336,892088885l825701175,892875568l943272300,959788595l741815861,909719089l825373238,896284723l892613687,858862385l875836716,875836464l946615088,943274032l825374520,808727852l942944816,929837112l926363705,909718576l808991020,825700920l829175865,875704377l859320885,959523896l842412339,809056051l875706476,926429234l942421813,909391920l808989750,808727916l909718066,824980534l842216496,858994231l925985846,808531249l943207223,892875052l892483890,1815490866l808925489,909719348l942421815,825636407l926103607,842610796l925905208,925643832l909586489,909719097l808991084,825700920l824981561,875704377l859320885,959540280l842412339,809056051l925905196,909522997l1815558457,808465461l943207474,926231605l842086707,1815492664l859322673,892941622l824981302,909523254l858862130,926247992l825570356,741552435l808727605,808727604l876112947,825702704l741880371,808465461l943274034,808545331l926036788,909325110l825700652,925905205l1815623731,842348593l842347065,824981041l875575097,926300471l959999031,892941107l741553456,959460408l926036023,926247986l859321651,741683508l859322673,892941622l829175606,909523254l858862130,926231608l825570356,1815294259l808727605,808727604l808987699,925971511l1815097913,942815544l943140913,808528948l808923185,943010360l859059564,892352309l824979509,909128496l909195316,942763061l825505331,808662835l808727852,942813750l896282680,892547124l875902008,875573548l909586995,1815491379l892417841,859254833l824981560,959591736l825374002,959540278l892942641,825373745l875706412,875966514l896284468,858796084l909455411,875573548l909586995,1815622451l892417841,859254833l824981560,959591736l825374002,959540278l926167095,926365241l808923436,842150705l1815164472,842348849l842611001,824980279l943011632,959590709l808545334,926036788l909325110,825700652l925905205,1815623731l842348593,842347065l824981041,960049465l842281269,808545329l909653303,926430772l875706412,942881073l929837364,926363705l942682672,808991020l825700920,829175865l875704377,859320885l942746680,959590712l842281266,859059564l808662324,942420532l808794416,858863928l809056108,925906743l959197234,842543160l943272247,809054572l842347570,741880632l825440561,926102070l829173817,959853623l859190581,925969463l808857909,859125303l808727916,959722032l892090420,825832247l808858417,943272300l959788595,741815861l909719089,825373238l896284723,892613687l858862385,875836716l875836464,946615088l825505584,842479669l842610732,825242164l829175858,925905200l892483632,875899960l808924467,1815098677l808661041,825766966l824980790,875967288l859255601,959999024l808532018,741619767l892874808,875574323l959933496,959854384l741751094,942684217l959526706,959540280l892613168,942880818l859386156,858928689l1815099703,892809265l959854136,942421817l825505584,926101815l809056108,909719095l959198777,842543160l943272247,809054572l842347570,741880632l825440561,926102070l946614329,859060016l825505073,842283308l925971767,946615863l825766457,876099376l825241900,942683952l1815622962,892548149l892678199,808528944l875966515,892743992l859320684,858862646l741356343,875706680l842084402,892955704l942814521,741488953l925907255,959854902l943287350,926038064l741882161,842021169l942814516,829175859l909194041,959918898l808987696,825439287l1815163957,875574325l926037554,926231602l842086707,1815492664l859322673,892941622l824981302,909523254l858862130,926247992l825570356,741552435l808727605,808727604l875916339,909456176l741880377,825242677l842215478,808545328l926036788,909325110l825700652,925905205l1815623731,842348593l842347065,824981041l875575097,926300471l842624055,876163638l741683761,808662072l875770678,926247993l959919411,741617971l859322673,892941622l829175606,909523254l858862130,926231608l825570356,1815294259l808727605,808727604l875899955,909456176l1815622201,842019893l825308722,808528946l926036788,909325110l825700716,925905205l741881907,842348593l842347065,829175345l875575097,926300471l842607671,876163638l1815425585,959853113l842283316,959917113l959854384,1815492918l942684217,959526706l959523896,892613168l942880818,859386220l858928689,741357879l876032056,875901235l875916337,858992688l741750064,959657781l909324593,959540272l892744504,926299449l959852844,842151478l1815622449,875837237l825438517,875899955l875835444,1815294004l808662072,875770678l842607668,876163638l1815099184,859058225l859191090,824979764l825569591,942880560l942763064,842609205l909193781,926495020l959919152,1815557942l808465461,876164146l875899953,943207472l1815491890,959657781l909324593,959523888l892744504,926299449l959852908,842151478l741880625,875837237l825438517,875916339l875835444,741552180l842412600,842085944l842624056,876163638l741684784,859058225l859191090,829174068l825569591,942880560l942746680,842609205l909193781,926495084l959919152,741816118l808465461,876164146l875916337,808857904l741356083,959657781l909324593,959540272l892744504,926299449l959852844,842151478l1815622449,875837237l825438517,875899955l875835444,1815294004l858797109,892614709l875899956,959590448l1815098935,859058225l859191090,824981043l825569591,942880560l942763064,842609205l909193781,926495020l959919152,1815557942l808465461,876164146l875899953,892940336l1815492914,959657781l909324593,959523888l892744504,926299449l959852908,842151478l741880625,875837237l825438517,875916339l875835444,741552180l858995000,960050233l959999026,808532018l741619767,808529969l842543159,896284725l926233396,808793392l858796332,942945840l1815426609,909326385l926101812,942420019l842281529,942813488l959461740,859257137l925643828,909586489l909719097,808991084l825700920,824981561l875704377,859320885l959540280,842412339l809056051,925906988l892416820,963391796l959527216,808859443l925905196,825571381l1815228723,925907255l960049207,943270963l926038064,1815623985l842021169,942814516l824981555,909194041l959918898,809004080l825439287,741422133l892351541,875771701l926247988,842086707l741750840,859322673l892941622,829175606l909523254,858862130l926231608,825570356l1815294259,808727605l808727604,875899955l909456176,1815622201l858797109,842610229l808528952,926036788l909325110,825700716l925905205,741881907l842348593,842347065l829175345,875575097l926300471,842607671l876163638,1815425585l892352057,909652784l959917105,959854384l1815492918,842545457l825700408,824980016l960049465,959591216l909208624,959722547l825243959,943272236l959788595,1815425846l842348849,926037045l824981559,859386169l842084662,925985848l808726832,859387701l892809516,909718322l1815097657,943077425l943206713,824979768l876098617,808464688l943287347,825635632l741356850,842348593l842085175,829175091l926102841,926299192l808528951,892350515l892350776,909521260l842609975,741880631l942946609,808662578l829175858,942748982l909193264,925969461l808464944,825571120l876033388,942814516l824980787,909522736l943142963,959999028l943272755,741619248l825831481,926364473l959933490,959854384l741486903,942684217l959526706,909208632l892941368,909718581l875573548,959723319l1815492921,942946097l942749238,824979506l909521721,875574072l942763056,942750006l926232626,875706412l892809779,946615347l909391920,808989750l859256108,892811317l829173808,909326393l909457717,942746679l925970744,909258802l892940652,926298163l741816376,808661041l909587510,929838901l842412340,876164913l875573548,909586995l1815491379,942684217l909652786,909192248l892941368,909718581l875573612,959723319l741751097,942684217l909652786,942763064l859059512,858929457l943206700,925904951l1815426104,926496049l1815096371,809054769l942878772,1815096372l859125046,842083382l808923703,1815228729l859322673,909325366l824981556,842281782l959526195,808610868l926299955,808989233l909586732,808662835l1815097400,909718833l876164912,942420022l909391920,875574580l909719660,959983928l824980025,808662582l959590453,909208626l842151224,825438769l808923436,825374002l1815294002,859124280l875641142,876031033l892678961,1815361333l943206456,809056053l942746678,926102582l808990774,892940652l909260083,741750837l943011640,808728377l909208629,942683192l942749750,875706412l892809779,946614323l909391920,808989750l942684204,876098872l829174321,825309240l959460405,808528950l892481587,858863413l825505900,858928951l942420530,909391920l959854901,942684268l825504565,959198258l959527216,842479411l842019436,859321904l741618232,909586481l959788601,845951541l876032816,892678454l808528948,959461175l875704375,942682476l858994736,741619504l943207736,825701686l876112952,892874803l741815097,842608697l809054774,876112945l909652019,741554481l942814265,858994481l808545333,909326135l909719346,842019372l876099120,1815688248l926363697,842021172l841756724,876032816l875573558,808545331l909719095,942682678l942682412,842217520l1815295541,842412600l942944313,808528945l859189560,858927413l959789164,875902008l824981298,925972528l909520944,892890160l892614713,741946169l859124280,942684216l876047414,892678961l741619509,943206456l809056053,876112950l842543155,741355576l892418097,875967797l946615857,892876848l909130039,842610732l825242164,829174836l842479408,842477875l808528948,859320376l959591219,842283372l925971767,942421817l909654325,959460403l842283372,942815288l925643063,892809524l808728882,859060332l959789104,959199027l909523253,892874800l925905260,909521207l741881905,858927416l926431033,942763059l842282289,875836213l942684204,842413620l845952562,943075632l808465208,942746680l909325619,808661557l909260908,842152242l824981560,925972528l909520944,926444597l825374262,741750584l825241913,909521209l942763061,942750009l842347312,842610732l926234676,829174325l859388216,825374519l842607670,808726582l1815427121,892418097l842150454,942422064l959591986,943206962l942682476,909195568l741356080,892941625l825243954,926444599l808728118,741683766l892678712,959985456l808545328,909326135l909719346,842019372l876099120,1815296309l926363697,842021172l841756724,876032816l926233142,808545336l909719095,942682678l942682412,875771952l1815623984,909457208l859386420,925969463l909128240,909326131l892483692,925972275l824981301,808792376l959657785,809004088l909521976,741749298l892418097,875967797l946615857,842281529l875835696,925905196l909521207,1815623729l808988721,858993464l959199538,892809780l909719345,909588588l909128758,959198514l943206964,926300210l825505644,876097848l942421559,942682932l926103861,959789420l808465974,824981816l842479408,842477875l808545332,859320376l959591219,842610732l825242164,963393844l959527216,909326387l909260844,842021170l946615346,942682932l892352562,825766188l909456693,1815490868l943206456,809056053l842542134,825701173l1815492918,892418097l859257136,925644857l842281268,909587249l942684268,959919416l824981040,909195312l842085683,876112944l943075379,741421362l825765937,909127735l946616373,909128500l858928952,909261100l943207993,829174840l825833784,892547128l892939314,876164409l1815490870,960051249l842479411,942421553l875836722,892482610l825766252,842151477l741879858,842412600l926363961,808545334l859189560,875704629l959789100,959788088l829175859,925972528l892743728,892873782l909391929,1815098676l859189816,943011120l892873782,892745784l1815228727,808662072l859387192,926428215l876033845,1815162928l808662072,959526456l809053235,942814009l1815425844,926102585l842282548,942746676l892548401,942684217l909260908,842152242l959199288,842346550l926364979,825766252l926430773,741881908l842412600,875901497l926444596,926103094l741488948,892418097l959920432,946614322l959591986,875967025l859387948,926167348l829176112,875901240l875771186,876096564l943075379,1815491383l825243441,909193522l824981049,909326393l892680501,959540276l858927154,943272500l859059500,892809525l829174069,875705656l909456176,942746674l959985969,892942648l859320684,808859952l741685300,959527217l892417330,829174070l925905200,892483632l942746680,926496822l875640368,825766252l892548665,741881136l808529969,926233143l896284978,926233396l808793392,858796332l942945840,1815426609l942749745,892744243l892088886,875967287l808465973,943272300l959788595,741815861l909719089,825373238l896284723,892613687l858862385,859059500l926103353,929837109l909586489,960050745l808991020,825700920l829175865,875704377l859320885,959523896l842412339,809056051l960049516,858863160l741816120,842348337l859321652,946615604l926494772,842478128l859256108,875771957l829175089,909326393l909457717,909192247l842413625,942879026l876033388,858862900l824980273,808794166l959657266,808545330l892876087,842347825l859256108,858796343l829175096,909326393l909457717,909192247l842413625,942879026l876033388,858862900l892089137,875574324l858797108,942684268l926431289,892088626l842018868,808990772l809056108,875575095l959198777,842543160l943272247,809054572l842347570,741880632l825440561,926102070l946614329,808596530l926234424,942684204l875968052,896282680l842149940,875968057l875573548,909586995l1815491379,892417841l859254833,824981560l959591736,825374002l959540278,926167095l926365241,909588524l943141174,946616115l825766457,876099376l809056044,909719095l963393081,842543160l943272247,809054508l842347570,1815622456l825440561,926102070l824979513,943011632l960050742,875916343l875704368,741685304l959657781,943206961l959540278,892744504l926299449,959852844l842151478,1815622449l875837237,825438517l875899955,875835444l1815294004,959460408l842215735,875899960l942813232,1815296057l859058225,859191090l824981043,825569591l942880560,942763064l842609205,909193781l926495020,959919152l1815557942,858995000l892351801,876096563l808925488,1815230258l892548917,825504568l959523893,892744504l926299449,959852908l842151478,741880625l875837237,825438517l875916339,875835444l741552180,876032056l842610481,959999024l808532018,741619767l808529969,842543159l896284725,926233396l808793392,858796332l942945840,1815426609l909326385,926101812l892088371,842412084l808990770,808727916l876098867,824980533l842216496,858994231l925985846,808531249l943207223,892875052l892483890,1815490866l959527217,875640121l942420274,808596530l926168118,808727916l808661808,824981045l842216496,858994231l925985848,808531249l943207223,892875052l892483890,1815490866l808925489,909719348l824981303,858861623l909652530,959540273l960049717,859255353l925905196,825571381l1815492914,925907255l842149943,943270965l926038064,1815623985l842021169,942814516l824981555,909194041l959918898,925985840l892941876,926103093l892809516,925906481l1815295286,808465461l876164146,959917112l959854384,1815622199l942684217,959526706l959523896,892613168l942880818,859386220l858928689,741357879l876032056,875901235l875916337,858992688l741750064,859058225l859191090,829175347l825569591,942880560l942746680,842609205l909193781,926495084l959919152,741816118l842412600,942749240l925985849,842215728l892352562,892940588l960051506,1815295794l925907255,959854902l943270966,926038064l1815623985,842021169l942814516,824981555l842086456,875639353l875916338,859124787l741487664,842412600l842085944,926247993l808531763,741357875l859322673,892941622l829175606,909523254l858862130,926231608l825570356,1815294259l892876337,859124272l824980025,943011632l892678453,926247986l825505843,741750068l859322673,892941622l829175606,909523254l858862130,926231608l825570356,1815294259l808727605,808727604l925969459,909718579l943207472,925907052l858993460,959197234l892809780,909588273l825241964,942683952l741881138,892548149l892678199,808545328l875966515,892743992l859320620,858862646l1815098167,943207736l959853878,808528950l892876087,909718065l809056108,925972279l959197494,842543160l943272247,809054572l842347570,741880632l825440561,926102070l963391545,959461424l926103604,925905196l842348597,1815689525l876032056,892876081l808528951,808923185l943010360,859059564l892352309,824979509l909128496,909195316l942763061,825505331l808662835,808728620l842020665,946614839l909391920,959854901l842283308,925971767l829175351,925905200l892483632,875899960l808924467,1815098677l808661041,825766966l824980790,875967288l859255601,808545328l892876087,909718065l942684460,876164912l929837105,926363705l960051504,808991020l825700920,829175865l875704377,859320885l959523896,842412339l809056051,925907052l892416820,942420276l892416564,909193268l842283372,925971767l824981047,925905200l892483632,875916344l808924467,741356853l808661041,825766966l829175094,875967288l859255601,808528944l892876087,909718065l909261164,808728882l824979511,842216496l875771447,925985841l808531249,943207223l892875052,892483890l1815490866,808925489l909719348,892090167l842018868,825506100l808727916,943010354l892089909,808530999l943077687,943272300l959788595,741815861l909719089,825373238l896284723,892613687l858862385,875836716l875836464,896283440l892547124,875902008l808727852,825701683l829174840,842216496l858994231,925969462l808531249,943207223l892875116,892483890l741749042,808925489l909719348,896284471l842018868,825506100l808727852,926036532l896282674,808530999l943077687,943272236l959788595,1815557685l909719089,825373238l892090419,892613687l858862385,875836780l875836464,892089136l892547124,875902008l925907052,909586740l824980534,925905200l892483632,875916344l808924467,741356853l808661041,825766966l829175094,875967288l859255601,876162096l825571122,1815492407l909457208,825831988l959917106,959854384l1815492918,942684217l959526706,959523896l892613168,942880818l859386220,858928689l741357879,876032056l875901235,892955697l876164409,741880373l942815544,943140913l808545332,808923185l943010360,859059500l892352309,829173813l909128496,909195316l942746677,825505331l808662835,842283372l925971767,942421559l909522992,808595765l809056108,909719095l959198777,842543160l943272247,809054572l842347570,741880632l825440561,926102070l946614329,859060016l825505073,892483628l842084659,946615350l825766457,876099376l825241900,942683952l1815622962,892548149l892678199,808528944l875966515,892743992l859320684,858862646l741356343,926037049l926363957,892890166l892745784,741751094l925907255,959854902l943287350,926038064l741882161,842021169l942814516,829175859l909194041,959918898l809053232,876163128l1815556920,892809265l892482872,942422329l825505584,926037558l825241964,942683952l741881138,892548149l892678199,808545328l875966515,892743992l859320620,858862646l1815098167,926037049l926363957,926428214l859256629,1815361593l925907255,959854902l943270966,926038064l1815623985,842021169l942814516,824981555l909194041,959918898l809004080,825439287l741422133,858797109l859254838,926247990l842086707,741750840l859322673,892941622l829175606,909523254l858862130,926231608l825570356,1815294259l808727605,808727604l842542131,909652534l1815622193,842412600l858863160,808528950l926036788,875836214l825700716,925905205l741881907,842348593l842347065,829175345l875575097,926300471l842542135,909652534l1815689265,808465461l943207474,808528952l926036788,909325110l825700716,925905205l741881907,842348593l842347065,829175345l875575097,926300471l875899959,875704368l1815163961,808988729l825372984,959917110l808924976,1815689529l942684217,959526706l959523896,892613168l942880818,859386220l858928689,741357879l876032056,875901235l892955697,942814521l741488953,926037049l926363957,808545334l808923185,943010360l859059500,892352309l829173813,909128496l909195316,942746677l825505331,808662835l842610796,925905208l892089400,842412084l808990770,875573612l909586995,741749555l892417841,859254833l829175864,959591736l825374002,959523894l926167095,926365241l909261164,825506098l942421298,825636407l825767735,809056108l909719095,824981049l942815289,808531760l959540274,809056561l809054771,859189548l926495796,1815162937l859322673,909718838l824980787,892482873l926364212,959540280l909326641,942813489l808923436,892351537l1815296311,842348337l959854899,824979505l959985208,943208497l959540273,808728628l858796081,808991020l842085939,829173813l926037304,858927411l959523893,943141685l926365236,858796396l943009840,741683249l926299697,926038325l829175859,842544185l842019638,909192248l808988981,892743984l808923500,808464434l741422391,875837237l859320885,809004085l858796600,741880371l909194295,875771704l926247984,892614707l741618232,859322673l892941622,829175606l942748984,859060023l959523892,842020403l875706166,808991084l825700920,824981561l909719096,808663345l925985844,858929462l825571382,876033324l858862900,946614577l943274032,825374520l909260844,842610738l829173808,842216496l875771447,925969456l909522996,808597553l859386220,859321910l741356592,959854641l808597553,829175605l959788848,926364984l842542132,825701173l1815097399,892548917l825504568,959917108l926364722,1815163698l875771441,909128242l824980022,909193271l825504304,959933492l926364722,741947698l842348337,808597555l829173815,942814521l909718576,808528945l859321908,825373493l808202348,825833580l959722553,1815096374l859125046,926428214l909193782,829174323l909326393,875967284l909192248,858928179l876163381,858796652l825701943,741357618l859191089,942682935l829173808,808859957l909392183,808987696l875967544,1815359541l943077688,960051249l909192242,892351286l926495280,943075692l825373237,741421874l842020657,842084917l946615088,909325618l959721785,825505580l892679475,946615351l892876848,909130039l909652268,909587252l1815099448,859126065l892744245,959198776l943143221,892875827l943075692,909652020l741880120,925971513l875575350,926247986l859321651,741945396l842348849,926037045l829174325,959460152l942944310,876162104l842544690,1815228724l808988721,808596280l942422068,959591986l959722033,909588588l842478390,824981811l942684208,808858419l842558512,825831990l741683253,875772216l892613681,808545332l859320376,875836211l909260844,925972786l963391798,959524913l959854129,942682412l858994736,1815623728l842412600,825242169l808987703,892613944l1815229235,858862647l926233909,876162102l825571122,1815229752l892418097,943273267l942422064,842413623l808990259,959789420l809054773,824981558l875901240,875771186l959999028,825242675l741487921,892874808l909523257,942763056l959722801,808990768l808532268,909653809l946615346,926102834l909588534,825766188l909456693,1815490868l943206456,809056053l808987702,942814520l1815360569,892418097l876034352,824979504l959854384,892941622l808545330,859320376l926494772,825766188l808858933,1815688242l909586481,875573305l824981041,942684208l892548147,942763059l842413361,876099381l925905196,959984695l1815361593,808988721l808596280,824979509l909455672,825438521l808545337,842282807l942945332,959592492l808728369,946615862l909391920,808989750l959461676,926103857l829174327,942684208l875573811,876096568l959852595,1815294770l825241913,909521209l808528949,859320376l943076148,859060332l959985200,942421815l825504569,942945332l942682476,875771952l741486897,842412600l808792377,926444597l926103094,741422130l808988721,942879544l946615861,959591986l959722033,926364972l842348336,963393077l842543160,943272247l909652268,825702201l1815165240,808990513l808988725,824979761l909521721,959919409l925985841,808857904l909719351,909586732l959788856,1815688760l959919925,842281522l959523888,892744504l926299449,825831788l858798393,741357874l875771441,959920436l829174064,909326393l859191605,909192245l842413625,942879026l876033388,858862900l892089137,926495540l808793907,809056108l909719095,959199545l842543160,943272247l809054572,842347570l741880632,825767985l825375026,896283188l892613428,842281011l942684204,926431289l946614578,808858164l842609972,875706412l859126065,946616631l909391920,842216500l825241900,942683952l1815622962,892548149l892678199,808528944l875966515,892743992l909652332,808924985l741750839,892874808l842609970,875916340l942813232,741619769l926233144,808726576l809004087,875967544l741488438,925907255l825702710,943287346l926038064,741882161l842021169,942814516l829175859,842086456l875639353,875899954l859124787,1815229488l959983672,842479672l876162097,876034098l1815230262,825504312l909653049,808987702l875967544,1815229236l808529969,842543159l892090421,926233396l808793392,858796396l942945840,741684785l909326385,926101812l963391539,943075892l808465458,925906988l943010100,896284213l892744503,875704371l943272236,959788595l1815557685,909719089l825373238,892090419l892613687,858862385l875836780,875836464l942420784,943274032l825374520,808727916l942944816,925642808l926363705,808727088l808991084,825700920l824981561,875704377l859320885,959540280l842412339,809056051l875706412,926429234l946616117,909391920l808989750,925905196l825571381,1815492914l859058225,859191090l824981811,825569591l942880560,942763064l842609205,909193781l926495020,959919152l1815557942,892874808l859387186,875899955l942813232,1815361593l876032056,875968049l808528944,808923185l943010360,859059564l892352309,824979509l909128496,909195316l942763061,825505331l808662835,842283308l875706422,829173808l943011632,825438517l926231602,959919411l1815359795,859322673l892941622,824981302l909523254,858862130l926247992,825570356l741552435,808727605l808727604,809004083l943208760,741421623l842412600,842085944l959933496,959854384l741751094,942684217l959526706,959540280l892613168,942880818l943206700,842609201l1815229489,875770933l875574069,892939314l808531000,1815490872l892351541,926036789l808987698,875967544l1815294772,859058225l859191090,824981043l825569591,942880560l942763064,842609205l909193781,825831724l825571641,1815163444l892809265,909391416l942421816,825440565l842478134,875706476l859060529,942420789l909391920,842216500l825241964,942683952l741881138,892548149l892678199,808545328l875966515,892743992l909652268,808924985l1815492663,892940344l909719600,959982644l959919666,1815491892l892874808,926430514l926231608,859321651l1815621684,859322673l892941622,824981302l909523254,858862130l926247992,825570356l741552435,892876337l859124272,896283193l858796084,909455411l892483628,909195061l946615091,909391920l842479156,809056044l926496311,963392049l842543160,943272247l809054508,842347570l1815622456,825440561l926102070,942420025l808596530,926234424l942684268,875968052l824979512,943011632l959590709,959933494l959854384,741552439l942684217,959526706l959540280,892613168l942880818,859386156l858928689,1815099703l842281528,892811312l808987703,909521976l1815099444,892809265l842085688,925644345l909586489,959854905l808991084,825700920l824981561,875704377l859320885,959540280l842412339,809056051l875706412,926429234l946616117,909391920l808989750,925905196l825571381,1815492914l925907255,842149943l943270965,926038064l1815623985,842021169l942814516,824981555l909194041,959918898l842558512,942682676l741815607,876097592l942945846,808545328l892876087,909718065l809056044,875575095l963391800,842543160l943272247,809054508l842347570,1815622456l825440561,926102070l942420025,808596530l926234424,942684268l875968052,942420024l909654069,909719093l809056108,909719095l959198777,842543160l943272247,809054572l842347570,741880632l825440561,926102070l946614329,808596530l926234424,942684204l875968052,946614328l942682676,808989752l809056044,909719095l963393081,842543160l943272247,809054508l842347570,1815622456l825440561,926102070l942420025,808596530l926234424,942684268l875968052,942420024l825439538,875967025l809056108,909719095l959198777,842543160l943272247,809054572l842347570,741880632l825440561,926102070l946614329,808596530l926234424,942684204l875968052,946614328l859125808,942944308l809056044,909719095l963393081,842543160l943272247,809054508l842347570,1815622456l825440561,926102070l824979513,942748984l926365751,875916339l925971763,741947703l909261112,909457456l959933488,959854384l741751094,942684217l959526706,959540280l892613168,942880818l909521196,943206707l1815360307,892809265l892876344,942421810l909128500,875836211l875573612,909586995l741880627,892417841l859254833,829175864l959591736,825374002l925969462,892418358l892874803,959461484l959983669,942421047l892416564,909193268l825241964,942683952l741881138,892548149l892678199,808545328l875966515,892743992l859320620,858862646l1815098167,909259833l808727096,808987696l892417079,1815491896l959984952,858927411l808528946,808923185l943010360,859059564l892352309,824979509l909128496,909195316l942763061,825505331l808662835,842283308l875706422,946614320l825505584,909457461l892811308,876097591l829175860,925905200l892483632,875899960l808924467,1815098677l808661041,825766966l824980790,875967288l859255601,876178480l842544690,741355572l892809265,858862904l946614833,825505584l909260342,825241900l942683952,1815622962l892548149,892678199l808528944,875966515l892743992,859320684l858862646,741356343l909259833,808727096l808545328,892876087l842085169,925906988l943075636,829174328l925905200,892483632l875899960,808924467l1815098677,808661041l825766966,824980790l875967288,859255601l876178480,842544690l741355572,876032056l892876081,926247990l926430515,741881908l875706679,858928951l942763057,926496822l875640368,825766188l892548665,1815622960l808529969,926233143l824981810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959999031l892875826,741750326l842608697,959984182l842624050,808726582l741879857,942814265l842217265,808545332l808923185,943010360l859189548,808596020l1815230006,825243441l875704374,824980529l909326393,859191605l942763061,925970744l909258802,892940588l926298163,1815558200l808661041,909587510l959199029,943075892l842019890,925905260l926103094,741618743l925907255,825242167l959540280,808989240l842019127,892875052l926365745,1815360308l909326641,926298672l824980530,942815289l808531760,909208626l858928179,876163381l858796588,825701943l1815099442,959983668l741355570,842230832l909259057,1815096372l926298167,842149940l875637812,892417844l909522742,892679788l741357107,841837616l909586992,876098360l842084908,909719606l1815491121,825831990l741750068,926168113l875573297,829175345l842086448,842609201l909257784,808990004l1815098418,925970995l741552436,926116912l926430263,741357107l926168113,926299441l963392822,808793905l1815096372,842019373l876033072,841758776l943075889,842085945l859204662,960050741l1815096370,926496813l943142961,757870644l892678712,808859440l842230837,959920433l1815096370,808990259l925970485,875637814l892417844,892745526l875573612,909587768l762064940,808529970l875836470,825371704l959985202,909259062l842282604,942814514l829173804,875706161l875575603,808791088l909719347,1815623730l943075891,741750837l825715760,926363958l741879860,926168113l926299441,946615862l909717813,1815096376l859386157,892547120l741355570,909259058l825637176,913061171l808990772,808203318l909192556,808859697l942813496,909192492l909652528,892549424l842150764,842216503l862728236,942815280l875836209,875835692l909455671,1815426615l808530737,741356087l825060400,942683441l909193777,842084908l909719606,1815491121l859125046,741355574l825060400,825373488l909391410,858598452l959854393,825438257l825373548,892941625l862728236,858862896l909194805,875835692l909455671,1815426615l859125046,808202294l959524204,942879537l909455417,842084908l909719606,1815425841l959526454,741749553l825519152,892350773l741618224,926101805l925907253,862728248l892745522,808203569l892415340,842281782l909195318,875835692l909455671,1815426615l942944305,741750581l825060400,859189561l925972531,825371702l959985202,892547382l943076972,842479156l946614316,959787061l875837233,926234412l925906231,862728498l875968050,808202545l825306476,825440562l842347318,875835692l909455671,1815426615l808663097,808202292l959524204,859321393l942946352,842084908l909719606,1815425841l808793910,741879858l842296368,876099639l741618741,842479405l959983668,862730552l926234162,808203059l808466284,926430260l824981558,825701428l909588021,892890166l943077681,762064940l808597809,842086713l841757235,943075889l858863161,943090741l876033329,1815096372l825766196,943077681l842610220,875836984l862729016,808923698l808204340,892415340l926299442,808988728l875835692,909455671l1815426615,808663097l808202292,959524204l859058738,875704371l842084908,909719606l1815425841,825767990l741357618,825060400l892745016,875772214l875637812,842086455l859059512,858927980l808793400,913059884l892680501,875574068l875835692,909455671l1815492151,875968567l808202803,959524204l808794425,741749555l909259058,825637176l913061426,943076409l808203825,909586796l859058997,741487410l909194029,926496305l862729270,926430258l808203315,842413676l808464439,824980019l825701428,909588021l892890166,943077681l762064940,809056561l909326393,825371704l959985202,909259062l825243500,842347314l946614316,892481843l875705912,808989740l943141427,862729264l959656242,808203829l825701228,959789361l824980528,825701428l909588021,825846837l875574583,762064940l825768241,909652024l825371700,959985202l909259062,925906796l943208503,762064940l842610993,909652280l757872696,808596021l875640630,842230839l926298678,1815096369l876165170,926496304l875637814,892417844l892745526,875573612l909587768,762064940l825702705,842544953l825371700,959985202l909259062,875640684l875705395,762064940l959788085,943207473l909259052,943141688l1815361848,909390387l741553200,875981872l825702710,741488947l926168113,926299441l829175350,825504049l808202801,959524204l859320374,741486903l909259058,825637176l929838642,959983666l808202294,842083692l892548408,943076663l926168108,858927414l842230836,926233653l1815096368,842084653l875704371,741751096l926168113,926299441l829175094,925905203l808202290,959524204l875575604,741619248l909259058,825637176l929838642,875837234l808203833,926100844l825765936,741488951l842150189,892810801l1815622456,875639347l741750836,825060400l892745269,875901495l875637812,892417844l892745526,808923500l909326643,762064940l892549425,808990514l825371704,959985202l909259062,875771756l842215472,762064940l959919411,859191093l825044018,909391671l842477877,842230832l926234930,1815096371l943142966,892876086l875637814,892417844l909522742,926232940l875968562,762064940l925972785,858994741l825371702,959985202l909259062,808728428l943076661,946614316l943141171,842086706l842083628,842020145l959853881,892482412l858796596,762064940l942814513,942879288l824981552,825701428l909588021,825322549l825308209,1815096370l809054509,960049457l841758259,943075889l842085945,876047414l808530231,1815096372l859191597,809055801l925643826,942879288l892745017,892482412l809055792,862728236l842281265,842477623l875835692,909455671l1815426615,825504817l741488951,825060400l876165176,943206960l842084908,909719606l1815491121,909325623l741356598,875392048l926363956,909586744l892415276,942946360l825700660,875705196l959592753,929837100l943208752,842348853l875835692,909455671l1815492151,892613169l741619761,825060400l859060024,808859954l842084908,909719606l1815491121,842020407l741750577,825060400l892352306,859059764l892152882,943142200l909128760,909259628l859190071,762064940l808989233,842084659l824981049,825701428l909588021,858876981l842477617,1815096368l909652269,842150449l841756724,943075889l842085945,909601846l825702198,1815096370l892809777,876099120l875312689,942682936l959592243,858927980l875640115,929837100l959787824,909718580l875835692,909455671l1815492151,808530737l741356087,825060400l876033080,876099893l842084908,909719606l1815491121,858994487l741880882,909667376l808857904,741355568l909457713,842346545l862729523,909194802l808202803,959526764l825438771,824981043l825701428,909588021l892431414,909652535l1815096372,859320621l926496307,841758770l943075889,842085945l926379062,943142969l1815096372,859191089l892352561,757871668l926169137,808989239l862730288,858993458l808204595,892415340l858863413,808858421l875835692,909455671l1815426615,959918385l741880886,825060400l859255096,942814001l842084908,909719606l1815491121,875968567l741356083,925723696l926234161,875705904l876031276,892942644l1815622964,892613171l741423158,926116912l825504564,741487414l926168113,926299441l829175094,925905203l808202290,942746988l909653040,741618737l909259058,825637176l929838642,943272505l808203829,909192556l875903284,741486897l842346797,859256880l1815427123,842412595l741488180,959867952l858796855,741356592l926168113,926299441l829175350,925905203l808202290,925969772l959459641,741881912l909259058,825637176l929838642,859126073l808202809,942879084l909127731,741879858l943142193,842281271l862729522,892744498l808202808,909652844l892613177,824980532l825701428,909588021l892431413,909652535l1815096372,926363949l909325111,841757235l943075889,842085945l809004086,842608694l1815096376,925905197l909390393,741880888l892809266,909455927l862728248,892613170l808203059,875771500l876099635,824979512l825701428,909588021l842492982,909719600l762064940,808859441l858928441,825371698l959985202,909259062l842086508,875967542l845951020,959525173l943207481,808594732l842086708,892679220l892482412,859058480l929837100,909390386l875968568,875835692l909455671,1815492151l942944305,741750581l825060400,808662327l808466488,842084908l909719606,1815491121l842608952,741355568l825388080,926495282l876097843,825766956l858929456,862728501l926168114,808203568l842083692,892942128l842347833,875835692l909455671,1815426615l959526200,808204342l925969772,876163380l741881910,909259058l825637176,946615858l892810546,808203827l875638124,959460656l808728625,876164396l926036017,842230838l892416561,1815096374l926429751,842215478l875637808,892417844l909522742,875573612l909587768,762064940l842217265,942749495l825371700,959985202l909259062,842217580l842477619,762064940l959657009,959787576l757870642,825635633l858928178,862729266l825833010,808203831l842083692,926429239l842084660,875835692l909455671,1815426615l892809529,808203312l925969772,859189554l741488432,909259058l825637176,946615858l909654067,808204336l959852908,926037814l757871664,925970485l926103858,842230837l842543666,1815096369l1815096368,925906225l741880371,825060400l942747959,842215472l842084908,909719606l1815491121,875902008l741618737,959540272l942815285,909193777l825506092,876163385l862729781,875902258l808203314,842083692l842479414,876098360l875835692,909455671l1815426615,825504817l741488951,825060400l808859958,943075639l842084908,909719606l1815491121,959526200l741357622,825781296l909455664,741487408l858928429,926169144l829175607,875771187l876032560,762064940l808793393,959657016l824980528,825701428l909588021,741370933l741370928,825060400l943075381,825701168l875637810,892417844l892745526,825833068l892416304,824980536l825701428,909588021l842427446,926494776l741618224,926168113l926299441,812398134l812396588,812396588l812396588,913059884l892680501,875574068l875835692,909455671l1815492151,892483890l808923701,875637812l892417844,892745526l909192556,942878775l943076657,875835692l909455671,1815426615l1815096368,1815096368l1815096368,1815096368l808595757,943076913l741751088,926168113l926299441,913061174l926496308,842609457l875835692,909455671l1815492151,859060019l859189556,875637810l892417844,892745526l808202348,808202348l892415340,959460145l943075637,875835692l909455671,1815426615l808792369,943142962l824980023,825701428l909588021,741370931l842165296,842609718l741749044,926168113l926299441,812397878l812396588,762064940l942944817,808727864l824981041,825701428l909588021,741370933l741370928,825715760l926363958,741879860l926168113,926299441l812398134,862728236l926233649,808466482l875835692,909455671l1815426615,942945586l909718320,875637816l892417844,892745526l808202348,808202348l858797932,875837749l824981049,825701428l909588021,842165302l808464944,741357113l926168113,926299441l812397878,913059884l892417081,842085175l875835692,909455671l1815492151,892352306l808858163,875637816l892417844,892745526l858860908,825243441l909456433,875835692l909455671,1815361079l925972019,842479669l875637808,892417844l892745526,808202348l926430828,943011384l824981045,825701428l909588021,741370934l741370928,858942512l959592757,741355574l926168113,926299441l913061174,842478648l942813488,875835692l909455671,1815492151l1815096368,842150189l858994742,741356089l926168113,926299441l812397878,812396588l762064940,909193521l875770679,824979508l825701428,909588021l741370933,942894128l943142707,741749048l926168113,926299441l812397878,862728236l943206964,842347316l875835692,909455671l1815426615,1815096368l1815096368,959525165l909587253,741356598l926168113,926299441l862729526,808661043l808727601,875835692l909455671,1815426615l825374518,825374515l875637814,892417844l909522742,808202348l808202348,875705196l960049200,824980536l825701428,909588021l741370933,825060400l925906481,859190071l875637810,892417844l892745526,808202348l825308012,808923700l824980023,825701428l909588021,741370933l741370928,942828592l825635382,741880882l926168113,926299441l913061174,876098870l808859445,875835692l909455671,1815492151l943271991,892941624l875637810,892417844l909522742,859125356l942814770,824981556l825701428,909588021l741370934,741370928l825060400,892482101l892547635,875637810l892417844,892745526l892613228,926299699l824980536,825701428l909588021,741370933l943221808,909389878l741356087,926168113l926299441,812398134l812396588,762064940l959460657,876164153l824979508,825701428l909588021,741370933l825060400,875705137l942682678,875637808l892417844,892745526l808202348,842151788l943207988,824980534l825701428,909588021l741370934,741370928l875719728,825373234l741750064,926168113l926299441,812397878l829173804,825701425l875639348,875637812l892417844,859191094l808793708,825700657l824979506,825701428l909588021,741370934l926444592,892679993l741619250,926168113l926299441,812398134l913059884,808923702l842215472,875835692l909455671,1815492151l1815096368,1815096368l1815096368,1815096368l808858675,942682163l875637808,892417844l892745526,808202348l808202348,808202348l959526764,825438771l824981043,825701428l909588021,825060406l808662582,859124020l875637814,892417844l892745526,892415340l842281782,909195318l875835692,909455671l1815426615,875639085l875835445,741488953l926168113,926299441l929838390,875835440l943077176,875835692l909455671,1815492151l926298167,842149940l875637812,892417844l909522742,959918700l926496313,824980025l825701428,909588021l825060405,959525685l859126070,875637814l892417844,892745526l808202348,808202348l842083692,909195063l943076661,875835692l909455671,1815426615l1815096368,808990259l925970485,875637814l892417844,892745526l875967340,875835449l824981556,825701428l909588021,825060405l825439026,926102834l875637814,892417844l892745526,808202348l808202348,859256940l942880308,824981552l825701428,909588021l825060406,825570610l926168372,875637810l892417844,892745526l892415340,942881073l875705910,875835692l909455671,1815426615l1815096368,1815096368l909455661,825766448l741881904,926168113l926299441,862729526l875836211,943075639l875835692,909455671l1815426615,1815096368l959721773,808596020l741355576,926168113l926299441,812397878l762064940,892482865l808990518,824979512l825701428,909588021l825060405,842347574l876033329,875637812l892417844,892745526l875705964,842085689l824981049,825701428l909588021,926313526l942814264,741488438l926168113,926299441l812398134,812396588l812396588,862728236l859189304,943206451l875835692,909455671l1815426615,892416301l909325105,741880884l926168113,926299441l812397878,862728236l825702193,942814520l875835692,909455671l1815426615,1815096368l825636148,909455411l825371696,959985202l926233398,825306476l942945333,909586738l875835692,909455671l1815426615,876033843l909326136,875637808l892417844,892745526l859189612,875706680l741881906,926168113l926299441,862729014l909391157,875967031l875835692,909455671l1815426615,825700915l825701685,875637810l892417844,892745526l808202348,858927724l909521971,824981560l825701428,909588021l875981877,892483635l741619254,926168113l926299441,946615862l959527224,942945330l875835692,909455671l1815492151,875967798l926234672,875637814l892417844,909522742l909192556,925905460l909193264,875835692l909455671,1815426615l1815096368,875901229l909128753,741356087l926168113,926299441l762066230,959983921l825571376,824980536l825701428,909588021l825060405,942944306l842543921,875637812l892417844,892745526l808202348,825306476l825832246,808858425l875835692,909455671l1815426615,1815096368l859124013,892416309l741619250,926168113l926299441,862729526l859257139,875705912l875835692,909455671l1815426615,892481837l960051505,741618743l926168113,926299441l812397878,762064940l859125041,909719609l824980019,825701428l909588021,825060405l892613685,875835957l875637816,892417844l892745526,959984236l959852596,824981047l825701428,909588021l859204661,875771191l741879858,926168113l926299441,812398134l812396588,812396588l845951020,959853881l842216504,875835692l909455671,1815426615l1815096368,942682675l892482614,875637814l892417844,892745526l808202348,808202348l959722348,943011633l824981552,825701428l909588021,825060405l842412341,959983668l875637814,892417844l892745526,892415340l892744496,876099895l875835692,909455671l1815426615,859256370l943207992,875637808l892417844,892745526l808202348,825569900l842544438,824979508l825701428,909588021l741370933,741370928l741370928,741370928l741370928,825060400l892482610,909455926l875637808,892417844l892745526,808925292l808988979,824979512l825701428,909588021l741370934,858942512l892809273,741880371l926168113,926299441l812397878,845951020l825307960,808596789l875835692,909455671l1815426615,1815096368l825372973,892350769l741357618,926168113l926299441,913061174l926232888,808465460l875835692,909455671l1815492151,1815096368l1815096368,1815096368l1815096368,1815096368l825307437,959920185l741881393,926168113l926299441,812397878l913059884,926298164l909326649,875835692l909455671,1815492151l1815096368,1815096368l1815096368,1815096368l909326130,858994743l875637814,892417844l892745526,892351340l909456177,824981041l825701428,909588021l825715765,825438259l741357622,926168113l926299441,812398134l812396588,812396588l812396588,862728236l943272240,943208505l875835692,909455671l1815426615,1815096368l1815096368,1815096368l859124013,808858168l741488953,926168113l926299441,812397878l762064940,926168369l825768246,824981047l825701428,909588021l741370933,741370928l959605808,875837496l741357105,926168113l926299441,812397878l913059884,960051254l943207473,875835692l909455671,1815492151l1815096368,858927405l825700918,741617713l926168113,926299441l812397878,845951020l876164917,909719097l875835692,909455671l1815426615,842150189l959920441,741880886l926168113,926299441l812397878,812396588l812396588,929837100l809054515,942944310l875835692,909455671l1815492151,1815096368l808792365,842085680l741750066,926168113l926299441,845952310l943141427,842479667l875835692,909455671l1815426615,842348342l876163640,875637812l892417844,909522742l808202348,808202348l842083692,825242679l808728633,875835692l909455671,1815426615l959592504,960049200l875637810,892417844l909522742,875638124l943141944,909194803l875835692,909455671l1815426615,1815096368l1815096368,909455661l942749497,741488434l926168113,926299441l929838390,825636146l842609972,875835692l909455671,1815492151l892481837,825831992l741355570,926168113l926299441,812397878l862728236,842084658l808203318,825440108l808857657,824981556l825701428,909588021l858876982,892483127l1815096374,943075629l943274288,841756724l943075889,842085945l892890166,825374008l892939318,859059769l1815622710,909521197l808465968,741881906l825571373,959723576l862729273,942814770l808204339,808925292l808988979,824979512l825701428,909588021l858876982,892483127l1815096374,909521197l808990006,841758772l943075889,842085945l909667382,892809269l959523890,876165425l909456946,909585772l808857648,741814584l876163889,875574329l862729013,942945074l808203569,892415340l942813238,943206449l875835692,909455671l1815426615,909587249l741750066,825060400l825374006,909455926l842084908,909719606l1815491121,909195064l741881906,943077425l909456697,879507508l909522736,942881073l926036268,808662838l1815622455,808661555l741552691,926444592l859190323,741879864l926168113,926299441l829175350,892875824l808203831,909192556l876033843,741619252l909259058,825637176l946615858,942749751l824980530,942747703l876099635,875392056l825440562,825701687l808594732,892417844l943142708,842150764l809055286,946614316l892811575,875967029l875835692,909455671l1815492151,892809529l808203312,909192556l808859186,741487923l909259058,825637176l946615858,859255864l824979510,926364720l858797106,825060402l892482868,859191600l858860598,859255863l942944309,842150764l842282549,946614316l809054776,842610992l875835692,909455671l1815492151,808530737l741356087,825060400l808923953,808859956l842084908,909719606l1815491121,959459641l741617717,943206456l825439540,825060402l926036792,942945584l959523896,892875572l825372721,858927980l959721523,946614316l875574840,808597302l875835692,909455671l1815492151,942682679l808203833,825306476l942814002,741617719l909259058,825637176l963393074,808793905l824979508,942747703l876099635,825060408l959656496,926102320l825044018,825439796l858992951,842230832l808465975,1815096371l875967026,825504313l875637814,892417844l892745526,875704684l876097845,762064940l892416305,926036532l825371698,959985202l909259062,875706732l909587760,829173804l959658033,926102327l908930102,943274041l959459893,959527020l926298928,1815096375l859125046,959917110l859322424,829174840l909326393,875967284l909192248,858928179l876163381,858796652l825701943,741357618l859191089,942682935l829173808,808859957l909392183,808987696l875967544,1815359541l892547385,808597049l909192248,892351286l959984176,943075692l825373237,741421874l842020657,842084917l946615088,909325618l959721785,825505580l892679475,946615351l892876848,909130039l909652268,909587252l1815099448,859126065l892744245,942421560l859190578,859386417l943075692,909652020l741880120,859058744l859125554,809004080l892744760,741683511l909261112,943206705l859139124,825307449l741488436,842348337l892810548,929838136l875771188,859387449l892483628,858861875l946614324,942682932l909719346,842283308l859255096,946616370l942682676,909456696l892483628,808990771l929838647,892547380l876033333,959461676l942881073,946615859l959591986,875704880l859060268,942815280l946615600,909522992l942879029,959461676l942881073,946615859l959591986,875704880l892483628,808990771l929838648,892547380l876033333,942684204l959919416,946615856l808662578,876098869l892483628,909195059l829175865,808792376l959657785,808528952l909195063,808858930l942682476,842217520l741553717,925971512l926496309,809004087l892744760,741946937l859124280,892809527l942763062,959460657l943272759,959461676l859257137,963391542l892809780,842348593l825766188,825832501l1815491377,875706680l875638834,808528948l875835956,842609969l859386220,825307699l741751089,842020913l959788596,829175856l842610232,942683698l959523893,842478389l825637169,858796396l926232624,741423152l859126065,842413616l929838135,943140921l825636406,808991020l825700920,829175865l842412856,909194801l959523894,909587763l926496052,808991084l825700920,824981561l875704377,859320885l959540280,892940600l942879797,959984940l876032563,829175605l842216496,858994231l925969463,808531249l943207223,892875116l892483890,741749042l892548657,959525681l946615606,808859440l942814264,825241900l942683952,1815622962l892548149,892678199l808528944,875966515l892743992,859320684l858862646,741356343l909259833,808727096l808545328,892876087l842085169,859256108l859387701,829174321l909326393,909457717l909192247,842413625l942879026,876033388l858862900,892089137l875574324,858797108l942684268,926431289l942420274,942814770l942813494,809056108l909719095,959198777l842543160,943272247l809054572,842347570l741880632,825440561l926102070,829173817l943011632,960050742l875899959,875704368l1815230520,959983672l842479672,808528945l926036788,909325110l825700716,925905205l741881907,842348593l842347065,829175345l875575097,926300471l892873783,808728633l1815163446,825504312l892351289,808987702l909521976,1815099444l808529969,842543159l892090421,926233396l808793392,858796396l942945840,741684785l892549425,842478136l896283699,892744503l875704371,943272236l959788595,1815557685l909719089,825373238l892090419,892613687l858862385,875836780l926036788,925644595l909586489,942815033l808991084,825700920l824981561,875704377l859320885,959540280l842412339,809056051l925905196,909522997l1815558457,808465461l943207474,959917110l825702192,1815097909l942684217,959526706l959523896,892613168l942880818,909586796l825571379,741356342l892940344,909719600l876112950,842479920l741619248,808529969l842543159,896284725l926233396,808793392l858796332,942945840l1815426609,892548149l959722040,842542136l859386164,1815623728l959657781,960050736l959523890,892744504l926299449,959852908l842151478,741880625l875837237,825438517l909208627,842020152l842609461,942684204l943141431,963391540l808792118,909457459l809056044,875575095l963392566,842543160l943272247,809054508l842347570,1815622456l825767985,825375026l892088884,892613428l842281011,942684268l875902516,942420278l859125808,942944308l809056108,875575095l959198262,842543160l943272247,809054572l842347570,741880632l859191089,909194552l946614323,942814770l842543414,808728620l808597305,829174838l925905200,892483632l875899960,808924467l1815098677,808661041l825766966,892089654l943010612,943273010l875706476,858994993l892089396,809055031l842610998,943272300l959788595,741815861l909719089,825373238l896284723,892613687l858862385,943075628l892481589,1815230771l926429240,876099378l842542128,909652534l1815622193,926103349l842609975,959523891l892744504,926299449l959852908,842151478l741880625,875837237l825438517,909208627l842020152,842609461l942684204,943141431l946614324,942814770l942813494,859256108l959788855,829174834l909326393,909457717l909192247,842413625l942879026,876033388l858862900,824980273l943011632,959526198l875916339,875704368l741357624,925907255l875704375,943287344l926038064,741882161l842021169,942814516l829175859,942880311l859189557,876162096l909260595,1815361846l892809265,842085688l925644345,926363705l892351793,808991084l825700920,824981561l875704377,859320885l925985848,892875574l808662577,909260844l825636914,946614840l825439538,875967025l859256108,892875063l829173814,909326393l909457717,909192247l842413625,942879026l876033388,858862900l824980273,943011632l959526198,842558515l909652534,741749553l842412600,858863160l808545335,926036788l926102326,825700652l925905205,1815623731l842348593,842347065l824981041,825766199l925906486,875916343l858992688,741750064l943274289,926431541l829173810,875705655l875771957,808528949l808923185,943010360l859059564,892352309l824979509,909128496l909195316,875916341l842544435,741882164l943274289,842018870l829175349,875705655l875771957,842542133l909587253,1815097400l808529969,842543159l892090421,926233396l808793392,858796396l942945840,741684785l892548149,959722040l808545336,892876087l876098865,909260844l825636914,829173811l842216496,858994231l925969463,808531249l943207223,892875116l892483890,741749042l942749489,808859185l896284471,892678196l875836215,808727852l825635378,896283185l875967287,909193785l943272236,959788595l1815557685,909719089l825373238,892090419l892613687,858862385l925905260,892745781l741554481,842412600l842085944,892890168l808728633,741684789l808529969,842543159l896284725,926233396l808793392,858796332l942945840,1815426609l892548149,959722040l808528952,892876087l909587251,925905260l842348597,741554485l925907255,960049207l943287348,926038064l741882161,842021169l942814516,829175859l942880311,859189557l842542128,909652534l1815230513,892809265l842085688,824981049l842216496,858994231l925985849,808531249l943207223,892875052l892483890,1815490866l942749489,808859185l892090167,892678196l875836215,808727916l842545204,824981045l842216496,858994231l925985846,808531249l943207223,892875052l892483890,1815490866l942749489,808859185l892090167,858796084l909455411,925905260l842348597,741751088l925907255,960049207l943287347,926038064l741882161,842021169l942814516,829175859l942880311,859189557l876162096,909260595l1815361846,875706680l842084402,892939320l876164409,1815622197l808529969,842543159l892090421,926233396l808793392,858796396l942945840,741684785l892548149,959722040l808545336,892876087l876098865,808923436l842150705,1815294008l842348849,842611001l824980279,925905200l892483632,875916344l808924467,741356853l808661041,825766966l896283958,943010612l943273010,925905196l859125813,1815492403l909391665,842019897l824979761,909194551l892745520,808545331l926036788,875574326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92679984l875705136,825505900l926299447,942421553l909391920,959854901l959461740,926103857l925643319,909586489l842086201,808991084l825700920,824981561l959723574,959722805l808545334,876033844l909719865,876032300l825636408,1815097912l909326641,808663094l824979508,825833016l892351032,808545335l943273271,876033845l959789100,909325368l829174835,925905200l892483632,925969464l909522996,925906993l825766252,825374008l741685297,808529969l926233143,829174579l842216249,942747953l925969459,909652272l876099379,808923500l959854641,741356601l812397110,963391532l808990265,741750066l892759088,741749557l825702201,909586740l943272300,859059763l741880886,875771441l825570098,845952057l909587248,942813495l925969456,859255606l808466480,959787372l959918134,741357108l876097592,808793142l825846836,909718835l741879858,859190833l842020144,829173817l842348598,858927410l925969457,842347056l858796593,892483692l825833011,925645108l892547380,876033333l942684268,959919416l824981040,859059768l943207991,959540272l842347317,909653302l842283052,892874804l829176112,808728630l825767480,892873784l825767991,1815230009l858862647,926233909l808987700,842610488l1815164984,859125560l909522231,926231604l859321651,1815294260l842348849,926037045l824980021,959460152l942944310,842558520l842282037,741487923l943273272,808727350l876178489,842545202l741422904,959525943l875903284,876178488l825571122,741487928l892418097,825309492l929838643,892547380l808728629,842283052l909717810,829175858l909195312,825308467l892873782,909391929l1815295545,859124280l942684216,808528951l959985207,876165177l942682476,842217520l741814584,808662072l875837238,842558514l943207221,741881904l909586481,943274296l946615353,892941620l959721522,942684204l959788596,829176118l825833784,909652024l808987700,808662840l1815426103,892418097l959657521,925644854l892547380,808728629l942684268,959919416l942421552,942682932l808466482,942684268l825570870,925644851l876163380,942945593l942684268,959919416l942421552,909654325l909193264,892483692l909195059,824981305l959985976,926167864l876178488,842545202l741749561,892418097l876099888,946614835l875967799,942815538l959461676,876034353l829173810,859124024l909127734,892873780l892745784,1815228727l842281009,892417076l824980025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622451,892417841l859254833,824981560l959591736,825374002l909208630,858862899l892746033,875706412l909457459,829174836l925905200,892483632l875899960,808924467l1815098677,808661041l825766966,824980790l875967288,859255601l876178480,842544690l741355572,892809265l858862904,896283185l926233399,842085177l943272236,959788595l1815557685,909719089l825373238,892090419l892613687,858862385l875836780,875836464l942420784,943274032l825374520,909260908l825636914,925644850l909586489,909719097l808991084,825700920l824981561,875704377l859320885,909208632l859191602,842021171l925905196,943077429l1815359797,859058225l859191090,824981299l825569591,942880560l942763064,842609205l909193781,892743980l842216752,1815425593l892940344,926496816l808528953,808923185l943010360,859059564l892352309,824979509l909128496,909195316l942763061,825505331l808662835,808727852l842348850,946614320l959656761,842610996l825241900,942683952l1815622962,892548149l892678199,808528944l875966515,892743992l859059564,875706421l959199289,892875826l876098358,809056108l842020663,959199280l842543160,943272247l809054572,842347570l741880632,859191089l909194552,946614323l808794416,909523256l808727852,842609200l829175345,842216496l875771447,925969457l808531249,943207223l892875116,892483890l741749042,959527217l875640121,946614578l825438521,825307957l808727852,959984176l946614328,876033845l842085177,825241900l942683952,1815622962l892548149,892678199l808528944,875966515l892743992,909652332l808924985,741750839l943011640,859387449l808545330,892876087l842085169,859256108l959788855,829175858l909326393,909457717l909192247,842413625l942879026,876033388l858862900,824980273l943011632,959526198l875916339,859321392l741552950,859058225l859191090,829175859l825569591,942880560l942746680,842609205l909193781,825700716l909521208,741816112l808465461,959789113l959999026,825242417l741815097,808529969l842543159,896284725l926233396,808793392l858796332,942945840l1815426609,959854641l925906743,942421560l959984951,842217782l925905260,825571381l741486899,926364984l909588276,808545329l808923185,943010360l859059500,892352309l829173813,909128496l909195316,942746677l926366006,909653808l892811372,959854904l824980019,943011632l825438517,892890162l942946103,741814576l808529969,842543159l896284725,926233396l808793392,858796332l942945840,1815426609l892548149,959722040l808987704,892417079l1815230264,926103349l909457457,959523888l892744504,926299449l959852908,842151478l741880625,875837237l825438517,808545331l909653303,859386165l808727852,942944816l896284216,825832247l808858417,943272236l959788595,1815557685l909719089,825373238l892090419,892613687l858862385,925905260l892745781,741554481l892352057,892875568l926247991,942749491l741357109,859322673l892941622,829175606l909523254,858862130l926231608,825570356l1815294259,892809265l825570872,942420793l942814770,875770166l808860012,942878773l824980278,925905200l892483632,875916344l808924467,741356853l808661041,825766966l896283958,943010612l943273010,925905196l825571381,1815622195l959854385,926167348l892089904,926037815l876099632,943272300l959788595,741815861l909719089,825373238l896284723,892613687l858862385,925905196l892745781,1815296305l959854385,926167348l892088369,825701172l842347574,876033388l892548913,824980528l909326393,909457717l909208631,842413625l942879026,876033324l858862900,829174577l943011632,959526198l876096563,859189299l1815426099,825505589l825440055,959523890l892744504,926299449l959852908,842151478l741880625,875837237l825438517,808545331l909653303,859386165l859060268,858994224l963391541,808792118l926234675,825241900l942683952,1815622962l892548149,892678199l808528944,875966515l892743992,859059564l875706421,824981561l943011632,842215733l808545336,892876087l825765938,875573548l909586995,1815687987l892417841,859254833l824981560,959591736l825374002,925985846l909195313,926363702l808727852,842412596l896283191,842149940l909457461,859256108l892352567,829174836l909326393,909457717l909192247,842413625l942879026,876033388l858862900,824980273l943011632,959526198l875916339,875704368l741423160,925907255l959721527,943287350l926038064,741882161l842021169,942814516l829175859,942880311l859189557,825830448l842477872,1815230002l875706680,909522232l959917108,959854384l1815492918,942684217l959526706,959523896l892613168,942880818l909586796,825571379l741356342,892940344l909719600,875916342l959590960,741619254l926103349,942813240l959540280,892744504l926299449,959852844l842151478,1815622449l875837237,825438517l808528947,909653303l859386165,909260908l825636914,942421043l909128500,926167859l875573612,909586995l741553203,892417841l859254833,829175864l959591736,825374002l925969462,909195313l926363702,808727916l892877104,824980025l959853623,859254836l925985846,808857909l859125303,875573548l909586995,1815359540l892417841,859254833l824981560,959591736l825374002,925985846l909195313,926363702l808727852,842412596l896283191,825634868l942814009,859255084l808859956,1815623732l925907255,925972280l943270966,926038064l1815623985,842021169l942814516,824981555l959526969,859059509l943025208,926036793l741815604,859058225l859191090,829175347l825569591,942880560l942746680,842609205l909193781,926495084l959919152,741816118l959854385,926167348l896283958,825701172l842347574,959789100l892351544,829173814l842216496,858994231l925969463,808531249l943207223,892875116l892483890,741749042l808925489,909719348l829175607,858861623l909652530,959523889l960049717,859255353l925905260,825571381l741751090,925907255l926497078,943287345l926038064,741882161l842021169,942814516l829175859,842086456l875639353,875899954l859124787,1815229488l808465461,959591737l892939318,842609977l1815360823,876097592l926299190,959917106l959854384,1815228727l942684217,959526706l959523896,892613168l942880818,859386220l858928689,741357879l943274289,942879030l829175607,875705655l875771957,808528949l892876087,909718065l809056108,925906743l959199539,842543160l943272247,809054572l842347570,741880632l825440561,926102070l829173817,959853623l859190581,925969463l808857909,859125303l808727916,959722032l892090420,876098359l909325110,943272300l959788595,741815861l909719089,825373238l896284723,892613687l858862385,875836716l875836464,896283440l959459380,909718069l859256108,859387701l829174321,909326393l909457717,909192247l842413625,942879026l876033388,858862900l892089137,875574324l858797108,959789164l892351544,942420022l876099893,825636144l875573612,909586995l741815091,892417841l859254833,829175864l959591736,825374002l959523894,926167095l926365241,959789164l909128760,942420274l876099893,825636144l859256172,859387701l824980529,909326393l909457717,909208631l842413625,942879026l876033324,858862900l896283441,875574324l858797108,892483628l909653555,896283698l842018868,842545464l859256108,926495798l829175858,909326393l909457717,909192247l842413625,942879026l876033388,858862900l892089137,875574324l858797108,808727916l842348848,892089913l842149940,943076150l875573612,909586995l741749555,942684217l909652786,942763064l825374259,909521206l859386156,875968309l1815558453,942684217l959526706,925969464l892613173,876098871l859189612,926431284l741750068,842348593l943272753,829175351l842281782,892482867l942746674,909390384l909587762,943142252l842412848,824980792l926168630,842609463l925985840,859255088l926167094,858796588l892810807,1815556145l875837237,808466740l959523896,926298677l809054257,808923500l959459634,741880114l943077425,858993207l829173810,892810806l842543673,808528948l943273271,808990517l925905260,942880310l741422903,909586481l926430006,829174071l909522736,842021171l959917111,825702192l1815164210,942684217l959526706,909192248l892941368,909718581l875573612,959723319l741751097,942946097l942749238,829173810l909521721,875574072l942746672,942750006l926232626,925905260l892877109,741619511l943273272,859190068l808545332,808923185l943010360,876032300l825636408,1815556152l942749745,825307701l824980792,925905200l859256114,959540275l825373491,859320625l808923436,859191345l1815361591,825243441l960050744,908865588l741370930,892824624l808662581,808204336l892679788,925644339l959853107,1815622706l859322673,909325366l824981556,842281782l959526195,808610868l926299955,808989233l909586732,808662835l1815097400,909718833l876164912,942420022l909391920,875574580l858863980,842414389l824981552,808662582l959590453,909208626l842151224,825438769l808923436,825374002l1815294002,859124280l875641142,876031033l892678961,1815361333l943206456,809056053l942746678,926102582l808990774,892940652l909260083,741750837l959788856,876163638l909208625,942683192l942749750,925906988l858797365,946615345l842610736,842610227l943206700,875901233l1815492912,808661041l926233906,942420785l808662578,909260853l909521260,909127988l741684277,926363697l858994994,963393079l892809780,892942129l909260844,842086706l829174838,825569592l959721776,808528945l809055799,909194288l859060332,892352560l824979760,859256624l859255350,825846841l909586736,741488181l926363697,960051252l896283704,925906743l859124277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892680505,808991084l825700920,824981561l875704377,859320885l959540280,892940600l942879797,959984940l876032563,829175605l842216496,858994231l925969462,808531249l943207223,892875116l892483890,741749042l959527217,875640121l829174066,943011632l943076406,808987703l892482872,1815230264l925907255,909389879l943270964,926038064l1815623985,842021169l942814516,824981555l909194041,959918898l808545328,909653303l926497078,808727852l942944816,929837112l926363705,808727088l808991020,825700920l829175865,875704377l859320885,959523896l842412339,809056051l925905260,909522997l741816633,808662072l875770678,959933492l959854384,741751094l942684217,959526706l959540280,892613168l942880818,859386156l858928689,1815099703l909391665,909456697l824981299,909194551l892745520,875916339l875704368,741880889l925907255,842479926l943287352,926038064l741882161,842021169l942814516,829175859l909194041,959918898l808528944,909653303l926497078,808727916l942944816,925644088l926363705,808727088l808991084,825700920l824981561,875704377l859320885,959540280l842412339,809056051l925905196,909522997l1815558457,808662072l875770678,959917113l959854384,1815492918l942684217,959526706l959523896,892613168l942880818,943206764l842609201,741487665l875770933,875574069l842558514,909652534l741356337,925907255l892942646,943287346l926038064,741882161l842021169,942814516l829175859,909718070l809055027,808528946l909653303,875640120l875573612,909586995l741815091,892417841l859254833,829175864l959591736,825374002l925969462,909195313l926363702,808727916l859256117,959198260l842478388,808728118l825241964,942683952l741881138,892548149l892678199,808545328l875966515,892743992l859320620,858862646l1815098167,876032056l876098865,808987696l875771192,1815622704l808529969,842543159l892090421,926233396l808793392,858796396l942945840,741684785l892548149,959722040l808545336,892876087l909587251,859256108l859387701,829173810l909326393,909457717l909192247,842413625l942879026,876033388l858862900,892089137l875574324,858797108l892940652,926103346l741684534,808465461l859386930,926247990l875640627,741487927l859322673,892941622l829175606,909523254l858862130,926231608l825570356,1815294259l808727605,808727604l875899955,959590448l1815622706,842019893l892876082,808528950l926036788,909325110l825700716,925905205l741881907,842348593l842347065,829175345l960049465,842281269l842542129,909128244l1815557172,909457208l825831988,959917106l808924976,1815361076l942684217,959526706l959523896,892613168l942880818,859386220l858928689,741357879l892809265,959854136l829175609,943011632l909455669,808987705l925971511,1815556913l808529969,842543159l892090421,926233396l808793392,858796396l942945840,741684785l909326385,926101812l963391539,959527216l875836215,943011884l909456952,929838649l909586489,909719097l808991020,825700920l829175865,875704377l859320885,942746680l959590712,842281266l859059564,808662324l942420532,942814770l959590710,859256172l858796343,824979769l909326393,909457717l909208631,842413625l942879026,876033324l858862900,896283441l875574324,858797108l909260844,825636914l896284722,926233399l875639609,943272236l959788595,1815557685l909719089,825373238l892090419,892613687l858862385,875836780l875836464,824980272l926037305,892745523l842558517,909652534l741619761,892548917l825440567,959540274l892744504,926299449l959852844,842151478l1815622449,875837237l825438517,875899955l875835444,1815294004l909128757,925907249l875899954,909456176l1815622201,859058225l859191090,824981043l825569591,942880560l942763064,842609205l909193781,926495020l959919152,1815557942l808662072,808727350l876096565,859189299l1815426099,892548917l825440567,959523890l892744504,926299449l959852908,842151478l741880625,875837237l825438517,909208627l842020152,842609461l925905196,825571381l1815229749,959460408l808988727,808528946l808923185,943010360l859059564,892352309l824979509,909128496l909195316,942763061l825505331,808662835l943075628,858994228l1815492403,876032056l909258803,926231600l926363956,1815228723l859322673,892941622l824981302,909523254l858862130,926247992l825570356,741552435l808727605,808727604l809004083,943208760l741421623,842412600l842085944,959933496l959854384,741751094l942684217,959526706l959540280,892613168l942880818,859386156l858928689,1815099703l842281528,892811312l808987703,909521976l1815099444,892809265l842085688,824981049l842216496,858994231l925985847,808531249l943207223,892875052l892483890,1815490866l875771441,825373749l942420276,942814770l808464950,909260908l825636914,824981810l842216496,875771447l925985845,808531249l943207223,892875052l892483890,1815490866l943077169,943273271l942422326,942814770l809054518,859060332l858994224,824981300l842216496,858994231l925985846,808531249l943207223,892875052l892483890,1815490866l959527217,875640121l942420274,943271988l859190835,808727916l808661808,824981045l842216496,858994231l925985847,808531249l943207223,892875052l892483890,1815490866l808925489,909719348l824981303,858861623l909652530,959540273l960049717,859255353l925905196,825571381l1815492914,925907255l825242167,959523896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942944568,925644852l876163380,808597813l825505644,858798136l892089400,943010615l842608948,943272300l959788595,741815861l825571377,876033848l829174835,808858425l842479154,943270964l926038064,1815623985l959854641,859386166l824980528,842610231l892876339,926247985l825570356,741421363l892940344,943272241l808545332,808923185l943010360,859059500l909193271,829174322l825833015,876098103l942746680,959918645l842347061,859060332l942880304,942422326l926102834,825243441l859256172,875771957l925643825,926167609l825438775,859189612l808596020,741488182l825243441,875704374l929838129,926167609l960049719,892809516l842543922,1815099184l842348849,959721528l824979766,943076400l842216755,741370929l741370928,926116912l842281272,808202807l892679788,858535475l825570869,1815361589l859322673,909325366l824981556,842281782l959526195,808610868l926299955,808989233l909586732,808662835l1815097400,909718833l876164912,942420022l909391920,875574580l858863980,842414389l824981552,808662582l959590453,909208627l842151224,825438769l808923436,825374002l1815294002,859124280l875641142,876031033l892678961,1815361333l943206456,809056053l942746678,926102582l808990774,892940652l909260083,741750837l926038328,892416052l909208631,942683192l942749750,926234668l959526968,896283190l943010615,875639859l892940588,842282290l1815229751,808663089l875574841,942422072l942880050,909586488l825505644,892679475l959198263,959527216l909326387,909588588l942748214,925643319l959721780,909719344l942684268,959919416l942421552,926363956l808988722,942684268l959788596,824981814l808595511,859255606l876047414,809055281l741816631,943206456l809056053,892890166l808859705,741749040l959788088,842215989l809004080,892744760l741946937,859125809l875640627,829175349l959461424,825372977l842542137,825701173l1815623990,892418097l859257136,942422073l959656761,842479673l959461740,942881073l942421555,842413623l842479665,825505644l925907252,942421561l892876848,909130039l825505900,808597303l942420024,909391920l959854901,892614764l808465721,942420022l909391920,959854901l892483692,808990771l824981047,943077168l959985977,925985844l825372976,808466225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842217521,842413366l859256108,808466485l829174838,909326393l909457717,909192247l842413625,942879026l876033388,858862900l824980273,808794166l959657266,875916338l858992688,741750064l959657781,960050736l959540275,892744504l926299449,959852844l842151478,1815622449l875837237,825438517l875899955,875835444l1815294004,842348849l909587255,892089653l842018868,909326644l809056108,926496311l959199282,842543160l943272247,809054572l842347570,741880632l825440561,926102070l829173817,943011632l960050742,842542135l909652534,1815098161l925907255,959854902l943270966,926038064l1815623985,842021169l942814516,824981555l909194041,959918898l925985840,892941876l926103093,892809516l925906481,1815295286l808465461,876164146l959917112,959854384l1815622199,942684217l959526706,959523896l892613168,942880818l859386220,858928689l741357879,892809265l959854136,946616121l942814770,842215734l809056044,909719095l829175353,942815289l808531760,959523890l809056561,809054771l859189612,926495796l741421113,859322673l909718838,829175091l892482873,926364212l959523896,909326641l942813489,808923500l892351537,741554487l842348337,959854899l829173809,959985208l943208497,959523889l808728628,858796081l808991084,842085939l824979509,926037304l858927411,959540277l943141685,926365236l858796332,943009840l1815425073,926299697l926038325,824981555l842544185,842019638l909208632,808988981l892743984,808923436l808464434,1815164215l875837237,859320885l876031029,875901745l1815360565,943206456l809056053,926428214l808597046,1815622712l808529969,842543159l824981557,842281782l909520946,925985842l808857904,875639858l943272236,959788595l1815425846,825767985l808597297,824981042l808662329,943208246l808545335,875966515l926234167,825505580l925907252,946614834l892876848,909130039l875573548,909586995l1815491379,942684217l909652786,909192248l892941368,909718581l875573612,959723319l741751097,942684217l909652786,942763064l859059512,858929457l943206700,925904951l1815426104,926496049l1815096371,1815096368l825767731,842478132l913059884,909325621l825635628,858992689l959540278,875967288l942945843,859189548l892547636,1815361841l926101554,842086198l824979512,926103095l808988723,892431408l925906489,808858681l942684204,892614196l963392560,926101555l875705395,909521196l808792115,1815230770l892876337,842084914l824979763,892481591l808595762,842558515l959853365,741946417l858862647,926233909l809004084,926234680l741748793,875968561l943077171,829173816l892548409,943011378l926428214,942813238l1815557940,875771441l842543927,892088369l875836471,808990521l842283372,875706422l942421815,942682681l943076152,909521260l842019124,741487924l825241913,875771703l959999028,959983666l741619254,858862647l926233909,809004082l943208760,741421623l859124280,959852855l909208630,808530998l875902002,842610732l943208496,829175353l943077168,959985977l876031026,842348337l1815296056,959983672l842479672,926428209l960051253,1815229753l842020657,875902771l824980023,909326393l892680501,959540276l858927154,943272500l859059500,892809525l829174069,875705656l909456176,942746674l959985969,892942648l859320684,808859952l741685300,959527217l892417330,829174070l925905200,892483632l942746680,926496822l875640368,825766252l892548665,741881136l808529969,926233143l896284978,926233396l808793392,858796332l942945840,1815426609l959854641,925906743l824981048,876164663l892810289,875916342l909195059,741487924l892614456,842020658l808545336,926036788l875836214,825700652l925905205,1815623731l842348593,842347065l824981041,960049465l842281269,959540273l825636921,926299441l892809516,943010866l1815426099,808465461l825375026,959917110l825702192,1815361079l942684217,959526706l959523896,892613168l942880818,859386220l858928689,741357879l842281528,892811312l809004087,909521976l741357620,892809265l842085688,829175353l842216496,858994231l925969462,808531249l943207223,892875116l892483890,741749042l808925489,909719348l946616119,842348592l858994997,808727852l959984176,946615352l942814770,942813494l825241900,942683952l1815622962,892548149l892678199,808528944l875966515,892743992l859320684,858862646l741356343,909259833l808727096,808545328l892876087,842085169l859256108,859387701l829174577,909326393l909457717,909192247l842413625,942879026l876033388,858862900l892089137,875574324l858797108,942684268l926431289,942420274l808794416,842086712l809056108,909719095l959198777,842543160l943272247,809054572l842347570,741880632l825440561,926102070l946614329,859060016l825505073,875706668l859190584,896283189l943010615,808530995l943272236,959788595l1815557685,909719089l825373238,892090419l892613687,858862385l943075692,892481589l741488947,876099121l858993462,946615863l808596530,909587511l809056044,842086199l963392051,842543160l943272247,809054508l842347570,1815622456l825767985,825375026l892088884,892613428l842281011,892940652l926103346,741684534l858797109,825635381l808545334,926036788l842281782,825700652l925905205,1815623731l842348593,842347065l824981041,960049465l842281269,925985841l892941876,926036787l892809516,925906481l1815295286,825242677l842020405,808528944l926036788,959656758l808991084,942879288l824981558,842412856l909194801,959540278l909587763,926496052l808991020,825700920l829175865,875705655l943011637,909192244l943207475,909456439l892875116,959656242l741750584,875771441l842347314,829174325l875704376,926233142l926231606,909324344l1815427122,875968049l959657783,824979506l925970487,875574835l808610871,926299955l925905205,876033324l809055284,829175856l909260089,959459639l925969456,808530480l942748217,909652332l858928952,741356083l926299697,942815541l829174834,959788848l943142200,926428208l960051253,1815688505l909586481,926364470l959198260,808792118l909326646,825241964l942683952,741881138l858994993,825307442l829174584,942747703l943141686,925969460l909652272,808728889l741488236,808938544l825242163,808204338l892679788,908867123l808859959,1815229240l859322673,909325366l824981556,842281782l959526195,808610868l926299955,808989233l909586732,808662835l1815097400,909718833l876164912,942420022l909391920,875574580l926169452,909129009l824979508,808662582l959590453,909208625l842151224,825438769l808923436,825374002l1815294002,859124280l875641142,876031033l892678961,1815361333l943206456,809056053l942746678,926102582l808990774,892940652l909260083,741750837l859387192,959919665l909208631,942683192l942749750,875706412l892809779,946614323l876163641,875573553l808859948,960050224l963392566,892746037l959854900,943011884l842412853,896284980l925971511,892613941l892940588,842282290l1815229751,808663089l875574841,959199288l943075892,842085426l942682476,842217520l741880880,943207736l825701686,808545334l909195063,943206710l942682412,858994736l1815687731,842412600l942944313,842542129l892351286,1815689269l859124280,942813489l959982641,808596530l1815359538,892418097l842217009,824979504l842479408,876099378l842558512,892351286l741881909,892418097l909325875,946615603l943274032,825374520l942682412,825440304l1815360048,909522744l959984178,809053239l926495033,1815097908l808988721,808661816l942422072,959591986l825636657,909260908l892678195,942421304l825439538,842543665l842283116,892876848l824981045,875901240l875771186,808545332l809055799,808857904l942682412,858994736l1815687731,842412600l842149945,842542133l943207221,1815296048l858862647,926233909l808987700,943208760l1815163447,859189816l943011120,926428212l842282549,1815622201l892874808,842085427l942746676,959722801l808990768,925905260l825438263,741487410l808988721,892547896l946615608,959591986l926103344,909260844l892678195,946615864l942682676,842020152l959461676,876034353l829173810,892678456l825505333,808528950l909195063,875574066l959592556,909457201l942420272,909391920l808989750,959461740l926103857,824980023l942684208,875573811l842558520,809054774l741554489,859189816l959788336,842624049l876034357,741423157l875706680,808595506l942763060,842151217l909326136,925905196l892746038,1815492918l808988721,892482360l942420278,959591986l825766960,909588588l842478390,824981555l875901240,943206457l842558512,825831990l741619250,808924981l892482871,943287346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825372727,943270961l926038064,1815623985l842021169,942814516l824981555,842086456l875639353,875916338l859124787,741487664l959460408,808661047l959933492,959854384l741487929,942684217l959526706,959540280l892613168,942880818l943272236,892680497l1815622452,859387957l892614450,808528951l926036788,959656758l825700716,925905205l741881907,842348593l842347065,829175345l875575097,926300471l808987703,943208248l1815557936,808465461l926496818,808987702l942683449,1815228729l808529969,842543159l892090421,926233396l808793392,858796396l942945840,741684785l942749745,892744243l896283190,875967287l808465973,943272236l959788595,1815557685l909719089,825373238l892090419,892613687l858862385,943075692l892481589,741488947l842019893,808596793l926247984,875836979l741356856,859322673l892941622,829175606l909523254,858862130l926231608,825570356l1815294259,808727605l808727604,808987699l926234680,1815490617l808465461,943207474l959917104,825702192l1815621680,942684217l959526706,959523896l892613168,942880818l943272300,892680497l741880628,859387957l892614450,808545335l926036788,909325110l825700652,925905205l1815623731,842348593l842347065,824981041l960049465,842281269l842558513,909128244l741815348,825242677l842085430,808545336l926036788,942879542l825700652,925905205l1815623731,842348593l842347065,824981041l960049465,842281269l842558513,909128244l741815348,875574325l808988985,808545336l926036788,942879542l825700652,925905205l1815623731,842348593l842347065,824981041l875575097,926300471l925985847,825506102l892745524,859059500l875966775,946614837l825636407,909588279l825241900,942683952l1815622962,892548149l892678199,808528944l875966515,892743992l859320684,858862646l741356343,909259833l808727096,809004080l892417079,741750072l825505589,825440055l959540274,892744504l926299449,959852844l842151478,1815622449l875837237,825438517l875899955,875835444l1815294004,959983672l842479672,909716529l858797360,1815491896l925907255,959854902l943270966,926038064l1815623985,842021169l942814516,824981555l909194041,959918898l842558512,942682676l741815607,876097592l942945846,808545328l892876087,909718065l875573548,909586995l1815491379,892417841l859254833,824981560l959591736,825374002l959540278,926167095l926365241,942684204l959787573,896283443l842018868,876099896l925906988,943010100l829174327,925905200l892483632,875899960l808924467,1815098677l808661041,825766966l824980790,875967288l859255601,876178480l842544690,741355572l876032056,892876081l926247990,825307444l741750583,859322673l892941622,829175606l909523254,858862130l926231608,825570356l1815294259,808727605l808727604,808987699l943208760,1815163447l926102585,875968050l959917104,959854384l1815492918,942684217l959526706,959523896l892613168,942880818l859386220,858928689l741357879,909391665l909456697,829175603l909194551,892745520l875899955,875704368l1815622713,925907255l892809271,959523890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858862132,925644343l842281268,909587249l825505644,959854644l892088881,825701175l842348340,943272300l959788595,741815861l825571377,876033848l829174835,808858425l842479154,943270964l926038064,1815623985l959854641,859386166l824980528,842610231l892876339,926247985l825570356,741421363l909194295,842347320l959933488,808924976l741487927,942684217l959526706,942763064l825637174,875574073l909586732,909324857l1815164216,875837237l825438517,876031025l842347825,1815622708l859058225,859191090l824981043,909653047l842543414,959540272l943076915,808726579l909652268,842543417l1815557424,825308216l892810288,808987696l892744760,1815688761l942880565,875968820l959523892,892744504l926299449,943206764l842477873,741749296l859126065,943142448l829175608,909128496l892745524,808528951l859190839,808662839l809056108,960050743l824981814,942815289l808531760,942763058l926429493,875770935l859386156,909258806l1815360055,842545457l825700408,824980016l842281782,959526195l808610868,926299955l808989233,942683180l808464953,808202348l808202348,909390188l825636408,808203831l892679788,824981043l909587508,875704377l943272300,859059763l741880886,875771441l825570098,845952057l909587248,942813495l925969456,859255606l808466480,959787372l959918134,741357108l876097592,808793142l909732916,926038323l741750072,859190833l842020144,829173817l842348598,858927410l925969457,842347056l858796593,892483692l825833011,925645108l892547380,876033333l942684268,959919416l824981040,859059768l943207991,959540272l842347317,909653302l842283052,825569334l829175601,808728630l825767480,876162104l943077169,1815229488l892548917,808727352l959523897,875901493l842348338,859320684l808859952,741881908l909259833,825504312l808545330,859320376l942944306,909588524l825504310,946616631l808662578,943207733l842283308,859255096l946615091,859256880l842217264,825766188l892940853,1815098416l926363697,858994994l824981047,942684208l959460403,926444599l842151478,741487409l859189816,943011120l842624054,808726582l741945649,842150968l909194552,942763060l909194545,943077683l925905196,875705399l1815622708,808988721l892547896,942421560l842413623,875836978l909260908,892678195l942421048,942944825l959985205,892811372l892941112,824981049l909455672,808466488l809004080,943208760l741421623,808988721l808530744,946615346l876099893,808728885l859060268,942815280l946616624,942944825l808990261,959461676l808728883,829175858l808792376,859060281l808528946,909719095l842348853,942682476l858994736,741750837l909522744,909521714l876112952,842543155l741421112,808858169l825307188,876178484l942946610,741357108l892418097,892940850l829174832,808924976l842020665,808528948l859320376,926494772l909588588,825504310l942420024,942682932l858798130,842283372l859255096,942420531l959920176,943075894l825766252,808858421l741750581,943206456l809056053,809004086l942814520,741618745l892418097,876034352l829173808,959854384l942747952,808528948l859320376,842216243l859060332,876099120l942421558,859190839l825504311,959461740l959658291,942421815l859387957,942682929l825766252,859189557l741750068,926363697l842347060,829175345l942684208,876098355l892873780,892614713l1815099185,909522744l858928947,876162098l942946610,1815556148l859124280,926430775l942746678,909194545l842086195,925905260l876163639,741618737l808988721,859059000l946615861,876099893l943011380,909588524l842478390,946615347l959920176,858862134l842283308,875706422l946615863,892809524l808597302,942684204l959788596,946616630l859321655,909718841l825766188,943271989l1815623734,926363697l960051252,824980536l942684208,909455923l926444595,842151478l741618742,859189816l959788336,842558515l842282037,741357107l842150968,909194552l942763060,842413361l808597298,925905196l943010615,1815228729l808988721,808596280l942420277,842413623l842215730,909260908l892678195,942420281l926102834,842151990l942684268,925905719l824980019,875901240l875966777,808545336l842151735,808728631l942682412,875771952l1815360819,909522744l925971506,926231609l892809271,1815295282l942684217,959526706l942746680,926366006l825833521,943141228l942683440,741421360l909326641,926232886l829174073,909193271l959919920,925969462l892811318,959854649l926365036,875704889l824979506,909326393l909457717,959540279l809056561,809054771l859189548,926495796l1815162937,859322673l909718838,824980787l909523254,858862130l926247992,825570356l741552435,959657013l892810039,959933488l959854384,741947702l942684217,959526706l959540280,892613168l942880818,859386156l858928689,1815099703l825571377,926431032l892089143,825570100l960050999,842610796l959525172,925643317l909586489,909719097l808991084,825700920l824981561,875704377l859320885,909208632l942748470,875770680l875706412,842019122l946616120,909391920l808989750,859256108l808662326,829174834l909326393,909457717l909192247,842413625l942879026,876033388l858862900,824980273l892613430,875836214l925985843,808857904l842543411,926234668l876033079,896284728l926233399,842085177l943272236,959788595l1815557685,909719089l825373238,892090419l892613687,858862385l875836780,808858420l942421814,943274032l825374520,959789164l892351544,824979510l925905200,892483632l875916344,808924467l741356853,808661041l825766966,829175094l875967288,859255601l942746672,825702449l859387703,808727916l959722032,942420787l825505584,808726839l825241964,942683952l741881138,892548149l892678199,808545328l875966515,892743992l859386156,959919670l1815359799,909259833l808727096,808528944l892876087,842085169l875573612,909586995l741422131,892417841l859254833,829175864l959591736,825374002l909192246,858862899l892746033,892811372l959854904,925642804l909586489,842086201l808991084,825700920l824981561,875704377l859320885,959540280l842412339,809056051l892875052,943142961l1815295799,892548149l959919921,959982649l892352562,1815623217l925907255,959854902l943270966,926038064l1815623985,842021169l942814516,824981555l825439798,858994744l842558516,808530484l741816370,876097592l942945846,926247984l825307444,741750583l859322673,892941622l829175606,909523254l858862130,926231608l825570356,1815294259l825504821,909653552l808987703,943208760l1815163447,926102585l875968050,808528944l808923185,943010360l859059564,892352309l824979509,909128496l909195316,942763061l825505331,808662835l825766188,925972280l1815296311,808465461l859386930,808987699l892417079,1815230008l808529969,842543159l892090421,926233396l808793392,858796396l942945840,741684785l842348593,892612660l963392561,943075892l808465458,925905196l825571381,1815228723l925907255,909719862l943270969,926038064l1815623985,842021169l942814516,824981555l909194041,959918898l842558512,959459892l741421104,876097592l942945846,926247984l892418355,741881393l859322673,892941622l829175606,909523254l858862130,926231608l825570356,1815294259l825504821,909653552l808987703,943208760l1815163447,842412600l842085944,808528952l808923185,943010360l859059564,892352309l824979509,909128496l909195316,942763061l825505331,808662835l842283308,875706422l946614320,825505584l909457461,859256108l892875063,829173814l909326393,909457717l909192247,842413625l942879026,876033388l858862900,892089137l875574324,858797108l942684268,926431289l892088626,842018868l808990772,809056108l925906743,959197749l842543160,943272247l809054572,842347570l741880632,825440561l926102070,946614329l808596530,926234424l942684204,875968052l829173816,943011632l959590709,808528950l926036788,842281782l825700716,925905205l741881907,842348593l842347065,829175345l875575097,926300471l808987703,892482872l1815294777,808465461l943274034,842607668l959723830,1815360052l808529969,842543159l892090421,926233396l808793392,858796396l942945840,741684785l909326385,926101812l963391539,943075892l808465458,925906988l943010100,896284213l925971511,842085175l943272236,959788595l1815557685,909719089l825373238,892090419l892613687,858862385l875836780,875836464l942420784,943274032l825374520,808860012l942878773,925644341l909586489,909719097l808991084,825700920l824981561,875704377l859320885,959540280l842412339,809056051l875706412,926429234l946616117,909391920l808989750,808727852l942750004,829175856l842216496,858994231l925969462,808531249l943207223,892875116l892483890,741749042l808925489,909719348l946616119,842348592l858994997,808727852l959984176,946615352l825505584,942683191l825241900,942683952l1815622962,892548149l892678199,808528944l875966515,892743992l859320684,858862646l741356343,909259833l808727096,808545328l892876087,842085169l859256108,859387701l829175345,909326393l909457717,909192247l842413625,942879026l876033388,858862900l892089137,875574324l858797108,942684268l926431289,942420274l909128500,875836211l809056108,909719095l959198777,842543160l943272247,809054572l842347570,741880632l825440561,926102070l946614329,808596530l926234424,942684204l875968052,829173816l943011632,959590709l959917110,959854384l1815294263,942684217l959526706,959523896l892613168,942880818l859386220,858928689l741357879,842281528l892811312,809004087l909521976,741357620l892809265,842085688l929838649,926363705l892482096,808991020l825700920,829175865l875704377,859320885l959523896,842412339l809056051,875706476l926429234,942421813l909391920,808989750l925905260,825571381l741751090,925907255l942944311,943287345l926038064,741882161l842021169,942814516l829175859,909194041l959918898,842542128l942682676,1815557431l876097592,942945846l808528944,892876087l909718065,809056108l925906743,959199027l842543160,943272247l809054572,842347570l741880632,825440561l926102070,946614329l808596530,926234424l942684204,875968052l946614328,875967799l842086706,809056044l909719095,963393081l842543160,943272247l809054508,842347570l1815622456,825440561l926102070,942420025l808596530,926234424l942684268,875968052l942420024,909654069l909719093,809056108l909719095,959198777l842543160,943272247l809054572,842347570l741880632,825440561l926102070,946614329l808596530,926234424l942684204,875968052l946614328,942682676l808989752,809056044l909719095,963393081l842543160,943272247l809054508,842347570l1815622456,825440561l926102070,942420025l808596530,926234424l942684268,875968052l942420024,859125808l942944308,809056108l909719095,959198777l842543160,943272247l809054572,842347570l741880632,825767985l825375026,896283188l892613428,842281011l943012140,942682420l896284209,959590452l892875569,942684204l875836980,829174579l842216496,858994231l925969462,808531249l943207223,892875116l892483890,741749042l959527217,875640121l829174066,943011632l943076406,876096567l875574834,1815230773l825504312,926102841l808987705,875967544l1815229236,808529969l842543159,892090421l926233396,808793392l858796396,942945840l741684785,959854641l925906743,946615864l808794416,875968824l959789100,909588531l946614328,842348592l909588533,859256108l875771957,829175856l909326393,909457717l909192247,842413625l942879026,876033388l858862900,824980273l808794166,959657266l875916338,858992688l741750064,842216505l892614192,809004084l875967544,741488438l925907255,825702710l943287346,926038064l741882161,842021169l942814516,829175859l842086456,875639353l875899954,859124787l1815229488,926364984l842348340,875899952l943207472,1815622706l876097592,859059254l808528947,926036788l909325110,825700716l925905205,741881907l842348593,842347065l829175345,960049465l842281269,808528945l909653303,926430772l943011948,892810552l942420018,959525938l842347316,942684268l875836980,824980019l925905200,892483632l875916344,808924467l741356853,808661041l825766966,829175094l875967288,859255601l876162096,842544690l1815097396,876032056l892876081,892873782l909719864,1815623223l808529969,842543159l892090421,926233396l808793392,858796396l942945840,741684785l909326385,926101812l963391539,943075892l808465458,925906988l943010100,946615861l926364983,876099891l825241900,942683952l1815622962,892548149l892678199,808528944l875966515,892743992l859320684,858862646l741356343,909259833l808727096,809004080l892417079,741750072l892483896,808595765l808545328,808923185l943010360,859059500l892352309,829173813l909128496,909195316l942746677,825505331l808662835,842283372l875706422,942420016l825505584,909457461l959461740,876098099l824981041,925905200l892483632,875916344l808924467,741356853l808661041,825766966l829175094,875967288l859255601,876162096l842544690,1815097396l876032056,892876081l842607670,892350774l1815229238,808529969l842543159,892090421l926233396,808793392l858796396,942945840l741684785,909326385l926101812,963391539l943075892,808465458l925906988,943010100l963393077,943206964l942946354,825241900l942683952,1815622962l892548149,892678199l808528944,875966515l892743992,859320684l858862646,741356343l909259833,808727096l808545328,892876087l842085169,925906988l959918388,829175600l925905200,892483632l875899960,808924467l1815098677,808661041l825766966,824980790l875967288,859255601l876178480,842544690l741355572,892809265l858862904,946614833l825505584,825570871l825241900,942683952l1815622962,892548149l892678199,808528944l875966515,892743992l859320684,858862646l741356343,909259833l808727096,808545328l892876087,842085169l925906988,859255092l829175097,925905200l892483632,875899960l808924467,1815098677l808661041,825766966l824980790,875967288l859255601,876178480l842544690,741355572l892809265,858862904l946614833,825505584l959656247,825241900l942683952,1815622962l892548149,892678199l808528944,875966515l892743992,859320684l858862646,741356343l909259833,808727096l808545328,892876087l842085169,925906988l943075636,829174584l925905200,892483632l875899960,808924467l1815098677,808661041l825766966,824980790l875967288,859255601l876178480,842544690l741355572,892809265l858862904,946614833l825505584,926037558l825241900,942683952l1815622962,892548149l892678199,808528944l875966515,892743992l859386220,959919670l741617975,808465461l892351283,959933494l825702192,741879856l942684217,959526706l959540280,892613168l942880818,859386156l858928689,1815099703l892809265,842479160l942420276,959656761l842610996,825241964l942683952,741881138l892548149,892678199l808545328,875966515l892743992,859320620l858862646,1815098167l909259833,808727096l808987696,892417079l1815491896,892678712l808727351,808528952l808923185,943010360l859059564,892352309l824979509,909128496l909195316,942763061l825505331,808662835l842283308,875706422l946614320,825505584l909457461,842283052l909129011,829174834l925905200,892483632l875899960,808924467l1815098677,808661041l825766966,824980790l875967288,859255601l876178480,842544690l741355572,892809265l858862904,946614833l825505584,925970742l825241900,942683952l1815622962,892548149l892678199,808528944l875966515,892743992l859320684,858862646l741356343,909259833l808727096,808545328l892876087,842085169l925906988,859189556l829174583,925905200l892483632,875899960l808924467,1815098677l808661041,825766966l824980790,875967288l859255601,876178480l842544690,741355572l876032056,892876081l926247990,926430515l741881908,875706679l858928951,942763057l926496822,875640368l825766188,892548665l1815622960,808529969l926233143,824981810l926167862,892941364l925985840,925970483l808726839,909586732l909652280,1815491122l926103857,842019120l824981303,942747703l943141686,926247988l808793140,741553205l875968561,959854387l829175860,926037304l892744505,959523896l926298677,909652017l808923500,959854641l741356601,825243441l909653817,896283960l842086707,825440568l892940588,926167092l1815622707,808597809l875903284,824981557l808530736,959919923l892890167,926036281l741487672,959788856l909129008,959999032l842544690,741619762l876163129,808794421l808545328,808923185l943010360,859189548l808596020,1815230006l825243441,875704374l824980529,909326393l859191605,942763061l925970744,909258802l892940588,926298163l1815558200,808661041l909587510,959199029l943075892,842019890l925905260,926103094l741618743,925907255l808792375,959540281l808989240,842019127l892875052,926365745l1815360308,909326641l926298672,824980530l942815289,808531760l909208626,858928179l876163381,858796588l825701943,1815099442l959983668,741355570l741370928,825322544l909129015,741880880l892759088,741749557l808857905,892482614l959540278,875967288l942945843,859189548l892547636,1815361841l926101554,842086198l824979512,926103095l808988723,892431408l925906489,808858681l942684204,892614196l963392560,842609462l909457463,909521196l808792115,1815361842l892876337,842084914l824979763,892481591l808595762,842558515l959853365,741946417l858862647,926233909l809004084,926234680l741748793,875968561l943077171,829173816l892548409,943011378l809053238,858863417l1815164985,876099121l943077424,942422065l842216498,808662327l859256172,808530233l824981560,892482873l892809780,942763058l909717555,943207472l842283308,875706422l845951537,876032816l875573558,808528944l942946103,876099897l842019436,859321904l741749304,909586481l959788601,845951541l876032816,892678454l808528948,959461175l875704375,842019436l876099120,741356856l926363697,808989234l829175353,858993976l892940599,808528948l825831480,959525425l959983980,892416825l741356850,808858169l942747700,942763061l808794425,943206968l959789356,909392181l829175345,959985976l892482616,842542134l842282037,1815425588l960051249,859124017l942422066,960051253l909457462,859320684l926101810,741749557l858995000,926431545l892890162,859191353l741945396,942814265l858994481,892890163l859191353,741553457l909652024,875640118l892890162,859191353l741945396,842150968l926234929,892890165l859191353,741553457l926234424,808465463l842558520,892351286l741554488,808988721l808727602,946614835l842413623,842215730l892811308,892941112l829174580,959854384l942747952,942746676l825309492,909588020l892614508,943076915l942421560,943274032l825374520,942682476l808466225,741750070l808662072,876034358l808545333,859189560l808595765,859060268l909588016,829175865l925972528,892743728l876096568,943075379l1815097650,825765937l825570102,942421042l909128500,842151736l825700716,892417336l741750327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925906988l876097590,829175858l925905200,892483632l875899960,808924467l1815098677,808661041l825766966,824980790l926496312,943140919l925985846,825506102l909457204,859059500l875966775,963392053l892877109,808466740l959461676,926103857l929837110,926363705l892481586,808991020l825700920,829175865l875704377,859320885l959523896,892940600l942879797,942684524l892614960,892088630l825832247,909390641l943272300,959788595l741815861,909719089l825373238,896284723l892613687,858862385l859059500,926103353l946614325,909654069l892875570,875573548l909586995,1815163955l892417841,859254833l824981560,959591736l825374002,909208630l858862899,892746033l959461676,842610737l896284722,943010615l942879796,943272236l959788595,1815557685l909719089,825373238l892090419,892613687l858862385,859059564l926103353,942420021l842610736,825701428l825241964,942683952l741881138,892548149l892678199,808545328l875966515,892743992l825766188,909259576l1815230005,926038328l909718324,959917112l808924976,1815296313l942684217,959526706l959523896,892613168l942880818,859386220l858928689,741357879l892809265,959854136l896284473,842018868l909654068,809056044l926496311,963393586l842543160,943272247l809054508,842347570l1815622456,825440561l926102070,824979513l943011632,960050742l809004087,942683449l741880121,925907255l959854902,943287350l926038064,741882161l842021169,942814516l829175859,842086456l875639353,875899954l859124787,1815229488l892940344,825833520l959917108,959854384l1815229753,942684217l959526706,959523896l892613168,942880818l859386220,858928689l741357879,892809265l959854136,963393337l808792118,875968563l809056044,909719095l963393081,842543160l943272247,809054508l842347570,1815622456l825440561,926102070l824979513,942748984l926365751,875916339l925971763,741947703l909261112,909457456l959933488,959854384l741751094,942684217l959526706,959540280l892613168,942880818l909521196,943206707l1815360307,842281528l942813233,808987703l909521976,1815099444l859124280,909259057l808528948,808923185l943010360,859059564l892352309,824979509l909128496,909195316l942763061,808727093l875640116,842283308l875706422,829173808l943011632,825438517l959917106,959854384l1815688761,942684217l959526706,959523896l892613168,942880818l859386220,858928689l741357879,842281528l892811312,809004087l909521976,741357620l892809265,842085688l929838649,926363705l892482096,808991020l825700920,829175865l875704377,859320885l959523896,842412339l809056051,875706476l926429234,942421813l909391920,808989750l842283116,876099632l925642808,909586489l909719097,808991084l825700920,824981561l875704377,859320885l959540280,842412339l809056051,875706412l926429234,946616117l909391920,808989750l925905196,825571381l1815492914,925907255l942944311,943270961l926038064,1815623985l842021169,942814516l824981555,909194041l959918898,842558512l942682676,741815607l876097592,942945846l892890160,892745784l741751094,925907255l959854902,943287350l926038064,741882161l842021169,942814516l829175859,959526969l859059509,842542136l942682676,1815164980l959657781,808857905l959523889,892744504l926299449,959852908l842151478,741880625l875837237,825438517l875916339,875835444l741552180,959983672l842479672,875916337l875704368,741357624l859058225,859191090l829175347,825569591l942880560,942746680l842609205,909193781l926495084,959919152l741816118,808465461l876164146,809004081l943208760,741421623l892874808,926430514l926247986,859321651l741749044,859322673l892941622,829175606l909523254,858862130l926231608,825570356l1815294259,808727605l808727604,808987699l943208760,1815163447l842412600,842085944l926231608,959919411l1815163443,859322673l892941622,824981302l909523254,858862130l926247992,825570356l741552435,808727605l808727604,809004083l943208760,741421623l808662072,875770678l926247988,959919411l741486899,859322673l892941622,829175606l909523254,858862130l926231608,825570356l1815294259,808727605l808727604,876096563l859189299,1815360563l892874808,926430514l926231603,859321651l1815490868,859322673l892941622,824981302l909523254,858862130l926247992,825570356l741552435,808727605l808727604,809004083l943208760,741421623l808662072,875770678l926247988,959919411l741617971,859322673l892941622,829175606l909523254,858862130l926231608,825570356l1815294259,808727605l808727604,876096563l859189299,1815360563l892874808,926430514l926231605,859321651l1815490868,859322673l892941622,824981302l909523254,858862130l926247992,825570356l741552435,808727605l808727604,876112947l859189299,741618739l892874808,926430514l926247990,859321651l741749044,859322673l892941622,829175606l909523254,858862130l926231608,825570356l1815294259,808727605l808727604,875899955l859125040,1815491381l876032056,942880305l808528948,808923185l943010360,859059564l892352309,824979509l909128496,909195316l942763061,825505331l808662835,925905196l825571381,1815492914l842412600,858863160l808528947,926036788l875836214,825700716l925905205,741881907l842348593,842347065l829175345,875575097l926300471,842542135l909652534,1815689265l808662072,892547894l926231602,959919411l1815687475,859322673l892941622,824981302l909523254,858862130l926247992,825570356l741552435,808727605l808727604,875916339l859125040,741749557l892351541,959918901l808545330,926036788l909325110,825700652l925905205,1815623731l842348593,842347065l824981041,875575097l926300471,875916343l875704368,741422137l909128757,842217777l926247992,925905204l741881401,859322673l892941622,829175606l909523254,858862130l926231608,825570356l1815294259,808727605l808727604,875899955l859125040,1815491381l808465461,909588786l808528944,926036788l909325110,825700716l925905205,741881907l842348593,842347065l829175345,875575097l926300471,875899959l875704368,1815163961l808465461,959591737l926231606,925905204l1815623225,859322673l892941622,824981302l909523254,858862130l926247992,825570356l741552435,808727605l808727604,892890163l808728633,741357109l842412600,858863160l808545328,926036788l875836214,825700652l925905205,1815623731l842348593,842347065l824981041,875575097l926300471,842558519l909652534,741947441l943273272,909455412l959933496,959854384l741751094,942684217l959526706,959540280l892613168,942880818l859386156,858928689l1815099703,892809265l959854136,824981305l943011632,909325109l809004081,925971511l741946161,808529969l842543159,896284725l926233396,808793392l858796332,942945840l1815426609,909326385l926101812,824979507l943011632,959590709l808545334,892876087l825571378,809056044l925972279,963391798l842543160,943272247l809054508,842347570l1815622456,825440561l926102070,942420025l859060016,825505073l909261164,909455409l959197747,892809780l909588273,825241964l942683952,741881138l892548149,892678199l808545328,875966515l892743992,859320620l858862646,1815098167l825504312,892351289l808987702,909521976l1815099444,909326133l842019637,959523892l892744504,926299449l959852908,842151478l741880625,875837237l825438517,909208627l842020152,842609461l925905196,825571381l1815621688,926364984l825768244,808528945l808923185,943010360l859059564,892352309l824979509,909128496l909195316,942763061l825505331,808662835l808727852,892877104l896283193,858796084l909193264,875573548l909586995,1815491379l892417841,859254833l824981560,959591736l825374002,959540278l926167095,926365241l808727852,959722032l829174068,943011632l892547637,808528946l926036788,926102326l825700716,925905205l741881907,842348593l842347065,829175345l960049465,842281269l842542129,909128244l1815557172,842150968l942683448,959917112l808924976,1815361076l942684217,959526706l959523896,892613168l942880818,859386220l858928689,741357879l892809265,959854136l829175609,943011632l926232885,808987698l909194295,1815622198l808529969,842543159l892090421,926233396l808793392,858796396l942945840,741684785l909326385,926101812l829173811,943011632l959590709,808528950l892876087,858862385l875573612,909586995l741553203,892417841l859254833,829175864l959591736,825374002l959523894,892942641l825373745,808728684l909326393,942420790l825635385,909326134l809056108,875575095l959198262,842543160l943272247,809054572l842347570,741880632l825440561,926102070l829173817,943011632l960050742,926428215l925972022,1815296055l892548917,825440567l959523896,892744504l926299449,959852908l842151478,741880625l875837237,825438517l875916339,875835444l741552180,959853113l842283316,926247988l909389876,741356594l859322673,892941622l829175606,909523254l858862130,926231608l825570356,1815294259l892876337,859124272l824980025,943011632l892678453,892890162l959723319,741750069l808529969,842543159l896284725,926233396l808793392,858796332l942945840,1815426609l909326385,926101812l959197235,925972018l943075633,959789420l909455927,925642800l909586489,909719097l943272300,925906994l741486641,959527217l842215481,829173817l875836214,809056057l959523889,892744504l892548665,892940652l842282290,741881655l959527217,825308723l829175858,875638839l959919408,925969459l959656501,808532278l909652332,942750008l741423160,942946609l808529972,963392304l909324344,808792625l892875052,825440050l1815425842,859126065l909391927,824981303l808465200,808532021l909208629,959788854l942880562,876163372l859189816,1815622192l825570865,825241656l824980790,808595511l892809264,926247985l842347572,741684024l909194295,943273777l876047412,959723313l741750064,909194295l842347320,926247984l842281012,741487412l859322673,892941622l829175606,942748984l859060023,959523892l842020403,875706166l808991084,825700920l824981561,909719096l808663345,925985844l858929462,825571382l876033324,858862900l946614577,943274032l825374520,859060524l926495287,829174321l925905200,892483632l925969464,909522996l925906993,825766252l825374008,741685297l808529969,926233143l829174579,842216249l942747953,925969459l909652272,876099379l808923500,959854641l741356601,829174326l876032562,942815544l913059884,909325621l825372972,909194290l829173808,909326393l875967284,909192248l858928179,876163381l858796652,825701943l741357618,859191089l942682935,829173808l808859957,909392183l808987696,875967544l1815359541,959657529l892876594,909192246l892351286,892940848l943075692,825373237l741421874,842020657l842084917,946615088l909325618,959721785l825505580,892679475l946615351,892876848l909130039,909652268l909587252,1815099448l859126065,892744245l959198776,959723058l926495025,943075692l909652020,741880120l825308216,876033072l926247990,859321651l741683508,842348849l926037045,829174325l959460152,942944310l876096568,909457201l1815230777,876097592l909718838,842542137l942682934,1815163447l859124280,942813489l808528944,909719095l808990009,942682476l892548657,741945905l842412600,859254841l808545335,808923448l959788592,909260844l842086706,946616628l842348848,859255608l942682412,875771952l1815228721,960051249l825439536,959198256l959527216,858993719l825766252,909456693l741749044,943274033l942813751,963391544l892809780,875968561l959983916,859256121l1815623221,892874808l926300473,942746675l909194545,909456435l959461484,859058485l824980528,842479408l842477875,808545332l808923448,892745264l859060268,959919664l829174837,959461424l825243185,942746681l892352825,942682419l892811372,892874807l824981299,959985976l876032824,959999028l892875826,741487927l960051249,842479411l963393073,875574834l892875056,825242156l942946614,1815097400l892549169,842348083l942420019,959591986l875967025,859060332l825636912,942420793l859125808,943075380l859060332,959789104l959199027,909261104l825243954,859060332l825636912,959198009l825766452,892547895l959461484,909652533l841758265,876032816l909325110,808545328l959723319,808727088l842019372,876099120l1815361845,909586481l909127737,841757239l876032816,959590710l808545337,858797879l875837233,842019372l876099120,1815427381l926363697,942814769l841758257,876032816l842215990,808545331l959592247,943208499l892875052,842478387l1815163186,808988721l842084665,824981809l909455672,926364978l842558518,809054774l741356594,859189816l926496816,842624055l876034357,741488693l925971511,876163637l842558512,942682934l741421623,892941625l825243954,876112950l909652019,741554481l859124280,825767479l808545334,858928951l875706161,859387948l875835700,845953076l876032816,909325110l808528944,858797879l943207473,942682476l842217520,741880120l859124280,959852855l942763063,943274041l943141939,892483884l909391673,829175860l809056568,942815540l876162096,842545202l1815556921,925970482l892612912,925643321l892678452,858993462l909588588,858797110l959199542,842348853l942682169,909588588l909128758,942421298l926102834,925972534l909588588,858797110l942422326,909130037l842150706,909588588l909128758,942421298l825635385,909457206l925905260,909521207l741881905,875772216l808924209,808545333l859320376,875966514l859320620,943142961l1815556151,926102585l808464691,842542136l942682934,1815163447l859385913,926495545l842542128,942682934l1815557945,825635385l942747959,808528952l809055799,875835444l909260908,943009843l959199540,959527216l842479411,842019436l859321904,741618232l909586481,825241657l829173814,942684208l808661555,942746677l942750004,942682672l875573612,825504818l741619509,858994993l825307442,829175353l875704376,809055542l942746680,842152246l892874806,892940652l825374515,741422649l808661041,808924464l829174072,808662329l926037558,959917108l909653808,1815164470l942684217,959526706l942746680,825374259l909521206,859386220l875968309,741816629l942684217,959526706l959540280,892613168l942880818,943272236l892680497,1815622452l859387957,892614450l808528951,926036788l909325110,825700716l925905205,741881907l842348593,842347065l829175345,960049465l842281269,808528945l909653303,926430772l808727916,875575600l824981041,842216496l858994231,925985848l808531249,943207223l892875052,892483890l1815490866,959527217l875640121,824979762l943011632,943076406l875916343,809054256l741749044,859058225l859191090,829173812l825569591,942880560l942746680,842609205l909193781,926495084l959919152,741816118l892940344,926496816l875916339,943271984l741488949,859058225l859191090,829175347l825569591,942880560l942746680,842609205l909193781,926495084l959919152,741816118l892940344,926496816l875916339,858992688l741750064,859058225l859191090,829175347l825569591,942880560l942746680,842609205l909193781,926495084l959919152,741816118l959854385,926167348l896283958,825701172l842347574,959461420l959983669,829174321l925905200,892483632l875899960,808924467l1815098677,808661041l825766966,824980790l875967288,859255601l909208624,859190328l909587251,925906988l842019636,896282678l892744503,875704371l943272236,959788595l1815557685,909719089l825373238,892090419l892613687,858862385l875836780,875836464l942420784,825505584l842346807,859256172l808662326,824980530l909326393,909457717l909208631,842413625l942879026,876033324l858862900,896283441l875574324,858797108l859255084,808859956l1815623732,876032056l842216243,926231600l926430515,1815623732l859322673,892941622l824981302,909523254l858862130,926247992l825570356,741552435l808727605,808727604l925985843,909718579l943207472,925906988l858993460,896282674l892744503,875704371l943272236,959788595l1815557685,909719089l825373238,892090419l892613687,858862385l875836780,875836464l824980272,943011632l943010101,926247988l959919411,741552435l859322673,892941622l829175606,909523254l858862130,926231608l825570356,1815294259l808727605,808727604l842542131,943076149l1815360054,808465461l943274034,959917106l959854384,1815361593l942684217,959526706l959523896,892613168l942880818,859386220l858928689,741357879l892809265,959854136l946616121,942814770l808661302,809056044l909719095,963393081l842543160,943272247l809054508,842347570l1815622456,825440561l926102070,942420025l859060016,825505073l808727916,942813750l925642808,926363705l808727088,808991084l825700920,824981561l875704377,859320885l959540280,842412339l809056051,925906988l892416820,946614580l942682676,808989752l859256108,892875063l829173814,909326393l909457717,909192247l842413625,942879026l876033388,858862900l892089137,875574324l858797108,909260908l825636914,942422066l909128500,926167859l825241964,942683952l741881138,892548149l892678199,808545328l875966515,892743992l859320620,858862646l1815098167,808465461l959789113,808987698l892417079,1815230264l808529969,842543159l892090421,926233396l808793392,858796396l942945840,741684785l909326385,926101812l829173811,943011632l959590709,842542134l909652534,1815687729l808529969,842543159l892090421,926233396l808793392,858796396l942945840,741684785l909326385,926101812l896282675,959459380l842609976,925906988l876032308,829175856l925905200,892483632l875899960,808924467l1815098677,808661041l825766966,824980790l875967288,859255601l875916336,943271984l741488949,892548917l825440567,959540274l892744504,926299449l959852844,842151478l1815622449,875837237l825438517,875899955l875835444,1815294004l842412600,842085944l842542136,909652534l1815491377,808529969l842543159,892090421l926233396,808793392l858796396,942945840l741684785,909326385l926101812,896282675l959459380,842609976l808727852,809054518l829174327,842216496l858994231,925969462l808531249,943207223l892875116,892483890l741749042,808925489l909719348,896284471l842018868,825506100l925905196,842348597l1815621686,859058225l859191090,824981299l825569591,942880560l942763064,842609205l909193781,926495020l959919152,1815557942l842412600,942749240l875899961,842151472l1815099448,859058225l859191090,824981043l825569591,942880560l942763064,842609205l909193781,926495020l959919152,1815557942l808465461,876164146l808528945,892876087l842347314,875573612l909586995,741815091l892417841,859254833l829175864,959591736l825374002,959523894l926167095,926365241l808727916,959722032l892088628,959590452l942945841,809056108l842020663,959197236l842543160,943272247l809054572,842347570l741880632,825440561l926102070,946614329l859060016,825505073l942684204,808727349l896284724,825701175l808858936,943272236l959788595,1815557685l909719089,825373238l892090419,892613687l858862385,875836780l875836464,824980272l943011632,876097845l809004080,925971511l741880625,808529969l842543159,896284725l926233396,808793392l858796332,942945840l1815426609,909326385l926101812,824979507l943011632,959590709l808545334,892876087l808794162,875573548l909586995,1815622451l892417841,859254833l824981560,959591736l825374002,959540278l926167095,926365241l808727852,959722032l829174068,943011632l842215733,808528952l926036788,926102326l825700716,925905205l741881907,842348593l842347065,829175345l875575097,926300471l875899959,875704368l1815163961,909128757l842217777,959917112l959854384,1815361593l942684217,959526706l959523896,892613168l942880818,859386220l858928689,741357879l876032056,875901235l892890161,825440568l741487410,909326133l842019637,959540276l892744504,926299449l959852844,842151478l1815622449,875837237l825438517,875899955l875835444,1815294004l892809265,892417336l942421048,825505584l959789109,825241964l942683952,741881138l892548149,892678199l808545328,875966515l892743992,859320620l858862646,1815098167l892809265,842085688l824981049,943011632l926232885,808545329l926036788,926102326l825700652,925905205l1815623731,842348593l842347065,824981041l875575097,926300471l876112951,859189299l741683252,842150968l892680497,959933490l959854384,741751094l942684217,959526706l959540280,892613168l942880818,859386156l858928689,1815099703l892809265,959854136l942421817,876099893l842413360,859256172l859387701,824980785l909326393,909457717l909208631,842413625l942879026,876033324l858862900,896283441l875574324,858797108l959789100,892351544l946614326,909128500l942945075,825241900l942683952,1815622962l892548149,892678199l808528944,875966515l892743992,859320684l858862646,741356343l825242677,842085430l875916344,926233392l741356596,859058225l859191090,829175347l825569591,942880560l942746680,842609205l909193781,926495084l959919152,741816118l842412600,942749240l842624057,876034357l741357109,925907255l959854902,943287350l926038064,741882161l842021169,942814516l829175859,909194041l959918898,808987696l825439287,1815163957l859124280,909259057l926231604,859125299l1815360048,859322673l892941622,824981302l909523254,858862130l926247992,825570356l741552435,808727605l808727604,808545331l892876087,876098865l859256108,859387701l829175089,909326393l909457717,909192247l842413625,942879026l876033388,858862900l892089137,875574324l858797108,909588588l926363958,942421559l942814770,942813494l825241964,942683952l741881138,892548149l892678199,808545328l875966515,892743992l859320620,858862646l1815098167,892809265l842085688,824981049l943011632,926232885l808545330,926036788l942879542,825700652l925905205,1815623731l842348593,842347065l824981041,875575097l926300471,875916343l875704368,741422137l808465461,875574585l959933488,808924976l741356594,942684217l959526706,959540280l892613168,942880818l859386156,858928689l1815099703,892809265l959854136,942421817l825636407,943142711l859256172,859387701l824980529,909326393l909457717,909208631l842413625,942879026l876033324,858862900l896283441,875574324l858797108,909588524l926363958,946615863l909128500,926167859l825241900,942683952l1815622962,892548149l892678199,808528944l875966515,892743992l859320684,858862646l741356343,825242677l842085430,809004088l925971511,741356089l808529969,842543159l896284725,926233396l808793392,858796332l942945840,1815426609l909326385,926101812l892088371,909193268l942813492,808727916l842215988,824980019l842216496,858994231l943287350,858929200l741881400,909326385l825635122,829175350l926233401,959788086l943270967,926038064l1815623985,842348337l892810548,824980536l942945078,892614456l942763062,858862133l909588537,859189548l892547636,1815229746l842020913,892483124l892089911,858798135l892875318,909521260l859256628,741356089l825243441,808858423l845952820,909587248l808531255,926231607l959722548,1815621680l842348849,808531766l824979513,825372727l825375024,942763064l842479670,808596275l909521196,842609975l1815360056,892809265l926234681,942420024l825571632,876099889l825505644,859256886l925642804,926363705l842215474,808991084l825700920,824981561l959723574,959722805l808545334,876033844l909719865,876032300l825636408,1815097912l909326641,808663094l824979508,825833016l892351032,809004087l808793399,741880115l892548917,808793912l959933488,926364722l741421874,875771441l909128242,829174326l909193271,825504304l959917108,926364722l1815689522,842348337l808597555,824979511l942814521,909718576l808545329,859321908l825373493,829173804l959984946,909456948l913059884,909325621l875704620,909718832l829175860,909326393l875967284,909192248l858928179,876163381l858796652,825701943l741357618,859191089l942682935,829173808l808859957,909392183l808987696,875967544l1815359541,959657529l892876594,909192246l892351286,909718064l943075692,825373237l741421874,842020657l842084917,946615088l909325618,959721785l825505580,892679475l946615351,892876848l909130039,909652268l909587252,1815099448l859126065,892744245l959198776,909259572l858862648,943075692l909652020,741880120l825308216,876033072l926247990,859321651l741683508,842348849l926037045,829174325l959460152,942944310l808987704,926234680l1815490617,960051249l825439536,942421040l859125808,926101812l825766252,859189557l741355570,842412600l875901497,842558516l942682934,741816121l943207736,825701686l842558516,942682934l741421623,875706680l875638834,808545336l842282807,842216248l909260844,892678195l845952056,909128240l876098360,808528944l959592247,909587251l842086508,859322675l841758008,876032816l959787574,808545330l842282807,942945332l842019372,909653552l1815687729,909586481l875573305,824981041l942684208,808661555l942763062,842282289l943075641,859387948l875638836,946616368l942682932,926103861l943011884,842085177l946614325,808662578l842086709,842019372l876099120,1815361080l909586481,909456953l841758265,876032816l909128246,808545334l842151735,909717560l842019372,892876336l1815230003,926363697l825832755,824981558l858993976,909390391l808545334,825831480l959525425,959983916l959722041,1815294263l859124280,892547377l942746674,875706681l875835702,842610796l926234676,824980277l859388216,825374519l842624054,808726582l741619761,909193266l943207481,829173808l876033840,909652793l808528953,859189560l808595765,859060332l959919664,824980533l925972528,909520944l892890165,875837497l741946678,825765937l825570102,946614578l876099893,825700661l942682412,808466225l1815688502,943273272l943076660,808528947l859189560,892481845l959789164,825635896l824980793,909521721l926234929,808545333l825833015,926233909l942682412,808466225l1815688502,943273272l808924724,876162101l909391667,1815359537l808988721,808596280l824980534,809056568l825307957,892955698l808859193,741553457l960051249,959854387l946614326,859256880l875837232,825766188l859189557,1815623225l943206456,809056053l942746678,875837753l808596278,942684268l825504565,824981299l842346808,808794418l959999028,960049971l741617713,909586481l808726585,829174836l925972528,909520944l842542130,842609206l1815098165,825765937l825570102,942422322l909128500,960050743l942682476,909195568l741814576,892418097l875638833,946615865l825571632,942814005l859060268,959789104l963393331,959789365l909391156,925905196l859386935,1815688760l892352057,825439026l808594482,909391667l842085169,925905260l825438263,741487410l808595506,892614710l829174585,825702192l808661558,808528948l959983672,892745784l825766252,859190069l741552950,943273272l842609716,842558520l942682934,741816121l809055544,842215990l926444595,808728118l741946931,909261112l892810801,926444598l808728118,741683766l825635385,959525175l926444592,808728118l741946931,926496057l842413362,808545332l809055799,892612660l959461420,859320885l829174071,876097847l842414137,808528948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909652268,808924985l1815492663,892940344l909719600,876096564l808925488,1815622197l808529969,842543159l892090421,926233396l808793392,858796396l942945840,741684785l959854641,925906743l946615864,808794416l875968824,876034092l959722037,829173814l925905200,892483632l875899960,808924467l1815098677,808661041l825766966,824980790l875967288,859255601l875916336,858992688l741750064,876032056l842085937,808545336l808923185,943010360l859059500,892352309l829173813,909128496l909195316,942746677l825505331,808662835l808727916,808661808l942421557,825505584l842479669,825241964l942683952,741881138l892548149,892678199l808545328,875966515l892743992,859320620l858862646,1815098167l943077169,875771186l892088887,959722548l892418105,959461484l959983669,824980017l925905200,892483632l875916344,808924467l741356853,808661041l825766966,829175094l875967288,859255601l925969456,892483638l842478643,875836780l943274292,942421297l942814770,942813494l825241964,942683952l741881138,892548149l892678199,808545328l875966515,892743992l859320620,858862646l1815098167,858797109l859254838,842542134l909652534,1815622193l808529969,842543159l892090421,926233396l808793392,858796396l942945840,741684785l909326385,926101812l829173811,909391926l926102323,808987702l808662071,1815098930l892548917,942946104l959523896,892744504l926299449,959852908l842151478,741880625l875837237,825438517l875916339,875835444l741552180,842348849l909587255,896283957l842018868,909326644l809056044,960050743l963392568,842543160l943272247,809054508l842347570,1815622456l825440561,926102070l942420025,859060016l825505073,959461740l926103857,824979510l943011632,825438517l808545330,926036788l926102326,825700652l925905205,1815623731l842348593,842347065l824981041,875575097l926300471,842558519l909652534,741947441l808465461,959789113l808545330,926036788l909325110,825700652l925905205,1815623731l842348593,842347065l824981041,875575097l926300471,875916343l875704368,741422137l892809265,909325624l829174323,842216496l858994231,925969464l808531249,943207223l892875116,892483890l741749042,808925489l909719348,946616119l909128500,892351539l808727852,892877104l829174329,842216496l858994231,925969462l808531249,943207223l892875116,892483890l741749042,808925489l909719348,896284471l842018868,825506100l808727852,858797617l929837106,926363705l808727088,808991020l825700920,829175865l875704377,859320885l959523896,842412339l809056051,925907052l892416820,942420276l909654069,909719093l859256172,892875063l824979510,909326393l909457717,909208631l842413625,942879026l876033324,858862900l896283441,875574324l858797108,909260844l825636914,896284722l892744503,875704371l943272236,959788595l1815557685,909719089l825373238,892090419l892613687,858862385l875836780,875836464l824980272,943011632l943010101,926247988l959919411,741486899l859322673,892941622l829175606,909523254l858862130,926231608l825570356,1815294259l808727605,808727604l808987699,909194295l1815622193,925907255l959854902,943270966l926038064,1815623985l842021169,942814516l824981555,909194041l959918898,808545328l909653303,926497078l808532268,842151729l929839408,909586489l909719097,808991020l825700920,829175865l875704377,859320885l959523896,842412339l809056051,925905260l909522997,741816633l842412600,842085944l926247993,959919411l741356083,859322673l892941622,829175606l909523254,858862130l926231608,825570356l1815294259,808727605l808727604,842542131l909652534,1815622193l842412600,858863160l808528951,808923185l943010360,859059564l892352309,824979509l909128496,909195316l942763061,825505331l808662835,808727852l892877104,946614841l825505584,909586744l825241900,942683952l1815622962,892548149l892678199,808528944l875966515,892743992l859320684,858862646l741356343,892809265l842085688,946615865l942814770,858992950l825241900,942683952l1815622962,892548149l892678199,808528944l875966515,892743992l859320684,858862646l741356343,892809265l842085688,946615865l942814770,842215734l825241900,942683952l1815622962,892548149l892678199,808528944l875966515,892743992l859320684,858862646l741356343,892809265l842085688,829175353l943011632,909455669l808528953,926036788l942879542,825700716l925905205,741881907l842348593,842347065l829175345,875575097l926300471,875899959l875704368,1815163961l842019893,875966777l959917112,808924976l1815098418,942684217l959526706,959523896l892613168,942880818l859386220,858928689l741357879,876032056l875901235,959999025l892875826,741619254l926103349,909457457l959540272,892744504l926299449,959852844l842151478,1815622449l875837237,825438517l875899955,875835444l1815294004,892809265l942748984,942420020l825505584,876163895l825241964,942683952l741881138,892548149l892678199,808545328l875966515,892743992l859320620,858862646l1815098167,892809265l842085688,942421561l942814770,942813494l825241964,942683952l741881138,892548149l892678199,808545328l875966515,892743992l859320620,858862646l1815098167,892809265l842085688,824981049l943011632,842543413l808545334,926036788l926102326,825700652l925905205,1815623731l842348593,842347065l824981041,875575097l926300471,875916343l875704368,741422137l909128757,842217777l959933496,959854384l741619769,942684217l959526706,959540280l892613168,942880818l859386156,858928689l1815099703,876032056l875901235,808987697l892745272,1815097905l909326133,842019637l959523892,892744504l926299449,959852908l842151478,741880625l875837237,825438517l875916339,875835444l741552180,892809265l892417336,946615352l825505584,892416310l825241900,942683952l1815622962,892548149l892678199,808528944l875966515,892743992l859320684,858862646l741356343,825242677l842085430,875916344l808857904,741487416l859058225,859191090l829175347,825569591l942880560,942746680l842609205,909193781l926495084,959919152l741816118,808662072l808727350,892890165l909719864,741881399l925907255,959854902l943287350,926038064l741882161,842021169l942814516,829175859l909194041,959918898l808528944,909653303l926497078,959789164l892351544,892088886l926233399,909194041l943272300,959788595l741815861,909719089l825373238,896284723l892613687,858862385l875836716,875836464l946615088,876099893l808858928,859060268l858994224,829176116l925905200,892483632l875899960,808924467l1815098677,808661041l825766966,824980790l875967288,859255601l808545328,892876087l909718065,909260844l825636914,829174067l925905200,892483632l875899960,808924467l1815098677,808661041l825766966,824980790l875967288,859255601l875916336,943271984l741488949,876032056l842610481,808545328l808923185,943010360l859059500,892352309l829173813,909128496l909195316,942746677l825505331,808662835l808727916,892877104l892088889,825634868l876098873,875573612l909586995,741749555l892417841,859254833l829175864,959591736l825374002,959523894l926167095,926365241l909260908,825636914l959199544,959527216l875836215,809056108l909719095,959198777l842543160,943272247l809054572,842347570l741880632,825440561l926102070,829173817l943011632,960050742l842607671,959723830l1815425588,925907255l959854902,943270966l926038064,1815623985l842021169,942814516l824981555,909194041l959918898,809004080l825439287,741422133l842019893,909523250l959933492,808924976l741356594,942684217l959526706,959540280l892613168,942880818l859386156,858928689l1815099703,892809265l959854136,942421817l942814770,808661302l859256172,859387701l824980785,909326393l909457717,909208631l842413625,942879026l876033324,858862900l896283441,875574324l858797108,925905196l825571381,1815098424l876032056,842413617l808528952,808923185l943010360,859059564l892352309,824979509l909128496,909195316l942763061,825505331l808662835,925905196l825571381,1815492914l892809265,858928440l824979508,842216496l858994231,925985847l808531249,943207223l892875052,892483890l1815490866,808925489l909719348,942421815l942814770,959983926l842610796,926298422l925644339,909586489l909719097,808991084l825700920,824981561l875704377,859320885l959540280,842412339l809056051,925906988l892416820,963391796l959658288,842348851l859256108,808662326l829174834,909326393l909457717,909192247l842413625,942879026l876033388,858862900l892089137,875574324l858797108,909588588l926363958,942421559l942814770,892547382l825241964,942683952l741881138,892417841l859254833,829175095l825243449,960050736l808528945,876033844l842479928,943206764l959920178,741880885l926102581,875836977l909208633,808531000l959920183,892940588l825832243,1815557945l892876849,959525684l824980274,875574064l875573557,859139125l942813497,741750328l943077425,959657783l829176121,892810806l959918393,942746672l808466232,808859703l825831788,909391924l741684789,808990517l909718069,808610869l825833777,876099380l842019372,892745008l1815097910,842348849l808531766,942420025l808794416,926102585l825505644,909718835l824979510,909522736l909127732,808545332l926036788,825504566l876032300,825636408l1815097912,942749745l825307701,824980792l925905200,859256114l875916339,825243443l741487158,959854385l942815025,829175860l926037304,892482873l808987698,959460665l1815556916,925907255l808925494,959523896l808989240,842019127l892875116,926365745l741618484,909326641l926298672,829174834l942815289,808531760l909192242,858928179l876163381,858796652l825701943,741357618l959983668,1815097394l1815096368,808465720l842608944,913059884l909325621,926038060l909717815,959540280l875967288,942945843l859189548,892547636l1815361841,926101554l842086198,824979512l926103095,808988723l892431408,925906489l808858681,942684204l892614196,946615344l825702706,942813488l959657260,925970737l829175858,960049465l859190576,808594485l859255605,842477873l825505900,926167089l942420276,909391920l959854901,959461740l926103857,892088887l825309491,842478641l943206764,960050486l741423415,859058744l875902770,859139120l825307449,741880375l808661041,909260851l946616632,825504308l842150706,959789356l842479921,929837619l892547380,842348598l942684204,875902516l946614582,842479664l842348599,892811308l960051512,896283189l825309491,842478641l892809516,926233650l1815361589,859124791l959854900,808987699l926234680,1815490617l909586481,842346809l841758772,876032816l909128246,808545333l842151735,909717560l942682412,858994736l1815492661,943274033l892416567,959198776l875574834,876097840l825766252,892482613l741355574,909586481l825241657,946614326l942880050,959983672l925905196,960051254l1815361848,859189816l959788336,942746675l959722801,842086196l925905260,959984695l741619769,808662072l808989240,942763065l959853873,842085169l925905196,808466742l1815490868,926101554l942814772,824980275l876033840,808924210l808545332,859320376l875901748,859060268l842610224,946615091l942682932,926103861l942684204,825570870l929838388,959721780l909719344,942684204l959919416,896284208l925906743,942944821l808991020,825700920l829175865,926496312l959983927,925969457l808792120,825307192l859386220,892417590l741423415,825243441l926363702,829175353l926430775,909654325l926231609,842152247l1815097908,859322673l892941622,824981302l960049465,959591216l909208624,959722547l825243959,943272236l959788595,1815425846l909719089,825373238l892090419,892613687l858862385,859059564l926103353,925642805l926363705,926299184l808991084,825700920l824981561,875704377l859320885,942763064l959590712,842281266l859059500,808662324l946614836,926494772l875574064,809056044l960050743,963392053l842543160,943272247l809054508,842347570l1815622456,825768241l875902265,892090419l842217784,926233655l875573612,909586995l741356595,892417841l859254833,829175864l959591736,825374002l959523894,926167095l926365241,892483692l909653555,892089656l842018868,842545464l859060332,858994224l824980532,925905200l892483632,875916344l808924467,741356853l808661041,825766966l829175094,859320632l909456946,926231602l825308979,1815491377l859322673,892941622l824981302,909523254l858862130,926247992l825570356,741552435l808727605,808727604l808545331,892876087l842347314,859256108l859387701,829174833l909326393,909457717l909192247,842413625l942879026,876033388l858862900,892089137l926495540,808793907l809056108,909719095l959199545,842543160l943272247,809054572l842347570,741880632l825767985,825375026l896283188,892613428l842281011,875706412l909326641,929837104l926363705,942682672l808991020,825700920l829175865,875704377l859320885,959523896l842412339,809056051l925905260,909522997l741816633,808465461l943207474,959933488l825702192,741356085l942684217,959526706l959540280,892613168l942880818,859386156l858928689,1815099703l892809265,959854136l892090169,842018868l909654068,809056108l925906743,959197749l842543160,943272247l809054572,842347570l741880632,825440561l926102070,829173817l909654329,926430001l925969463,892613173l892613432,925905260l825571381,741751090l859058225,859191090l829174836,825569591l942880560,942746680l842609205,909193781l825831788,825571641l741421620,892809265l909391416,946616120l959525938,859254835l809056044,842020663l963393584,842543160l943272247,809054508l842347570,1815622456l808663089,875574841l824980537,943011632l875706166,808545329l892876087,959853873l875573548,909586995l1815426099,892417841l859254833,824981560l959591736,825374002l959540278,892942641l825373745,925905196l875968565,1815558198l825504312,943010617l808987701,875967544l1815229236,859124280l842414134,926231604l859321651,1815359796l859322673,892941622l824981302,909523254l858862130,926247992l825570356,741552435l959657013,892810039l959933488,959854384l741684537,942684217l959526706,959540280l892613168,942880818l859386156,858928689l1815099703,892809265l959854136,942421817l825505584,825767990l859256172,892875063l824979510,909326393l909457717,909208631l842413625,942879026l876033324,858862900l896283441,909587508l859255088,808727852l959853875,829175858l842216496,858994231l925969462,808531249l943207223,892875116l892483890,741749042l808925489,909719348l946616119,909128500l892351539,959461676l859257137,929838132l909586489,909719097l808991020,825700920l829175865,875704377l859320885,959523896l842412339,809056051l960049516,858863160l741816120,842348337l859321652,829175092l943011632,959590709l808528950,926036788l909325110,825700716l925905205,741881907l842348593,842347065l829175345,875575097l926300471,842542135l909652534,1815689265l808465461,943207474l959917112,959854384l1815622199,942684217l959526706,959523896l892613168,942880818l859386220,858928689l741357879,892809265l959854136,829175609l943011632,825635637l926231607,959919411l1815097907,859322673l892941622,824981302l909523254,858862130l926247992,825570356l741552435,808727605l808727604,875916339l959590448,741880882l842412600,842085944l808545336,926036788l808727350,825700652l925905205,1815623731l842348593,842347065l824981041,875575097l926300471,876112951l859189299,741683252l808465461,943207474l926247984,909588787l741751096,859322673l892941622,829175606l909523254,858862130l926231608,825570356l1815294259,808727605l808727604,808528947l892876087,808728625l925907052,943010100l824981557,925905200l892483632,875916344l808924467,741356853l808661041,825766966l829175094,926496312l943140919,875899958l809054256,1815623220l842019893,825308722l808528946,926036788l942879542,825700716l925905205,741881907l842348593,842347065l829175345,875575097l926300471,842542135l909652534,1815689265l808465461,943207474l808528948,926036788l909325110,825700716l925905205,741881907l842348593,842347065l829175345,875575097l926300471,875899959l875704368,1815163961l842019893,959656249l926231602,892614707l1815360056,859322673l892941622,824981302l909523254,858862130l926247992,825570356l741552435,808727605l808727604,875916339l825831984,741488947l808465461,875574585l808545328,926036788l909325110,825700652l925905205,1815623731l842348593,842347065l824981041,875575097l926300471,875916343l875704368,741422137l808465461,808794418l926247988,909588787l741751096,859322673l892941622,829175606l909523254,858862130l926231608,825570356l1815294259,808727605l808727604,842542131l909652534,1815622193l842412600,858863160l808528949,926036788l842281782,825700716l925905205,741881907l842348593,842347065l829175345,875575097l926300471,842542135l909652534,1815689265l808662072,892547894l959917104,959854384l1815492918,842545457l825700408,824980016l960049465,959591216l909208624,959722547l825243959,943272236l959788595,1815425846l842348849,926037045l824981559,859386169l842084662,925985848l808726832,859387701l892809516,909718322l1815097657,943077425l943206713,824979768l876098617,808464688l943287347,825635632l741356850,842348593l842085175,829175091l926102841,926299192l808528951,892350515l892350776,909521260l842609975,741880631l942946609,808662578l829175858,942748982l909193264,925969461l808464944,825571120l876033388,942814516l925644083,892547380l875836724,942684268l959919416,942421552l926102834,909719089l859256172,875771957l824980529,909326393l909457717,942763063l926429493,875770935l859386156,909258806l1815360055,942684217l959526706,942746680l825637174,875574073l909586796,909324857l741422392,875837237l825438517,876112945l926234417,741880882l876097592,909718838l808545337,808923185l943010360,859059500l909193271,829174322l825833015,876098103l942746680,959918645l842347061,909260908l909522994,942420789l926102834,892352305l859256172,875771957l824980529,909326393l909457717,942763063l925970744,909258802l892940588,926298163l1815558200,808661041l909587510,959199029l842348853,876165432l876033388,859256625l824980530,909326393l909457717,942763063l925970744,909258802l892940588,926298163l1815558200,808661041l909587510,942421813l875967799,875641138l809056108,926496311l959199280,842543160l943272247,909652332l959526457,741617715l959854385,943076146l896282933,892613687l825307953,942684204l959919416,963393072l925970481,808989237l825241900,942683952l1815622962,942946097l942749238,824981296l892875064,942747954l808545333,842477617l858994485,859386156l825307699,1815296049l825243441,926103096l824980536,942747703l876165430,842427440l812396588,845951020l892614454,909194290l913059884,909325621l909521452,909127984l829174834,909326393l875967284,909192248l858928179,876163381l858796652,825701943l741357618,859191089l942682935,829173808l808859957,909392183l808987696,875967544l1815359541,926495288l842084401,859122744l858861881,1815361074l959527217,909455417l841758003,926102832l925970739,876112946l875573553,741422135l876097592,909718838l809069625,859386169l741488439,825832245l926167345,942763058l959788600,825833273l875706412,892809779l896282676,825309491l875967027,858796332l842543920,1815689270l959983672,943076146l808987698,942814520l1815360569,858862647l926233909,808987702l892744760,1815164468l875771441,842543927l892088369,875836471l808990521,942682476l825504304,741422642l875772216,825307184l842624054,825700662l741619761,926363697l926366000,963392057l959527216,959853367l925905196,942814263l1815229235,808988721l842216498,959197237l925970481,892614711l959789420,825309495l824980533,842479408l842086706,876112944l926298163,741816630l859189816,943011120l809069624,926495033l741357107,808662073l842348855,808545331l909195063,808728627l909261100,926102841l946615096,926102834l858797873,825505580l892679475,946615351l942682676,909456696l825766188,859189557l1815228727,943206456l809056053,876162102l925972530,1815622195l959983672,909652537l808528951,959592247l943075637,859060588l892416823,942420529l825439538,959984177l825766252,959590965l741880882,909586481l909456953,829175353l842020912,960049716l909716533,942683440l1815295796,959592760l875836468,842542128l825504309,1815097913l943273272,842479156l876162096,909391667l1815689520,875968049l859058994,942421040l926233911,943076659l942684268,842019637l959197236,809055538l909193781,943011948l942749240,942422072l909128500,909325367l909261164,858862896l942421048,876099893l909456948,859386220l959526454,741946933l892352057,842412850l942763057,943076657l808464440,909260844l892483890,963392564l876032820,842019126l909521196,892744500l1815097905,926363697l875837746,942420016l959656761,909129273l842610796,943141943l824980275,959854384l959853878,808545334l859320376,876032051l909260844,842021170l946615602,808662578l809055541,959789356l808465974,946614328l825439538,825439025l842283052,892876848l946614832,825439538l842543665,842283052l892876848,829175088l876033840,825766713l942746675,926102325l858928946,892614508l943076915,942422329l859321655,926430521l925905260,825243958l741619761,875772216l943206448,808545332l959723319,825309235l942682412,858994736l1815427125,926234424l926169136,809053234l959788089,1815426357l926363697,892482352l959197745,925970481l858863160,892483692l842084659,824980792l859124024,909127734l808545332,809055799l808857904,942682412l859058736,1815164471l959853113,926233909l842542132,875575093l1815097397,942748727l842085937,808987704l926234680,1815490617l808988721,808530744l942421042,876099893l959852853,892483692l808990771,824979768l943077168,959985977l808545332,875704376l876032564,859060524l925905719,946615348l842217781,808924212l925905196,825832503l1815492407,943273272l825832500,842542131l892351286,1815492661l959984952,943142457l876096565,842085938l1815425848,926363697l875967028,942421561l959591986,858862897l859060588,959460151l824980025,842346808l943141945,892890164l909391929,741356087l859189816,942814000l842558514,825831990l741880882,842412600l842149945,842558517l842609206,741749040l842543160,892351280l942763063,842413361l942682674,942684204l842413620,845952562l875966768,808661049l808528948,842282807l858993464,942682476l842217520,741553717l926234424,926169136l842558514,825307957l741422131,892418097l808465971,829174838l959854384,959853878l808528950,959983672l960049208,959461740l859257137,824981814l876033840,909652793l808545336,959983672l825833529,959789100l909390904,946616117l808662578,859387189l959461676,859257137l896282678,925906743l842020656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26363705l825307696,808991084l825700920,824981561l875704377,859320885l959540280,892940600l942879797,959984940l876032563,829175605l842216496,858994231l925969463,808531249l943207223,892875116l892483890,741749042l808925489,909719348l946616119,909325618l892876344,808727852l959984176,946614840l808794416,842086712l825241900,942683952l1815622962,892548149l892678199,808528944l875966515,892743992l909652332,808924985l741750839,808662072l959656758,876112950l808925488,741880373l808529969,842543159l896284725,926233396l808793392,858796332l942945840,1815426609l909326385,926101812l892088371,858796084l909455411,959789164l892351544,824979510l925905200,892483632l875916344,808924467l741356853,808661041l825766966,845952310l909717808,892874805l808528944,892876087l909718065,875573612l909586995,741356595l892417841,859254833l829175864,959591736l825374002,909192246l858862899,892746033l925907052,876097590l824981554,925905200l892483632,875916344l808924467,741356853l808661041,825766966l829175094,926496312l943140919,875899958l809054256,1815623220l959460408,909455415l808528944,808923185l943010360,859059564l892352309,824979509l909128496,909195316l942763061,825505331l808662835,842283308l875706422,946614320l825505584,909457461l876033324,842413104l829173812,909326393l909457717,909192247l842413625,942879026l876033388,858862900l892089137,875574324l858797108,808728684l858928953,892088885l842018868,859322680l875573612,909586995l741749555,892417841l859254833,829175864l959591736,825374002l959523894,926167095l926365241,909586796l875639865,741684791l926102581,892614193l909732914,858797360l741750072,808529969l842543159,896284725l926233396,808793392l858796332,942945840l1815426609,909326385l926101812,824979507l909391926,926102323l809004086,808662071l741357106,825505589l926363953,959540278l892744504,926299449l959852844,842151478l1815622449,875837237l825438517,875899955l875835444,1815294004l842348849,909587255l892089653,842018868l909326644,942684268l842413620,824981042l925905200,892483632l875916344,808924467l741356853,808661041l825766966,829175094l926496312,943140919l875899958,926429744l1815492400,943274289l926497077,824980532l875705655,875771957l808545333,808923185l943010360,859059500l892352309,829173813l909128496,909195316l942746677,926366006l909653808,808860012l959655989,892090416l842412084,808990770l892940652,926103346l741684534,859058225l859191090,829174329l825569591,942880560l942746680,842609205l909193781,926495084l959919152,741816118l892352057,825832240l808545335,892876087l909718065,809056044l925906743,963393331l842543160,943272247l809054508,842347570l1815622456,825767985l825375026,892088884l892613428,842281011l808727916,943010354l892089909,892547124l942815542,875573612l909586995,741815091l892417841,859254833l829175864,959591736l825374002,959523894l892942641,825373745l925905260,875968565l741816374,808465461l842281017,808545333l926036788,942879542l825700652,925905205l1815623731,842348593l842347065,824981041l960049465,842281269l808545329,909653303l926430772,925905196l842348597,1815164976l825504312,909653049l808528949,808923185l943010360,859059564l892352309,824979509l909128496,909195316l942763061,825505331l808662835,943075628l858994228,1815492403l876032056,909258803l842607664,876034357l1815098933,808529969l842543159,892090421l926233396,808793392l858796396,942945840l741684785,909326385l926101812,896282675l858796084,909455411l808532268,842151729l829175856,925905200l892483632,875899960l808924467,1815098677l808661041,825766966l824980790,926496312l943140919,876178486l909260595,741488950l892351541,875771701l959540276,859255349l892679735,875573548l909586995,1815230771l892417841,859254833l824981560,959591736l825374002,959540278l926167095,926365241l859060524,926298679l829174064,943011632l959590709,959917110l959854384,1815099193l942684217,959526706l959523896,892613168l942880818,943206764l842609201,741487665l875770933,875574069l875916338,892482096l741750072,825242677l926232630,808545334l926036788,926102326l825700652,925905205l1815623731,842348593l842347065,824981041l875575097,926300471l876112951,859189299l741683252,808662072l875770678,926247991l959919411,741486899l859322673,892941622l829175606,909523254l858862130,926231608l825570356,1815294259l808727605,808727604l808528947,892876087l875968562,925905260l825571381,741617971l925907255,859254839l943287352,926038064l741882161,842021169l942814516,829175859l909194041,959918898l808528944,909653303l926497078,925905260l842348597,741620021l892548917,825440567l959540280,892744504l926299449,959852844l842151478,1815622449l875837237,825438517l875899955,875835444l1815294004,875574325l842478130,875899952l959590448,1815359541l859058225,859191090l824981043,825569591l942880560,942763064l842609205,909193781l926495020,959919152l1815557942,825243441l942813747,824979766l959591737,926038329l808545331,892876087l909718065,875573548l909586995,1815491379l892417841,859254833l824981560,959591736l825374002,959540278l892942641,825373745l925905196,875968565l1815558198,909457208l876033075,926231602l909588787,1815361080l859322673,892941622l824981302,909523254l858862130,926247992l825570356,741552435l808727605,808727604l875916339,959526448l741880371,892351541l959918901,808545330l926036788,909325110l825700652,925905205l1815623731,842348593l842347065,824981041l960049465,842281269l842558513,909128244l741815348,909652024l842085686,959933488l808924976,741879858l942684217,959526706l959540280,892613168l942880818,859386156l858928689,1815099703l892809265,959854136l824981305,943011632l942682677,809004082l925971511,741748793l808529969,842543159l896284725,926233396l808793392,858796332l942945840,1815426609l909326385,926101812l942420019,808924471l942945336,842283372l859255096,925643313l909586489,909719097l808991084,825700920l824981561,875704377l859320885,942763064l959590712,842281266l859059500,808662324l946614836,959525938l909324597,809056044l842020663,963393584l842543160,943272247l809054508,842347570l1815622456,825767985l825375026,892088884l892613428,842281011l808727916,943010354l892089909,959590452l875575601,875573612l909586995,741815091l892417841,859254833l829175864,959591736l825374002,959523894l926167095,926365241l959789164,909128760l942420274,909128500l959722291,859256172l859387701,824979506l909326393,909457717l909208631,842413625l942879026,876033324l858862900,896283441l875574324,858797108l892940588,926103346l1815426358,808465461l859386930,926231606l909391923,1815491379l859322673,892941622l824981302,909523254l858862130,926247992l825570356,741552435l808727605,808727604l875916339,943207472l741750066,892351541l959918901,808545330l926036788,909325110l825700652,925905205l1815623731,842348593l842347065,824981041l875575097,926300471l842558519,909652534l741947441,808662072l892547894,926247984l959919411,741486899l859322673,892941622l829175606,909523254l858862130,926231608l825570356,1815294259l808727605,808727604l808528947,892876087l942814001,959789164l892351544,824979510l842216496,875771447l925985845,808531249l943207223,892875052l892483890,1815490866l808925489,909719348l824981303,858861623l909652530,959540273l960049717,859255353l925905196,825571381l1815492914,859058225l859191090,824980020l825569591,942880560l942763064,842609205l909193781,926495020l959919152,1815557942l808465461,876164146l875899953,943207472l1815097392,859058225l859191090,824981043l825569591,942880560l942763064,842609205l909193781,825831724l825571641,1815163444l959460408,909521720l876096563,892875314l1815623728,925907255l909389879,943270964l926038064,1815623985l842021169,942814516l824981555,909194041l959918898,809004080l825439287,741422133l809055544,808661558l959933492,959854384l741751094,942684217l959526706,959540280l892613168,942880818l859386156,858928689l1815099703,876032056l875901235,875899953l842151472,1815099448l859058225,859191090l824981043,825569591l942880560,942763064l842609205,909193781l825831724,825571641l1815163444,842281528l875836976,959982647l909194802,1815491383l925907255,909389879l943270964,926038064l1815623985,842021169l942814516,824981555l909194041,959918898l808545328,909653303l926497078,925905196l842348597,1815098419l876032056,959657777l808528950,808923185l943010360,859059564l892352309,824979509l909128496,909195316l942763061,825505331l808662835,925905196l825571381,1815492914l876032056,809056049l808528949,808923185l943010360,859059564l892352309,824979509l909128496,909195316l942763061,926366006l909653808,808727852l808858929,896283696l892678196,875574068l875573548,909586995l1815687987,892417841l859254833,824981560l959591736,825374002l959540278,926167095l926365241,808727852l959722032,896282932l825634868,808728633l875573548,909586995l1815491379,892417841l859254833,824981560l959591736,825374002l959540278,926167095l926365241,808727852l959722032,896282932l842281012,875967538l875573548,909586995l1815491379,892417841l859254833,824981560l959591736,825374002l959540278,892942641l825373745,875706412l875966514,946616116l926233906,942683187l809056044,875575095l963392566,842543160l943272247,809054508l842347570,1815622456l825440561,926102070l824979513,943011632l960050742,808545335l892876087,925971249l925906988,859189556l829174583,925905200l892483632,875899960l808924467,1815098677l808661041,825766966l824980790,875967288l859255601,842558512l859386164,741750064l876097592,942945846l926247984,825307444l741750583,859322673l892941622,829175606l909523254,858862130l926231608,825570356l1815294259,892876337l859124272,824980025l943011632,808988981l892890168,942946103l741552949,808529969l842543159,896284725l926233396,808793392l858796332,942945840l1815426609,909326385l926101812,892088371l892678196,875836215l808727916,959919411l824980021,842216496l858994231,925985846l808531249,943207223l892875052,892483890l1815490866,808925489l909719348,892090167l842018868,825506100l808727916,926169392l925643832,926363705l909588273,808991084l825700920,824981561l875704377,859320885l942763064,959590712l842281266,859059500l808662324,946614836l959656761,859388212l859256108,959788855l829175602,909326393l909457717,909192247l842413625,942879026l876033388,858862900l892089137,875574324l858797108,808727916l875770420,892090424l892678196,808858932l875573612,909586995l741749555,892417841l859254833,829175864l959591736,825374002l959523894,926167095l926365241,808727916l959722032,892088628l942944308,909455928l859256172,808858680l824979512,909326393l909457717,909208631l842413625,942879026l876033324,858862900l829174577,808794166l959657266,808528946l892876087,942684209l926234732,892810295l824979505,925905200l892483632,875916344l808924467,741356853l808661041,825766966l829175094,875967288l859255601,926428208l942683957,1815622708l909455928,876165171l959917108,959854384l1815492918,942684217l959526706,959523896l892613168,942880818l859386220,858928689l741357879,876032056l875901235,926444593l942683957,741880884l926234424,875837488l808545336,808923185l943010360,859059500l892352309,829173813l909128496,909195316l942746677,926366006l909653808,808727916l875575600,892090422l842149940,909324599l875573612,909586995l741946163,892417841l859254833,829175864l959591736,825374002l959523894,926167095l926365241,808532332l842151729,959199542l925970481,808530482l859256172,859387701l824981041,909326393l909457717,909208631l842413625,942879026l876033324,858862900l896283441,875574324l858797108,909260844l825636914,946616370l942814770,926101814l875573548,909586995l1815491379,892417841l859254833,824981560l959591736,825374002l959540278,892942641l825373745,808728620l909326393,963392310l842348848,875704373l809056044,875575095l963392566,842543160l943272247,809054508l842347570,1815622456l825440561,926102070l824979513,943011632l960050742,808545335l892876087,858862385l925906988,909586740l829174837,925905200l892483632,875899960l808924467,1815098677l808661041,825766966l824980790,875967288l859255601,876112944l808925488,741488434l876097592,909718838l809004089,875771192l741880880,808529969l842543159,896284725l926233396,808793392l858796332,942945840l1815426609,959854641l925906743,892089912l959459380,943076400l808727916,858796598l824980021,842216496l858994231,925985849l808531249,943207223l892875052,892483890l1815490866,808925489l909719348,959199031l925970481,959853106l909261164,876164153l892088883,926233399l842085177,943272300l959788595,741815861l909719089,825373238l896284723,892613687l858862385,875836716l875836464,946615088l942814770,942813494l909260844,825636914l829175347,842216496l875771447,925969458l808531249,943207223l892875116,892483890l741749042,959527217l875640121,946614578l943271988,859190835l842283052,909195316l929838649,926363705l875967536,808991020l825700920,829175865l875704377,859320885l959523896,842412339l809056051,925905260l909522997,741816633l892809265,942814520l946616628,825505584l825439798,825241900l942683952,1815622962l892548149,892678199l808528944,875966515l892743992,859320684l858862646,741356343l876032056,876098865l809069616,926495033l741618739,808529969l842543159,896284725l926233396,808793392l858796332,942945840l1815426609,959854641l925906743,892089912l959459380,943076400l808727916,876098867l824980534,842216496l858994231,925985849l808531249,943207223l892875052,892483890l1815490866,808925489l909719348,959199031l876164658,892875833l909261164,876164153l892090418,926233399l942748473,943272300l959788595,741815861l909719089,825373238l896284723,892613687l858862385,875836716l875836464,946615088l876099893,808858928l892483628,909653555l896282931,943010615l875639859,943272236l959788595,1815557685l909719089,825373238l892090419,892613687l858862385,943075692l892481589,741488947l892809265,942748984l946616368,876033845l959788345,825241900l942683952,1815622962l892548149,892678199l808528944,875966515l892743992,859320684l858862646,741356343l825831481,909587257l808545328,892876087l842085169,925906988l825766196,829175606l925905200,892483632l875899960,808924467l1815098677,808661041l825766966,824980790l875967288,859255601l808545328,892876087l909718065,808728620l892352313,946615604l909391920,959854901l825241900,942683952l1815622962,892548149l892678199,808528944l875966515,892743992l909652332,808924985l741750839,808465461l909389881,875916344l909717552,741750581l859058225,859191090l829176115,825569591l942880560,942746680l842609205,909193781l926495084,959919152l741816118,926102585l808924722,876178481l909260595,741356598l892548917,825440567l959540276,892744504l926299449,959852844l842151478,1815622449l875837237,825438517l875899955,875835444l1815294004,943273272l909455412,876096560l859189299,1815098675l859058225,859191090l824980532,825569591l942880560,942763064l842609205,909193781l825831724,825571641l1815163444,959460408l909521720,926428211l825241910,1815361078l925907255,909389879l943270964,926038064l1815623985,842021169l942814516,824981555l909194041,959918898l808545328,909653303l926497078,925905196l859125813,1815230003l876032056,875640625l808528948,808923185l943010360,859059564l892352309,824979509l909128496,909195316l942763061,825505331l808662835,925905196l825571381,1815492914l892809265,942748984l925644594,926363705l842413873,808991084l825700920,824981561l875704377,859320885l942763064,959590712l842281266,859059500l808662324,963392052l842478388,825505334l859256108,959788855l829175602,909326393l909457717,909192247l842413625,942879026l876033388,858862900l892089137,875574324l858797108,808727916l842281524,892089909l892678196,942814005l875573612,909586995l741749555,892417841l859254833,829175864l959591736,825374002l959523894,926167095l926365241,808727916l959722032,942420276l943274032,825374520l909260908,825636914l824981554,842216496l858994231,925985847l808531249,943207223l892875052,892483890l1815490866,959527217l875640121,942420274l943271988,859190835l959461484,859321648l925644339,926363705l875967536,808991084l825700920,824981561l875704377,859320885l959540280,842412339l809056051,925905196l909522997,1815558457l892809265,892417336l942422326,825505584l825372982,825241964l942683952,741881138l892548149,892678199l808545328,875966515l892743992,859320620l858862646,1815098167l892809265,842085688l942421561,942814770l909324598,875573612l909586995,741815091l892417841,859254833l829175864,959591736l825374002,959523894l892942641,825373745l875706476,875966514l942421812,942881077l876099897,809056108l875575095,959198262l842543160,943272247l809054572,842347570l741880632,825440561l926102070,829173817l943011632,960050742l808528951,892876087l858994737,925907052l943075636,824981816l925905200,892483632l875916344,808924467l741356853,808661041l825766966,829175094l875967288,859255601l808528944,892876087l909718065,925905260l859125813,741553715l925907255,942944311l943287347,926038064l741882161,842021169l942814516,829175859l842086456,875639353l875899954,859124787l1815229488,892352057l892875568,926231608l892811059,1815491129l859322673,892941622l824981302,909523254l858862130,926247992l825570356,741552435l808727605,808727604l875916339,909259312l741881395,875574325l875573305,808545336l926036788,909325110l825700652,925905205l1815623731,842348593l842347065,824981041l875575097,926300471l875916343,875704368l741422137,842019893l909325874,926247992l808990515,741355576l859322673,892941622l829175606,909523254l858862130,926231608l825570356,1815294259l892876337,859124272l824980025,943011632l892678453,892890162l959723319,741814584l808529969,842543159l896284725,926233396l808793392,858796332l942945840,1815426609l909326385,926101812l959197235,926036788l875966518,942684268l808727349,892090420l926233399,842085177l943272300,959788595l741815861,909719089l825373238,896284723l892613687,858862385l875836716,875836464l946615088,876099893l808858928,859060524l909521463,829174836l925905200,892483632l875899960,808924467l1815098677,808661041l825766966,824980790l926496312,943140919l875916342,909455664l741617712,808596536l858863921,959933494l808924976,741619252l942684217,959526706l959540280,892613168l942880818,859386156l858928689,1815099703l892809265,959854136l942421817,942814770l909324598,925907052l909521204,824980530l925905200,892483632l875916344,808924467l741356853,808661041l825766966,829175094l875967288,859255601l808987696,892417079l1815098424,825505589l926363953,959523894l892744504,926299449l959852908,842151478l741880625,875837237l825438517,909208627l842020152,842609461l925905196,825571381l1815229749,858797109l892745269,808528951l926036788,959656758l825700716,925905205l741881907,842348593l842347065,829175345l875575097,926300471l842542135,909652534l1815689265,892809265l858928440,892089907l842281012,859386162l875573612,909586995l741749555,892417841l859254833,829175864l959591736,825374002l959523894,926167095l926365241,808727916l959722032,892088628l842281012,909588786l859256172,842346807l824980534,909326393l909457717,909208631l842413625,942879026l876033324,858862900l829174577,808794166l959657266,808528946l892876087,942684209l808727916,842216757l824980790,842216496l858994231,925985849l808531249,943207223l892875052,892483890l1815490866,808925489l909719348,942421815l876099893,825374256l909260908,825636914l942420019,825505584l808857912,825241964l942683952,741881138l892548149,892678199l808545328,875966515l892743992,859320620l858862646,1815098167l892809265,842085688l824981049,943011632l909325109,959933490l808924976,741814834l942684217,959526706l959540280,892613168l942880818,943206700l842609201,1815229489l875770933,875574069l842542130,909652534l1815687729,926364984l909588276,808528945l808923185,943010360l859059564,892352309l824979509,909128496l909195316,942763061l825505331,808662835l892483628,842084659l946615350,942814770l942813494,925906988l859189556,829176118l925905200,892483632l875899960,808924467l1815098677,808661041l825766966,824980790l875967288,859255601l842558512,859386164l741750064,876097592l942945846,809004080l875771192,741880880l808529969,842543159l896284725,926233396l808793392,858796332l942945840,1815426609l959854641,925906743l892089912,892416052l875573302,892811372l825832246,925643824l926363705,875967536l808991084,825700920l824981561,875704377l859320885,959540280l842412339,809056051l925905196,909522997l1815558457,892809265l858862904,892089137l892547124,858863926l875573612,909586995l741749555,892417841l859254833,829175864l959591736,825374002l959523894,926167095l926365241,808727916l959722032,824979764l943011632,859190069l959933490,959854384l741552439,942684217l959526706,959540280l892613168,942880818l943206700,842609201l1815229489,875770933l875574069,842542130l909652534,1815687729l926364984,959592756l808528951,808923185l943010360,859059564l892352309,824979509l909128496,909195316l942763061,825505331l808662835,892483628l842084659,946615350l942814770,875770166l925906988,959918388l829175088,925905200l892483632,875899960l808924467,1815098677l808661041,825766966l824980790,875967288l859255601,808545328l892876087,909718065l925905196,825571381l1815490867,925907255l825242167,943270969l926038064,1815623985l842021169,942814516l824981555,842086456l875639353,875916338l859124787,741487664l842412600,858863160l892890160,926168887l741748789,808529969l842543159,896284725l926233396,808793392l858796332,942945840l1815426609,909326385l926101812,959197235l909523253,875966512l842283116,876099632l892088376,926233399l858862393,943272300l959788595,741815861l909719089,825373238l896284723,892613687l858862385,875836716l875836464,946615088l876099893,808858928l959789100,892351544l829176118,842216496l875771447,925969461l808531249,943207223l892875116,892483890l741749042,959527217l875640121,946614578l808596530,926168118l842283052,876099632l896282680,926364471l858929461,943272236l959788595,1815557685l909719089,825373238l892090419,892613687l858862385,875836780l875836464,942420784l892416564,942682672l842283116,876099632l892088376,926233399l909194041,842610540l842479412,824979763l959985208,825634871l942763060,859191601l943009845,825241900l892483376,1815687735l875771441,959722551l824979509,825242423l875640631,925985840l942749750,909259318l859386156,808529975l1815557938,825243441l926103096,892089400l892613687,859059504l909652332,909587252l741880889,842348593l909326647,829175861l909260089,942682423l925969462,909652272l808728889,808923500l943143217,741685302l825832245,859387954l959540273,875574325l942945079,842608940l892941360,1815622964l825438257,926364464l925644601,943206708l942881075,925905260l926103094,741357111l909586481,808989494l929837360,926363705l859321392,808991020l825700920,829175865l959723574,959722805l808528950,876033844l909719865,876032364l825636408,741356088l909326641,808663094l829173812,825833016l892351032,842542135l926036788,1815360309l876097592,942945846l926231600,926430515l1815097397,859322673l892941622,824981302l825309240,842019383l959540278,909128501l926431287,858796332l926168624,1815557430l942748727,859386680l808987704,926234680l1815490617,859058225l859191090,824981043l909653047,842543414l959540272,943076915l808726579,909652268l842543417,1815557424l892809272,825438261l842542136,925906229l1815361592,808529969l842543159,824981557l909653047,808988982l942763063,842348593l892875057,825241900l892483376,1815294775l858994993,825307442l824980280,942747703l943141686,925985844l909652272,808728889l1815229996,858862386l942682676,913059884l909325621,925905452l825832503,959540274l875967288,942945843l859189548,892547636l1815361841,926101554l842086198,824979512l926103095,808988723l892431408,925906489l808858681,942684204l892614196,946615344l825702706,942813488l959657260,875704625l829175609,960049465l859190576,808594485l859255605,842477873l825505900,926167089l942420276,909391920l959854901,959461740l926103857,892088887l825309491,842478641l943206764,960050486l741423415,859058744l875902770,859139120l842084665,741816628l842348337,892810548l929838136,875771188l859387449,959461676l942881073,829175347l942944568,875705651l808987704,926234680l1815490617,959787577l892614966,909192246l858928182,892547124l942684268,926431289l959197490,909718834l909456441,825505644l825702452,942421301l943274032,825374520l943011948,825635385l925644850,942944564l825635127,892483692l825373746,824981045l858927159,960050487l959540273,892744504l875902265,842608940l875770416,1815623986l892548149,892679985l942746673,808727093l842413363,825766252l943274041,741685561l808663089,875574841l829175096,842608953l909455669,808528945l808923185,943010360l909652332,808925496l741617974,959526961l808792886,829175861l925905200,842478898l875899961,808924467l1815098677,808661041l825766966,824980790l859320632,909456946l892890162,892678713l741488432,925907255l842149943,943287350l926038064,741882161l842021169,942814516l829175859,959526969l859059509,876096568l892877104,1815558454l875705400,926431031l808528946,808923185l943010360,825700716l925905205,741685043l808925489,959852593l829174073,926364720l926496820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841758006l960049456,943141937l808610868,909455410l808597045,892940588l825701938,1815099696l858862647,960049461l842542135,825701173l1815492918,858862647l926233909,959917108l959854384,1815622199l842545457,825700408l824980016,842281782l959526195,808610868l926299955,808989233l942683180,808464953l808202348,808202348l825438828,808596531l1815096376,859125046l825371702,875706678l829175345,909326393l875967284,909192248l858928179,876163381l858796652,825701943l741357618,859191089l942682935,829173808l808859957,909392183l808987696,875967544l1815359541,926495288l842084401,859122744l842084665,1815360823l959527217,909455417l841758003,926102832l925970739,876112946l875573553,741422135l876097592,909718838l809069625,859386169l741488439,825832245l926167345,942763058l959788600,825833273l875706412,892809779l896282676,825309491l875902770,892809516l926233650,1815361589l859124791,959854900l809053235,859386169l1815491384,875640881l842347320,942422068l943274032,825374520l942684268,959984181l824980532,808792376l808728377,809004080l926234680,741748793l859124280,959852855l942763062,959460657l943272759,959461676l926103857,946614839l925972786,942684211l942684204,875968052l963391544,943075892l842085426,808923436l892810034,1815230260l859322673,892941622l824980533,842019385l959591475,875916344l925971763,741422389l842348593,892547124l829174326,943272248l960051257,942746677l909717555,892875824l825831788,825569849l741422645,808529969l842543159,829175861l959985208,825634871l942746676,859191601l943009845,825241964l892483376,741945911l892548149,892678199l808545328,875966515l892743992,909652268l808924985,1815492663l959854385,926167348l892089909,825701172l842347574,859256172l875639864,824981813l909326393,909457717l909208631,842413625l942879026,876033324l858862900,829174577l808794166,959657266l925969458,892483638l842478643,875836780l943274292,892089649l876098359,959788081l842610540,842479412l824979763,959985208l825634871,942763060l859191601,943009845l825241900,892483376l1815687735,875771441l959722551,824979509l825242423,875640631l925985840,942749750l909259318,859386156l808529975,1815557938l825243441,926103096l892089400,892613687l859059504,909652332l909587252,741880889l842348593,909326647l829175861,909260089l942682423,925969462l909652272,808728889l808923500,943143217l741685302,825832245l859387954,959540273l875574325,942945079l842608940,892941360l1815622964,825438257l926364464,942421817l842479664,842283063l892811372,960051512l824980021,909522736l876033843,842558516l959984182,741355570l808529969,842543159l829175861,842216249l942747953,925969459l909652272,876099379l808923500,959854641l741356601,829174326l943208761,741357620l892759088,741749557l842544945,842610485l943272300,859059763l741880886,875771441l825570098,845952057l909587248,942813495l925969456,859255606l808466480,959787372l959918134,741357108l876097592,808793142l842558516,808531769l741880369,825832245l842347313,959540274l809056561,892548661l892351020,825440051l1815230257,825308216l876033072,808987697l892744760,1815688761l825831481,926364473l859122738,825307449l1815230260,909654065l926497077,942420281l842216498,808727863l959657324,892547377l824980018,875705655l943011637,876047412l959722293,741554486l825831481,859321145l942763062,859321393l942944821,942684204l926431289,946614578l926102834,909719089l825242156,858928182l1815099705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59523894,892942641l825373745,960049516l825308728,741815861l842348337,859321652l946615604,842347575l842478645,825241900l942683952,1815622962l892417841,859254833l824980791,825243449l960050736,808545329l876033844,842479928l943206700,959920178l1815622709,926102581l875836977,909192249l808531000,959920183l892940652,825832243l741816121,892876849l959525684,829174578l875574064,875573557l859122741,942813497l1815492152,943077425l959657783,824981817l892810806,959918393l942763056,808466232l808859703,825831724l909391924,1815426613l808990517,909718069l808594485,825833777l876099380,842019436l892745008,741356086l842348849,808531766l946614329,959984951l892351543,942684204l842149938,929839160l892547380,808859193l942684204,926431289l829174066,842216496l858994231,943270966l858929200,1815623224l892876849,959525684l824980274,808925240l876099376,892431413l741553977,741370928l858876976,825439029l741356600,842099760l926429239,842084660l875835692,909455671l1815426615,909523253l876034355,875637812l892417844,808859446l892482412,892876080l875637814,892417844l808859446,943273324l943076151,824981049l825701428,909588021l825060400,842544694l825504824,875637814l892417844,842217270l892940652,943208249l741618741,926168113l926299441,762064950l808989745,859387957l824980017,825701428l909588021,875392053l959459889,943076144l875835692,909455671l1815163703,959787309l943140921,741355572l926168113,926299441l845951028,909193776l842347573,875637816l892417844,808728374l825306476,842085682l942944306,875835692l909455671,1815491895l892482100,842085943l875637816,892417844l892745526,858860908l808464438,842477619l875835692,909455671l1815426615,943011633l959526452,824980021l825701428,859256373l808873015,875771952l741880880,926168113l926299441,829173814l925907250,892352313l875637814,892417844l892745526,825306476l842216505,875966520l875835692,909455671l1815491383,842019373l892352048,741487929l926168113,926299441l879506742,842215478l875968564,875835692l909455671,1815426615l942813485,942683186l741880884,926168113l926299441,762066230l909457714,859060281l875637810,892417844l875968310,858796652l808726834,741881906l926168113,926299441l829175347,959853872l808858678,875637816l892417844,892679990l875638124,943075896l875967542,875835692l909455671,1815491383l842608941,825833776l741487410,926168113l926299441,929838390l909391158,741880880l926168113,926299441l762064950,959590449l909193271,824980019l825701428,892810805l825060408,842217528l959722036,875637814l892417844,892745526l925969772,909391925l842348849,875835692l909455671,1815098423l943206701,892612913l741618739,926168113l926299441,762066230l959920177,825766960l824980025,825701428l909588021,825060405l959854392,875573557l875637808,892417844l892745526,875638124l859255608,808726581l875835692,909455671l1815427124,926430513l808727605,824980534l825701428,942945845l825060405,942946104l943207221,875637816l892417844,892745526l808529260,943077168l909325617,875835692l909455671,1815360823l825374509,842019380l824981560,825701428l859256373,942763058l825439030,842347833l875835692,909455671l1815098935,859320621l842414129,741488434l926168113,926299441l762066483,859059505l942878773,824980023l825701428,876033589l825060400,925971768l825374008,875637814l892417844,892745526l942812524,909520946l741618745,926168113l926299441,762065974l842281785,825372984l875637814,892417844l943011638,943272300l842018870,741618745l926168113,926299441l762064950,926298417l808793648,824981560l825701428,859256373l892431410,926234166l875836722,875835692l909455671,1815622710l809056561,842479921l824981556,825701428l859256373,825060406l892483639,808597815l875637808,892417844l892745526,925905516l859320372,741880371l926168113,926299441l762065459,876099633l808532274,824980023l825701428,859256373l925723702,943011380l842084662,875835692l909455671,1815687734l909129010,909523248l875637812,892417844l909522742,808661356l825439026,741488947l926168113,926299441l845951539,808662840l875706425,875835692l909455671,1815492151l943075380,942946100l875637816,892417844l909522742,892350828l825634873,824981047l825701428,892810805l926313525,875770420l741881395,926168113l926299441,762064950l842348337,875575089l824981049,825701428l909588021,959540277l842086198,909587768l875835692,909455671l1815098423,943010613l858993202,875637814l892417844,909522742l808529260,942813748l875836724,875835692l909455671,1815098935l875903288,809055032l875637812,892417844l909522742,926366060l942815026,824980019l825701428,909588021l875916342,859124793l741618232,926168113l926299441,829175094l943077168,892679992l875637810,892417844l909522742,892416364l892875570,741618224l926168113,926299441l829175350,825504562l892941111,875637810l892417844,926103350l959919724,842479412l824981556,825701428l859256373,842427447l825571636,741751090l926168113,926299441l829175603,943077680l959721521,875637814l892417844,842217270l959788140,842413874l824981560,825701428l859256373,825060402l858798130,959590705l875637814,892417844l909457206,959524204l926103858,741619769l926168113,926299441l862729779,808466230l808465969,875835692l909455671,1815557940l809054513,926102321l824979510,825701428l909588021,892693558l808793393,741750585l926168113,926299441l762066230,909325621l842086452,875637816l892417844,909326134l892415340,858863413l808858421,875835692l909455671,1815426359l942682669,859191096l741488947,926168113l926299441,862728755l892351794,808858936l875835692,909455671l1815426359,926233909l942814516,875835692l909455671,1815229239l892875053,892481849l741880882,926168113l926299441,829173812l859125556,859059764l875637810,892417844l909326134,842150252l842545207,741751092l926168113,926299441l762066486,942813490l842608694,824979512l825701428,859256373l942763058,959590708l909456441,875835692l909455671,1815229239l858995000,892810808l875637810,892417844l926103350,859388268l875638832,824980023l825701428,892810805l892955701,926168121l741356592,926168113l926299441,829175603l825243192,842543927l875637812,892417844l926103350,959524204l925972534,842346807l875835692,875901239l1815621938,909392177l808924465,824981045l825701428,859256373l842099767,858863673l943206455,875835692l909455671,1815492151l858927405,943076152l741750066,926168113l926299441,829175347l942946353,943206457l875637808,892417844l909326388,859125100l825766966,824981554l825701428,909588021l875654197,859386932l942815031,875835692l909455671,1815492151l842413361,842544947l824979508,825701428l909588021,909208630l909129016,842217009l875835692,909455671l1815492151,876032301l808663092,741619252l926168113,926299441l762065718,842282801l858993463,824980017l825701428,909588021l942763059,959983665l842348336,875835692l909455671,1815492151l876032301,909325872l741357105,926168113l926299441,762065718l808859704,842479156l875637808,892417844l808859446,943205740l959723827,741881397l926168113,926299441l762064950,942749752l825504309,875637814l892417844,808859446l926428524,892679993l741619250,926168113l926299441,829173814l943012152,808727858l875637816,892417844l909522742,875638124l825831986,842217015l875835692,909455671l1815361079,825438513l892547380,824980528l825701428,892810805l825060406,892810548l875966514,875637808l892417844,892745526l926232940,875968562l875637808,892417844l842217270,859256428l926234673,824980025l825701428,909588021l909208629,808792373l808464951,875835692l909455671,1815360823l858862125,892679985l741879856,926168113l926299441,762066486l926103094,808859700l875637816,892417844l875902774,875703660l842085688,741486901l926168113,859059505l829175095,858798130l959590705,875637814l892417844,842217270l892350828,808924978l741617715,926168113l926299441,829174323l842608952,909326647l875637808,892417844l842217270,925969772l926102321,876097843l875835692,909455671l1815229239,825701677l959657780,824979506l825701428,909588021l841837620,892549176l808465464,875835692l875901239,1815491890l960049457,959461173l824980532,825701428l825242677,942500912l875835701,842086195l875835692,892678455l1815098425,808530477l909653560,741749555l926168113,926299441l762066486,926298673l859320887,824980536l825701428,859256373l892169266,875967285l942813496,875835692l909455671,1815361079l942682669,925972021l741619254,926168113l926299441,762066486l808663345,876098100l824981041,825701428l909588021,808545334l842020145,943076657l875835692,909455671l1815229239,859058477l825570356,741881401l926168113,926299441l762066230,808794161l909521719,824979508l825701428,859256373l825060402,909520952l875836985,875637816l892417844,842217270l825306476,842085682l942944306,875835692l909455671,1815426359l859387705,943274294l875637812,892417844l842217270,959524204l892548912,875837241l875835692,909455671l1815492151,825372728l875966518,875637808l892417844,842217270l943010668,959590710l824980025,825701428l909588021,841837616l825373488,942813236l875637816,892417844l825439542,808660332l892547381,741749046l926168113,926299441l762067253,825636657l909586486,824979512l825701428,859256373l825060402,859058230l942813490,875637808l892417844,892679990l925969772,858928439l943075641,875835692l892678455,1815687993l859058477,875901746l741749048,926168113l926299441,762066230l808662065,909587762l824980534,825701428l909588021,825060405l825766452,825569334l875637810,892417844l892745526,875638124l909129266,808858419l875835692,909455671l1815426615,842281261l808597552,741357620l926168113,926299441l762065974,942748721l858993207,824981554l825701428,909588021l825060404,909521204l925972018,875637814l892417844,875968310l875638124,842347569l875704377,875835692l909455671,1815361079l875835693,926103860l741880375,926168113l859059505,762066230l859125046,808464438l875637808,892417844l876098357,943206764l909325367,741355576l926168113,926299441l829173814,875640630l875638835,875637812l892417844,842217270l943074668,875641144l741487412,926168113l926299441,762065203l959723828,926431026l875637810,892417844l909326134,875638124l859058737,842479665l875835692,909455671l1815361079,909652269l825308729,741879856l926168113,926299441l762066486,909259825l858994224,875637814l892417844,892679990l925969772,909717561l942684215,875835692l909455671,1815492151l842085165,909457204l824981556,825701428l859256373,892431410l876165424,808727609l875835692,909455671l1815229239,943011891l909718839,875637816l892417844,842150196l808594796,808465465l842478134,875835692l909455671,1815491383l858862893,842149944l875637812,892417844l909326134,925969772l892678198,875573561l875835692,909455671l1815492151,875574072l959525431,875637810l892417844,842217270l909455724,943141682l824980530,825701428l859256373,908946482l808857654,741881906l926168113,926299441l762065203,909392178l892877108,875637814l892417844,825440054l876099436,942945075l824981556,825701428l859190837,825060404l959460918,942879796l875637812,892417844l909522742,842479468l892350520,824980017l825701428,859256373l825060407,858796340l842478643,875637808l892417844,875968310l909192556,926497075l875968562,875835692l909455671,1815492151l808857901,875704882l741880369,926168113l926299441,762066486l825767217,909260082l824981552,825701428l909588021,825060406l960049205,875837748l875637808,892417844l842217270,892415340l876097589,875575603l875835692,909455671l1815492151,892417837l943206961,824980019l825701428,842413621l925985849,892483385l875967033,875835692l909455671,1815556919l842346797,892548144l741355570,926168113l926299441,762066486l942683185,892810034l824981558,825701428l909588021,892431412l943272757,842217017l875835692,909455671l1815229239,859058477l825570356,741881401l926168113,926299441l762066486,858862641l875575348,824981556l825701428,859190837l825060402,959984947l959722549,875637814l892417844,909522742l892876652,875771955l824980530,825701428l859256373,825060402l926430770,909719095l875637808,892417844l909522742,825306476l876098360,875574066l875835692,909455671l1815492151,909127981l909455923,741619248l926168113,926299441l762066486,825374009l808466224,875637816l892417844,909522742l842607980,943273521l741617715,926168113l926299441,879506998l858994481,942944819l875835692,909455671l1815229239,859386157l943077175,741880884l926168113,892745009l762065713,842086712l808859960,875637808l892417844,909522742l842019436,825571123l741357622,926168113l909522225,829174580l876032563,825374521l875637814,892417844l808728374,808988012l926233140,741488951l926168113,926299441l762066486,943077430l942815025,875637808l892417844,909522742l858796652,859321143l741881393,926168113l926299441,812397366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45951020l875770163,741879858l892759088,741749557l959590706,808464953l943272300,859059763l741880886,875771441l825570098,845952057l909587248,942813495l925969456,859255606l808466480,959787372l959918134,741357108l876097592,808793142l842558516,808531769l741880369,825832245l926364465,959540280l809056561,892548661l892351020,825440051l1815230257,825308216l876033072,808987697l892744760,1815688761l825831481,926364473l859122738,825307449l1815230260,909654065l926497077,942420281l842216498,808727863l959657324,926101809l824981559,875705655l943011637,876047412l959722293,741554486l825831481,859321145l942763062,859321393l942944821,942684204l926431289,946614578l926102834,909719089l825242156,858928182l1815099705,892549169l842348083,942420019l842479664,808595768l842283116,943142708l942422070,925972786l909195315,942684268l960050488,942421045l926167604,943077431l825700716,926495800l741749555,875640881l959460664,946616113l892876848,909130039l959592492,926037809l946615352,909391920l808989750,959461676l926103857,829174327l858993976,825503799l808528950,875835956l87603332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42763064l959590712,842281266l859059500,808662324l829174324,926037305l892745523,875899957l825373232,1815360565l859058225,859191090l959197236,842543160l943077427,859320684l909193782,741750321l892549425,892614199l963393337,842543160l943272247,892809516l926233650,1815361589l875771441,876034104l824981045,825374008l926431539,909208630l858928179,842347061l808988972,842413106l1815492405,808990517l942814771,909192245l926364726,808597811l808923500,909326129l741815344,926101554l825571126,896284464l875836471,942682169l892940588,825701938l1815099696,842020657l842608689,824981553l926430776,842216242l909208624,959788854l875706418,825833516l875967284,929838128l892547380,842478901l959461420,959525173l963392568,943075892l842085426,809056044l926496311,829174321l942815289,808531760l909192242,858928179l876163381,858796652l825701943,741357618l959983668,1815097394l1815096368,825767731l842478132,913059884l909325621,825635628l926430519,959540274l875967288,942945843l859189548,892547636l1815361841,926101554l842086198,824979512l926103095,808988723l892431408,925906489l808858681,942684204l892614196,946615344l825702706,942813488l959657260,808661297l829174065,960049465l859190576,808594485l859255605,842477873l825505900,926167089l942420276,909391920l959854901,959461740l926103857,892088887l825309491,842478641l943206764,960050486l741423415,859058744l875902770,859139120l858861881,741421360l808661041,909260851l963393848,943075892l842019890,959657260l875639089,829174327l875705655,943011637l808528948,959983672l858861620,942682476l825440304,741552944l926496305,926169395l946616115,825439538l825504561,959461676l926103857,829174327l942684208,875573811l876096568,926234417l1815294770,876097592l909718838,808528953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859320620,858862646l1815098167,808465461l892351283,808987702l892482872,1815230264l892548917,825504568l959523894,892744504l926299449,959852908l842151478,741880625l875837237,825438517l875916339,875835444l741552180,876032056l926430513,959933490l959854384,741751094l942684217,959526706l959540280,892613168l942880818,859386156l858928689,1815099703l943274289,942879030l824981303,875705655l875771957,808545333l892876087,909718065l875573548,909586995l1815491379,892417841l859254833,824981560l959591736,825374002l959540278,892942641l825373745,925905196l875968565,1815558198l825242677,892941621l808528948,926036788l926102326,825700716l925905205,741881907l842348593,842347065l829175345,960049465l842281269,808528945l909653303,926430772l808727916,959788337l824980789,842216496l858994231,925985847l808531249,943207223l892875052,892483890l1815490866,942749489l808859185,892090167l959459380,842609976l925905260,842348597l741879862,859058225l859191090,829173812l825569591,942880560l942746680,842609205l909193781,926495084l959919152,741816118l808465461,876164146l809004081,925971511l741879860,808529969l842543159,896284725l926233396,808793392l858796332,942945840l1815426609,909326385l926101812,824979507l909391926,926102323l809004086,808662071l741357106,959657781l808923192,959540276l892744504,926299449l959852844,842151478l1815622449,875837237l825438517,808528947l909653303,859386165l808727916,942944816l925643064,926363705l909588273,808991084l825700920,824981561l875704377,859320885l925985848,892875574l808662577,909260844l825636914,896283192l959721524,942684209l892940588,926103346l1815426358,859058225l859191090,824980025l825569591,942880560l942763064,842609205l909193781,825700652l909521208,1815557936l808465461,959789113l808987698,925971511l1815097913,808529969l842543159,892090421l926233396,808793392l858796396,942945840l741684785,892548149l959722040,959540280l959789113,875967544l892809516,943010866l1815426099,808728373l875705908,959917104l926364722,1815163698l943077425,909129529l824980529,909717816l892351795,808545336l842477617,959592245l859189548,808596020l1815230006,825243441l875704374,824980529l909326393,859191605l942763061,925970744l909258802,892940588l926298163,1815558200l808661041,909587510l925644597,892547380l808793657,942684268l959919416,824981040l842216496,858994231l943287350,858929200l741881400,876099121l875902265,829175353l926364720,960051508l943270966,858929200l1815623224,892876849l959525684,824980274l808925240,876099376l892431413,741553977l943156272,926429239l808203827,892679788l925644339,875573303l1815097400,859322673l909325366,824981556l842281782,959526195l808610868,926299955l808989233,909586732l808662835,1815097400l909718833,876164912l942420022,909391920l875574580,959592556l825241911,892090418l825309491,825767731l825831788,892352825l741684022,859123762l825307959,946614839l808530228,825505588l942684204,959788596l963393846,959527216l842479411,959657260l875639089,829174327l892745784,959920441l842542129,926036788l1815098421,825832245l943141681,808528945l942878771,959985202l875706476,876164921l892088377,943010615l825833012,892940652l842282290,741487927l808663089,875574841l829175864,959854384l959853878,842542134l858796854,1815099442l926363697,825636401l942421043,876099893l892352310,925905260l808466742,741749044l808662072,959721528l808545334,909195063l959590710,959789100l875902008,829175346l808924976,909588025l808528952,825831480l842346801,859388012l825241652,959198257l909261104,926169394l859060332,842610224l824981556,842479408l808597305,959999031l825242675,741620019l909652024,942748982l892890167,909391929l741619252,926363697l842479922,946614832l808727353,808923952l825241900,875575088l1815558457,859126065l909652023,824980022l892416055,959854899l925985848,809056310l875836217,858796588l876033591,1815230008l875837237,808466740l925969460,842084912l825768247,875573612l909586995,741486644l892417841,859254833l829175864,825243449l960050736,808528945l876033844,842479928l825700716,925905205l741881907,842348593l842347065,829175345l825570102,909717811l842542133,892875572l1815360566,808529969l842543159,892090421l926233396,808793392l858796396,942945840l741684785,942749745l892744243,896283190l943010615,875966512l943272236,959788595l1815557685,909719089l825373238,892090419l892613687,858862385l943075692,892481589l741488947,808465461l892351283,892890166l926168887,741683253l808529969,842543159l896284725,926233396l808793392,858796332l942945840,1815426609l909326385,926101812l892088371,858796084l909455411,859060332l858994224,824980532l925905200,892483632l875916344,808924467l741356853,808661041l825766966,829175094l875967288,859255601l875899952,858992688l1815491888,876032056l942880305,808528948l808923185,943010360l859059564,892352309l824979509,909128496l909195316,942763061l825505331,808662835l909586732,859124280l1815230260,875836469l825768249,808987701l942683449,1815228729l808529969,842543159l892090421,926233396l808793392,858796396l942945840,741684785l909326385,926101812l896282675,909324340l909326128,859060268l858994224,829174836l925905200,892483632l875899960,808924467l1815098677,808661041l825766966,824980790l875967288,859255601l875916336,808858416l741749559,876032056l942880305,808545332l808923185,943010360l859059500,892352309l829173813,909128496l909195316,942746677l926366006,909653808l808727916,808858929l942421040,959525938l875836211,825241964l942683952,741881138l892548149,892678199l808545328,875966515l892743992,859386156l926038069,1815360306l909326133,842019637l959523892,892744504l926299449,959852908l842151478,741880625l875837237,825438517l808545331,909653303l859386165,808727852l942944816,929839160l926363705,909588273l808991020,825700920l829175865,875704377l859320885,959523896l842412339,809056051l925907052,892416820l824979764,943011632l959590709,959933494l959854384,741552439l942684217,959526706l959540280,892613168l942880818,909586732l825571379,1815098166l926102585,959854130l875899956,926233904l1815360563,859058225l859191090,824981043l825569591,942880560l942763064,842609205l909193781,926495020l959919152,1815557942l959854385,926167348l892089654,825701172l842347574,909260908l825636914,824981554l842216496,858994231l925985848,808531249l943207223,892875052l892483890,1815490866l808925489,909719348l942421815,942814770l959983926,909260908l825636914,892090418l926233399,892416825l943272300,959788595l741815861,909719089l825373238,896284723l892613687,858862385l943075628,892481589l1815230771,892809265l892417336,959197749l942684208,926363952l825241964,942683952l741881138,892548149l892678199,808545328l875966515,892743992l859320620,858862646l1815098167,859124280l909259057,959982644l808596530,1815622193l925907255,959854902l943270966,926038064l1815623985,842021169l942814516,824981555l842086456,875639353l875916338,859124787l741487664,842412600l842085944,926247993l892811059,741618233l859322673,892941622l829175606,909523254l858862130,926231608l825570356,1815294259l808727605,808727604l875899955,876163120l1815361591,875574325l808466488,808528944l926036788,909325110l825700716,925905205l741881907,842348593l842347065,829175345l875575097,926300471l842542135,909652534l1815689265,842412600l842085944,926231609l959919411,1815425331l859322673,892941622l824981302,909523254l858862130,926247992l825570356,741552435l892876337,859124272l829174329,943011632l892678453,876096562l842479920,1815296309l808529969,842543159l892090421,926233396l808793392,858796396l942945840,741684785l909326385,926101812l946614323,959789104l876098873,842610732l825242164,929839154l909586489,909719097l808991020,825700920l829175865,875704377l859320885,959523896l842412339,809056051l925905260,909522997l741816633,892809265l892417336,946614327l825505584,892483126l825241900,942683952l1815622962,892548149l892678199,808528944l875966515,892743992l909652332,808924985l741750839,808465461l909389881,875916344l808857904,741750581l859058225,859191090l829175859,825569591l942880560,942746680l842609205,909193781l926495084,959919152l741816118,808465461l876164146,875916337l808857904,741356083l859058225,859191090l829175347,825569591l942880560,942746680l842609205,909193781l926495084,959919152l741816118,959854385l926167348,896283958l825701172,842347574l808727852,842609200l829175860,842216496l858994231,925969462l808531249,943207223l892875116,892483890l741749042,808925489l909719348,946616119l909128500,892351539l909260844,825636914l896283187,926233399l925971257,943272236l959788595,1815557685l909719089,825373238l892090419,892613687l858862385,875836780l875836464,892089136l959590452,942945841l808727916,808990772l824979504,842216496l858994231,925985846l808531249,943207223l892875052,892483890l1815490866,808925489l909719348,942421815l909128500,892351539l859060332,858994224l892090420,926233399l925971257,943272300l959788595,741815861l909719089,825373238l896284723,892613687l858862385,943075628l892481589,1815230771l892809265,892417336l942420533,926494772l942879538,825241964l942683952,741881138l892548149,892678199l808545328,875966515l892743992,859320620l858862646,1815098167l892941625,842347577l959982648,808596530l1815622193,925907255l959854902,943270966l926038064,1815623985l842021169,942814516l824981555,909194041l959918898,808545328l909653303,926497078l925905196,825571381l1815425331,876032056l858863409,808528952l808923185,943010360l859059564,892352309l824979509,909128496l909195316,942763061l926366006,909653808l808727852,875575600l896284726,959459380l909718069,875573548l909586995,1815622451l892417841,859254833l824981560,959591736l825374002,959540278l926167095,926365241l909586732,875639865l1815426615,926102581l892614193,909716530l858797360,1815491896l808529969,842543159l892090421,926233396l808793392,858796396l942945840,741684785l909326385,926101812l963391539,943075892l808465458,925905196l825571381,1815228723l892548917,825440567l959917107,926364722l1815163698,943077425l909129529,824980529l909717816,892351795l808545336,842477617l959592245,859189548l808596020,1815230006l825243441,875704374l824980529,909326393l859191605,942763061l925970744,909258802l892940588,926298163l1815558200,808661041l909587510,824981301l909522736,859256627l808545328,926036788l909325110,876032300l825636408,1815097912l909326641,808663094l824979508,825833016l892351032,808545335l943273271,876033845l825505836,926364983l946616116,909391920l959854901,825241900l942683952,1815622962l942946097,942749238l824981296,892875064l942747954,808545333l842477617,858994485l859386156,825307699l1815296049,825243441l926103096,824980536l942747703,876165430l842427440,862728236l876033072,741356594l892759088,741749557l959461682,876099895l943272300,859059763l741880886,875771441l825570098,845952057l909587248,942813495l925969456,859255606l808466480,959787372l959918134,741357108l876097592,808793142l842558516,808531769l741880369,825832245l859255089,959540276l809056561,892548661l892351020,825440051l1815230257,825308216l876033072,808987697l892744760,1815688761l825831481,926364473l859122738,825307449l1815230260,909654065l926497077,942420281l842216498,808727863l959657324,925970737l824980531,858796848l943075896,959999033l825570098,741487157l825767985,808727857l829175353,842019632l825701685,909192243l892875574,909130037l909588588,875770422l942421042,842413623l808990259,959461740l926103857,824980023l859257142,859255865l842558518,825701173l741815607,875968049l875704369,946615349l808727353,808728112l859387948,942682164l963393081,959527216l842479411,825505836l926299447,946614322l909391920,959854901l825241900,875575088l1815558457,859126065l909652023,824980022l892416055,959854899l925985848,809056310l875836217,858796588l876033591,1815230008l875837237,808466740l925969460,842084912l825768247,875573612l909586995,741486644l892417841,859254833l829175864,825243449l960050736,808528945l876033844,842479928l825700716,925905205l741881907,842348593l842347065,829175345l825570102,909717811l808987701,942683703l1815622196,808529969l842543159,892090421l926233396,808793392l858796396,942945840l741684785,959854641l925906743,946615864l808794416,875968824l926234668,892875831l829174321,925905200l892483632,875899960l808924467,1815098677l808661041,825766966l824980790,875967288l859255601,925985840l892483638,842478643l875836716,943274292l946615601,942814770l942813494,825241900l942683952,1815622962l892548149,892678199l808528944,875966515l892743992,859320684l858862646,741356343l892809265,842085688l896284217,926233399l842085177,943272236l959788595,1815557685l909719089,825373238l892090419,892613687l858862385,875836780l875836464,942420784l942814770,942813494l809056108,909719095l959198777,842543160l943272247,809054572l842347570,741880632l825440561,926102070l946614329,859060016l825505073,808727852l825505329,829175858l842216496,858994231l925969462,808531249l943207223,892875116l892483890,741749042l808925489,909719348l896284471,842018868l825506100,942684204l959723060,929837365l909586489,909719097l808991020,825700920l829175865,875704377l859320885,959523896l842412339,809056051l960049516,858863160l741816120,842348337l859321652,963392820l892875826,842347318l859256108,875771957l929837105,926167609l825438775,909652268l808925496,1815359798l959526961,808792886l824981557,925905200l842478898,909208633l842150963,842413616l808923436,842020401l1815359796,859322673l909718838,824980787l825309240,842019383l959540278,909128501l926431287,858796332l926168624,1815557430l909259833,808727096l808528946,859190839l875837239,875573612l909586995,741946163l942684217,909652786l909208632,892941368l909718581,875573548l959723319,1815492921l942684217,909652786l942746680,859059512l858929457,943206764l925904951,741684280l926496049,960064563l842020918,808203829l892679788,959198771l842347575,1815229232l859322673,909325366l824981556,842281782l959526195,808610868l926299955,808989233l909586732,808662835l1815097400,909718833l876164912,942420022l909391920,875574580l959592556,825241911l892090418,825309491l808923699,825831788l892352825,741684022l859123762,825307959l946614839,808530228l825505588,942684204l959788596,963393846l959527216,842479411l959657260,875639089l829174327,892745784l959920441,842542129l926036788,1815098421l825832245,926036785l808528944,942878771l959985202,942684268l943141431,824980020l825309240,959460405l808545334,892481587l858863413,825766188l808794164,1815098680l943206456,809056053l942746678,875771187l842610998,909521260l926102068,741749046l926363697,959984947l946614833,909128500l808530488,959461676l942814770,963393081l959527216,842479411l859060268,876033584l829173812,959854384l892679473,842542135l858796854,1815296050l892941625,892679225l808528945,809055799l909194288,825505900l842478903,942421299l909391920,959854901l859320684,942945077l741355576,875968049l909653555,829175864l859256624,825833525l876096562,943075379l1815294519,942814265l909652536,809053236l859386169,1815230263l909522744,926429490l808528946,825833015l926233909,909260908l842215475,942421304l808793394,892942391l925905260,808466742l741749044,925971512l876033845,809004088l892744760,741946937l892549169,859386931l963392049,959527216l842479411,892614700l808531257,946615346l909391920,959854901l959461676,926103857l896283191,892352311l909195318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960050745,808991084l825700920,824981561l875704377,859320885l942763064,959590712l842281266,859059500l808662324,829174324l959722295,942944310l892873784,875968311l1815623225,876097592l926299190,808528946l808923185,943010360l859059564,892352309l824979509,909128496l909195316,942763061l926366006,909653808l808923436,842150705l1815229752,842348849l842611001,892089143l842018868,942815033l859256172,875771957l824981808,909326393l909457717,909208631l842413625,942879026l876033324,858862900l829174577,808794166l959657266,925969458l892483638,842478643l875836780,943274292l942421297,959525938l825308724,809056108l926496311,959197745l842543160,943272247l809054572,842347570l741880632,825767985l825375026,896283188l892613428,842281011l859255084,808859956l1815623732,808988729l825636409,808987702l892482872,1815426872l859058225,859191090l824981043,825569591l942880560,942763064l842609205,909193781l825831724,825571641l1815163444,909391665l858993977,824981298l909194551,892745520l809004083,959527224l741750065,876097592l926299190,808545330l808923185,943010360l859059500,892352309l829173813,909128496l909195316,942746677l825505331,808662835l909586796,859124280l741488436,875836469l825768249,809004085l942683449,741486905l808529969,842543159l896284725,926233396l808793392,858796332l942945840,1815426609l909326385,926101812l892088371,858796084l909455411,909260908l825636914,824981554l925905200,892483632l875916344,808924467l741356853,808661041l825766966,829175094l875967288,859255601l875899952,858992688l1815491888,876032056l842085937,808528952l808923185,943010360l859059564,892352309l824979509,909128496l909195316,942763061l825505331,808662835l808727852,842412596l946614839,942814770l942813494,825241900l942683952,1815622962l892548149,892678199l808528944,875966515l892743992,859320684l858862646,741356343l875574325,926037554l809004082,909194295l741880369,808529969l842543159,896284725l926233396,808793392l858796332,942945840l1815426609,909326385l926101812,892088371l959721524,942684209l925905260,859125813l741356081,859058225l859191090,829175859l825569591,942880560l942746680,842609205l909193781,926495084l959919152,741816118l926102585,808924722l875916337,926233904l741618739,925907255l959721527,943287350l926038064,741882161l842021169,942814516l829175859,909194041l959918898,808528944l909653303,926497078l808860012,942878773l892089654,876098359l842217017,943272300l959788595,741815861l909719089,825373238l896284723,892613687l858862385,875836716l875836464,896283440l842018868,942944825l808727852,842609200l929839156,926363705l942682161,808991020l825700920,829175865l875704377,859320885l959523896,842412339l809056051,925907052l892416820,959197492l943075892,808465458l925907052,943010100l824981045,925905200l892483632,875916344l808924467,741356853l808661041,825766966l829175094,926496312l943140919,875899958l909455664,1815359536l858797109,842610229l808528952,926036788l959656758,825700716l925905205,741881907l842348593,842347065l829175345,875575097l926300471,875899959l875704368,1815163961l875574325,909390386l808528948,926036788l909325110,825700716l925905205,741881907l842348593,842347065l829175345,875575097l926300471,875899959l875704368,1815163961l943206456,809056053l926231606,959919411l1815228723,859322673l892941622,824981302l909523254,858862130l926247992,825570356l741552435,892876337l859124272,829174329l943011632,892678453l892873778,959723319l1815295285,808529969l842543159,892090421l926233396,808793392l858796396,942945840l741684785,909326385l926101812,963391539l926496050,808858932l959789356,959984181l929837625,909586489l909719097,808991020l825700920,829175865l875704377,859320885l959523896,842412339l809056051,925907052l892416820,942420276l825439538,875967025l859256172,892875063l824979510,909326393l909457717,909208631l842413625,942879026l876033324,858862900l829174577,808794166l959657266,808528946l892876087,942684209l926234732,926364727l824980022,925905200l892483632,875916344l808924467,741356853l808661041,825766966l829175094,875967288l859255601,875899952l875966768,1815622193l825242677,926232630l808528950,926036788l909325110,825700716l925905205,741881907l842348593,842347065l829175345,875575097l926300471,875899959l875704368,1815163961l892809265,942748984l824979508,842216496l858994231,925985848l808531249,943207223l892875052,892483890l1815490866,959527217l875640121,942420274l808596530,926168118l892811372,876097591l925644852,926363705l875967536,808991084l825700920,824981561l875704377,859320885l959540280,842412339l809056051,925905196l909522997,1815558457l892809265,808596792l942420536,825505584l942879031,825241964l942683952,741881138l892548149,892678199l808545328,875966515l892743992,859320620l858862646,1815098167l892809265,842085688l824981049,943011632l842543413,808545333l926036788,959656758l825700652,925905205l1815623731,842348593l842347065,824981041l960049465,842281269l876112945,859322672l741553718,808858169l959459380,959933494l808924976,741619252l942684217,959526706l959540280,892613168l942880818,859386156l858928689,1815099703l892809265,959854136l942421817,909128500l926167859,859256172l859387701,824979506l909326393,909457717l909208631,842413625l942879026,876033324l858862900,896283441l875574324,858797108l959789100,892351544l896282678,943141687l909717556,943272236l959788595,1815557685l909719089,825373238l892090419,892613687l858862385,943075692l892481589,741488947l892809265,892417336l946614837,876033845l925906231,825241900l942683952,1815622962l892548149,892678199l808528944,875966515l892743992,859320684l858862646,741356343l892941625,842347577l842558520,842282037l741749555,925907255l959854902,943287350l926038064,741882161l842021169,942814516l829175859,909194041l959918898,808987696l825439287,1815163957l943207736,959853878l926231606,959723571l1815229238,859322673l892941622,824981302l909523254,858862130l926247992,825570356l741552435,892876337l859124272,829174329l943011632,808988981l892873784,942946103l1815426866,808529969l842543159,892090421l926233396,808793392l858796396,942945840l741684785,909326385l926101812,896282675l959590452,808464949l808727852,959527218l829174832,842216496l858994231,925969462l808531249,943207223l892875116,892483890l741749042,808925489l909719348,896284471l842018868,825506100l925905196,842348597l1815229747,859058225l859191090,824979508l825569591,942880560l942763064,842609205l909193781,825831724l825571641,1815163444l842281528,875836976l809053239,942814009l1815490868,925907255l909389879,943270964l926038064,1815623985l842021169,942814516l824981555,909194041l959918898,808545328l909653303,926497078l925905196,842348597l1815427381,876032056l892745521,808528945l808923185,943010360l859059564,892352309l824979509,909128496l909195316,942763061l825505331,808662835l925905196,825571381l1815492914,892809265l858928440,824981299l842216496,875771447l925985841,808531249l943207223,892875052l892483890,1815490866l959527217,875640121l942420274,943271988l859190835,959789420l808465974,925643830l926363705,875967536l808991084,825700920l824981561,875704377l859320885,959540280l842412339,809056051l925905196,909522997l1815558457,909522744l943142705,926231601l959919411,1815228723l859322673,892941622l824981302,909523254l858862130,926247992l825570356,741552435l808727605,808727604l959999027,876163891l741488953,959657781l909194545,959540280l892744504,926299449l959852844,842151478l1815622449,875837237l825438517,909192243l842020152,842609461l925905260,825571381l741487925,926364984l842020916,808545328l808923185,943010360l859059500,892352309l829173813,909128496l909195316,942746677l825505331,808662835l892483692,943140917l942420535,909130037l875574066,809056108l909719095,824981049l942815289,808531760l959540274,809056561l809054771,859189548l926495796,1815162937l859322673,909718838l824980787,942748984l859060023,959540276l842020403,875706166l808991020,825700920l829175865,909719096l808663345,925969460l858929462,825571382l876033388,858862900l942420273,943274032l825374520,959461484l959525173,824980536l925905200,892483632l925985848,909522996l925906993,825766188l825374008,1815427121l808529969,926233143l824980275,842216249l942747953,925985843l909652272,876099379l808923436,959854641l1815098425,808202806l808202348,808530540l892352307,1815096374l859125046,959523894l909654323,829175349l909326393,875967284l909192248,858928179l876163381,858796652l825701943,741357618l859191089,942682935l829173808,808859957l909392183,808987696l875967544,1815359541l926495288,842084401l859122744,842084665l1815557170,959527217l909455417,841758003l926102832,925970739l876112946,875573553l741422135,876097592l909718838,809069625l859386169,741488439l825832245,926167345l942763058,959788600l825833273,875706412l892809779,896282676l825309491,926167602l858796332,842543920l1815689270,943206456l859388213,942746680l892416312,909717556l858796396,892678704l741552439,875640881l942683448,946614325l892876848,909130039l959852844,842610487l1815622704,842412600l942813241,809053237l859386169,1815491384l925971512,842479157l808987696,892744760l1815688761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09192246,858862899l892746033,925907052l876097590,824981554l925905200,892483632l875916344,808924467l741356853,808661041l825766966,829175094l875967288,859255601l808528944,892876087l909718065,859256172l859387701,824980017l909326393,909457717l909208631,842413625l942879026,876033324l858862900,896283441l875574324,858797108l859255084,808859956l1815623732,876032056l842216243,926231600l926430515,1815623732l875706679,858928951l942746673,926496822l875640368,825766252l892548665,741881136l808529969,926233143l829176114,842281782l909520946,925969458l808857904,875639858l943272300,959788595l741684022,825767985l808597297,829175346l808662329,943208246l808528951,875966515l926234167,925905260l926103094,741356343l859058225,859191090l963393331,842543160l943077427,943075628l892680500,1815492916l926167089,960050231l959198777,842543160l943077427,943206764l825439285,741552697l926431281,943140912l829175092,859257141l862728236,875640887l741488434,892759088l741749557,808662579l875837750,943272300l859059763,741880886l875771441,825570098l845952057,909587248l942813495,925969456l859255606,808466480l959787372,959918134l741357108,876097592l808793142,842558516l808531769,741880369l825832245,825242417l959540277,809056561l892548661,892351020l825440051,1815230257l825308216,876033072l808987697,892744760l1815688761,825831481l926364473,859122738l825307449,1815230260l909654065,926497077l942420281,842216498l808727863,959657324l808661297,824980785l875705655,943011637l876047412,959722293l741554486,876097592l926496054,959999025l925971507,741422136l808988721,909325112l845951024,909128240l808989240,959982640l808465459,1815492920l825831481,859321145l842542134,809054774l1815360050,926102585l942946612,909651001l808662834,1815098933l858862647,926233909l808987700,926234680l1815490617,825765937l825570102,841756722l959852848,926102069l808545332,808923185l926497076,892940588l942683955,1815230006l825243441,909718325l824981561,959985207l875772208,808610868l926299955,842414132l876033324,809055284l829174832,825372727l943273778,808528945l926036788,842019894l825700716,925905205l741881907,808925489l959852593,829174073l926364720,926496820l925969458,808531249l943207223,892875116l892483890,741749042l808925489,909719348l829175607,876164663l909587505,875899957l909195059,1815229748l859385913,875704370l959917104,959854384l1815228727,942684217l959526706,959523896l892613168,942880818l859386220,858928689l741357879,909391665l909456697,829175603l909194551,892745520l875899955,875704368l1815622713,876097592l926496054,808528945l808923185,943010360l859059564,892352309l824979509,909128496l909195316,942763061l926366006,909653808l959461676,842019379l946614841,926494772l943206960,808727852l859386166,946614578l909391920,858993716l875573548,909586995l1815491379,892417841l859254833,824981560l959591736,825374002l959540278,926167095l926365241,909586732l875639865,1815426615l926102581,892614193l876096562,859189299l1815360563,808529969l842543159,892090421l926233396,808793392l858796396,942945840l741684785,909326385l926101812,829173811l842544695,926167861l875899954,960050228l1815425336,808662072l875770678,808528948l808923185,943010360l859059564,892352309l824979509,909128496l909195316,942763061l825505331,808662835l942684204,876098872l896282672,842018868l808990772,875573548l909586995,1815491379l892417841,859254833l824981560,959591736l825374002,959540278l926167095,926365241l808727852,959722032l946614580,909391920l825702709,942684204l876098872,829173808l842216496,858994231l925969462,808531249l943207223,892875116l892483890,741749042l808925489,909719348l963393335,842217776l825242416,925905196l825571381,1815228723l892548917,825440567l959523890,892744504l926299449,959852908l842151478,741880625l875837237,825438517l875916339,875835444l741552180,859124280l842414134,875916340l942813232,741488697l876097592,926496054l808545329,808923185l943010360,859059500l892352309,829173813l909128496,909195316l942746677,825505331l808662835,942684268l876098872,942420016l942814770,942813494l809056108,909719095l824981049,942815289l808531760,959540274l809056561,809054771l859189548,926495796l1815162937,859322673l909718838,824980787l892482873,926364212l959540280,909326641l942813489,808923436l892351537,1815296311l842348337,959854899l824979505,959985208l943208497,959540273l808728628,858796081l808991020,842085939l829173813,926037304l858927411,959523893l943141685,926365236l858796396,943009840l741683249,926299697l926038325,829175859l842544185,842019638l909192248,808988981l892743984,808923500l808464434,741422391l875837237,859320885l808545333,859190839l842478136,959789100l909325368,896283699l876098359,875836985l842610476,842479412l829174067,858928439l925905464,959523888l808989237,825637172l875573612,892549174l741421619,825388080l808923952,808203829l892679788,824981043l959658296,1815359545l859322673,909325366l824981556,842281782l959526195,808610868l926299955,808989233l909586732,808662835l1815097400,909718833l876164912,942420022l909391920,875574580l959592556,825241911l892090418,825309491l825700915,825831788l892352825,741684022l859123762,825307959l946614839,808530228l825505588,942684204l959788596,963393846l959527216,842479411l959657260,875639089l829174327,892745784l959920441,842542129l926036788,1815098421l825832245,926036785l925969457,892613173l876098871,892614508l909718579,959198009l959527216,909326387l825766252,892549172l741880882,943206456l809056053,842624054l959854901,741750068l892418097,876165424l946614836,943274032l825374520,892483628l909195059,829175353l808792376,959657785l876096568,926364722l1815623224,842020657l875902771,824979512l909326393,892680501l959540276,858927154l943272500,859059500l892809525,829174069l875705656,909456176l942746674,959985969l892942648,859320684l808859952,741685300l959527217,892417330l829174070,925905200l892483632,942746680l926496822,875640368l825766252,892548665l741881136,808529969l926233143,896284978l926233396,808793392l858796332,942945840l1815426609,959854641l925906743,824981048l858861623,892875314l959540274,960049717l859255353,825833516l959590451,829174836l925905200,892483632l925969464,808531249l892810039,926495084l909127984,741423417l926167089,959984695l829174327,942815288l875903287,875899960l909195059,1815688244l876099121,943140913l824981815,858993977l926495033,942763063l859059512,858929457l858796332,825570352l1815426096,825832245l909654066,942746678l926365750,960051507l909521260,825832759l741357879,926431281l943140912,829173814l942944569,909456948l926231605,842346552l1815426617,959524914l926167353,841757752l892351024,842413366l959540272,926298677l809054257,825505580l959526195,946616121l926102834,909719089l825505580,892679475l929838135,909586489l942815033,943272236l925906994,1815228465l875771441,825570098l841757753,909587248l942813495,808741936l808597816,1815096368l1815096368,926167091l808727092,913059884l909325621,959984172l926101808,959540278l875967288,942945843l859189548,892547636l1815361841,926101554l842086198,824979512l926103095,808988723l892431408,925906489l808858681,942684204l892614196,946615344l825702706,942813488l959657260,892547377l829175602,960049465l859190576,808594485l859255605,842477873l825505900,926167089l942420276,909391920l959854901,959461740l926103857,892088887l825309491,842478641l943206764,960050486l741423415,859058744l875902770,859139120l858861881,741814837l808661041,909260851l946616632,875901492l808923954,825505836l926299447,946616370l909391920,875573813l842283308,959853623l946615346,825439543l842346801,859256108l909391925,829175864l892482873,892809780l942746674,909717555l943207472,892483692l808990771,925644343l892547380,876033333l959461740,942881073l942421555,892809524l808597302,942684268l959788596,942422326l926102834,909457201l825242220,858928182l741357881,892549169l842348083,946614323l825571632,808989235l925905196,808464695l1815229750,825243441l909193522,824981561l909326393,892680501l959540276,858927154l943272500,859059500l892809525,829174069l875705656,909456176l942746674,959985969l892942648,859320684l808859952,741685300l959527217,892417330l829174070,925905200l892483632,942746680l926496822,875640368l825766252,892548665l741881136,808529969l926233143,896284978l926233396,808793392l858796332,942945840l1815426609,942749745l892744243,892088886l926364471,842479158l943272300,959788595l741815861,909719089l825373238,896284723l892613687,858862385l859059500,926103353l929837109,926363705l825307696,808991020l825700920,829175865l875704377,859320885l959523896,892940600l942879797,959985004l876032563,824981301l842216496,858994231l925985847,808531249l943207223,892875052l892483890,1815490866l892548657,959525681l942421302,808859440l942814264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25642809,892547380l926497073,892483692l909195059,925644345l892547380,876033333l942684268,959919416l824981040,842216496l858994231,925985846l909522996,808597553l825766188,825374008l1815427121,808529969l926233143,892089139l808923956,842151473l909586796,842477881l741880888,842348593l842348855,946614837l942814770,859125302l859256108,892811317l829173808,909326393l909457717,942746679l925970744,909258802l892940652,926298163l741816376,808661041l909587510,929838901l892678452,943010358l809056044,842020663l829173812,942815289l808531760,942746674l926429493,875770935l859386220,909258806l741618231,842545457l825700408,829174320l842281782,959526195l808594484,926299955l808989233,942683244l808464953,862728236l876033072,741356594l892759088,741749557l926365746,875574064l943272300,859059763l741880886,875771441l825570098,845952057l909587248,942813495l925969456,859255606l808466480,959787372l959918134,741357108l876097592,808793142l842558516,808531769l741880369,825832245l942944561,959540272l809056561,892548661l892351020,825440051l1815230257,825308216l876033072,808987697l892744760,1815688761l825831481,926364473l859122738,825307449l1815230260,909654065l926497077,942420281l842216498,808727863l959657324,875639089l824979512,858796848l943075896,876112953l842282290,741357363l925971512,842479157l809004088,892744760l741617714,926037049l842610228,926444596l825307957,741487921l892548917,943076408l959540280,875901493l842348338,859320620l808859952,1815623732l859124280,925907000l876031030,892678961l1815361333,825831481l859321145,876096566l909457201,1815097911l876097592,909718838l842542137,825701173l1815491895,909193266l959656500,942420025l808662578,859387957l942682476,842217520l741619248,942946353l959854647,829175097l875705392,926232884l959523892,825373491l909717809,808989036l892744754,741879865l959854641,808858162l829175096,926102841l909717810,808528945l892350515,825765943l892940652,909520947l741619506,925907255l909522488,943287345l926038064,741882161l909326385,825635122l829175350,926233401l959788086,943270967l926038064,1815623985l842021169,942814516l824981555,959526969l859059509,943025208l926036793,741815604l859058225,859191090l829176115,825569591l942880560,942746680l842609205,909193781l859189612,825438517l741684793,825308216l909652534,808545328l808923185,943010360l859059500,892352309l829173813,909128496l909195316,942746677l842217521,842413366l859256172,909456438l824979504,909326393l909457717,909208631l842413625,942879026l876033324,858862900l896283441,926495540l808793907,809056044l909719095,829176121l942815289,808531760l959523890,809056561l809054771,859189612l926495796,741421113l859322673,909718838l829175091,892482873l926364212,959523896l909326641,942813489l808923500,892351537l741554487,842348337l959854899,829173809l959985208,943208497l959523889,808728628l858796081,808991084l842085939,824979509l926037304,858927411l959540277,943141685l926365236,858796332l943009840,1815425073l926299697,926038325l824981555,842544185l842019638,909208632l808988981,892743984l808923436,808464434l1815164215,875837237l859320885,876031029l875901745,1815360565l943206456,809056053l842542134,825701173l1815492918,892548917l825504568,959523892l892744504,926299449l892875116,926365745l741618484,909326641l926298672,963392562l842543160,943272247l909652268,959526457l1815359539,959854385l943076146,892088629l892613687,825307953l925905260,942880310l741749040,859058225l859191090,829175347l909653047,842543414l959523888,943076915l808726579,909652332l842543417,741815600l892809265,926234681l946615351,909128500l959525942,825241900l942683952,1815622962l942946097,942749238l824981296,892875064l942747954,808545333l842477617,858994485l859386156,825307699l1815296049,825243441l926103096,824980536l942747703,876165430l842427440,946614316l942944310,741881399l892759088,741749557l875902008,808727601l943272300,859059763l741880886,875771441l825570098,845952057l909587248,942813495l925969456,859255606l808466480,959787372l959918134,741357108l876097592,808793142l842558516,808531769l741880369,825832245l875704881,959540280l809056561,892548661l892351020,825440051l1815230257,825308216l876033072,808987697l892744760,1815688761l825831481,926364473l859122738,825307449l1815230260,909654065l926497077,942420281l842216498,808727863l959657324,842150193l824981556,858796848l943075896,809004089l926037816,741487672l825767985,808727857l829175353,842019632l825701685,842542131l943207221,1815228979l858862647,926233909l808987700,943208760l1815163447,859189816l943011120,892939316l959591737,1815359792l825831481,842282809l808594480,892810801l909326641,942684268l909719861,824979766l825569592,892613430l808545334,892548919l842086712,942682412l858994736,1815295792l842412600,926036537l842542131,926233145l1815689015,876097592l942945846,842542128l892351286,1815099445l859124280,942813489l959982649,808596530l1815359538,909193266l926496820,942420537l926102834,926365750l825766252,859189557l741750068,926363697l858928689,829174832l942684208,825766451l842542135,809054774l1815296313,859124791l808923447,808987696l943208760,1815163447l859189816,943011120l959982644,808596530l1815426097,859124280l875770161,808594480l825243441,808988724l892483692,943077171l824981303,808792376l842610489,808545328l959461175,943077174l942682412,875771952l1815558448,842412600l875704633,842542137l926233145,1815296055l876097592,942945846l809053232,859386169l1815230263,808988721l808596280,942422068l959591986,892351793l909260908,892678195l959197241,959527216l959853367,859060332l825440304,942422066l959789104,808465977l842283372,942748983l824980021,892678456l825505333,808545334l892548919,842086712l859320620,892941622l1815688242,959722040l842348855,808987696l909521976,1815099444l808662072,959526456l892873779,825440568l1815098674,808662072l859387192,959982647l892875826,1815361590l808662072,959526456l842607667,808726582l1815621937,808662072l859387192,892939319l876164409,1815229749l842281009,892417076l824980025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491379,892417841l859254833,824981560l959591736,825374002l959540278,926167095l926365241,942684204l959787573,896283443l842018868,876099896l959461420,959983669l829174321,925905200l892483632,875899960l808924467,1815098677l808661041,825766966l824980790,926496312l943140919,842558518l909652534,741357617l825439289,909521204l809004084,842151736l741619764,925907255l892481847,943287351l926038064,741882161l842021169,942814516l829175859,842086456l875639353,875899954l859124787,1815229488l825504312,875770681l875899956,875902256l1815425080,926494777l892679985,808528950l808923185,943010360l859059564,892352309l824979509,909128496l909195316,942763061l825505331,808662835l808727852,825505329l946616370,943274032l825374520,859256108l859387701,829174321l909326393,909457717l909192247,842413625l942879026,876033388l858862900,892089137l875574324,858797108l875706476,942881073l942421557,909391920l808989750,809056108l909719095,959198777l842543160,943272247l809054572,842347570l741880632,825440561l926102070,946614329l808596530,926234424l942684204,875968052l829173816,943011632l959590709,808528950l926036788,942879542l825700716,925905205l741881907,842348593l842347065,829175345l875575097,926300471l808987703,892482872l1815294777,808465461l943274034,892873780l808728633,1815098933l808529969,842543159l892090421,926233396l808793392,858796396l942945840,741684785l959854641,925906743l946615864,942814770l808988982,959789356l825505849,946614326l842479664,909653042l809056044,842086199l963393333,842543160l943272247,809054508l842347570,1815622456l825440561,926102070l942420025,808596530l926234424,942684268l875968052,892088376l892678196,875836215l875573612,909586995l741749555,892417841l859254833,829175864l959591736,825374002l959523894,926167095l926365241,942684268l959787573,892089139l842018868,876099896l859060588,909521463l824979508,925905200l892483632,875916344l808924467,741356853l808661041,825766966l829175094,926496312l943140919,825830454l842477872,1815098930l892614456,926168370l808528946,808923185l943010360,859059564l892352309,824979509l909128496,909195316l942763061,926366006l909653808,909261100l876164153,946615863l842347575,842478645l825241900,942683952l1815622962,892548149l892678199,808528944l875966515,892743992l859320684,858862646l741356343,859124280l909259057,842558516l858994741,741880882l925907255,959854902l943287350,926038064l741882161,842021169l942814516,829175859l909194041,959918898l808528944,909653303l926497078,875706732l943076664,942420280l825505584,825372982l825241964,942683952l741881138,892548149l892678199,808545328l875966515,892743992l859320620,858862646l1815098167,808596536l942946360,808987696l858929464,1815099446l892548917,825440567l959523890,892744504l926299449,959852908l842151478,741880625l875837237,825438517l875916339,875835444l741552180,943206456l809056053,875916342l875704368,741357624l909326133,825375028l959540278,892744504l926299449,959852844l842151478,1815622449l875837237,825438517l875899955,875835444l1815294004,943206456l809056053,875899958l875704368,1815099448l926103349,942813240l959523896,892744504l926299449,959852908l842151478,741880625l875837237,825438517l875916339,875835444l741552180,943206456l809056053,875916342l875704368,741357624l942880565,842544436l959540276,892744504l926299449,959852844l842151478,1815622449l875837237,825438517l875899955,875835444l1815294004,943206456l809056053,875899958l875704368,1815099448l959657781,909324593l959523888,892744504l926299449,959852908l842151478,741880625l875837237,825438517l875916339,859257139l741356855,809055544l926036022,808545331l926036788,842281782l825700652,925905205l1815623731,842348593l842347065,824981041l825570102,909717811l842558517,875770933l741356082,925907255l942944311,943287350l926038064,741882161l842021169,942814516l829175859,909194041l959918898,808528944l909653303,926497078l959461484,959983669l925643569,909586489l909719097,808991084l825700920,824981561l875704377,859320885l959540280,842412339l809056051,925906988l892416820,963391796l943075892,808465458l925905196,825571381l1815228723,859058225l859191090,824981299l825569591,942880560l942763064,842609205l909193781,926495020l959919152,1815557942l842412600,942749240l876096569,875901234l1815490864,925907255l959854902,943270966l926038064,1815623985l842021169,942814516l824981555,909194041l959918898,808545328l909653303,926497078l859060268,858994224l896283956,926233399l892416825,943272236l959788595,1815557685l909719089,825373238l892090419,892613687l858862385,875836780l875836464,942420784l909128500,875836211l909260908,825636914l824980019,925905200l892483632,875916344l808924467,741356853l808661041,825766966l829175094,875967288l859255601,875899952l943271984,1815230773l858797109,942749493l808528948,926036788l909325110,825700716l925905205,741881907l842348593,842347065l829175345,875575097l926300471,875899959l875704368,1815163961l875574325,842478130l959917104,959854384l1815361593,942684217l959526706,959523896l892613168,942880818l859386220,858928689l741357879,876032056l875901235,842624049l808726582,741751088l909326133,842019637l959933492,926364722l741421874,943077425l909129529,829174833l909717816,892351795l808528952,842477617l959592245,859189612l875837236,741356857l808662833,825702193l829173812,825767479l842151480,959523894l825243443,926364208l808923500,859191345l741619767,875837237l875900981,942763059l926102582,942946614l892875052,859387698l1815622966,842348849l808531766,824981048l942747703,876165430l925985840,926495024l892876344,959657260l959984177,829174067l808727865,875771700l959523896,959721522l943010869,858796396l926101553,741816631l892874808,892351539l809004080,875771192l741357104,959525943l942946612,959933492l842479408,741487408l942684217,959526706l909208632,892941368l909718581,875573548l959723319,1815492921l942946097,942749238l824979506,909521721l875574072,942763056l942750006,926232626l925905196,892877109l1815361335,892874808l876165170,926231604l859321651,1815490868l875706679,858928951l909192241,842150963l842413616,808923500l842020401,741617972l875706679,959592247l925985849,942879285l808923186,892940588l875575346,1815164473l909389873,859124536l808202546,892680044l808465206,1815096376l859125046,876031030l842084913,829175345l909326393,875967284l909192248,858928179l876163381,858796652l825701943,741357618l859191089,942682935l829173808,808859957l909392183,808987696l875967544,1815359541l926495288,842084401l859122744,858861881l1815490864,959527217l909455417,841758003l926102832,925970739l876112946,875573553l741422135,876097592l909718838,809069625l859386169,741488439l825832245,926167345l942763058,959788600l825833273,875706412l892809779,896282676l825309491,909193267l858796332,842543920l1815689270,959983672l909719608,942746674l892416312,909717556l858796396,892678704l741552439,859189816l842544432,809069622l859386169,741488439l808595506,942880822l829174834,959854384l959853878,808528950l859320376,825636146l959983980,892416825l741880882,943207736l943142198,942763061l875706681,943208501l842610732,842019380l829175345,875901240l943206457,808987696l858862905,1815360048l859189816,926496816l892873783,892745784l1815687479,875639863l959918137,842542134l942682934,1815163447l892941625,825243954l808528950,808531767l842348080,942682476l808466225,741357110l808662072,875837238l808545330,859189560l825372981,859060268l959919664,946615349l909654325,959524912l858796588,842413111l1815230773,926363697l892483121,824979510l858993976,959852855l808545336,825831480l959525425,892483628l909195059,829175609l959985976,926167864l842542136,825307957l1815229747,892418097l926429746,942421555l959656761,875573561l909260908,959983667l942421815,875967799l825440562,909260908l926429235,959197490l959527216,892744503l925905260,875575606l741618736,825765937l909127735,946615861l959591986,925970482l859060268,808663088l829176117,909195312l825308467,842542134l842609206,1815295794l943273272,842018870l808594485,909391667l808988722,925905260l808466742,741749044l808595506,808728630l829174328,808924976l942944563,808528952l859320376,942749746l959983980,808989497l741816375,926234424l859125808,942763063l943274036,842215472l875573548,825504818l1815361333,858994993l825307442,824981049l875704376,809055542l942763064,842152246l892874806,892940588l825374515,1815164473l808661041,808924464l824979768,808662329l926037558,959933492l909653808,741422646l942684217,959526706l942763064,825374259l909521206,859386156l875968309,1815558453l942684217,959526706l959523896,892613168l942880818,943272300l892680497,741880628l859387957,892614450l808545335,926036788l909325110,825700652l925905205,1815623731l842348593,842347065l824981041,960049465l842281269,876112945l859322672,741553718l808465461,892351283l808545334,926036788l926102326,825700652l925905205,1815623731l842348593,842347065l824981041,875575097l926300471,925985847l825506102,892745524l859059500,875966775l946614837,942814770l942813494,825241900l942683952,1815622962l892548149,892678199l808528944,875966515l892743992,859320684l858862646,741356343l876099121,858993462l946615863,859060016l808858160,859256108l876034101,829175864l909326393,909457717l909192247,842413625l942879026,876033388l858862900,892089137l875574324,858797108l942684268,926431289l892088626,842018868l808990772,809056108l926496311,959199282l842543160,943272247l809054572,842347570l741880632,825440561l926102070,946614329l808596530,926234424l942684204,875968052l896282680,858796084l909455411,875573548l909586995,1815491379l892417841,859254833l824981560,959591736l825374002,959540278l926167095,926365241l808923436,842150705l1815164472,842348849l842611001,824980279l943011632,959590709l808545334,926036788l909325110,825700652l925905205,1815623731l842348593,842347065l824981041,960049465l842281269,808545329l909653303,926430772l959789356,859191349l946614837,959525938l943141685,942684204l875836980,829174323l925905200,892483632l875899960,808924467l1815098677,808661041l825766966,824980790l875967288,859255601l875916336,858992688l741750064,876032056l909522737,808545332l808923185,943010360l859059500,892352309l829173813,909128496l909195316,942746677l825505331,808662835l943075692,858994228l741750579,876032056l909258803,926247984l825307444,741750583l859322673,892941622l829175606,909523254l858862130,926231608l825570356,1815294259l808727605,808727604l925969459,909718579l943207472,925907052l858993460,892088370l875574327,808727094l943272300,959788595l741815861,909719089l825373238,896284723l892613687,858862385l875836716,875836464l946615088,942814770l942813494,859256108l876034101,829175864l909326393,909457717l909192247,842413625l942879026,876033388l858862900,892089137l875574324,858797108l892483692,909653555l892089394,842018868l842545464,809056108l926496311,959199282l842543160,943272247l809054572,842347570l741880632,825440561l926102070,946614329l859060016,825505073l808727852,808661808l929838645,909586489l942815033,808991020l825700920,829175865l875704377,859320885l959523896,842412339l809056051,925907052l892416820,892088628l909324340,909326128l809056108,926496311l959199282,842543160l943272247,809054572l842347570,741880632l825440561,926102070l829173817,943011632l960050742,842542135l909652534,1815622193l892548917,825440567l959523893,892744504l926299449,959852908l842151478,741880625l875837237,825438517l875916339,875835444l741552180,842412600l842085944,809004088l942683449,741749049l808529969,842543159l896284725,926233396l808793392,858796332l942945840,1815426609l909326385,926101812l892088371,858796084l909455411,925907052l943010100,824980023l925905200,892483632l875916344,808924467l741356853,808661041l825766966,829175094l875967288,859255601l875899952,858992688l1815491888,876032056l942880305,808528948l808923185,943010360l859059564,892352309l824979509,909128496l909195316,942763061l825505331,808662835l808727852,808661808l896284213,926233399l842085177,943272236l959788595,1815557685l909719089,825373238l892090419,892613687l858862385,875836780l875836464,824980272l943011632,842215733l926247992,959919411l741683507,859322673l892941622,829175606l909523254,858862130l926231608,825570356l1815294259,808727605l808727604,808528947l892876087,942814001l859256172,859387701l824981041,909326393l909457717,909208631l842413625,942879026l876033324,858862900l896283441,875574324l858797108,859060268l858994224,946615348l808794416,842086712l825241900,942683952l1815622962,892548149l892678199,808528944l875966515,892743992l859320684,858862646l741356343,808465461l892351283,875916342l892940336,741356592l859058225,859191090l829175347,825569591l942880560,942746680l842609205,909193781l926495084,959919152l741816118,808465461l876164146,808545329l892876087,909717554l875573548,909586995l1815491379,892417841l859254833,824981560l959591736,825374002l959540278,926167095l926365241,959461420l959983669,896283447l842281012,842478134l875573548,909586995l1815491379,942684217l909652786,942746680l825374259,909521206l859386220,875968309l741816629,942684217l959526706,925985848l892613173,876098871l859189548,926431284l1815491892,842348593l943272753,824981047l842281782,892482867l942763058,909390384l909587762,943142188l842412848,829175096l926168630,842609463l925969456,859255088l926167094,858796652l892810807,741814321l875837237,808466740l959540280,926298677l809054257,808923436l959459634,1815621938l943077425,858993207l824979506,892810806l842543673,808545332l943273271,808990517l859060524,926495287l929837106,876163380l876098617,859256108l909326389,829173816l909326393,909457717l942746679,926429493l875770935,859386220l909258806,741618231l942684217,959526706l942763064,825637174l875574073,909586732l909324857,1815164216l875837237,825438517l808987697,825308473l1815361593,808529969l842543159,824981557l909653047,808988982l942763063,842348593l892875057,825241900l892483376,1815294775l858994993,825307442l824980280,942747703l943141686,925985844l909652272,808728889l1815229996,875704377l842477619,913059884l909325621,943208492l825767478,959540278l875967288,942945843l859189548,892547636l1815361841,926101554l842086198,824979512l926103095,808988723l892431408,925906489l808858681,942684204l892614196,946615344l825702706,942813488l959657260,892547377l829175858,960049465l859190576,808594485l859255605,842477873l825505900,926167089l942420276,909391920l959854901,959461740l926103857,892088887l825309491,842478641l943206764,960050486l741423415,859058744l875902770,859139120l858861881,741880373l808661041,909260851l946616632,926495794l809055289,859256108l909391925,829174073l892482873,892809780l942746674,909717555l943207472,925905260l892746038,741751094l859189816,942814000l808545328,808531767l943273264,909588524l959656502,829174066l959854384,825503792l876096566,808988723l1815492916,926363697l892350513,942420793l842413623,842282546l925905260,909717559l741881399,808662072l808989240,909208624l859059254,959590964l925905196,825438263l1815360567,909652024l875640118,876096563l943075379,1815230777l875968049,842281780l824980275,859256624l909195573,809069624l842412601,741552185l808662072,960051254l808610866,892810801l875968309,825241900l875575088,1815558457l859126065,909652023l824980022,892416055l959854899,925985848l809056310,875836217l858796588,876033591l1815230008,875837237l808466740,925969460l842084912,825768247l875573612,909586995l741486644,892417841l859254833,829175864l825243449,960050736l808528945,876033844l842479928,825700716l925905205,741881907l842348593,842347065l829175345,825570102l909717811,842542133l892875572,1815360566l808529969,842543159l892090421,926233396l808793392,858796396l942945840,741684785l942749745,892744243l896283190,943010615l875966512,943272236l959788595,1815557685l909719089,825373238l892090419,892613687l858862385,943075692l892481589,741488947l808465461,892351283l892890166,926168887l741683253,808529969l842543159,896284725l926233396,808793392l858796332,942945840l1815426609,909326385l926101812,892088371l858796084,909455411l859060332,858994224l824980532,925905200l892483632,875916344l808924467,741356853l808661041,825766966l829175094,875967288l859255601,875899952l858992688,1815491888l876032056,942880305l808528948,808923185l943010360,859059564l892352309,824979509l909128496,909195316l942763061,825505331l808662835,909586732l859124280,1815230260l875836469,825768249l808987701,942683449l1815228729,808529969l842543159,892090421l926233396,808793392l858796396,942945840l741684785,909326385l926101812,896282675l909324340,909326128l859060268,858994224l829174836,925905200l892483632,875899960l808924467,1815098677l808661041,825766966l824980790,875967288l859255601,875916336l808858416,741749559l876032056,942880305l808545332,808923185l943010360,859059500l892352309,829173813l909128496,909195316l942746677,926366006l909653808,808727916l808858929,942421040l959525938,875836211l825241964,942683952l741881138,892548149l892678199,808545328l875966515,892743992l859386156,926038069l1815360306,909326133l842019637,959523892l892744504,926299449l959852908,842151478l741880625,875837237l825438517,808545331l909653303,859386165l808727852,942944816l929839160,926363705l909588273,808991020l825700920,829175865l875704377,859320885l959523896,842412339l809056051,925907052l892416820,824979764l943011632,959590709l959933494,959854384l741552439,942684217l959526706,959540280l892613168,942880818l909586732,825571379l1815098166,926102585l959854130,875899956l926233904,1815360563l859058225,859191090l824981043,825569591l942880560,942763064l842609205,909193781l926495020,959919152l1815557942,959854385l926167348,892089654l825701172,842347574l909260908,825636914l824981554,842216496l858994231,925985848l808531249,943207223l892875052,892483890l1815490866,808925489l909719348,942421815l942814770,959983926l909260908,825636914l892090418,926233399l892416825,943272300l959788595,741815861l909719089,825373238l896284723,892613687l858862385,943075628l892481589,1815230771l892809265,892417336l959197749,942684208l926363952,825241964l942683952,741881138l892548149,892678199l808545328,875966515l892743992,859320620l858862646,1815098167l859124280,909259057l959982644,808596530l1815622193,925907255l959854902,943270966l926038064,1815623985l842021169,942814516l824981555,842086456l875639353,875916338l859124787,741487664l842412600,842085944l926247993,892811059l741618233,859322673l892941622,829175606l909523254,858862130l926231608,825570356l1815294259,808727605l808727604,875899955l876163120,1815361591l875574325,808466488l808528944,926036788l909325110,825700716l925905205,741881907l842348593,842347065l829175345,875575097l926300471,842542135l909652534,1815689265l842412600,842085944l926231609,959919411l1815425331,859322673l892941622,824981302l909523254,858862130l926247992,825570356l741552435,892876337l859124272,829174329l943011632,892678453l876096562,842479920l1815296309,808529969l842543159,892090421l926233396,808793392l858796396,942945840l741684785,909326385l926101812,946614323l959789104,876098873l842610732,825242164l929839154,909586489l909719097,808991020l825700920,829175865l875704377,859320885l959523896,842412339l809056051,925905260l909522997,741816633l892809265,892417336l946614327,825505584l892483126,825241900l942683952,1815622962l892548149,892678199l808528944,875966515l892743992,909652332l808924985,741750839l808465461,909389881l875916344,808857904l741750581,859058225l859191090,829175859l825569591,942880560l942746680,842609205l909193781,926495084l959919152,741816118l808465461,876164146l875916337,808857904l741356083,859058225l859191090,829175347l825569591,942880560l942746680,842609205l909193781,926495084l959919152,741816118l959854385,926167348l896283958,825701172l842347574,808727852l842609200,829175860l842216496,858994231l925969462,808531249l943207223,892875116l892483890,741749042l808925489,909719348l946616119,909128500l892351539,909260844l825636914,896283187l926233399,925971257l943272236,959788595l1815557685,909719089l825373238,892090419l892613687,858862385l875836780,875836464l892089136,959590452l942945841,808727916l808990772,824979504l842216496,858994231l925985846,808531249l943207223,892875052l892483890,1815490866l808925489,909719348l942421815,909128500l892351539,859060332l858994224,892090420l926233399,925971257l943272300,959788595l741815861,909719089l825373238,896284723l892613687,858862385l943075628,892481589l1815230771,892809265l892417336,942420533l926494772,942879538l825241964,942683952l741881138,892548149l892678199,808545328l875966515,892743992l859320620,858862646l1815098167,892941625l842347577,959982648l808596530,1815622193l925907255,959854902l943270966,926038064l1815623985,842021169l942814516,824981555l909194041,959918898l808545328,909653303l926497078,925905196l825571381,1815425331l876032056,858863409l808528952,808923185l943010360,859059564l892352309,824979509l909128496,909195316l942763061,926366006l909653808,808727852l875575600,896284726l959459380,909718069l875573548,909586995l1815622451,892417841l859254833,824981560l959591736,825374002l959540278,926167095l926365241,909586732l875639865,1815426615l926102581,892614193l909716530,858797360l1815491896,808529969l842543159,892090421l926233396,808793392l858796396,942945840l741684785,909326385l926101812,963391539l943075892,808465458l925905196,825571381l1815228723,892548917l825440567,959523891l892744504,926299449l959852908,842151478l741880625,875837237l825438517,875916339l808859444,741553969l808465461,943141945l926247988,909391923l741357616,859322673l892941622,829175606l909523254,858862130l926231608,825570356l1815294259,825504821l909653552,875899953l892482096,1815491896l959657781,825635121l959523894,892744504l926299449,959852908l842151478,741880625l875837237,825438517l909208627,842020152l842609461,925905196l825571381,1815621688l909326133,876098612l959523896,892744504l926299449,959852908l842151478,741880625l875837237,825438517l875916339,875835444l741552180,875771697l875574841,946616376l859060016,808596275l909261100,909455409l829174323,925905200l892483632,925969464l808531249,892810039l926495084,909127984l741423417,926167089l959984695,829174327l942815288,875903287l875899960,909195059l1815688244,876099121l943140913,824981815l858993977,926495033l942763063,859059512l858929457,858796332l825570352,1815426096l825832245,909654066l942746678,926365750l960051507,909521260l825832759,741357879l926431281,943140912l829173814,942944569l909456948,926231605l842346552,1815426617l959524914,926167353l841757752,892351024l842413366,959540272l926298677,809054257l959789100,808531000l946615608,876099893l926103091,959789100l909325368,946616627l876099893,942880307l875573548,909586995l1815360563,942946097l942749238,824979506l892875064,942747954l808545333,842477617l858994485,859059500l909193271,829174322l825833015,876098103l942746680,959918645l842347061,825505644l959526195,925644601l909586489,942815033l808991084,825700920l824981561,909719096l808663345,925985844l858929462,825571382l876033324,858862900l929837361,825635124l909718584,942684204l959919416,829175344l842216496,858994231l943270966,858929200l1815623224,876099121l875902265,824981049l926364720,960051508l943287350,858929200l741881400,892876849l959525684,829174578l808925240,876099376l892415029,1815295801l808465720,842608944l913059884,909325621l858994732,959918390l959540274,875967288l942945843,859189548l892547636,1815361841l926101554,842086198l824979512,926103095l808988723,892431408l925906489,808858681l942684204,892614196l946615344,825702706l942813488,959657260l875639089,829174072l960049465,859190576l808594485,859255605l842477873,825505900l926167089,942420276l909391920,959854901l959461740,926103857l892088887,825309491l842478641,943206764l960050486,741423415l859058744,875902770l859139120,825307449l741423156,842348337l892810548,929838136l875771188,859387449l959461676,942881073l829175347,942944568l875705651,808987704l926234680,1815490617l859124280,959852855l942746678,959460657l943272759,959461740l926103857,824980023l892744504,808596281l809004080,943208760l741421623,892418097l808924721,946615346l926495794,909588281l942684204,875968052l963391544,892809780l842348593,842283308l875706422,829174321l942684208,875573811l876096568,959852595l1815689268,959984952l808661299,808528952l859320376,909587762l875706476,842020921l942421047,909391920l808989750,825505644l925907252,942421561l943274032,825374520l859060332,942815280l959197232,959527216l842412855,842283116l808727857,824980025l859124024,808991029l808545336,909719095l842348853,942682412l858994736,1815295792l842412600,942944313l959523890,825636403l859256121,859060332l825440304,959199536l959527216,842412855l842283116,808727857l824980025,859124024l808991029,808545336l909719095,842348853l942682412,858994736l1815295792,842412600l942944313,808528946l825831480,825372726l875706476,892418105l942420789,909391920l808989750,842283372l942748983,824980021l942684208,926233139l876112950,959852595l741684279,892941625l909130034,942763064l892679473,909194294l925905196,808466742l1815490868,808988721l942879544,942420276l909128500,842282039l943011948,858862393l824981552,942684208l926233139,842558518l808991028,741619506l876097592,942945846l925985840,909128240l909326131,842283308l875706422,946616119l959591986,875704880l825505580,842347060l946614326,943274032l825374520,859060268l942815280,963391536l943075892,842085426l859320620,859387190l1815097394,926363697l960051252,824980536l942684208,876098355l842558513,809054774l741749298,808662072l808989240,942763063l858928433,808858930l925905196,959984695l1815361593,909326641l892940598,942420023l875903024,926103093l925905260,960051254l741751096,808662072l808989240,959999025l808596530,741684273l859124280,926430775l942763062,892548401l942684217,925905196l825438263,1815623732l808988721,808661816l942420791,959591986l942880560,859060332l942815280,959198768l943075892,842085426l942682476,842217520l741880880,959722040l926036024,809004084l909521976,741357620l959984952,808661299l808545336,859320376l909587762,859060268l876164656,963393848l892809780,842348593l842283308,875706422l829174321,942684208l875573811,808987704l942814520,1815426105l909193266,959656500l942420537,926102834l926365750,825766252l892482613,741618739l926363697,875639600l829175864,942684208l842086713,842542129l808991028,1815361330l876097592,942945846l876162096,825571122l1815229752,909259833l825504312,808528946l959983672,876098871l859060332,926496304l959198516,842348853l943075385,825766252l909456693,741749044l909586481,875573305l829175345,942684208l876098355,876096561l926298163,1815229492l892549169,959526451l942420528,942880050l909586488,825505644l892679475,959198263l959527216,909326387l825505900,926299447l942420018,909391920l959854901,892483692l925972275,841758261l875966768,960049970l926247984,808923191l741486647,942684217l959526706,942763064l926366006,825833521l943141164,942683440l1815163184,909326641l926232886,824979769l909193271,959919920l925985846,892811318l959854649,926364972l875704889,829173810l909326393,909457717l959523895,809056561l809054771,859189612l926495796,741421113l859322673,909718838l829175091,909523254l858862130,926231608l825570356,1815294259l892876337,859124272l959197753,959527216l808859443,926234732l892810295,925643824l926363705,875837233l808991084,825700920l824981561,875704377l859320885,959540280l842412339,809056051l875706412,926429234l946616117,909391920l808989750,925905196l825571381,1815492914l859058225,859191090l824981043,825569591l942880560,942763064l842609205,909193781l926495020,959919152l1815557942,892874808l859387186,875899955l942813232,1815361593l876032056,926430513l808528946,808923185l943010360,859059564l892352309,824979509l909128496,909195316l942763061,926366006l909653808,892483628l909653555,896284215l842018868,842545464l859256108,875639864l829176117,909326393l909457717,909192247l842413625,942879026l876033388,858862900l824980273,808794166l959657266,875916338l959590960,741619254l825831481,909195576l808545337,808923185l943010360,859059500l892352309,829173813l909128496,909195316l942746677,926366006l909653808,959789164l909128760,959197745l859189556,875706419l825241964,942683952l741881138,892548149l892678199,808545328l875966515,892743992l909652268,808924985l1815492663,943273272l825634868,842542130l859386164,1815360056l859058225,859191090l824980020,825569591l942880560,942763064l842609205,909193781l825831724,825571641l1815163444,892809265l909391416,892090168l892547124,859190578l809056108,842086199l959199540,842543160l943272247,809054572l842347570,741880632l825767985,825375026l896283188,892613428l842281011,875706668l825701688,896283189l926495543,875968566l943272236,959788595l1815557685,909719089l825373238,892090419l892613687,858862385l943075692,892481589l741488947,842019893l909523250,809069620l959983929,741816113l808529969,842543159l896284725,926233396l808793392,858796332l942945840,1815426609l959854641,925906743l942421560,876099893l842085936,808727916l926169392,925643317l926363705,959722033l808991084,825700920l824981561,875704377l859320885,942763064l959590712,842281266l859059500,808662324l946614836,876033845l943206968,809056044l925906743,963391538l842543160,943272247l809054508,842347570l1815622456,825767985l825375026,892088884l892613428,842281011l875706476,942881073l959198773,942750000l825700665,825241964l942683952,741881138l892548149,892678199l808545328,875966515l892743992,909652268l808924985,1815492663l943273272,825634868l876162098,892548657l1815098931,808529969l842543159,892090421l926233396,808793392l858796396,942945840l741684785,909326385l926101812,896282675l959459380,842609976l925906988,943075636l829175353,925905200l892483632,875899960l808924467,1815098677l808661041,825766966l824980790,875967288l859255601,875916336l943271984,741488949l876032056,808728369l808545336,808923185l943010360,859059500l892352309,829173813l909128496,909195316l942746677,825505331l808662835,808727916l892877104,942420537l825505584,875968055l825241964,942683952l741881138,892548149l892678199,808545328l875966515,892743992l859320620,858862646l1815098167,808465461l959789113,875899954l876163120,1815361591l859058225,859191090l824981043,825569591l942880560,942763064l842609205,909193781l926495020,959919152l1815557942,842412600l942749240,875899961l808858416,1815491383l859058225,859191090l824981043,825569591l942880560,942763064l842609205,909193781l926495020,959919152l1815557942,842412600l942749240,875899961l926233904,1815360563l859058225,859191090l824981043,825569591l942880560,942763064l842609205,909193781l926495020,959919152l1815557942,842412600l942749240,875899961l842151472,1815099448l859058225,859191090l824981043,825569591l942880560,942763064l842609205,909193781l926495020,959919152l1815557942,842412600l942749240,808987705l875771192,1815622704l925907255,959854902l943270966,926038064l1815623985,842021169l942814516,824981555l909194041,959918898l808545328,909653303l926497078,909260844l825636914,896284978l926233399,875639609l943272236,959788595l1815557685,909719089l825373238,892090419l892613687,858862385l875836780,875836464l824980272,943011632l943010101,809004084l909194295,741683766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76047408l825570097,741816633l859124280,959852855l876047414,892678961l741619509,943206456l809056053,808545334l926036788,909325110l808991020,942879288l829175862,875903032l842608947,942746675l808466232,892614711l959787372,808203063l808595820,925971766l808203831,892679788l824981043,842414129l808857904,943272300l859059763,741880886l875771441,825570098l845952057,909587248l942813495,925969456l859255606,808466480l959787372,959918134l741357108,876097592l808793142,842558516l808531769,741880369l825832245,859255089l959540279,809056561l892548661,892351020l825440051,1815230257l825308216,876033072l808987697,892744760l1815688761,825831481l926364473,859122738l825307449,1815230260l909654065,926497077l942420281,842216498l808727863,959657324l925970737,824981299l875705655,943011637l876047412,959722293l741554486,825831481l859321145,942763062l859321393,942944821l942684204,959919416l946615856,926102834l909719089,825766188l926494773,1815623987l825831481,926364473l942746674,959788595l808464947,925905260l926036535,741356600l926101554,842085940l829175609,959854384l825503792,808594486l943075378,842543156l925905260,825438263l741881908,926101554l942749236,829173809l825702192,909455926l808594480,943075378l909127989,925905260l859386423,741487414l808988721,942879544l946614836,959591986l925970482,909260844l892678195,946616120l909654069,942749493l959461676,876034353l829173810,825833784l825766961,876162102l925972530,1815162932l960051249,942880565l942421042,909522992l942682677,959983980l959721529,741488951l842150968,875968817l942763057,942750009l875968560,892811308l808728375,845951543l926298416,875835957l876162104,842544690l1815557940,842412600l842149945,808528948l859189560,875704629l959789164,825635896l824980793,925972528l909520944,892890163l909391929,741814327l825765937,825570102l946616626,842413623l909588529,942682412l808466225,1815557430l909522744,942879282l959523896,825636403l825701689,909260908l943009843,942420793l825439538,892875313l859060332,825636912l942420793,926102834l909195318,859060332l959789104,942421811l859387957,808792625l859060332,825636912l942420793,942944825l876099125,859060332l959789104,959199027l875574834,942747952l892483948,909391673l824981043,842346808l926037049,808545330l959592247,909587251l942682412,842217520l1815556408,842412600l909586745,808528945l808923448,943011376l859060332,876164656l824979513,909195312l842085683,892890169l875837497,741946678l825765937,909127735l946616117,876099893l825700661,942682412l892548657,1815294513l943273272,943076660l842542131,926233145l1815164983,876097592l942945846,942746672l875706681,943208501l959461740,892875315l824980528,876165432l808465204,876178488l842545202,741815097l960051249,808728373l946614328,859256880l875837232,959983916l808792121,1815622704l842150968,925971768l808594487,842413617l842217009,859320684l892744501,741356338l926363697,943141426l845951028,876032816l959590710,808528951l809055799,909194288l842019436,876099120l741488688,926363697l875639600,845953080l876032816,825766198l808528944,909195063l808858930,842019436l892876336,741748785l926363697,909326642l829174323,942684208l876098355,842542130l842609206,1815556400l859189816,943011120l892873783,892745784l1815621943,825831481l842282809,942746672l825309497,909195316l842283372,876032312l824979760,892942648l842543927,809004084l892745272,741879858l960051249,926495792l946614841,825373236l825505337,959983916l808988985,1815361080l926234424,925905975l808594482,892810801l942945330,842283372l875706422,942421815l959591986,875704880l942682476,892548657l741618225,943273272l959526452,808545333l808923448,859190832l959789100,926299192l829175600,909195312l842085683,926428217l825374262,1815492408l825765937,909127735l942421813,842413623l943207218,825700716l892417336,741553719l875640881,959460664l946616113,892876848l909130039,892614700l808465721,946614320l909391920,959854901l959461676,926103857l929837623,942814516l942815031,942684204l959919416,829175344l892875063,909587761l808528944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959527217,875640121l942420274,943271988l859190835,942684268l959788596,959199542l859189556,909325108l825241964,942683952l741881138,892548149l892678199,808545328l875966515,892743992l859320620,858862646l1815098167,909259833l808727096,808987696l892417079,1815491896l892548917,942946104l959523896,892744504l926299449,959852908l842151478,741880625l875837237,825438517l909208627,842020152l842609461,959461676l926103857,946614326l876033845,875574583l809056044,925906743l963391538,842543160l943272247,809054508l842347570,1815622456l825767985,825375026l892088884,892613428l842281011,875706476l909326641,925642800l926363705,943207473l808991084,825700920l824981561,875704377l859320885,942763064l959590712,842281266l859059500,808662324l946614836,876033845l842215480,859256108l926233656,829174329l909326393,909457717l909192247,842413625l942879026,876033388l858862900,824980273l808794166,959657266l875916338,875966768l741880369,808728373l909129779,959540278l892744504,926299449l959852844,842151478l1815622449,875837237l825438517,909192243l842020152,842609461l808727916,825505329l892090418,858797111l926298168,943272300l959788595,741815861l909719089,825373238l896284723,892613687l858862385,943075628l892481589,1815230771l825242677,842085430l926231608,942878772l1815623216,859322673l892941622,824981302l909523254,858862130l926247992,825570356l741552435,892876337l859124272,896283193l909193268,942813492l808728620,808597305l829174072,842216496l875771447,925969460l808531249,943207223l892875116,892483890l741749042,959527217l875640121,829174066l943011632,943076406l842542135,943076149l1815491126,825505589l959526960,959523890l892744504,926299449l959852908,842151478l741880625,875837237l825438517,909208627l842020152,842609461l808727852,825505329l946616370,959525938l959591219,875573548l909586995,1815098419l892417841,859254833l824981560,959591736l825374002,959540278l926167095,926365241l909260844,825636914l896284984,909324340l909326128,875573548l909586995,1815491379l892417841,859254833l824981560,959591736l825374002,959540278l926167095,926365241l909260844,825636914l896284984,892678196l875836215,875573548l909586995,1815491379l892417841,859254833l824981560,959591736l825374002,959540278l926167095,926365241l909260844,825636914l896284984,842412084l808990770,875573548l909586995,1815491379l892417841,859254833l824981560,959591736l825374002,959540278l926167095,926365241l909260844,825636914l946616632,859125808l942944308,809056044l909719095,963393081l842543160,943272247l809054508,842347570l1815622456,825440561l926102070,824979513l943011632,960050742l926444599,925972022l741816119,925907255l959854902,943287350l926038064,741882161l842021169,942814516l829175859,909194041l959918898,808528944l909653303,926497078l808532332,842151729l925645104,909586489l909719097,808991084l825700920,824981561l875704377,859320885l959540280,842412339l809056051,925905196l909522997,1815558457l959853113,842283316l959917109,959854384l1815492918,942684217l959526706,959523896l892613168,942880818l943206764,842609201l741487665,875770933l875574069,842558514l859386164,741355574l942880565,959919412l959540274,892744504l926299449,959852844l842151478,1815622449l875837237,825438517l909192243,842020152l842609461,808727916l825505329,959199282l808989236,959656249l825241964,942683952l741881138,892548149l892678199,808545328l875966515,892743992l859320620,858862646l1815098167,858797109l859254838,875899958l909456176,1815622201l859058225,859191090l824981043,825569591l942880560,942763064l842609205,909193781l926495020,959919152l1815557942,808465461l876164146,875899953l876163120,1815361591l925907255,808464695l943270968,926038064l1815623985,842021169l942814516,824981555l909194041,959918898l808545328,909653303l926497078,859060268l858994224,896284980l926233399,842085177l943272236,959788595l1815557685,909719089l825373238,892090419l892613687,858862385l875836780,875836464l824980272,943011632l808858165,809004088l909194295,741617969l808529969,842543159l896284725,926233396l808793392,858796332l942945840,1815426609l909326385,926101812l824979507,943011632l959590709,808545334l892876087,909260849l875573548,909586995l1815687987,892417841l859254833,824981560l959591736,825374002l959540278,926167095l926365241,909588524l943141174,946616115l859387957,842215985l809056044,909719095l963393081,842543160l943272247,809054508l842347570,1815622456l825440561,926102070l942420025,859060016l825505073,892811372l876097591,959199284l892809780,909588273l825241964,942683952l741881138,892548149l892678199,808545328l875966515,892743992l859320620,858862646l1815098167,892941625l960051250,959982642l892875826,1815361078l925907255,959854902l943270966,926038064l1815623985,842021169l942814516,824981555l909194041,959918898l808545328,909653303l926497078,909260844l825636914,896282931l926233399,942748473l943272236,959788595l1815557685,909719089l825373238,892090419l892613687,858862385l875836780,875836464l942420784,942814770l942813494,909588588l926363958,824981559l925905200,892483632l875916344,808924467l741356853,808661041l825766966,829175094l875967288,859255601l876162096,825571122l1815492407,942814265l825440049,959917106l959854384,1815492918l942684217,959526706l959523896,892613168l942880818,859386220l858928689,741357879l876032056,875901235l892955697,876164409l741880373,892941625l960051250,808545330l808923185,943010360l859059500,892352309l829173813,909128496l909195316,942746677l825505331,808662835l925905260,825571381l741751090,892809265l858862904,829175089l842216496,858994231l925969465,808531249l943207223,892875116l892483890,741749042l808925489,909719348l896284471,842018868l825506100,808727852l842348848,929838649l926363705,909718576l808991020,825700920l829175865,875704377l859320885,959523896l842412339,809056051l925907052,892416820l942420276,825373236l842347833,859256172l808728631,824981049l909326393,909457717l909208631,842413625l942879026,876033324l858862900,896283441l875574324,858797108l925905196,842348597l1815492912,876032056l842413617,808528951l808923185,943010360l859059564,892352309l824979509,909128496l909195316,942763061l825505331,808662835l959789356,959984181l963392057,943075892l808465458,925906988l943010100,829175349l925905200,892483632l875899960,808924467l1815098677,808661041l825766966,824980790l875967288,859255601l892955696,942814521l741488953,909457208l825831988,959933490l959854384,741751094l942684217,959526706l959540280,892613168l942880818,859386156l858928689,1815099703l876032056,875901235l809053233,942814009l1815490868,892941625l960051250,808528946l808923185,943010360l859059564,892352309l824979509,909128496l909195316,942763061l825505331,808662835l959789356,959984181l963392057,808531506l842217013,809056044l909719095,963393081l842543160,943272247l809054508,842347570l1815622456,825440561l926102070,942420025l859060016,825505073l842283372,942815288l959199284,842348853l842611000,825241964l942683952,741881138l892548149,892678199l808545328,875966515l892743992,859320620l858862646,1815098167l892809265,842085688l824981049,943011632l825635637,959933497l842479408,741814576l942684217,959526706l959540280,892613168l942880818,859386156l858928689,1815099703l892809265,959854136l824981305,943011632l825635637,809004087l892417079,741357112l808529969,842543159l896284725,926233396l808793392,858796332l942945840,1815426609l909326385,926101812l824979507,943011632l959590709,808545334l892876087,842478897l809056044,808597303l829175601,942815289l808531760,959523890l809056561,809054771l859189612,926495796l741421113,859322673l909718838,829175091l892482873,926364212l959523896,909326641l942813489,808923500l892351537,741554487l842348337,959854899l829173809,959985208l943208497,959523889l808728628,858796081l808991084,842085939l824979509,926037304l858927411,959540277l943141685,926365236l858796332,943009840l1815425073,926299697l926038325,824981555l842544185,842019638l909208632,808988981l892743984,808923436l808464434,1815164215l875837237,859320885l876031029,875901745l1815360565,943206456l809056053,842542134l825701173,1815492918l892548917,825504568l959917108,926364722l1815163698,842348337l808597555,824979511l942814521,909718576l808545329,859321908l825373493,812396588l829173804,825372977l842609972,913059884l909325621,959459628l959592497,829175351l909326393,875967284l909192248,858928179l876163381,858796652l825701943,741357618l859191089,942682935l829173808,808859957l909392183,808987696l875967544,1815359541l926495288,842084401l859122744,825307449l1815296313,959527217l909455417,841758003l926102832,925970739l876112946,875573553l741422135,876097592l909718838,809069625l859386169,741488439l825832245,926167345l942763058,959788600l825833273,875706412l892809779,896282676l825309491,859388209l892809516,926233650l1815361589,859124791l959854900,809053235l859386169,1815491384l875640881,842347320l942422068,892876848l909130039,892483692l909195059,824981049l808792376,959657785l809069624,859386169l741488439,909326385l842217781,946614320l943274032,825374520l959983916,859123769l1815359537,892874808l926300473,942746674l875575609,909325625l842283116,825505073l824980784,825833784l808857656,926444600l942683957,741749557l960051249,909193523l963391544,909261104l959854898,825242156l859322422,1815361074l892549169,842348083l942420019,943274032l825374520,959983980l859123769,741617713l892874808,926300473l942763058,875575609l909325625,842283052l825505073,829175088l825833784,808857656l926428216,942683957l1815491381,960051249l909193523,959197240l909261104,959854898l825242220,859322422l741619250,909259833l926167608,842558519l809054774,741618226l825765937,825570102l946614578,909128500l809055289,942682412l808466225,1815426614l943273272,892744756l808528953,859189560l825372981,959789164l825570360,824979767l925972528,892743728l892890169,892614713l741554230,859189816l876098864,876112949l943206450,741882164l808596536,892680248l942763062,959591729l842478132,925905196l859386423,1815492403l808988721,942814008l942421809,959591986l825636657,909260908l892678195,942422072l875967799,808663346l842283116,892876848l824981045,875901240l875771186,808545332l842282807,942945332l942682412,858994736l1815687731,842412600l926036537,842542131l892351286,1815623733l909457208,859386420l842607669,876034357l1815491382,909193266l859125045,824981554l859124536,858928438l809004080,943208760l741421623,859124280l942813489,876112944l892874803,741815097l892941625,892679225l892890162,859191353l741945396,875901496l892547636,892890162l859191353,741553457l959984952,943142457l892890166,859191353l741945396,892483896l842150197,876112944l943206450,741815605l892418097,926429746l829175347,859256624l825833525,808528946l859320376,825636146l909260908,808597810l942421809,808662578l943207733,892811372l959591478,959198771l892809780,842348593l825766252,892482613l741618739,926363697l842085168,829174323l942684208,842216243l842542137,809054774l1815556919,859189816l943011120,926428216l842282549,1815360313l825831481,842282809l942746672,959591729l842478132,925905260l825438263,741487410l859125809,825308979l946615608,892483890l959920434,942684204l875968052,845951032l909128240,959460408l808528950,809055799l909194288,858796652l825635895,741882162l926363697,875639600l845953080,909128240l959788088,808528948l909195063,808858930l858796652,842413111l741487155,926363697l909326642,829174323l892744504,960050233l808987700,943208760l1815163447,859124280l942813489,876096560l892874803,1815556921l892941625,892679225l892873778,859191353l1815687220,875901496l892547636,892873778l859191353,1815295281l959984952,943142457l892873782,859191353l1815687220,892483896l842150197,876096560l943206450,1815557429l892418097,926429746l824981043,859256624l825833525,808545330l859320376,825636146l909260844,808597810l946616113,808662578l943207733,892811308l959591478,963393075l892809780,842348593l825766188,892482613l1815360563,926363697l842085168,824980019l942684208,842216243l842558521,809054774l741815095,859189816l943011120,926444600l842282549,741618489l825831481,842282809l942763056,959591729l842478132,925905196l825438263,1815229234l859125809,825308979l925644088,909325620l909654070,959461740l942881073,824981043l942944568,875705651l809004088,926234680l741748793,859124280l959852855,942763062l959460657,943272759l959461676,926103857l829174327,858993976l825503799,808528950l875835956,876033329l859386220,825307699l741751089,842020913l959788596,829175856l842610232,942683698l959523893,842478389l825637169,858796396l926232624,741423152l859126065,842413616l929838135,943140921l825636406,808991020l825700920,829175865l842412856,909194801l959523894,909587763l926496052,808991084l825700920,824981561l875704377,859320885l942763064,959590712l842281266,859059500l808662324,946614836l892876848,909130039l808727852,875639346l829175864,842216496l875771447,925969460l808531249,943207223l892875116,892483890l741749042,808925489l909719348,946616119l842348592,858994997l808727852,959984176l946615352,808794416l842086712,825241900l942683952,1815622962l892548149,892678199l808528944,875966515l892743992,909652332l808924985,741750839l859124280,926300214l875916342,942813232l741488697,942880565l892612916,959540281l892744504,926299449l959852844,842151478l1815622449,875837237l825438517,909192243l842020152,842609461l808727916,825505329l942422066,825373236l926364465,825241964l942683952,741881138l892548149,892678199l808545328,875966515l892743992,909652268l808924985,1815492663l808662072,959656758l842542134,876163380l1815491379,859058225l859191090,824980020l825569591,942880560l942763064,842609205l909193781,825831724l825571641,1815163444l892809265,909391416l892090168,842149940l809055281,875573612l909586995,741618739l892417841,859254833l829175864,959591736l825374002,959523894l892942641,825373745l925905260,875968565l741816374,943207736l842348341,926247986l892417843,741487410l859322673,892941622l829175606,909523254l858862130,926231608l825570356,1815294259l892876337,859124272l892088889,909193268l942813492,926234732l943273015,824981808l842216496,858994231l925985848,808531249l943207223,892875052l892483890,1815490866l959527217,875640121l824979762,943011632l943076406,842558519l858796853,741357872l959657781,909653559l959540276,892744504l926299449,959852844l842151478,1815622449l875837237,825438517l909192243,842020152l842609461,808727916l825505329,942422066l959525938,825505843l875573612,909586995l741487667,892417841l859254833,829175864l959591736,825374002l959523894,892942641l825373745,925905260l875968565,741816374l875574325,859190072l808545332,926036788l875836214,825700652l925905205,1815623731l842348593,842347065l824981041,875575097l926300471,842558519l909652534,741947441l842019893,909523250l808545332,926036788l909325110,825700652l925905205,1815623731l842348593,842347065l824981041,875575097l926300471,842558519l909652534,741947441l842019893,808596793l808545328,926036788l909325110,825700652l925905205,1815623731l842348593,842347065l824981041,875575097l926300471,842558519l909652534,741947441l858797109,859254838l808545334,926036788l909325110,825700652l925905205,1815623731l842348593,842347065l824981041,875575097l926300471,842558519l909652534,741947441l909128757,943206962l808545328,926036788l909325110,825700652l925905205,1815623731l842348593,842347065l824981041,875575097l926300471,842558519l909652534,741947441l892874808,875574323l959933496,959854384l741751094,942684217l959526706,959540280l892613168,942880818l859386156,858928689l1815099703,892809265l959854136,959199033l925970481,959459890l809056108,909719095l959198777,842543160l943272247,809054572l842347570,741880632l825440561,926102070l829173817,943011632l960050742,842607671l959723830,1815425588l925907255,959854902l943270966,926038064l1815623985,842021169l942814516,824981555l909194041,959918898l808545328,909653303l926497078,859060524l909521463,929837364l909586489,909719097l808991020,825700920l829175865,875704377l859320885,942746680l959590712,842281266l859059564,808662324l942420532,876033845l842215480,859256172l842346807,824980019l909326393,909457717l909208631,842413625l942879026,876033324l858862900,896283441l875574324,858797108l875706412,808663345l946616376,909391920l808989750,809056044l909719095,963393081l842543160,943272247l809054508,842347570l1815622456,825440561l926102070,824979513l943011632,960050742l842558519,909652534l741880369,925907255l959854902,943287350l926038064,741882161l842021169,942814516l829175859,909194041l959918898,808987696l825439287,1815163957l892874808,943012153l926231604,926430515l1815623732,859322673l892941622,824981302l909523254,858862130l926247992,825570356l741552435,808727605l808727604,808545331l892876087,942814001l925906988,825635124l829174833,925905200l892483632,875899960l808924467,1815098677l808661041,825766966l824980790,875967288l859255601,808545328l892876087,909718065l925905196,825571381l1815491128,859058225l859191090,824981043l825569591,942880560l942763064,842609205l909193781,926495020l959919152,1815557942l808465461,876164146l875899953,909259312l1815228721,925907255l842479926,943270968l926038064,1815623985l842021169,942814516l824981555,909194041l959918898,808545328l909653303,926497078l859060268,858994224l896283700,926233399l909194041,943272236l959788595,1815557685l909719089,825373238l892090419,892613687l858862385,875836780l875836464,942420784l909128500,875836211l959461484,959983669l824981297,925905200l892483632,875916344l808924467,741356853l808661041,825766966l829175094,875967288l859255601,892939312l942814521,1815230777l909259833,808727096l808987696,892417079l1815491896,808529969l842543159,892090421l926233396,808793392l858796396,942945840l741684785,909326385l926101812,963391539l842348853,842611000l892483628,842084659l929838134,909586489l909719097,808991020l825700920,829175865l875704377,859320885l959523896,842412339l809056051,925907052l892416820,959197492l825766452,842085175l959789420,959984181l824980025,925905200l892483632,875916344l808924467,741356853l808661041,825766966l829175094,875967288l859255601,892939312l942814521,1815230777l892941625,842347577l959917112,959854384l1815492918,942684217l959526706,959523896l892613168,942880818l859386220,858928689l741357879,876032056l875901235,809004081l892745272,741356081l892941625,960051250l808545330,808923185l943010360,859059500l892352309,829173813l909128496,909195316l942746677,825505331l808662835,925905260l825571381,741751090l892809265,892417336l929837367,926363705l925970482,808991020l825700920,829175865l875704377,859320885l959523896,842412339l809056051,925905260l909522997,741816633l892809265,909325624l946616113,825505584l825701174,825241900l942683952,1815622962l892548149,892678199l808528944,875966515l892743992,859320684l858862646,741356343l892809265,842085688l829175353,943011632l942682677,959917107l842479408,1815556400l842545457,825700408l824980016,960049465l959591216,909208624l959722547,825243959l943272236,959788595l1815425846,842348849l926037045,824981559l859386169,842084662l925985848,808726832l859387701,892809516l909718322,1815097657l943077425,943206713l824979768,876098617l808464688,943287347l825635632,741356850l842348593,842085175l829175091,926102841l926299192,808528951l892350515,892350776l909521260,842609975l741880631,942946609l808662578,829175858l942748982,909193264l925969461,808464944l825571120,876033388l942814516,925644083l892547380,875836724l942684268,959919416l942421552,926102834l909719089,859256172l875771957,925643825l926167609,825438775l892809580,842543922l741357360,842348849l959721528,829174070l943076400,842216755l1815096369,1815096368l926167091,808727092l913059884,909325621l859320876,942683959l959540280,875967288l942945843,859189548l892547636,1815361841l926101554,842086198l824979512,926103095l808988723,892431408l925906489,808858681l942684204,892614196l946615344,825702706l942813488,959657260l842150193,829176116l960049465,859190576l808594485,859255605l842477873,825505900l926167089,942420276l909391920,959854901l959461740,926103857l892088887,825309491l842478641,943206764l960050486,741423415l859058744,875902770l859139120,842084665l741946418,842348337l892810548,929838136l875771188,859387449l959461676,942881073l829175347,942944568l875705651,808987704l926234680,1815490617l859124280,959852855l942746678,959460657l943272759,959461740l926103857,824980023l892744504,808596281l842558512,808991028l741487408,876097592l942945846,808545328l909719095,808990009l909260844,892678195l829175096,858993976l876163127,808528948l825831480,959525425l942684268,959984181l824981044,808792376l808728377,842558512l809054774,741751092l909586481,892941881l829173816,909521721l926234929,876096560l859320371,1815687217l909259833,825504312l808528946,859320376l942944306,825766252l842215989,741422645l842412600,959721529l925985846,825372976l943077169,892614700l808465721,946614582l909391920,959854901l892483628,808990771l929838647,892547380l876033333,942684204l959919416,946615856l926363956,808988722l942684204,959788596l829176118,842084407l909586737,959523896l892744504,875902265l842609004,875770416l741882162,892548149l892679985,942763057l808727093,842413363l825766188,943274041l1815427385,808663089l875574841,824980792l842608953,909455669l808545329,808923185l943010360,909652268l808925496,1815359798l959526961,808792886l824981557,925905200l842478898,875916345l808924467,741356853l808661041,825766966l829175094,926496312l943140919,842542134l943076149,1815492406l808465461,943274034l926231602,858796340l1815294006,859322673l892941622,824981302l909523254,858862130l926247992,825570356l741552435,808727605l808727604,809004083l943208760,741421623l808465461,943207474l959933488,959854384l741880375,942684217l959526706,959540280l892613168,942880818l859386156,858928689l1815099703,842281528l892811312,808987703l909521976,1815099444l808465461,892351283l808528950,926036788l909325110,808991084l942879288,824981558l842412856,909194801l959540278,909587763l926496052,808991020l825700920,829175865l875705655,943011637l909192244,943207475l909456439,892875116l959656242,741750584l875771441,842347314l829174325,875704376l926233142,926231606l909324344,1815427122l875968049,959657783l824979506,925970487l875574835,808610871l926299955,925905205l876033324,809055284l829175856,909260089l959459639,925969456l808530480,942748217l909652332,858928952l741356083,926299697l942815541,946615346l892679984,875705136l825505836,926299447l946615857,909391920l959854901,959461676l926103857,929837623l909586489,842086201l943272236,925906994l1815228465,875771441l825570098,841757753l909587248,942813495l808741936,808597816l1815096368,1815096368l926167091,808727092l913059884,909325621l859320876,942683959l959540280,875967288l942945843,859189548l892547636,1815361841l926101554,842086198l824979512,926103095l808988723,892431408l925906489,808858681l942684204,892614196l946615344,825702706l942813488,959657260l892481841,829175088l960049465,859190576l808594485,859255605l842477873,825505900l926167089,942420276l909391920,959854901l959461740,926103857l892088887,825309491l842478641,943206764l960050486,741423415l859058744,875902770l859139120,842084665l741683253,842348337l892810548,929838136l875771188,859387449l959461676,942881073l829175347,942944568l875705651,808987704l926234680,1815490617l859124280,959852855l942746678,959460657l943272759,959461740l926103857,824980023l892744504,808596281l842558512,959920436l741750583,876097592l942945846,808545328l858797879,909193525l859060268,942815280l829174064,858993976l876163127,808528948l825831480,959525425l942684268,959984181l824980788,808792376l808728377,842558512l809054774,741487927l926363697,825570096l829175345,909521721l926234929,842542128l892351286,1815296312l909259833,825504312l808528946,859320376l942944306,825766252l926298421,741749296l808662072,909719350l925985848,825372976l943077169,892614700l808465721,946614582l909391920,959854901l892483628,808990771l929838647,892547380l876033333,942684204l959919416,946615856l926363956,808988722l942684204,959788596l829176118,842084407l909586737,959523896l892744504,875902265l842609004,875770416l741882162,892548149l892679985,942763057l808727093,842413363l825766188,943274041l1815427385,808663089l875574841,824980792l842608953,909455669l808545329,808923185l943010360,909652268l808925496,1815359798l959526961,808792886l824981557,925905200l842478898,875916345l808924467,741356853l808661041,825766966l829175094,926496312l943140919,842542134l943076149,1815492406l808465461,943274034l926231602,858796340l1815294006,859322673l892941622,824981302l909523254,858862130l926247992,825570356l741552435,808727605l808727604,809004083l943208760,741421623l808465461,943207474l959933488,959854384l741880375,942684217l959526706,959540280l892613168,942880818l859386156,858928689l1815099703,842281528l892811312,808987703l909521976,1815099444l808465461,892351283l808528950,926036788l909325110,808991084l942879288,824981558l842412856,909194801l959540278,909587763l926496052,808991020l825700920,829175865l875705655,943011637l909192244,943207475l909456439,892875116l959656242,741750584l875771441,842347314l829174325,875704376l926233142,926231606l909324344,1815427122l875968049,959657783l824979506,925970487l875574835,808610871l926299955,925905205l876033324,809055284l829175856,909260089l959459639,925969456l808530480,942748217l909652332,858928952l741356083,926299697l942815541,946615346l892679984,875705136l825505836,926299447l946615857,909391920l959854901,959461676l926103857,929837623l909586489,842086201l943272236,925906994l1815228465,875771441l825570098,841757753l909587248,942813495l808741936,808597816l1815096368,1815096368l959461176,875836215l913059884,909325621l926169132,875575347l959540280,875967288l942945843,859189548l892547636,1815361841l926101554,842086198l824979512,926103095l808988723,892431408l925906489,808858681l942684204,892614196l946615344,825702706l942813488,959657260l842215729,829174583l960049465,859190576l808594485,859255605l842477873,825505900l926167089,942420276l909391920,959854901l959461740,926103857l892088887,825309491l842478641,943206764l960050486,741423415l859058744,875902770l859139120,858861881l741553970,842348337l892810548,929838136l875771188,859387449l959461676,942881073l829175347,942944568l875705651,808987704l926234680,1815490617l859124280,959852855l942746678,959460657l943272759,959461740l926103857,824980023l892744504,808596281l842558512,809054774l741487927,892352057l825439026,842558515l876032313,741357616l876097592,942945846l942763056,909194545l808464947,925905196l808466742,1815098929l808988721,858927928l942421296,959591986l892482096,942682476l808466225,741750070l842412600,808792377l842558517,892351286l741357877,960051249l859256629,963392825l926496050,942945844l825766188,825374261l1815229753,909586481l909456953,824981049l942684208,808661555l842558517,825307957l741423154,909586481l892941881,845951032l876032816,875573558l808528945,942946103l876099897,959592556l942880561,942420017l909391920,808989750l842019436,876099120l741487923,909586481l959788601,829174325l942684208,909455923l842542130,809054774l1815556919,909326641l892940598,942422326l942682932,959459635l825766252,859189557l741355570,842412600l875901497,876178484l842544690,741750580l842412600,842149945l842558516,892351286l741685301,859124280l942813489,809004080l875771192,741618225l943274033,926103609l946615348,842281529l925970992,825766188l809055285,1815099448l926363697,926300464l824981558,909195312l842085683,842558521l842609206,741814576l859189816,959788336l842558514,825307957l741423154,909586481l892941881,829173816l942684208,808661555l808987701,875771192l1815426608,859189816l926496816,808987703l960050488,1815687222l909259833,926167608l876096566,926298163l1815098420,808662072l859387192,876096567l875901234,1815294768l808596536,892680248l808594486,942945841l842610489,859320684l892744501,741356338l842412600,892809273l842558514,892351286l741685301,859124280l942813489,876112946l943206450,741750069l943274033,926103609l946615348,859387957l825373489,825766188l926494773,1815097913l926363697,926300464l824981558,909195312l842085683,876112946l943075379,741750324l859189816,943011120l942763062,909194545l808464947,925905196l892746038,1815492918l808988721,858927928l942421296,959591986l825766960,942682476l808466225,741750070l842412600,808792377l809004086,892613944l741618483,909586481l943274296,829175353l909195312,842085683l842542137,825831990l1815230007,859189816l959788336,842542130l825307957,1815099442l909259833,926167608l842542134,809054774l1815360050,892352057l825439026,942746675l926102325,943207984l892614508,943076915l959198776,959527216l909326387,825766252l892549172,741880882l943206456,809056053l842558518,825701173l741751094,892418097l859257136,963393593l959527216,842479411l892875052,808923955l1815490868,842281009l892417076,824980535l842216249,959525169l942763062,909390384l942684469,909652268l909259321,1815427120l859126065,959525431l824979766,808465200l942683957,959540273l909128501,876032566l809056044,909522999l963391798,842543160l943272247,859320620l909193782,1815492145l892549425,892614199l959199033,842543160l943272247,809054572l842347570,741880632l825767985,825375026l896283188,892613428l842281011,942684204l959919416,896284208l842149940,943207473l875573548,909586995l1815360563,892417841l859254833,824981560l959591736,825374002l959540278,926167095l926365241,942684204l959787573,896283443l842018868,876099896l959461420,959983669l829174321,925905200l892483632,875899960l808924467,1815098677l808661041,825766966l824980790,875967288l859255601,876178480l842544690,741355572l892809265,858862904l896283185,926233399l842085177,943272236l959788595,1815557685l909719089,825373238l892090419,892613687l858862385,943075692l892481589,741488947l825831481,909587257l892890160,926168887l741617717,925907255l842477623,943287344l926038064,741882161l842021169,942814516l829175859,842086456l875639353,875899954l859124787,1815229488l942944825,892417845l959917106,825702192l1815360567,942684217l959526706,959523896l892613168,942880818l943206764,842609201l741487665,875770933l875574069,892890162l942946103,741881906l925907255,842477623l943287344,926038064l741882161,842021169l942814516,829175859l842086456,875639353l875899954,859124787l1815229488,858863928l842478128,959917104l825702192,1815360567l942684217,959526706l959523896,892613168l942880818,943206764l842609201,741487665l875770933,875574069l892890162,942946103l741881906,925907255l876032311,943287348l926038064,741882161l842021169,942814516l829175859,842086456l875639353,875899954l859124787,1815229488l825504312,892875577l959917110,808924976l1815097911,942684217l959526706,959523896l892613168,942880818l859386220,858928689l741357879,892809265l959854136,946616121l959656761,859388212l809056044,909719095l963393081,842543160l943272247,809054508l842347570,1815622456l825440561,926102070l824979513,943011632l960050742,825846839l842477872,741945394l925907255,959854902l943287350,926038064l741882161,842021169l942814516,829175859l909194041,959918898l808528944,909653303l926497078,859060588l909521463,925643060l909586489,909719097l808991084,825700920l824981561,875704377l859320885,959540280l842412339,809056051l925905196,909522997l1815558457,909522744l926365489,959917111l959854384,1815492918l942684217,959526706l959523896,892613168l942880818,859386220l858928689,741357879l892809265,959854136l963393337,876164658l892482617,809056044l909719095,963393081l842543160,943272247l809054508,842347570l1815622456,825767985l825375026,892088884l892613428,842281011l875706476,942881073l925644341,926363705l875837233,808991084l825700920,824981561l875704377,859320885l959540280,842412339l809056051,925906988l892416820,946614580l859125808,942944308l892811308,959591478l829174321,925905200l892483632,875899960l808924467,1815098677l808661041,825766966l824980790,875967288l859255601,926444592l842282549,741486905l892874808,875574323l959933496,959854384l741751094,942684217l959526706,959540280l892613168,942880818l859386156,858928689l1815099703,876032056l875901235,892873777l892745784,1815492918l909457208,825831988l808528946,808923185l943010360,859059564l892352309,824979509l909128496,909195316l942763061,825505331l808662835,925905196l825571381,1815492914l842412600,858863160l808528951,926036788l808727350,825700716l925905205,741881907l842348593,842347065l829175345,875575097l926300471,842607671l959723830,1815427124l808465461,959789113l808528946,926036788l909325110,825700716l925905205,741881907l842348593,842347065l829175345,875575097l926300471,842607671l959723830,1815427124l892874808,875574323l959917112,959854384l1815492918,942684217l959526706,959523896l892613168,942880818l859386220,858928689l741357879,892809265l959854136,946616121l842348592,959920181l808727852,959984176l829174840,842216496l858994231,925969462l808531249,943207223l892875116,892483890l741749042,808925489l909719348,896284471l842018868,825506100l925905196,825571381l1815098424,859058225l859191090,824980276l825569591,942880560l942763064,842609205l909193781,926495020l959919152,1815557942l808465461,876164146l875899953,808857904l1815097907,925907255l842346807,943270960l926038064,1815623985l842021169,942814516l824981555,909194041l959918898,809004080l825439287,741422133l943207736,959853878l926247990,909389876l741356594,859322673l892941622,829175606l909523254,858862130l926231608,825570356l1815294259,808727605l808727604,875899955l825831984,1815230771l808465461,943141945l808528948,926036788l909325110,825700716l925905205,741881907l842348593,842347065l829175345,875575097l926300471,842542135l909652534,1815689265l892874808,926430514l875899958,942813232l1815361593,859058225l859191090,959198771l842543160,943077427l859320684,909193782l741750321,892549425l892614199,963393337l842543160,943272247l892809516,926233650l1815361589,875771441l876034104,824981045l825374008,926431539l909208630,858928179l842347061,808988972l842413106,1815492405l808990517,942814771l909192245,926364726l808597811,808923500l909326129,741815344l926101554,825571126l896284464,875836471l942682169,892940588l825701938,1815099696l842020657,842608689l824981553,926430776l842216242,909208624l959788854,875706418l925906988,858797365l946615346,892809524l909195062,942684204l959788596,963393846l959527216,842479411l809056044,926496311l829174321,942815289l808531760,909192242l858928179,876163381l858796652,825701943l741357618,959983668l1815097394,1815096368l1815096368,892809521l875574832,1815096376l859125046,825306166l858994997,1815361585l859322673,909325366l824981556,842281782l959526195,808610868l926299955,808989233l909586732,808662835l1815097400,909718833l876164912,942420022l909391920,875574580l909391980,859256884l892089396,825309491l842478641,825831788l892352825,741684022l859123762,825307959l946614839,808530228l825505588,942684204l959788596,963393846l959527216,842479411l959657260,875639089l829174327,892745784l959920441,876096561l875573553,1815491895l825832245,926167345l925969458,892613173l876098871,892614508l909718579,959198009l959527216,909326387l825766252,892549172l741880882,943206456l809056053,842558518l825701173,741751094l892418097,859257136l963393593,959527216l842479411,859320620l859387190,1815097394l808662072,825702198l842542130,892351286l1815296309,892418097l858797619,824979506l959854384,892941622l808545330,859320376l892809267,959789100l825570360,946614327l942682932,858798130l943011884,926300473l946616120,859387957l942682929,825766188l909456693,1815622201l926363697,808989234l824981049,942684208l876098355,892890163l892614713,741880633l808662072,808989240l959999029,825570610l741487154,942814265l942880561,942763064l959722801,842609457l959789100,825570360l946615352,942682932l909129778,825766188l859189557,1815228727l926363697,926167604l824980528,942684208l808661555,892890167l909391929,741356852l808662072,808989240l876112946,959525426l741553973,875706680l876033336,942763056l909194545,842086195l925905196,842412343l1815098933,808988721l808596280,942420277l876099893,808923445l859060332,942815280l959197232,959789365l892613940,808923500l859189298,741749559l909586481,892941881l829174072,942684208l892548147,926428212l876033845,1815162928l859124280,926430775l942746678,909325617l808596272,925905260l825438263,741881908l808988721,942814008l946616625,876099893l909259829,859060268l942815280,963392304l808531506,825570869l842610732,926234676l829173812,892678456l842610229,808528952l842151735,909717560l942682476,858994736l741421875,943273272l959526452,876112948l842543155,741683256l859385913,875837490l808545328,858797879l909193525,942682412l858994736,1815558197l875901496,892547636l876162100,925972530l1815623731,892418097l926103089,824980017l859256624,909195573l808545336,859320376l859190578,959789100l959788088,946616371l942682932,842020914l892483628,858928180l946616117,808924471l875705656,825766188l943271989,1815492401l926363697,875639600l824981560,942684208l892351027,876112945l926298163,741882166l909326641,892940598l946616119,808662578l859387957,825766188l926430773,1815360567l909586481,959788601l824980021,942684208l892548147,892890164l892614713,741357361l808662072,808989240l809004080,892745272l741356593,875706680l876033336,942763056l909194545,842086195l925905196,942813751l1815492912,808988721l892482360,942420790l876099893,808793142l859060332,942815280l942420528,875836722l808858418,925905260l892547127,741749041l808988721,858927928l963393328,842217776l875770936,842283308l859255096,829175864l875901240,959656249l808528946,959592247l842217011,942682476l858994736,741421875l943273272,859387188l876112952,842543155l741683256,825635385l892745008,892890163l825440568,741879859l892418097,959853877l829175858,808924976l842020665,808528948l859320376,959526962l959789164,825570360l942420023,942682932l858798130,892811372l808728375,824979760l959854384,943012150l942763056,926102325l859059249,892614444l943076915,963393080l959527216,909326387l825766188,892549172l1815622706,943206456l809056053,842542134l825701173,1815492918l892418097,859257136l959199289,959527216l842479411,892875116l808923955,741749044l842281009,892417076l82917483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7985l825375026,892088884l892613428,842281011l942684268,959919416l892089904,842149940l943207473,875573612l909586995,741618739l892417841,859254833l829175864,959591736l825374002,959523894l926167095,926365241l942684268,959787573l892089139,842018868l876099896,959461484l959983669,824980017l925905200,892483632l875916344,808924467l741356853,808661041l825766966,829175094l875967288,859255601l876162096,842544690l1815097396,892809265l858862904,892088881l926233399,842085177l943272300,959788595l741815861,909719089l825373238,896284723l892613687,858862385l943075628,892481589l1815230771,825831481l909587257,892873776l926168887,1815359541l925907255,842477623l943270960,926038064l1815623985,842021169l942814516,824981555l842086456,875639353l875916338,859124787l741487664,825504312l892875577,875916342l926233392,741356601l943206456,809056053l808545334,926036788l909325110,825700652l925905205,1815623731l842348593,842347065l824981041,960049465l842281269,808545329l909653303,926430772l959789356,942682677l946616625,926494772l943076657,942684204l959788596,829176118l925905200,892483632l875899960,808924467l1815098677,808661041l825766966,824980790l926496312,943140919l892890166,808728633l741486902,842150968l909718833,842558520l943076149,741945910l892548917,825504568l959540276,892744504l926299449,959852844l842151478,1815622449l875837237,825438517l909192243,842020152l842609461,808727916l909718066,942421046l825504313,892876087l892483692,909653555l892090674,943010615l875639859,943272300l959788595,741815861l909719089,825373238l896284723,892613687l858862385,943075628l892481589,1815230771l842019893,909523250l842542132,859058741l1815163956,859124280l842414134,926231604l859321651,1815359796l859322673,892941622l824981302,909523254l858862130,926247992l825570356,741552435l892876337,859124272l896283193,842149940l875968057,943011884l959723833,946615097l909325618,959591992l859256108,875771957l829174833,909326393l909457717,909192247l842413625,942879026l876033388,858862900l824980273,808794166l959657266,875916338l959590960,741619254l875705400,842610999l842558513,943076149l741945910,892548917l825504568,959540276l892744504,926299449l959852844,842151478l1815622449,875837237l825438517,909192243l842020152,842609461l808727916,909718066l959198262,943143221l943009847,892483692l909653555,892090674l943010615,875639859l943272300,959788595l741815861,909719089l825373238,896284723l892613687,858862385l943075628,892481589l1815230771,842019893l909523250,808987700l959985976,1815556914l825831481,909587257l959917104,959854384l1815228727,942684217l959526706,959523896l892613168,942880818l943206764,842609201l741487665,875770933l875574069,959999026l842019633,741356087l808465461,892811570l809004081,926234680l741748793,859058225l859191090,829175347l825569591,942880560l942746680,842609205l909193781,825831788l825571641,741421620l892809265,909391416l963393336,825571632l825571382,808728620l842020665,946614585l909391920,959854901l825241900,942683952l1815622962,892548149l892678199,808528944l875966515,892743992l909652332,808924985l741750839,943273272l825634868,892955698l858928953,741751090l859124280,842414134l926247990,859321651l741617972,859322673l892941622,829175606l909523254,858862130l926231608,825570356l1815294259,892876337l859124272,892088889l842149940,875968057l909261164,825768242l959199542,959527216l808859443,809056108l926496311,959197745l842543160,943272247l809054572,842347570l741880632,825767985l825375026,896283188l892613428,842281011l943012140,892416308l896283704,892547124l825506103,942684204l959919416,829175344l842216496,858994231l925969462,808531249l943207223,892875116l892483890,741749042l959527217,875640121l829174066,943011632l943076406,892873783l926234680,1815294517l825242677,925905206l808987701,926234680l1815490617,859058225l859191090,824981043l825569591,942880560l942763064,842609205l909193781,825831724l825571641,1815163444l892809265,909391416l942421816,859190583l959657780,808727916l808530736,942422322l892876848,909130039l875573612,909586995l741749555,892417841l859254833,829175864l959591736,825374002l959523894,892942641l825373745,925905260l875968565,741816374l875706680,892940593l875916341,842412336l741815603,943206456l809056053,808545334l926036788,909325110l825700652,925905205l1815623731,842348593l842347065,824981041l875575097,926300471l842558519,909652534l741947441,842019893l808596793,808545328l926036788,909325110l825700652,925905205l1815623731,842348593l842347065,824981041l875575097,926300471l842558519,909652534l741947441,858797109l859254838,808545334l926036788,909325110l825700652,925905205l1815623731,842348593l842347065,824981041l875575097,926300471l842558519,909652534l741947441,875574325l926037554,808545330l926036788,909325110l825700652,925905205l1815623731,842348593l842347065,824981041l875575097,926300471l842558519,909652534l741947441,875574325l808988985,808545336l926036788,909325110l825700652,925905205l1815623731,842348593l842347065,824981041l875575097,926300471l842558519,909652534l741947441,892351541l875771701,808545332l926036788,909325110l825700652,925905205l1815623731,842348593l842347065,824981041l875575097,926300471l842558519,909652534l741947441,909128757l943206962,808545328l926036788,909325110l825700652,925905205l1815623731,842348593l842347065,824981041l875575097,926300471l842558519,909652534l741947441,892874808l875574323,959933496l959854384,741751094l942684217,959526706l959540280,892613168l942880818,859386156l858928689,1815099703l892809265,959854136l942421817,942814770l959590710,859256172l859387701,824980273l909326393,909457717l909208631,842413625l942879026,876033324l858862900,896283441l875574324,858797108l925905196,825571381l1815361589,876032056l909325873,808528953l808923185,943010360l859059564,892352309l824979509,909128496l909195316,942763061l825505331,808662835l808727852,892877104l896283193,842149940l909457461,875573548l909586995,1815491379l892417841,859254833l824981560,959591736l825374002,959540278l926167095,926365241l909260844,825636914l946616632,875967799l842086706,809056044l909719095,963393081l842543160,943272247l809054508,842347570l1815622456,825440561l926102070,824979513l943011632,960050742l842558519,909652534l741945905,892548917l825440567,959540279l892744504,926299449l959852844,842151478l1815622449,875837237l825438517,875899955l875835444,1815294004l892809265,892417336l942421048,825505584l859386679,825241964l942683952,741881138l892548149,892678199l808545328,875966515l892743992,859320620l858862646,1815098167l808465461,959789113l875899954,943207472l1815097392,859058225l859191090,824981043l825569591,942880560l942763064,842609205l909193781,926495020l959919152,1815557942l842412600,942749240l876162105,825571122l1815492407,925907255l959854902,943270966l926038064,1815623985l842021169,942814516l824981555,909194041l959918898,808545328l909653303,926497078l909260844,825636914l896284978,926233399l825373497,943272236l959788595,1815557685l909719089,825373238l892090419,892613687l858862385,875836780l875836464,824980272l943011632,943010101l809004084,892417079l741881144,808529969l842543159,896284725l926233396,808793392l858796332,942945840l1815426609,909326385l926101812,892088371l959459380,842609976l808727916,808794416l824979508,842216496l858994231,943287350l858929200,741881400l909326385,825635122l829175350,926233401l959788086,943270967l926038064,1815623985l842348337,892810548l824980536,942945078l892614456,942763062l858862133,909588537l859189548,892547636l1815229746,842020913l892483124,892089911l858798135,892875318l909521260,859256628l741356089,825243441l808858423,845952820l909587248,808531255l926231607,959722548l1815621680,842348849l808531766,824979513l825372727,825375024l942763064,842479670l808596275,909521196l842609975,1815360056l892809272,842215477l876096564,909457201l1815490871,876097592l909718838,809053241l859386169,1815230263l925907255,825702710l959523890,808989240l842019127,859189612l892547636,741620017l926101554,842086198l879505464,842610736l808202288,909193836l943207986,913059884l909325621,842412588l1815360561,825439281l825571121,824981558l842216761,808202348l808923500,825241652l741749557,892759088l741749557,842020657l859190583,845951541l875573296,909652018l959523892,926431025l909391668,808991084l926038328,824980531l926037304,959591992l959540272,825636921l842085429,859386156l842413877,1815491639l959854385,808531505l824981047,892416308l942682163,959540273l842020403,892877110l808464940,926036275l1815098424,909326385l808595760,892089398l842086707,859386679l859386220,842545205l741422904,926299953l875639345,896284982l859059252,925971763l875836716,909457718l829173811,892613430l926429494,959523892l959789113,808924724l909521260,892351800l741617977,875837237l842018869,925985845l909521200,875573817l959852844,942749241l1815163705,926300209l842216758,892090675l892745527,892613177l876032364,842413624l741880880,959854385l892483377,829175092l825701943,909390130l875899961,858993716l1815556405,909390901l859190585,909192240l909456435,876034097l875573612,909586995l741882163,858994993l875639090,963392053l943206456,909260341l858796332,858862896l1815359792,942880565l892352052,808594480l859058224,859322166l858861932,943271986l741488179,942684217l825636152,808545337l825569331,875638835l859256108,808858680l845951029,875573296l943142451,942746675l926429493,943010872l808991084,909457464l824981296,892351280l825242417,909601844l959459890,741357365l825832245,909389874l909208633,842019891l892678196,859386156l959854131,1815165236l875837237,926496564l875637815,875575602l825505584,875573612l909586995,741422899l942684217,808728888l808545332,926299956l809054265,959920428l892614965,829175349l825372727,808925234l959523893,875901493l842150706,892875116l892876594,741945397l859126065,959527219l829175864,825767478l858927920,942746672l808532278,808663347l859059564,875901237l824981305,858797881l926364982,959540280l842020403,892744248l943206700,892680246l1815163959,808529969l959721527,824981817l825831737,959525175l942763057,808727093l825243189,808464940l909325360,1815687992l842348593,808466739l824979504,925970487l909587507,959540276l942814771,842348342l876033324,909390900l829173814,943273782l808793906,825306164l842609713,926366007l859256172,943273781l824981299,842412857l892810808,926247986l842282036,741486902l959919665,892809784l829174832,858994739l859058998,926231603l959919411,1815556920l909654065,858928696l824981561,808727865l959592244,875916336l825242932,741946419l875837237,892875573l842558521,842281525l741421620,959657781l892547377,808545328l909324595,942683189l892811308,825635640l946615353,960051248l942748976,825241900l942683952,1815622962l943273521,909652531l824980793,892810806l859257144,959540276l858797109,909455673l875836716,858861621l946616628,892679984l909194032,858796332l808595505,1815623477l825832245,892612913l808987704,808793399l1815228979,959590449l959460408,925642803l909586489,943273529l943206764,842414134l741882163,943076913l892613682,829175859l926103095,959460403l842542134,926036788l1815360053,875771441l825700406,892090419l875836471,892350521l808529260,842412857l909457459,808529196l825635641,943207990l825306476,808726577l892941368,943012140l859255860,829174321l925905200,876164144l943270967,959722544l1815164720,942945073l942881078,824979510l858862390,959461427l909208632,943207475l842544183,909521196l842348599,1815097396l959526961,892547377l824980528,842085174l959787058,959540272l943272501,892745009l842610476,809055539l829175858,858862903l825243700,959523893l909587763,926103604l808923500,926300209l741355827,959526961l892547377,829174328l842412856,909194801l926362678,942748473l1815688755,859126071l892745776,808594485l926429744,808991028l859320684,892941365l741814576,892874808l808662329,942763064l825766195,942683696l926364972,842085942l963391800,892614967l842283312,943206700l875770933,1815164724l926167345,926234163l892089907,892482356l926496311,858796396l808596272,741815607l859126065,943011895l929837113,842412345l875574068,808923436l808727345,1815687472l859387703,825570097l959523895,825309489l926365239,825700716l808990008,741947184l943077425,959461175l829174323,892875063l909521462,925969465l825241904,842414131l825831788,925907257l741421878,892874808l808662329,959540272l943012153,858993201l943206700,825439797l1815558192,825243441l875901232,824979505l875705656,959788080l942763061,909588790l959787824,875573548l875836466,1815425076l892548913,942879284l824980528,943011896l842610738,942763058l909653560,943272754l825438508,892481845l1815295544,909654065l892810037,824979513l943141177,892482615l808610873,859058224l859322166,859255084l808990769,1815490872l876099633,875966773l824981046,925905200l892613938,925985846l892418353,926495285l825241900,875706160l1815097650,942749489l875902517,824980279l842085168,959918648l859139120,825307449l741881140,892809272l842215477,808545337l808923185,943010360l825242156,808466745l1815162928,959524914l842151479,942420537l842086709,959983920l842283116,943142708l824980023,808662582l942813237,892890168l825767991,741816121l892940345,926495026l959933490,959854384l741749047,876164921l876163125,925985842l942945841,960049200l858796332,842543665l1815099703,825832245l892612913,808987704l808793399,1815687731l808529969,842543159l824981557,858862903l926167859,875916339l858797364,741816120l875837237,892875573l842558521,842281525l741421620,892548917l842609464,808545335l909324595,942683189l892811308,825635640l946615353,842479664l942747960,825241900l942683952,1815622962l925970482,942750000l824981304,859255856l808529974,942763058l892876344,943075385l825831724,926298937l1815296055,959722289l909652789,841757239l875573296,892876339l808610864,825438256l875836217,825241900l875706160,1815689017l909129785,892941108l875637817,909258800l859058738,909719404l942682672,824981556l943077432,959656502l959540280,859387448l825308213,825831724l876034103,1815688498l909654065,858928696l824981561,825569587l926430514,875916341l842412852,741617974l875837237,876034100l942763061,959788852l875968057,858796332l926232624,1815294259l859058225,859191090l824980018,926298937l959655989,959540278l876098616,943273528l825831724,876034103l1815688498,875706679l858928951,943270961l859059760,1815688505l876099633,959918389l824981561,925905200l892613938,943287350l859059760,741946681l925972785,842282808l963391801,892614967l842283312,859320620l858862134,1815099448l876164921,876163125l875899954,825767219l1815556152,892809272l842215477,808528952l875770163,943010360l942684268,842479925l824980024,925905200l892483632,808610872l809056561,825241648l825242156,842413881l1815230770,825832760l942747698,876096569l926364722,1815230264l859190833,842020144l942422072,943208245l926366001,842283116l825438516,925644848l909586489,808597305l859189612,892875824l741750325,959527217l808988979,829174839l858862390,959461427l959523891,926430771l876033593,909652332l942684472,741617716l959527217,959460665l896284469,892613687l825571378,892940588l825701938,1815099696l825439793,808989491l824981553,942815282l892679730,808545332l959591220,892941111l959920428,909587508l829174321,926102841l960049714,942746674l825243187,926300470l959920492,959460660l824980020,842413623l842478386,808545334l959591220,808727349l825766188,892745525l1815621683,825438257l842477874,824980022l875705392,859387698l942763064,825440564l808728377,825766188l942880824,1815687990l808529969,859320375l824980019,926232888l959591734,959933493l926364722,741620018l909129785,892941108l959540281,926431025l825831988,943206700l842414134,1815623987l943077425,876097591l824981302,943141177l943011383,959933488l926364722,741421874l909129785,892941108l808545337,892679988l859322678,859386156l808793910,1815492915l909654065,859124022l824980533,943077432l959656502,858876984l842085681,892811317l875770156,942880057l1815623478,808595506l875968312,824980016l858862384,926495280l959933496,959854384l741619001,909654065l858928696,829175865l892745784,959920441l808528949,842477617l909456437,825700716l892678457,741816626l808529969,842281527l829173809,892875063l926168374,808528947l942813491,809056050l892811372,809055030l892089399,943010615l808858677,876033388l808727860,824981556l842216496,858994231l909208630,842217529l909719348,909521196l825700403,1815229747l875641144,808728115l842542136,859255605l1815689268,825832245l926167345,926231608l875902004,1815425329l892874808,960049203l926231605,876098867l1815622452,875706679l858928951,925969457l892418353,926495285l825241964,875706160l741355826,959527217l909587769,829174064l825833782,943075640l942746675,925970744l959787827,858796396l825503793,741748793l926299697,926038325l829175859,925905200l825242928,959523890l942683704,892482611l909719404,942683697l824980532,875574070l909456696,959540278l926430771,876033593l909652268,942684472l1815359540,825439793l808989491,824980281l842608952,842216244l925985842,842151478l892352816,825241900l858928944,1815622713l808597809,842282289l824981808,859189560l859059509,909208625l858862899,909129009l825700652,959526195l1815099449,925972273l959854649,824981553l842216496,959657527l926510128,926168121l741486902,943077169l808726839,829176121l943206712,842414131l909192248,858992947l842608696,875836780l892809265,942422071l892679984,926036784l859189612,942879537l741880112,825766193l943140919,929838131l859190585,859387700l859189548,892875824l1815492149,926167089l808727092,824981557l943077432,909130037l942763064,959788600l892942137,825241900l892483376,1815491892l909129785,892941108l808594489,842413619l808792629,875573612l909718067,741880888l909654065,809055544l829175862,825701177l943010617,808594487l859058224,942946358l808465004,959525680l741618739,808529969l959722039,963393847l875966520,959789363l808726828,842412592l1815295026,808859959l876097586,942746680l909653560,943272754l943206764,960050486l741685559,808529969l875901495,829175349l825831735,959591733l808528951,842477617l808530484,825700716l892745016,741553972l825438257,926038066l963391545,842479925l942747698,942684204l943143221,829176112l858862384,892483636l842542136,925905717l1815491124,892874808l825767737,808528946l808923185,943010360l825242220,808466745l741421104,959524914l842151479,946614841l926167604,892612660l909521196,808792115l1815623730,892876089l926037300,809053235l926430521,1815098674l859058225,859191090l959198771,875837751l842085943,859320684l858862134,741357624l876164921,876163125l959540274,842478389l926168883,859320620l909193270,1815557689l876164921,876163125l959523890,959657011l825767984,825241964l942683952,741356595l876099121,926300212l929837877,909194809l875837488,959920428l959460660,829174324l859059001,959592248l808528951,808923185l808727352,808923500l876099889,741684792l875640881,842413616l896283959,825571127l926497073,876033324l926037300,829175862l926167353,959789104l926231606,892352823l1815294258,875837237l909195316,808528944l926036788,909652790l943206764,876034098l741488433,825766449l959656249,829174581l925905200,808465970l909192243,876033075l959592756,960049516l842085944,741751093l825832760,842478904l925985845,859387444l859255606,892811308l842347318,829174070l875705392,858929458l942746679,875901491l875705650,825504108l892549429,741947701l825439793,808989491l896283961,808793140l942749745,925906988l858797365,829175858l858862384,892483636l959982648,842347314l1815099698,808529969l842543159,824981557l892482360,825569844l875654193,859387185l960050485,859189548l942879537,1815427376l909194289,942813749l824979505,858862390l959461427,875916341l825242932,741880120l892809272,842215477l808545336,875770163l943010360,809056044l909719095,829175865l875574070,909456696l875637814,842348081l808532018,859189612l942879537,741685552l909194289,942813749l829173809,858862390l959461427,875899957l825242932,1815621944l892809272,842215477l808528952,875770163l943010360,942684268l942881079,824979513l925905200,892483632l942763064,909587761l892940853,875573548l859321399,1815228469l892418097,859125303l824981552,876033072l808792888,942763058l926429752,842477876l858796332,842543665l1815359544,825832245l892612913,842542136l926036788,1815426101l959657781,926102065l959917106,926364722l1815163698,842348593l892745781,824980281l925905200,959853618l942763058,943010357l859387190,825241900l875706160,1815230774l859126065,808595765l892089139,892613687l842610483,858796652l959721778,741356592l959983672,825637169l808545331,926036788l825504566,959920428l909587508,829174321l943142456,909259824l926493752,808793145l1815229497,909326641l808597558,824980280l925905200,842217520l942763061,926429752l959787316,875573548l842215479,1815687737l876164921,825636660l925969458,892613173l876098871,875573612l959526967,741619760l876164921,825636660l959540274,842478389l926168883,859320620l909193270,1815557689l876164921,876163125l925969458,825702454l960049204,825766252l942880824,741880374l825439793,808989491l829174329,892678967l892875573,959523888l959854897,842413879l825766252,909259576l741357109,959983672l875640120,809069625l808596793,741487929l808529969,842543159l829175861,842216249l808990000,909192247l859190328,959657520l825766252,875835449l741750321,876164921l876163125,959540274l825636921,875704628l859256108,943273781l963393331,892614967l842283312,909586732l858927670,1815491127l859058225,859126066l959197236,875837751l842085943,825241964l875706160,741357108l909326641,858797367l829174584,892941363l825767476,808594480l859058224,808794166l859386220,808530483l741357620,825243441l926363702,963393081l892614967,842283312l959852844,825243961l1815491376,876099121l825307446,942421047l892679984,942814000l825241964,942683952l741881138,943077169l842477619,829175609l960051510,842346544l909192244,825635896l876032305,925907052l858797365,824981554l925905200,892483632l925985848,825833265l858861872,892940588l825701938,1815623472l892548149,842346808l808528946,808661299l825242160,809056108l909719095,959199289l892614967,842283312l892940652,876163891l741618485,892548149l842346808,808545330l808661299,825242160l892875052,842019890l1815623481,925907255l926299704,959523889l943012153,942748468l859386220,808530483l741357620,825243441l926363702,829175353l943077432,959656502l942746680,808925238l926299192,825831788l909588535,741357621l875706679,858928951l943287345,859059760l741946681,926167089l959853877,829174584l926298937,959655989l942746678,825636408l875901749,943206764l842414134,741882163l892416817,943010353l829175095,892941363l926300211,808528952l808923185,942879544l808991084,959657014l824981813,943141177l959591479,926510129l808793145,741487673l909326385,942879026l963391544,892614967l842283312,859059500l942749749,963393328l875903029,842478133l942684204,875836980l845951284,825373488l875575604,876096560l808988722,1815687736l959591481,892548660l808528950,926036788l909325110,959852908l875705144,741751095l859190833,858863408l946614837,842216498l875836727,842283308l909260854,896283959l825309491,909587505l876033324,825505076l946615601,825242164l842479672,809056044l926496311,829173810l875574070,909456696l959523894,825440561l876032056,859189612l942879537,741554480l926103857,959592240l829174837,959985208l808728624,909192244l858992947,859385912l942813548,909260850l741618997,859058225l859257138,829175097l942748471,842152247l959523896,825701173l842347059,859189612l942879537,741421872l825766449,809054265l829173813,842216496l959657785,959523893l842282545,875574840l875836780,892877108l824980275,825504056l926036792,808545334l842019123,943142192l959657260,943206961l829175350,942944569l926234164,808528952l876099890,808663344l809056108,875706423l959199289,892614967l842283312,892809580l926233650,741619765l926167089,809054520l829174840,942815288l925971511,875899954l909195059,1815688244l825308216,892810288l926231609,892876083l1815491892,875837237l959854900,808987702l943011896,1815164465l825439793,808989491l824981553,808925241l876163889,808545334l942946100,859386931l943206700,876034098l1815230257,825438257l942815282,959198256l943075892,943011378l858796652,959721778l741356592,892678712l892810550,808545335l926036788,909325110l959920428,909587508l829174321,842149943l943009846,808528953l842477617,842610228l892875116,909653298l741554485,808529969l909390391,829174329l892548409,858796593l926231603,859124788l1815230775,842215474l809055281,892088372l926233399,926103609l842610540,842479412l824979763,892482872l959788600,808545331l842477617,842610228l892875052,909653298l1815296309,808529969l909390391,824980025l892548409,858796593l926247987,859124788l741488951,842215474l809055281,946614324l808989241,859387445l875573548,909586995l1815491379,876164921l825636660,942746674l808990518,943075892l959920492,959460660l824980020,943142456l909259824,926510136l808793145,741487673l892416050,942815539l946614328,959789104l858994993,959657260l875639089,946614328l842216498,892613943l859256108,959723573l929838644,926167609l825438775,892875052l909653298,1815296309l808529969,909390391l824980025,892482872l959788600,808545331l842477617,842610228l892940588,842085683l1815294768,875837237l959918901,808987698l943208760,1815228983l825438257,842544179l942422069,859125808l875770417,825241964l942683952,741881138l892418097,842348087l829175097,876033072l808792888,909192242l926364726,875967280l808923500,859189298l741357625,875706679l858928951,909208625l876033075,959592756l825241900,842151728l1815229241,842545201l825505592,824981813l959526962,892941105l808545331,842477617l858796086,909521196l808924980,1815164211l943272241,808726840l824981814,859255856l858994997,959540275l808596275,808597557l943075628,808662580l1815687990,959526961l825504816,959198774l892614967,842283312l892744044,909392176l741685046,859059253l859257142,808545329l825569331,875638835l942815276,892351798l896282675,943141687l858994736,842610476l842479412,829174067l943273528,909455922l825306161,943271992l942683957,875573612l859386423,741552944l892418097,859125303l829175856,842085168l909260593,808528946l842281524,942881079l876097900,959525689l741356599,942749745l909652792,829176115l925905200,858994736l942746674,909587761l892940853,842610540l842479412,959198265l875966520,959789363l825831788,876034103l741423410,909654065l858928696,829175865l926102841,892745776l808528953,859321908l926495284,825766252l892745525,741879859l925972273,842412345l845951031,943272240l859059764,926231602l959919411,1815556920l825439793,808989491l824979763,943206712l926365236,925985848l825833265,943075894l825242156,909391929l1815229236,892548917l859322679,909192247l858992947,825438264l825700716,909654327l741880118,859321137l859387187,829174579l926103095,875573555l926231605,859124788l1815098936,859058225l859191090,824981043l825569591,825242160l858876978,909325112l959787314,909586732l825440051,1815426096l875837237,909652789l942746672,808794422l892483894,875573612l909586995,741486644l909654065,809055544l829175862,926102841l892745776,808528953l859321908,926495284l859386220,808793910l741751091,892876337l842084912,929837620l842020409,926234672l960049452,876098873l1815621939,808464434l859386163,824980532l925905200,926495794l943287353,859059760l741946681,926167089l959853877,829174584l926298937,959655989l959523894,876098616l943273528,825831788l876034103,741946674l808464434,926298932l829174584,842216249l942944305,808528944l926299956,943206457l825242220,825831479l741355577,926167089l825243187,829174320l808859192,892941881l808594486,942880049l909652537,808860012l909456432,942422322l909391920,842216500l858796396,942945073l741881138,808596536l875967544,809004082l942815032,741749041l808529969,842543159l845953077,960049456l808464432,808594481l909588785,842609202l943011948,808990008l942421300,959460919l909653303,909521260l808792115,741881906l909391672,959527221l926444595,960049206l741357619,859058225l859191090,963393075l875837751,842085943l859320620,858862134l1815099448,876164921l876163125,959523890l842478389,926168883l859320684,909193270l741815865,876164921l876163125,959540274l959657011,825767984l825241900,942683952l1815098419,876099121l926300212,925643573l909194809,875837488l959920492,959460660l824980020,859059001l959592248,808545335l808923185,808727352l808923436,876099889l1815426616,875640881l842413616,892089655l825571127,926497073l876033388,926037300l824981558,926167353l959789104,926247990l892352823,741552434l875837237,909195316l808545328,926036788l909652790,943206700l876034098,1815230257l825766449,959656249l824980277,925905200l808465970,909208627l876033075,959592756l960049452,842085944l1815492917,892874808l859386169,859122739l825307449,1815099444l959722041,842543161l808528948,842281524l842215993,859320684l842282290,741618229l892417073,892678969l829176121,858862390l959461427,875899957l825242932,1815621944l892809272,842215477l808528952,875770163l943010360,942684268l959985721,824980022l925905200,892483632l942763064,875901491l825308466,825504044l892549429,1815689525l825439793,808989491l824980793,892743988l825766450,909208624l858992947,892940344l875836716,942747701l946616369,943208245l909588785,858796588l959721778,1815360560l926037049,842085428l808528949,926036788l909325110,959920492l909587508,824980017l943142456,909259824l926510136,808793145l741487673,926300209l842281016,963393590l892614967,842283312l825242156,842609461l1815099448,859124280l825635632,808594483l875639347,942944313l959461740,909719601l824980281,842216496l875771447,926510129l926168121,741486902l926300209,842281016l963393590,892614967l842283312,909652268l875575351,1815623218l876164921,876163125l808594482,959657265l808990770,842610796l875704628,841758519l825373488,875575604l959999025,842085426l741816116,859058225l859191090,963393075l875837751,842085943l909652268,875575351l1815623218,876164921l876163125,942746674l808990518,943075892l959920492,959460660l841757236,859124016l943206969,809004080l825832760,741552953l842215474,809055281l946614836,825504313l926364722,875573548l909586995,1815491379l876164921,825636660l942746674,808990518l943075892,959920492l959460660,824980020l943142456,909259824l926510136,808793145l741487673,892416050l942815539,963391544l808989236,825636409l858796588,959721778l1815491632,943207736l875575349,808528949l926036788,825504566l959920492,909587508l824980017,943142456l909259824,926510136l808793145,741487673l926300209,842281016l963393590,892614967l842283312,825242156l842609461,1815099448l875901496,943076403l808594485,875639347l959721529,842283116l942684208,824981810l842216496,858994231l926510134,926168121l741486902,926300209l842281016,963393590l892614967,842283312l909652268,875575351l1815623218,876164921l876163125,808594482l959657265,808990770l959461740,925905459l841758006,825373488l875575604,876112953l808988722,741945912l859058225,859191090l963393075,875837751l842085943,909652268l875575351,1815623218l876164921,876163125l942746674,808990518l943075892,959920492l959460660,841757236l859124016,943206969l876112944,926364210l741815092,842215474l809055281,946614324l842348592,926495542l875573548,909586995l1815163955,876164921l825636660,942746674l808990518,943075892l959920492,959460660l824980020,943142456l909259824,926510136l808793145,741487673l892416050,942815539l946614328,943142960l825505080,858796588l959721778,1815360560l809054264,943075381l808528949,808923185l943010360,825766252l892745525,741685554l926167089,892549172l829174320,926232888l808662326,808528952l942946100,842020147l943206764,876034098l741488433,825438257l942815282,946615344l809055543,842281522l858796332,942945073l1815622962,892548917l959853880,959917112l926364722,1815163698l842348593,892745781l824980281,925905200l959853618,942763058l943010357,859387190l825241900,875706160l1815230774,859126065l808595765,892089139l892613687,842610483l859256172,892679224l892090421,892613687l942944308,809056108l926496311,824979762l875574070,909456696l875654198,842348081l808532018,859189548l942879537,1815427376l909194289,942813749l824979505,858862390l959461427,875916341l825242932,741880120l842543161,842412849l859139124,858861881l741880373,959722041l876097593,808545329l926036788,825504566l959920428,909587508l829174321,943142456l909259824,926493752l808793145,1815229497l926300209,842281016l959199286,892614967l842283312,825242220l842609461,741357624l842609976,909259061l808610865,875639347l942944313,842610732l909455416,829174585l925905200,892483632l942746680,909587761l892940853,875573612l859321399,741486645l892418097,859125303l829175856,876033072l808792888,942746674l926429752,842477876l858796396,842543665l741617720,960050489l875836728,808545330l875770163,943010360l859256108,959723573l929837107,926167609l825438775,892875052l909653298,1815296309l808529969,909390391l824980025,892482872l959788600,808545331l842477617,842610228l892940588,842085683l1815294768,875837237l959918901,926231602l892809524,1815623730l875837237,875574325l959917112,808924976l1815492921,808662577l892680244,824981046l892743988,825766450l909208624,858992947l892940344,825504044l842151222,1815097656l825439793,808989491l892089657,808793140l942749745,943012204l842347573,892088887l825309491,959919923l876034156,825832758l824980281,842216496l875771447,926510129l926168121,741486902l926300209,842281016l963393590,892614967l842283312,909652268l875575351,1815623218l876164921,876163125l808594482,959657265l808990770,808860012l909456432,841759026l825373488,875575604l959999024,959460914l741685296,808529969l842543159,829175861l926232888,959591734l808528949,942946100l842020147,825766252l892745525,741879859l926167089,892549172l829174320,942815288l925971511,808528946l942813491,875575346l892811372,892548917l841758771,825373488l875575604,959999024l959460914,741685296l808529969,842543159l829175861,926232888l959591734,808528949l942946100,842020147l825766252,892745525l741879859,926167089l892549172,829174320l942815288,925971511l808528946,942813491l875575346,892811372l809055030,841757751l825373488,875575604l809004081,926234168l741946932,808529969l842543159,829175861l926232888,959591734l808528949,942946100l842020147,825766252l892745525,741879859l926167089,892549172l829174320,942815288l925971511,808528946l942813491,875575346l959789420,825569845l841757749,825373488l875575604,809004081l926234168,741946932l808529969,842543159l829175861,926232888l959591734,808528949l942946100,842020147l825766252,892745525l741879859,926167089l892549172,829174320l942815288,925971511l808528946,942813491l875575346,892811372l909389879,841756721l825373488,875575604l809004081,926234168l741946932,808529969l842543159,829175861l926232888,959591734l808528949,942946100l842020147,825766252l892745525,741879859l926167089,892549172l829174320,942815288l925971511,808528946l942813491,875575346l892811372,825243447l841758260,825373488l875575604,959999026l842085426,741816116l808529969,842543159l829175861,926232888l959591734,808528949l942946100,842020147l825766252,892745525l741879859,926167089l892549172,829174320l942815288,925971511l808528946,942813491l875575346,959789420l842413366,841758258l825373488,875575604l959999026,842085426l741816116,808529969l842543159,829175861l926232888,959591734l808528949,942946100l842020147,825766252l892745525,741879859l926167089,892549172l829174320,942815288l925971511,808528946l942813491,875575346l892811372,909456184l841757240,825373488l875575604,959999027l842085426,741816116l808529969,842543159l829175861,926232888l959591734,808528949l942946100,842020147l825766252,892745525l741879859,926167089l892549172,829174320l942815288,925971511l808528946,942813491l875575346,892811372l842084409,841758769l825373488,875575604l926247987,959919411l741815096,875706679l858928951,942763057l943010357,859387190l825241900,875706160l1815230774,842348593l892745781,824980281l925905200,959853618l959540274,825570101l858992690,876033324l926102836,946614841l942881077,892875063l858796332,942945073l1815622962,925907255l959854902,909192248l942944307,909522229l825504108,842151222l741355832,825439793l808989491,829175097l892743988,825766450l909192240,858992947l892940344,875836780l942747701,942422065l842216498,875836727l859256172,892744760l892088888,892613687l942944308,875573612l909586995,741749555l876164921,825636660l942763058,808990518l943075892,959920428l959460660,829174324l943142456,909259824l926493752,808793145l1815229497,892416050l942815539,959197240l909718834,959461686l959657324,925970737l942422322,892679984l959591216,825241964l942683952,741881138l892418097,842348087l829175097,876033072l808792888,942746674l909587761,942682933l875573612,859321399l741486645,842545201l825505592,829174327l842085168,808989240l842542132,909522741l1815623473,842215474l809055281,892088628l926233399,926103609l842610540,842479412l824979763,892482872l959788600,808545331l842477617,842610228l892875052,909653298l1815296309,808529969l909390391,824980025l892548409,858796593l926247987,859124788l741488951,875705400l842085425,808545337l875770163,943010360l809056044,909719095l829175865,875574070l909456696,875637814l842348081,808532018l859189612,942879537l741685552,909194289l942813749,829173809l858862390,959461427l875899957,825242932l1815621944,859058744l875902770,926231604l875640627,1815426103l875837237,875574325l808528952,926036788l909325110,959920492l909587508,824980017l943142456,909259824l926510136,808793145l741487673,926300209l842281016,963393590l892614967,842283312l825242156,842609461l1815099448,892874808l859386169,859122739l858861881,1815623479l892809272,842215477l808528953,808923185l943010360,825766252l892745525,741685554l926167089,892549172l829174320,926232888l808662326,808528952l942946100,842020147l943206764,876034098l741488433,825438257l942815282,963392560l943075892,943011378l858796588,959721778l1815098416,892548917l859322679,959917111l926364722,1815163698l842348593,892745781l824980281,925905200l959853618,942763058l943010357,859387190l825241900,875706160l1815230774,859126065l808595765,892089139l892613687,842610483l942684268,926431289l824980018,858862384l892483636,959999032l842347314,741357874l808529969,842543159l829175861,926232888l959591734,808528949l942946100,842020147l825766252,892745525l741879859,926167089l892549172,829174320l942815288,925971511l808528946,942813491l875575346,959657324l875639089,942422069l842216498,892613943l809056108,926496311l824979506,875574070l909456696,875654198l842348081,808532018l859189548,942879537l1815427376,959854641l842282803,824981046l842216496,892678969l926510133,926168121l741486902,842348337l892810548,829174840l875574070,909456696l959523894,875901493l943142706,892940652l858863411,741750066l808662577,892680244l829175350,808923961l892940855,942746676l809056310,875574328l859189612,942879537l741554480,959526961l858993714,829174322l842413623,809054258l808528949,842477617l942946611,842609004l875901232,741945394l909195313,875902259l829174067,825570102l808792371,892939318l892613944,1815098930l859385913,825308466l808528947,926036788l842281782,959920492l909587508,824980017l926430775,959460401l942763065,859322417l942814776,859189548l942879537,1815230768l825504821,926234416l808987704,808793399l1815556659,825439793l808989491,824981553l925972529,859322160l959933492,875771445l741554487,808662577l892680244,829175350l876033072,892351538l942746680,892876344l943075385,943206764l960050486,741685559l808529969,875901495l963393077,875966520l959789363,825766188l943274041,1815427385l825439793,808989491l824980792,959592499l926103606,925985848l859255606,892612657l876033324,942880052l829173814,842216496l858994231,925969462l808531249,842084402l942879084,926103602l741553459,859191089l808530743,896283956l892613687,808859699l875573548,909586995l1815491379,943273521l926167603,824981049l892810806,859257144l925985844,825833265l909586998,825242156l909391929,1815229236l892548917,859322679l909192247,858992947l825438264,892875116l876164914,741749300l925972273,842412345l845952567,943272240l859059764,925969458l892811318,959854649l926365036,959722041l925643831,926167609l825438775,808991084l959657014,824981813l943272248,960051257l808610869,859058224l926103606,875966764l926497079,1815621688l808792881,942814001l824981300,925905200l858994736,959540280l892810803,859321136l943206700,892417590l1815360819,909654065l858928696,824981561l825701177,943010617l808610871,859058224l942946358,909521196l892811060,1815360048l876099633,959918389l824981046,842216496l876099129,959540280l892810803,909718320l875770156,909391161l1815097656,825439793l808989491,824981561l859386169,925906993l909208628,858992947l859385912,825700652l959985975,1815623473l875837237,959918901l808987698,926037816l1815164211,825832245l926167345,842542134l926036788,1815426101l825373752,859255093l959917109,959854384l1815097911,876164921l876163125,875899954l858797364,1815687225l875837237,892875573l809053241,943207737l1815163701,892548917l842609464,808528945l909324595,942683189l943011948,876163641l892088884,943010615l825571636,842610540l842479412,824979763l825831735,959591733l808545335,842477617l808530484,825831724l926234937,1815162934l960050737,909195313l824980280,825309240l892547895,808545337l875573555,909130033l808923436,942683185l1815228472,825439793l808989491,824981553l942815282,892679730l808545332,959591220l892941111,959920428l909587508,829174321l926102841,960049714l942746674,825243187l926300470,959920492l959460660,824980020l926430775,959460401l942763065,859322417l942814776,859189548l942879537,1815230768l892548913,942880053l824979509,909717817l909588281,942763058l842217521,808858934l943075628,942879025l1815556914,809054264l858796592,808528950l808923185,943010360l859386220,892351027l741814328,876099121l909128502,829176115l809054520,909194292l926493750,808793145l1815229497,943274289l825504054,892089394l926233399,926103609l959920492,959460660l824980020,842413623l842478386,808545334l959591220,808727349l959920428,909587508l829174321,925905200l909390898,959523888l892810803,859321136l875770220,909391161l741355832,808464434l943076148,829173813l842216249,942944305l925969456,808857904l909719351,959920492l959460660,824980020l960051510,858796336l909208630,825635896l876032305,925906988l858797365,829175858l925905200,892483632l925969464,808663094l926495287,959852908l808466745,741618229l876099121,825307446l946615351,892679984l942814000,825241900l942683952,1815622962l925972273,825241913l824980273,909260089l925905207,875916344l825767219,741487157l825438257,842018867l929837360,909586489l943273529,959920428l959460660,829174324l858993977,859124793l875899956,825767219l1815228981,825438257l842018867,824979760l875705656,926495280l959933496,909653808l741422902,960051505l859060277,829175857l842216249,942944305l925969456,808857904l909719351,943206764l842414134,741882163l943077425,876097591l829175606,943141177l943011383,959917104l926364722,1815163698l909129785,892941108l808528953,892679988l859322678,859386220l808793910,741751091l909654065,859124022l829174837,943077432l959656502,858860600l842085681,892811317l875770220,942880057l741881654,808529969l859320375,963393587l875966520,959789363l825831724,876034103l1815165234,876164921l876163125,942746674l825374259,808990771l959920492,959460660l892088884,943010612l925906993,875706732l942684473,942420020l926233911,858927924l858796652,959721778l741356592,943207736l875575349,809069621l876163385,741423410l859058225,859191090l829175347,859322678l959919154,909192246l925905718,842347313l926234732,959526968l942421559,859190578l875968054,959657324l875639089,892089399l892613687,892416308l959789164,808858161l925643319,909586489l875640633,859189612l892875824,741750325l959527217,808988979l829174839,858862390l959461427,959523891l925906739,875903282l909652332,942684472l741617716,825439793l808989491,829174585l942815282,892679730l808528948,959591220l892941111,859255148l959920177,741880370l859126065,842215735l829174325,858862390l858798131,842083377l809054520,808792121l875573612,926495283l741685555,909195569l909652532,896283696l959722548,858993976l825766188,859320628l1815492402,825438257l892351024,892090423l842086707,909523000l825831788,909391924l741881653,959590449l959460408,929837107l943140921,943273010l959920428,959460660l829174324,875705655l943011637,808528948l825767732,876097593l943206764,876034098l741488433,926102581l875836977,809069625l858862136,741552694l942880565,892679476l926247987,959722548l741751094,892874808l960049203,909208627l858992947,942747704l943272236,858861623l1815491641,926167089l875771956,824980281l942815288,925971511l808545330,942813491l875575346,842610732l842085683,845952566l825373488,875575604l926231602,959919411l1815556920,875706679l858928951,942746673l842283318,892613433l909652332,825243703l741619513,876164921l876163125,942763058l808990518,943075892l959920428,959460660l845951540,859124016l943206969,842542128l875770933,1815427126l825832245,943272241l808987700,808793399l1815687731,808529969l842543159,824981557l926232888,959591734l808545333,942946100l842020147,825766188l892745525,1815621683l926167089,892549172l824980016,942815288l925971511,808545330l942813491,875575346l942684204,842414389l845953077,825373488l875575604,926231603l959919411,1815556920l875706679,858928951l942746673,943010357l859387190,825241964l875706160,741488950l842348593,892745781l829174585,925905200l959853618,959523890l825570101,858992690l876033388,926102836l942420537,842086709l892809780,858796396l942945073,741881138l925907255,959854902l909208632,942944307l909522229,825504044l842151222,1815097656l825439793,808989491l824980793,892743988l825766450,909208624l858992947,892940344l875836716,942747701l946616369,943208245l909588785,859256108l959658037,896283442l892613687,942944308l875573548,909586995l1815491379,876164921l825636660,942746674l808990518,943075892l959920492,959460660l824980020,943142456l909259824,926510136l808793145,741487673l892416050,942815539l946614328,909587767l858993462,959657260l925970737,946614323l892679984,959591216l825241900,942683952l1815622962,892418097l842348087,824980793l876033072,808792888l942763058,909587761l942682933,875573548l859321399,1815228469l842545201,825505592l824980023,842085168l808989240,842624052l926298422,741487672l842215474,809055281l896282932,926233399l926103609,842610476l842479412,829174067l892482872,959788600l808528947,842477617l842610228,892875116l909653298,741554485l808529969,909390391l829174329,892548409l858796593,926231603l859124788,1815230775l859124280,808465463l808528947,875770163l943010360,809056108l909719095,824981561l875574070,909456696l875654198,842348081l808532018,859189548l942879537,1815427376l909194289,942813749l824979505,858862390l959461427,875916341l825242932,741880120l943142200,926495032l926247990,875640627l741882169,875837237l875574325,959933496l808924976,741554489l808662577,892680244l829175350,892743988l825766450,909192240l858992947,892940344l825504108,842151222l741355832,825439793l808989491,896283961l808793140,942749745l926234668,959526968l896284215,925971511l909652533,876033324l808727860,929839156l926363705,859388208l859189548,892875824l1815492149,909194289l942813749,824979505l858862390,959461427l875654197,842348081l808532018,859189548l942879537,1815427376l892613685,825766192l892873784,825767991l1815492409,825505589l808465463,926231607l875902004,1815622704l925907255,960049207l909192243,942944307l909522229,825504108l842151222,741355832l825439793,808989491l829175097,892743988l825766450,909192240l858992947,892940344l875836780,942747701l942422065,943208245l909588785,859256172l875837493,892088372l892613687,942944308l809056108,959461175l824980281,875574070l909456696,875654198l842348081,808532018l859189548,942879537l1815427376,909194289l942813749,824979505l858862390,959461427l875916341,825242932l741880120,943142200l926495032,926247990l892876083,741356087l875837237,875574325l959933496,959854384l741683511,808662577l892680244,829175350l892743988,825766450l909192240,858992947l892940344,825504108l842151222,741355832l825439793,808989491l896283961,808793140l942749745,926234668l959526968,896284215l875967287,926366009l876033324,808727860l929839156,909586489l892417849,859189548l892875824,1815492149l909194289,942813749l824979505,858862390l959461427,875654197l842348081,808532018l859189548,942879537l1815427376,892613685l825766192,892873784l825767991,1815492409l909326133,892481845l926231607,875902004l1815622704,925907255l825702710,909192245l942944307,909522229l825504108,842151222l741355832,825439793l808989491,829175097l892743988,825766450l909192240,858992947l892940344,875836780l942747701,942422065l892744759,842608953l859256172,842085686l892090420,892613687l942944308,809056108l959461175,824981049l875574070,909456696l875654198,842348081l808532018,859189548l942879537,1815427376l909194289,942813749l824979505,858862390l959461427,875916341l825242932,741880120l909391672,959527221l926247986,892417843l741683253,875837237l875574325,959933496l808924976,741751097l808662577,892680244l829175350,892743988l825766450,909192240l858992947,892940344l825504108,842151222l741355832,825439793l808989491,896283961l808793140,942749745l876034092,825832758l896283193,825701175l892876598,876033324l808727860,929839156l926363705,909719856l859189548,892875824l1815492149,909194289l942813749,824979505l858862390,959461427l875654197,842348081l808532018,859189548l942879537,1815427376l892613685,825766192l926428216,959788596l1815230769,926103349l842215992,926231602l875902004,1815622704l925907255,825702710l909192248,942944307l909522229,825504108l842151222,741355832l825439793,808989491l829175097,892743988l825766450,909192240l858992947,892940344l875836780,942747701l942422065,892744759l842608953,859256172l808532023,892089140l892613687,942944308l809056108,926496311l824981553,875574070l909456696,875654198l842348081,808532018l859189548,942879537l1815427376,909194289l942813749,824979505l858862390,959461427l875916341,825242932l741880120,909391672l959527221,926247986l842544947,741552691l875837237,875574325l959933496,808924976l741947705,808662577l892680244,829175350l892743988,825766450l909192240,858992947l892940344,825504108l842151222,741355832l825439793,808989491l896283961,808793140l942749745,876034092l825832758,896283193l875574327,909457715l876033324,808727860l929839156,926363705l960051504,859189548l892875824,1815492149l909194289,942813749l824979505,858862390l959461427,875654197l842348081,808532018l859189548,942879537l1815427376,892613685l825766192,926428216l959788596,1815230769l808728373,926298676l926231607,875902004l1815622704,925907255l842479926,909192241l942944307,909522229l825504108,842151222l741355832,825439793l808989491,829175097l892743988,825766450l909192240,858992947l892940344,875836780l942747701,942422065l892744759,842608953l876033388,876163121l892089145,892613687l942944308,809056108l926496311,824979762l875574070,909456696l875654198,842348081l808532018,859189548l942879537,1815427376l909194289,942813749l824979505,858862390l959461427,875916341l825242932,741880120l909391672,959527221l926247986,909195059l741487152,875837237l875574325,926247992l825309491,741947440l875706679,858928951l942763057,943010357l859387190,825241900l875706160,1815230774l842348593,892745781l824980281,925905200l959853618,959540274l825570101,858992690l876033324,926102836l946614841,942682676l909717814,858796332l942945073,1815622962l858929464,892809269l808528948,808923185l943010360,825766252l892745525,741685554l926167089,892549172l829174320,926232888l808662326,808528952l942946100,842020147l943206764,876034098l741488433,825438257l942815282,963392560l943012144,809055287l858796588,959721778l1815229488,808596536l842543160,808528953l926036788,909325110l959920492,909587508l824980017,943142456l909259824,926510136l808793145,741487673l926300209,842281016l963393590,892614967l842283312,825242156l842609461,1815099448l959591481,859254836l859122739,858861881l1815228720,859058744l875902770,959917109l808924976,1815427385l808662577,892680244l824981046,892743988l825766450,909208624l858992947,892940344l825504044,842151222l1815097656,825439793l808989491,892089657l808793140,942749745l876034156,825832758l892088889,943010615l875967541,876033388l808727860,892090420l825832247,926234673l842610540,842479412l824979763,892482872l959788600,808545331l842477617,842610228l892875052,909653298l1815296309,808529969l909390391,824980025l892548409,858796593l926247987,859124788l741488951,909652024l875770678,808545336l875770163,943010360l942684204,858929463l829174837,925905200l892483632,942746680l909587761,892940853l875573612,859321399l741486645,892418097l859125303,829175856l876033072,808792888l942746674,926429752l842477876,858796396l842543665,741617720l842347064,825831988l808610868,875639347l875835449,959461676l909719601,829174585l842216496,875771447l926493745,926168121l1815228726,926300209l842281016,959199286l892614967,842283312l909652332,875575351l741881394,876164921l876163125,808610866l959657265,808990770l942684204,892876855l896282932,825309491l943075891,875706412l892809779,929838388l926363705,943274288l859189548,892875824l1815492149,909194289l942813749,824979505l858862390,959461427l875654197,842348081l808532018,859189548l942879537,1815427376l892613685,825766192l959982648,909325361l1815621684,825505589l808464433,926231600l875902004,1815622704l892548917,892613944l959917111,926364722l1815163698,842348593l892745781,824980281l925905200,959853618l942763058,943010357l859387190,825241900l875706160,1815230774l859126065,808595765l892089139,892613687l842610483,842610796l959657015,824981816l858862384,892483636l959999032,808728882l741881653,808529969l842543159,829175861l926232888,959591734l808528949,942946100l842020147,825766252l892745525,741879859l926167089,892549172l829174320,942815288l925971511,808528946l942813491,875575346l959789420,825635381l841758775,825373488l875575604,842558520l959853365,741946417l859058225,859191090l963393075,875837751l842085943,909652268l875575351,1815623218l876164921,876163125l942746674,808990518l943075892,959920492l959460660,841757236l859124016,943206969l876112944,842281778l741553977,825832245l842347313,876112948l875573553,741422647l925907255,825702710l909208627,942944307l909522229,825504044l842151222,1815097656l825439793,808989491l824980793,892743988l825766450,909208624l858992947,892940344l875836716,942747701l946616369,859058489l942683190,859256108l943077177,896283448l892613687,942944308l859256108,909193529l929837616,926167609l825438775,892875052l909653298,1815296309l808529969,909390391l824980025,892482872l959788600,808545331l842477617,842610228l892940588,842085683l1815294768,875837237l959918901,892939314l842151737,1815296306l825438257,842544179l942422069,842479664l876032055,825241964l942683952,741881138l892418097,842348087l829175097,876033072l808792888,942746674l909587761,942682933l875573612,859321399l741486645,842545201l825505592,829174327l842085168,808989240l876162100,808990770l1815360304,842215474l809055281,942420788l926167609,858861624l875573612,909586995l741422131,876164921l825636660,942763058l808990518,943075892l959920428,959460660l829174324,943142456l909259824,926493752l808793145,1815229497l892416050,942815539l942420024,959984951l892351543,959657324l875639089,942421815l808530228,825636660l809056108,926496311l824981809,875574070l909456696,875654198l842348081,808532018l859189548,942879537l1815427376,909194289l942813749,824979505l858862390,959461427l875916341,825242932l741880120,875641144l808728115,926247992l842544947,741881392l875837237,875574325l926247992,892876083l741486642,875706679l858928951,942763057l943010357,859387190l825241900,875706160l1815230774,842348593l892745781,824980281l925905200,959853618l959540274,825570101l858992690,876033324l926102836,963392057l926496050,892745521l858796332,942945073l1815622962,942815544l959591735,808528952l808923185,943010360l825766252,892745525l741685554,926167089l892549172,829174320l926232888,808662326l808528952,942946100l842020147,943206764l876034098,741488433l825438257,942815282l946615344,926298681l943010873,858796588l959721778,1815098416l909652024,909391669l808528953,926036788l909325110,959920492l909587508,824980017l943142456,909259824l926510136,808793145l741487673,926300209l842281016,963393590l892614967,842283312l825242156,842609461l1815099448,876163129l859320629,859122743l825307449,1815622199l943142200,926495032l959917111,808924976l1815296313,808662577l892680244,824981046l892743988,825766450l909208624,858992947l892940344,825504044l842151222,1815097656l825439793,808989491l892089657,808793140l942749745,825833580l875967284,892090416l876098359,909259574l876033388,808727860l892090420,943010615l959918388,842610540l842479412,824979763l892482872,959788600l808545331,842477617l842610228,892875052l909653298,1815296309l808529969,909390391l824980025,892548409l858796593,926247987l859124788,741488951l808662073,825833015l808545335,875770163l943010360,842610732l875770166,829173809l925905200,892483632l942746680,909587761l892940853,875573612l859321399,741486645l892418097,859125303l829175856,876033072l808792888,942746674l926429752,842477876l858796396,842543665l741617720,926233144l909521200,808610870l875639347,942944313l959461676,925905459l829175094,842216496l858994231,926493750l926168121,1815228726l926300209,842281016l959199286,892614967l842283312,909652332l875575351,741881394l876164921,876163125l808610866,959657265l808990770,909261100l809054770,896283445l825309491,892679986l926234668,959526968l929838903,926363705l960051504,859189548l892875824,1815492149l909194289,942813749l824979505,858862390l959461427,875654197l842348081,808532018l859189548,942879537l1815427376,892613685l825766192,959982648l909325361,1815621684l825505589,858929456l926231609,875902004l1815622704,959657781l943206961,959917107l926364722,1815163698l842348593,892745781l824980281,925905200l959853618,942763058l943010357,859387190l825241900,875706160l1815230774,859126065l808595765,892089139l892613687,842610483l959789420,959853109l824980790,858862384l892483636,959999032l825570098,741487157l808529969,842543159l829175861,926232888l959591734,808528949l942946100,842020147l825766252,892745525l741879859,926167089l892549172,829174320l942815288,925971511l808528946,942813491l875575346,959789164l909193779,841757747l825373488,875575604l876112949,926364210l741815092,859058225l859191090,963393075l875837751,842085943l909652268,875575351l1815623218,876164921l876163125,942746674l808990518,943075892l959920492,959460660l841757236,859124016l943206969,876178480l909127731,741946930l825832245,943272241l926444601,959788596l741554481,925907255l825702710,909208628l942944307,909522229l825504044,842151222l1815097656,825439793l808989491,824980793l892743988,825766450l909208624,858992947l892940344,875836716l942747701,946616369l859058489,942683190l859256108,875835703l896284984,892613687l942944308,859256108l909391925,929837625l926167609,825438775l892875052,909653298l1815296309,808529969l909390391,824980025l892482872,959788600l808545331,842477617l842610228,892940588l842085683,1815294768l875837237,959918901l892939314,926037305l1815163442,825438257l842544179,942422069l876032569,942880564l825241964,942683952l741881138,892418097l842348087,829175097l876033072,808792888l942746674,909587761l942682933,875573612l859321399,741486645l842545201,825505592l829174327,842085168l808989240,892873780l926430009,1815099185l842215474,809055281l959198772,942881072l825242422,875573612l909586995,741422131l876164921,825636660l942763058,808990518l943075892,959920428l959460660,829174324l943142456,909259824l926493752,808793145l1815229497,892416050l942815539,959197240l943143221,892875827l959657324,875639089l942422327,892744759l859386169,809056108l808531767,824979760l875574070,909456696l875654198,842348081l808532018,859189548l942879537,1815427376l909194289,942813749l824979505,858862390l959461427,875916341l825242932,741880120l875641144,808728115l926247992,943143219l741423158,875837237l875574325,926247992l859321651,741946934l875706679,858928951l942763057,943010357l859387190,825241900l875706160,1815230774l842348593,892745781l824980281,925905200l959853618,959540274l825570101,858992690l876033324,926102836l946614841,959920181l909652022,858796332l942945073,1815622962l875706680,892875320l808528944,808923185l943010360,825766252l892745525,741685554l926167089,892549172l829174320,926232888l808662326,808528952l942946100,842020147l943206764,876034098l741488433,825438257l942815282,946615344l842019380,909652784l858796588,959721778l1815098416,943011640l808728377,808528949l926036788,909325110l959920492,909587508l824980017,943142456l909259824,926510136l808793145,741487673l926300209,842281016l963393590,892614967l842283312,825242156l842609461,1815099448l943206456,925905973l859122743,858861881l1815557682,875641144l808728115,959917113l808924976,1815558457l808662577,892680244l824981046,892743988l825766450,909208624l858992947,892940344l825504044,842151222l1815097656,825439793l808989491,892089657l808793140,942749745l942684524,909324594l892089394,875574327l942815538,876033388l808727860,892090420l943010615,892351029l842610540,842479412l824979763,892482872l959788600,808545331l842477617,842610228l892875052,909653298l1815296309,808529969l909390391,824980025l892548409,858796593l926247987,859124788l741488951,959983672l959525682,808545328l875770163,943010360l842610732,808859448l829175350,925905200l892483632,942746680l909587761,892940853l875573612,859321399l741486645,892418097l859125303,829175856l876033072,808792888l942746674,926429752l842477876,858796396l842543665,741617720l959787577,909391408l808610870,875639347l808726585,942684204l808727864,829175607l842216496,858994231l926493750,926168121l1815228726,926300209l842281016,959199286l892614967,842283312l909652332,875575351l741881394,876164921l876163125,808610866l959657265,808990770l942684204,808727864l896284471,825309491l959919153,942684460l909324594,929838386l926363705,859388208l859189548,892875824l1815492149,909194289l942813749,824979505l858862390,959461427l875654197,842348081l808532018,859189548l942879537,1815427376l892613685,825766192l809053240,858862136l1815360054,808728373l808596532,926231608l875902004,1815622704l959657781,825307697l959917112,926364722l1815163698,842348593l892745781,824980281l925905200,959853618l942763058,943010357l859387190,825241900l875706160,1815230774l859126065,808595765l892089139,892613687l842610483,892811372l892548917,824981557l858862384,892483636l809004088,959789112l741357361,808529969l842543159,829175861l926232888,959591734l808528949,942946100l842020147,825766252l892745525,741879859l926167089,892549172l829174320,942815288l925971511,808528946l942813491,875575346l942684268,875639605l841756729,825373488l875575604,842624052l876163638,741947445l859058225,859191090l963391796,875837751l842085943,909652268l875575351,1815623218l876164921,876163125l942746674,808990518l943075892,959920492l959460660,841757236l859124016,943206969l842558512,825439797l741554482,825832245l959722033,842624054l809056564,741422136l925907255,960049207l909208626,942944307l909522229,825504044l842151222,1815097656l825439793,808989491l824980793,892743988l825766450,909208624l858992947,892940344l875836716,942747701l963393585,825374768l875705907,859256108l892679224,896283445l892613687,942944308l859256108,959658037l929838898,926167609l825438775,892875052l909653298,1815296309l808529969,909390391l824980025,892482872l959788600,808545331l842477617,842610228l892940588,842085683l1815294768,875837237l959918901,842607666l959591478,1815622450l825438257,842544179l942422069,959920176l809056307,825241964l942683952,741881138l892418097,842348087l829175097,876033072l808792888,942746674l909587761,942682933l875573612,859321399l741486645,842545201l825505592,829174327l842085168,808989240l876162100,859321906l1815230518,842215474l809055281,959199028l943012144,959461682l875573612,909586995l741422131,876164921l825636660,942763058l808990518,943075892l959920428,959460660l829174324,943142456l909259824,926493752l808793145,1815229497l892416050,942815539l942420024,892876848l926363700,959657324l842215729,959197751l960050226,825505840l809056108,926496311l824979506,875574070l909456696,875654198l842348081,808532018l859189548,942879537l1815427376,909194289l942813749,824979505l858862390,959461427l875916341,825242932l741880120,842543161l842412849,926247988l892876083,741355570l875837237,875574325l926247992,858863923l741947699,875706679l858928951,942763057l943010357,859387190l825241900,875706160l1815230774,842348593l892745781,824980281l925905200,959853618l959540274,825570101l858992690,876033324l926102836,946614841l842610736,809054515l858796332,942945073l1815622962,892874808l808464947,808528946l808923185,943010360l825766252,892745525l741685554,926167089l892549172,829174320l926232888,808662326l808528952,942946100l842020147,943206764l876034098,741488433l825438257,942815282l946615344,892547641l875769906,858796588l959721778,1815295024l892482616,943012147l808528945,926036788l825504566,959920492l909587508,824980017l943142456,909259824l926510136,808793145l741487673,926300209l842281016,963393590l892614967,842283312l825242156,842609461l1815099448,943206456l925905973,859122743l858861881,1815557682l925971513,892352566l959917111,808924976l1815558457,808662577l892680244,824981046l892743988,825766450l909208624,858992947l892940344,825504044l842151222,1815097656l825439793,808989491l892089657,808793140l942749745,942684524l909324594,892089394l943010615,808597811l876033388,808727860l892090420,825832247l909587250,842610540l842479412,824979763l892482872,959788600l808545331,842477617l842610228,892875052l909653298,1815296309l808529969,909390391l824980025,892548409l858796593,926247987l859124788,741488951l926430520,942683705l808545334,875770163l943010360,942684204l842347065,829175857l925905200,892483632l942746680,909587761l892940853,875573612l859321399,741486645l892418097,859125303l829175856,876033072l808792888,942746674l926429752,842477876l858796396,842543665l741617720,842216505l892482359,808610864l875639347,909389881l959461420,909129008l829175096,842216496l858994231,926493750l926168121,1815228726l926300209,842281016l959199286,892614967l842283312,909652332l875575351,741881394l876164921,876163125l808610866,959657265l808990770,959789356l875771959,896283960l825309491,959919153l943012140,842347573l929837879,909586489l842086201,859189548l892875824,1815492149l909194289,942813749l824979505,858862390l959461427,875654197l842348081,808532018l859189548,942879537l1815427376,892613685l825766192,959982648l909325361,1815621684l926103349,808661304l926231605,875902004l1815622704,959657781l892547377,959917107l926364722,1815163698l842348593,892745781l824980281,925905200l959853618,942763058l943010357,859387190l825241900,875706160l1815230774,859126065l808595765,892089139l892613687,842610483l959789420,842478133l824979762,858862384l892483636,959999032l875640370,741749817l808529969,842543159l829175861,926232888l959591734,808528949l942946100,842020147l825766252,892745525l741879859,926167089l892549172,829174320l942815288,925971511l808528946,942813491l875575346,959461484l892679472,841757234l825373488,875575604l809069618,858863417l741423161,859058225l859191090,963393075l875837751,842085943l909652268,875575351l1815623218,876164921l876163125,942746674l808990518,943075892l959920492,959460660l841757236,859124016l943206969,876178480l909127731,741946930l825832245,943141681l892955698,892613944l741553970,925907255l825702710,909208632l942944307,909522229l825504044,842151222l1815097656,825439793l808989491,824980793l892743988,825766450l909208624,858992947l892940344,875836716l942747701,946616369l859058489,942683190l859256108,942747961l896283702,892613687l942944308,859256108l926234677,929837362l926167609,825438775l892875052,909653298l1815296309,808529969l909390391,824980025l892482872,959788600l808545331,842477617l842610228,892940588l842085683,1815294768l875837237,959918901l892939314,909260089l1815426617,825438257l842544179,942422069l909391920,876033588l875573612,909586995l741422131,876164921l825636660,942763058l808990518,943075892l959920428,959460660l829174324,943142456l909259824,926493752l808793145,1815229497l892416050,942815539l959197240,842151474l859123769,959657324l926036273,942420022l842216498,892613943l859256172,808530233l925644856,926167609l825438775,892875116l909653298,741554485l808529969,909390391l829174329,892482872l959788600,808528947l842477617,842610228l892940652,842085683l741552944,875837237l959918901,959999026l942945586,741814585l825438257,842544179l946616373,959920181l842150710,875573548l909586995,1815163955l876164921,825636660l942746674,808990518l943075892,959920492l959460660,824980020l943142456,909259824l926510136,808793145l741487673,892416050l942815539,963391544l842151474,859123769l959657260,892547377l946614578,842216498l892613943,859256108l909391925,929839160l926167609,825438775l892875052,909653298l1815296309,808529969l909390391,824980025l892482872,959788600l808545331,842477617l842610228,892940588l842085683,1815294768l875837237,959918901l926428210,960049206l1815425585,825438257l842544179,942422069l892547641,875902768l875573612,909586995l741749555,876164921l825636660,942763058l808990518,943075892l959920428,959460660l829174324,943142456l909259824,926493752l808793145,1815229497l892416050,942815539l959197240,892614960l926103601,959657324l875704625,942422329l842216498,892613943l859256172,875903029l925644341,926167609l825438775,892875116l909653298,741554485l808529969,909390391l829174329,892482872l959788600,808528947l842477617,842610228l892940652,842085683l741552944,875837237l959918901,842558514l859058741,741947441l825438257,842544179l963393589,943075892l842019890,875573548l909586995,1815491379l876164921,825636660l942746674,808990518l943075892,959920492l959460660,824980020l943142456,909259824l926510136,808793145l741487673,892416050l942815539,946614328l926298681,825374260l959657260,892481841l946615344,842216498l892613943,859256108l858992953,929837625l926167609,825438775l892875052,909653298l1815296309,808529969l909390391,824980025l892482872,959788600l808545331,842477617l842610228,892940588l842085683,1815294768l875837237,959918901l808987698,859387704l1815558451,825438257l842544179,942422069l808662322,909259831l875573612,909586995l741749555,876164921l825636660,942763058l808990518,943075892l959920428,959460660l829174324,943142456l909259824,926493752l808793145,1815229497l892416050,942815539l942420024,959984951l892351543,959657324l842150193,942422068l842216498,892613943l859256172,909193529l925643056,926167609l825438775,892875116l909653298,741554485l808529969,909390391l829174329,892482872l959788600,808528947l842477617,842610228l892940652,842085683l741552944,875837237l959918901,809004082l859387704,741422129l825438257,842544179l946616373,859190583l876032057,875573548l909586995,1815491379l876164921,825636660l942746674,808990518l943075892,959920492l959460660,824980020l943142456,909259824l926510136,808793145l741487673,892416050l942815539,946614328l959984951,892351543l959657260,808661297l946616624,842216498l892613943,859256108l875837493,929837875l926167609,825438775l892875052,909653298l1815296309,808529969l909390391,824980025l892482872,959788600l808545331,842477617l842610228,892940588l842085683,1815294768l875837237,959918901l892939314,842151737l1815296306,825438257l842544179,959199285l926496050,842151728l875573612,909586995l741749555,876164921l825636660,942763058l808990518,943075892l959920428,959460660l829174324,943142456l909259824,926493752l808793145,1815229497l892416050,942815539l942420024,842086709l959983920,959657324l808661297,942422320l842216498,892613943l859256172,842348597l925643056,926167609l825438775,892875116l909653298,741554485l808529969,909390391l829174329,892482872l959788600,808528947l842477617,842610228l892940652,842085683l741552944,875837237l959918901,876112946l859059506,741946934l825438257,842544179l963393589,876032564l942881079,875573548l909586995,1815163955l876164921,825636660l942746674,808990518l943075892,959920492l959460660,824980020l943142456,909259824l926510136,808793145l741487673,892416050l942815539,946614328l909456690,926234421l959657260,892547377l946616626,842216498l892613943,859256108l875771957,929837105l926167609,825438775l892875052,909653298l1815296309,808529969l909390391,824980025l892482872,959788600l808545331,842477617l842610228,892940588l842085683,1815294768l875837237,959918901l959982642,859060018l1815689273,825438257l842544179,942422069l926102834,842414386l875573612,909586995l741422131,876164921l825636660,942763058l808990518,943075892l959920428,959460660l829174324,943142456l909259824,926493752l808793145,1815229497l892416050,942815539l942420024,909456690l926234421,959657324l925970737,942420275l842216498,892613943l859256172,858861881l925644340,926167609l825438775,892875116l909653298,741554485l808529969,909390391l829174329,892482872l959788600,808528947l842477617,842610228l892940652,842085683l741552944,875837237l959918901,842624050l926298422,741554480l825438257,842544179l946616373,842610741l876163895,875573548l909586995,1815491379l876164921,825636660l942746674,808990518l943075892,959920492l959460660,824980020l943142456,909259824l926510136,808793145l741487673,892416050l942815539,946614328l943142960,825505080l959657260,875704625l946616121,842216498l892613943,859256108l825372985,929838129l926167609,825438775l892875052,909653298l1815296309,808529969l909390391,824980025l892482872,959788600l808545331,842477617l842610228,892940588l842085683,1815294768l875837237,959918901l892873778,825831737l1815359542,825438257l842544179,942422069l808924471,808531508l875573612,909586995l741422131,876164921l825636660,942763058l808990518,943075892l959920428,959460660l829174324,943142456l909259824,926493752l808793145,1815229497l892416050,942815539l959197240,876163636l858994480,959657324l875639089,942420024l842216498,892613943l859256172,959723573l925644340,926167609l825438775,892875116l909653298,741554485l808529969,909390391l829174329,892482872l959788600,808528947l842477617,842610228l892940652,842085683l741552944,875837237l959918901,809069618l825832249,741618233l825438257,842544179l963393589,858797618l943010358,875573548l909586995,1815163955l876164921,825636660l942746674,808990518l943075892,959920492l959460660,824980020l943142456,909259824l926510136,808793145l741487673,892416050l942815539,963391544l909194802,925971763l959657260,808661297l946616113,842216498l892613943,859256108l942813497,929837624l926167609,825438775l892875052,909653298l1815296309,808529969l909390391,824980025l892482872,959788600l808545331,842477617l842610228,892940588l842085683,1815294768l875837237,959918901l876096562,909652018l1815492913,825438257l842544179,959199285l959789365,809055792l875573612,909586995l741749555,876164921l825636660,942763058l808990518,943075892l959920428,959460660l829174324,943142456l909259824,926493752l808793145,1815229497l892416050,942815539l959197240,942881072l825242422,959657324l959525169,942420025l842216498,892613943l859256172,808530233l925643065,926167609l825438775,892875116l909653298,741554485l808529969,909390391l829174329,892482872l959788600,808528947l842477617,842610228l892940652,842085683l741552944,875837237l959918901,842558514l942682933,741618231l825438257,842544179l946616373,909522992l842543665,875573548l909586995,1815163955l876164921,825636660l942746674,808990518l943075892,959920492l959460660,824980020l943142456,909259824l926510136,808793145l741487673,892416050l942815539,946614328l808858169,892874809l959657260,842215729l946615862,842216498l892613943,859256108l959658037,929837874l926167609,825438775l892875052,909653298l1815296309,808529969l909390391,824980025l892482872,959788600l808545331,842477617l842610228,892940588l842085683,1815294768l875837237,959918901l842607666,875967286l1815360055,825438257l842544179,942422069l825373236,875640629l875573612,909586995l741749555,876164921l825636660,942763058l808990518,943075892l959920428,959460660l829174324,943142456l909259824,926493752l808793145,1815229497l892416050,942815539l942420024,859321655l959854641,959657324l842215729,942421558l842216498,892613943l859256172,942747961l925645109,926167609l825438775,892875116l909653298,741554485l808529969,909390391l829174329,892482872l959788600,808528947l842477617,842610228l892940652,842085683l741552944,875837237l959918901,892890162l943009849,741751097l825438257,842544179l946616373,960051253l808663346,875573548l909586995,1815163955l876164921,825636660l942746674,808990518l943075892,959920492l959460660,824980020l943142456,909259824l926510136,808793145l741487673,892416050l942815539,946614328l926036532,926102583l959657260,842150193l946616628,842216498l892613943,859256108l909391925,929837369l926167609,825438775l892875052,909653298l1815296309,808529969l909390391,824980025l892482872,959788600l808545331,842477617l842610228,892940588l842085683,1815294768l875837237,959918901l876096562,825766450l1815360053,825438257l842544179,942422069l875901497,842412855l875573612,909586995l741749555,876164921l825636660,942763058l808990518,943075892l959920428,959460660l829174324,943142456l909259824,926493752l808793145,1815229497l892416050,942815539l942420024,808793394l825373232,959657324l959525169,942422072l842216498,892613943l859256172,909259065l925644594,926167609l825438775,892875116l909653298,741554485l808529969,909390391l829174329,892482872l959788600,808528947l842477617,842610228l892940652,842085683l741552944,875837237l959918901,842558514l825440309,741750580l825438257,842544179l963393589,842217776l943142196,875573548l909586995,1815163955l876164921,825636660l942746674,808990518l943075892,959920492l959460660,824980020l943142456,909259824l926510136,808793145l741487673,892416050l942815539,946614328l842479664,892350515l959657260,925970737l946614835,842216498l892613943,859256108l909259065,929838898l926167609,825438775l892875052,909653298l1815296309,808529969l909390391,824980025l892482872,959788600l808545331,842477617l842610228,892940588l842085683,1815294768l875837237,959918901l842542130,858994741l1815689015,825438257l842544179,959199285l842217776,943142196l875573612,909586995l741422131,876164921l825636660,942763058l808990518,943075892l959920428,959460660l829174324,943142456l909259824,926493752l808793145,1815229497l892416050,942815539l959197240,926429748l926495029,959657324l875639089,942420280l842216498,892613943l859256172,875903029l925645109,926167609l825438775,892875116l909653298,741554485l808529969,909390391l829174329,892482872l959788600,808528947l842477617,842610228l892940652,842085683l741552944,875837237l959918901,809004082l942815032,741814838l825438257,842544179l963393589,926429748l808529977,875573548l909586995,1815491379l876164921,825636660l942746674,808990518l943075892,959920492l959460660,824980020l943142456,909259824l926510136,808793145l741487673,892416050l942815539,963391544l959460914,825768247l959657260,875639089l946614584,842216498l892613943,859256108l875903029,929839413l926167609,825438775l892875052,909653298l1815296309,808529969l909390391,824980025l892482872,959788600l808545331,842477617l842610228,892940588l842085683,1815294768l875837237,959918901l892939314,892877113l1815294002,825438257l842544179,959199285l892746037,909259318l875573612,909586995l741422131,876164921l825636660,942763058l808990518,943075892l959920428,959460660l829174324,943142456l909259824,926493752l808793145,1815229497l892416050,942815539l959197240,842217776l892745520,959657324l959525169,942421560l842216498,892613943l859256172,858992953l925644089,926167609l825438775,892875116l909653298,741554485l808529969,909390391l829174329,892482872l959788600,808528947l842477617,842610228l892940652,842085683l741552944,875837237l959918901,876112946l943141938,741947704l825438257,842544179l963393589,892746037l909259318,875573548l909586995,1815163955l876164921,825636660l942746674,808990518l943075892,959920492l959460660,824980020l943142456,909259824l926510136,808793145l741487673,892416050l942815539,946614328l909587767,858993462l959657260,925970737l946615603,842216498l892613943,859256108l858992953,929838393l926167609,825438775l892875052,909653298l1815296309,808529969l909390391,824980025l892482872,959788600l808545331,842477617l842610228,892940588l842085683,1815294768l875837237,959918901l842542130,859255605l1815557175,825438257l842544179,959199285l892746037,909259318l875573612,909586995l741422131,876164921l825636660,942763058l808990518,943075892l959920428,959460660l829174324,943142456l909259824,926493752l808793145,1815229497l892416050,942815539l942420024,943274037l925970745,959657324l875639089,942422327l842216498,892613943l859256172,858992953l925644089,926167609l825438775,892875116l909653298,741554485l808529969,909390391l829174329,892482872l959788600,808528947l842477617,842610228l892940652,842085683l741552944,875837237l959918901,892890162l875704633,741685042l825438257,842544179l946616373,808793394l875769908,875573548l909586995,1815491379l876164921,825636660l942746674,808990518l943075892,959920492l959460660,824980020l943142456,909259824l926510136,808793145l741487673,892416050l942815539,946614328l825373236,825243953l959657260,842150193l946614324,842216498l892613943,859256108l909326389,929839158l926167609,825438775l892875052,909653298l1815296309,808529969l909390391,824980025l892482872,959788600l808545331,842477617l842610228,892940588l842085683,1815294768l875837237,959918901l876096562,909390642l1815294008,825438257l842544179,942422069l808793394,875769908l875573612,909586995l741749555,876164921l825636660,942763058l808990518,943075892l959920428,959460660l829174324,943142456l909259824,926493752l808793145,1815229497l892416050,942815539l942420024,892745776l959853623,959657324l959525169,942422328l842216498,892613943l859256172,909326389l925644854,926167609l825438775,892875116l909653298,741554485l808529969,909390391l829174329,892482872l959788600,808528947l842477617,842610228l892940652,842085683l741552944,875837237l959918901,876112946l942747698,741815864l825438257,842544179l946616373,808793394l875769908,875573548l909586995,1815491379l876164921,825636660l942746674,808990518l943075892,959920492l959460660,824980020l943142456,909259824l926510136,808793145l741487673,892416050l942815539,963391544l943012149,926365750l959657260,875704625l946616633,842216498l892613943,859256108l909326389,929839158l926167609,825438775l892875052,909653298l1815296309,808529969l909390391,824980025l892482872,959788600l808545331,842477617l842610228,892940588l842085683,1815294768l875837237,959918901l926428210,825702197l1815360825,825438257l842544179,942422069l808793394,875769908l875573612,909586995l741749555,876164921l825636660,942763058l808990518,943075892l959920428,959460660l829174324,943142456l909259824,926493752l808793145,1815229497l892416050,942815539l959197240,858797618l892613682,959657324l892481841,942421040l842216498,892613943l859256172,909326389l925644854,926167609l825438775,892875116l909653298,741554485l808529969,909390391l829174329,892482872l959788600,808528947l842477617,842610228l892940652,842085683l741552944,875837237l959918901,892890162l876165432,741488692l825438257,842544179l963393589,892746037l909259318,875573548l909586995,1815163955l876164921,825636660l942746674,808990518l943075892,959920492l959460660,824980020l943142456,909259824l926510136,808793145l741487673,892416050l942815539,963391544l892483888,959590965l959657260,808661297l946616624,842216498l892613943,859256108l858992953,929838393l926167609,825438775l892875052,909653298l1815296309,808529969l909390391,824980025l892482872,959788600l808545331,842477617l842610228,892940588l842085683,1815294768l875837237,959918901l809053234,842151225l1815491122,825438257l842544179,959199285l892746037,909259318l875573612,909586995l741422131,876164921l825636660,942763058l808990518,943075892l959920428,959460660l829174324,943142456l909259824,926493752l808793145,1815229497l892416050,942815539l942420024,926167609l858861624,959657324l926036273,942420789l842216498,892613943l859256172,858992953l925644089,926167609l825438775,892875116l909653298,741554485l808529969,909390391l829174329,892482872l959788600,808528947l842477617,842610228l892940652,842085683l741552944,875837237l959918901,959999026l925971506,741619504l825438257,842544179l963393589,892746037l909259318,875573548l909586995,1815163955l876164921,825636660l942746674,808990518l943075892,959920492l959460660,824980020l943142456,909259824l926510136,808793145l741487673,892416050l942815539,946614328l842610741,825767219l959657260,892481841l946614832,842216498l892613943,859256108l858992953,929838393l926167609,825438775l892875052,909653298l1815296309,808529969l909390391,824980025l892482872,959788600l808545331,842477617l842610228,892940588l842085683,1815294768l875837237,959918901l926428210,959657525l1815228470,825438257l842544179,959199285l926429748,808529977l875573612,909586995l741749555,876164921l825636660,942763058l808990518,943075892l959920428,959460660l829174324,943142456l909259824,926493752l808793145,1815229497l892416050,942815539l942420024,875639348l892744502,959657324l892481841,942420528l842216498,892613943l859256172,875903029l925645109,926167609l825438775,892875116l909653298,741554485l808529969,909390391l829174329,892482872l959788600,808528947l842477617,842610228l892940652,842085683l741552944,875837237l959918901,892890162l959983929,741618997l825438257,842544179l963393589,926429748l808529977,875573548l909586995,1815491379l876164921,825636660l942746674,808990518l943075892,959920492l959460660,824980020l943142456,909259824l926510136,808793145l741487673,892416050l942815539,946614328l909325618,959721785l959657260,842150193l946614580,842216498l892613943,859256108l909259065,929838898l926167609,825438775l892875052,909653298l1815296309,808529969l909390391,824980025l892482872,959788600l808545331,842477617l842610228,892940588l842085683,1815294768l875837237,959918901l809053234,959984441l1815361336,825438257l842544179,959199285l842217776,943142196l875573612,909586995l741422131,876164921l825636660,942763058l808990518,943075892l959920428,959460660l829174324,943142456l909259824,926493752l808793145,1815229497l892416050,942815539l959197240,842348853l825504561,959657324l959525169,942420025l842216498,892613943l859256172,909259065l925644594,926167609l825438775,892875116l909653298,741554485l808529969,909390391l829174329,892482872l959788600,808528947l842477617,842610228l892940652,842085683l741552944,875837237l959918901,876112946l909652018,741683255l825438257,842544179l946616373,875901497l842412855,875573548l909586995,1815491379l876164921,825636660l942746674,808990518l943075892,959920492l959460660,824980020l943142456,909259824l926510136,808793145l741487673,892416050l942815539,963391544l876032564,892481844l959657260,925970737l946615347,842216498l892613943,859256108l909391925,929837369l926167609,825438775l892875052,909653298l1815296309,808529969l909390391,824980025l892482872,959788600l808545331,842477617l842610228,892940588l842085683,1815294768l875837237,959918901l842542130,909325877l1815557430,825438257l842544179,942422069l960051253,808663346l875573612,909586995l741422131,876164921l825636660,942763058l808990518,943075892l959920428,959460660l829174324,943142456l909259824,926493752l808793145,1815229497l892416050,942815539l959197240,909718834l959461686,959657324l875639089,942420791l842216498,892613943l859256172,942747961l925645109,926167609l825438775,892875116l909653298,741554485l808529969,909390391l829174329,892482872l959788600,808528947l842477617,842610228l892940652,842085683l741552944,875837237l959918901,809004082l959789112,741685297l825438257,842544179l946616373,960051253l808663346,875573548l909586995,1815163955l876164921,825636660l942746674,808990518l943075892,959920492l959460660,824980020l943142456,909259824l926510136,808793145l741487673,892416050l942815539,946614328l825504313,926364722l959657260,808661297l946615601,842216498l892613943,859256108l959658037,929837874l926167609,825438775l892875052,909653298l1815296309,808529969l909390391,824980025l892482872,959788600l808545331,842477617l842610228,892940588l842085683,1815294768l875837237,959918901l809053234,808858169l1815164976,825438257l842544179,942422069l909522992,842543665l875573612,909586995l741422131,876164921l825636660,942763058l808990518,943075892l959920428,959460660l829174324,943142456l909259824,926493752l808793145,1815229497l892416050,942815539l942420024,859190583l825635381,959657324l808661297,942421297l842216498,892613943l859256172,808530233l925643065,926167609l825438775,892875116l909653298,741554485l808529969,909390391l829174329,892482872l959788600,808528947l842477617,842610228l892940652,842085683l741552944,875837237l959918901,876112946l959460914,741815604l825438257,842544179l963393589,959789365l809055792,875573548l909586995,1815491379l876164921,825636660l942746674,808990518l943075892,959920492l959460660,824980020l943142456,909259824l926510136,808793145l741487673,892416050l942815539,946614328l892876853,892612664l959657260,925970737l946614835,842216498l892613943,859256108l926234677,929838129l926167609,825438775l892875052,909653298l1815296309,808529969l909390391,824980025l892482872,959788600l808545331,842477617l842610228,892940588l842085683,1815294768l875837237,959918901l842542130,825440309l1815427129,825438257l842544179,959199285l858797618,943010358l875573612,909586995l741422131,876164921l825636660,942763058l808990518,943075892l959920428,959460660l829174324,943142456l909259824,926493752l808793145,1815229497l892416050,942815539l942420024,942682676l959592496,959657324l842215729,942421046l842216498,892613943l859256172,959723573l925644340,926167609l825438775,892875116l909653298,741554485l808529969,909390391l829174329,892482872l959788600,808528947l842477617,842610228l892940652,842085683l741552944,875837237l959918901,926444594l842215478,741683251l825438257,842544179l963393589,892483888l842281017,875573548l909586995,1815491379l876164921,825636660l942746674,808990518l943075892,959920492l959460660,824980020l943142456,909259824l926510136,808793145l741487673,892416050l942815539,946614328l808662322,858863155l959657260,842150193l946614836,842216498l892613943,859256108l825372985,929838129l926167609,825438775l892875052,909653298l1815296309,808529969l909390391,824980025l892482872,959788600l808545331,842477617l842610228,892940588l842085683,1815294768l875837237,959918901l808987698,909260600l1815557941,825438257l842544179,942422069l842610741,876163895l875573612,909586995l741749555,876164921l825636660,942763058l808990518,943075892l959920428,959460660l829174324,943142456l909259824,926493752l808793145,1815229497l892416050,942815539l942420024,842348592l926495542,959657324l808661297,942422064l842216498,892613943l859256172,825505845l925644855,926167609l825438775,892875116l909653298,741554485l808529969,909390391l829174329,892482872l959788600,808528947l842477617,842610228l892940652,842085683l741552944,875837237l959918901,926247986l825767731,741814584l875837237,875574325l959999032,909194290l741422645,808529969l842543159,829175861l926232888,959591734l808528949,942946100l842020147,825766252l892745525,741879859l926167089,892549172l829174320,942815288l925971511,808528946l942813491,875575346l959789420,909457465l824981561,858862384l892483636,809004088l892941624,741749815l859058225,859191090l963393075,875837751l842085943,909652268l875575351,1815623218l876164921,876163125l942746674,808990518l943075892,959920492l959460660,841757236l859124016,943206969l959999024,825702450l741945906,842215474l809055281,946615604l808662322,858863155l809056044,808531767l829173808,875574070l909456696,875637814l842348081,808532018l859189612,942879537l741685552,909194289l942813749,829173809l858862390,959461427l875899957,825242932l1815621944,925971513l892352566,859122742l825307449,1815492665l859058744,875902770l926231605,858863923l1815556913,875706679l858928951,942746673l943010357,859387190l825241964,875706160l741488950,842348593l892745781,829174585l925905200,959853618l959523890,825570101l858992690,876033388l926102836,892088889l808530999,825701432l876033388,808727860l942422068,842610736l825504819,825241964l942683952,741881138l892418097,842348087l829175097,876033072l808792888,942746674l909587761,942682933l875573612,859321399l741486645,842545201l825505592,829174327l842085168,808989240l926428212,892810549l1815361328,825438257l842544179,942422069l825504313,809054774l875573612,909586995l741422131,876164921l825636660,942763058l808990518,943075892l959920428,959460660l829174324,943142456l909259824,926493752l808793145,1815229497l892416050,942815539l959197240,959591986l959984948,858796652l959721778,741422128l859124280,825635632l959933491,959854384l741749047,808662577l892680244,829175350l892743988,825766450l909192240,858992947l892940344,825504108l842151222,741355832l825439793,808989491l896283961,808793140l942749745,942684460l909324594,896283698l825309491,926298675l875706412,892809779l896283956,943010615l858993716,842610476l842479412,829174067l892482872,959788600l808528947,842477617l842610228,892875116l909653298,741554485l808529969,909390391l829174329,892548409l858796593,926231603l859124788,1815230775l808728373,825373748l926231603,875902004l1815622704,892874808l842149939,808528949l808923185,943010360l825766252,892745525l741685554,926167089l892549172,829174320l926232888,808662326l808528952,942946100l842020147,943206764l876034098,741488433l825438257,942815282l946615344,842086709l909258805,858796332l942945073,1815622962l859124280,842282800l808528950,926036788l909325110,959920492l909587508,824980017l943142456,909259824l926510136,808793145l741487673,926300209l842281016,963393590l892614967,842283312l825242156,842609461l1815099448,858928184l926495284,808594483l875639347,808726585l942684268,859189813l925644601,926363705l825241649,859189612l892875824,741750325l909194289,942813749l829173809,858862390l959461427,875637813l842348081,808532018l859189612,942879537l741685552,892613685l825766192,926444600l959788596,741488945l825832245,875704881l842558517,926036788l741684277,892548917l892613944,959933494l926364722,741421874l842348593,892745781l829174585,925905200l959853618,942746674l943010357,859387190l825241964,875706160l741488950,859126065l808595765,896283443l892613687,842610483l859256108,859256633l896284217,892613687l942944308,842610732l926102583,829176114l925905200,892483632l942746680,909587761l892940853,875573612l859321399,741486645l892418097,859125303l829175856,876033072l808792888,942746674l926429752,842477876l858796396,842543665l741617720,808596536l926431537,808545332l875770163,943010360l842610732,925906227l829174837,842216496l858994231,926493750l926168121,1815228726l926300209,842281016l959199286,892614967l842283312,909652332l875575351,741881394l876164921,876163125l808610866,959657265l808990770,842610732l892548149,845953332l825373488,875575604l808987698,909260088l1815558451,925907255l960049207,909192245l942944307,909522229l825504108,842151222l741355832,825439793l808989491,829175097l892743988,825766450l909192240,858992947l892940344,875836780l942747701,942422065l943208245,909588785l959657324,926036273l942421301,842216498l892613943,859256172l959658037,925642802l926167609,825438775l892875116,909653298l741554485,808529969l909390391,829174329l892482872,959788600l808528947,842477617l842610228,892940652l842085683,741552944l875837237,959918901l926247986,875640627l741554228,875837237l875574325,959999032l808792882,741552437l808529969,842543159l829175861,926232888l959591734,808528949l942946100,842020147l825766252,892745525l741879859,926167089l892549172,829174320l942815288,925971511l808528946,942813491l875575346,842283116l808924211,824980020l858862384,892483636l809004088,909455417l741749813,808529969l842543159,829175861l926232888,959591734l808528949,942946100l842020147,825766252l892745525,741879859l926167089,892549172l829174320,942815288l925971511,808528946l942813491,875575346l842610796,909587509l824981553,858862384l892483636,959999032l825309234,741618997l808529969,842543159l829175861,926232888l959591734,808528949l942946100,842020147l825766252,892745525l741879859,926167089l892549172,829174320l942815288,925971511l808528946,942813491l875575346,842283372l825766967,824980537l858862384,892483636l809004088,959789112l741880633,808529969l842543159,829175861l926232888,959591734l808528949,942946100l842020147,825766252l892745525,741879859l926167089,892549172l829174320,942815288l925971511,808528946l942813491,875575346l909588588,943143216l824981042,858862384l892483636,959999032l875640370,741749817l808529969,842543159l829175861,926232888l959591734,808528949l942946100,842020147l825766252,892745525l741879859,926167089l892549172,829174320l942815288,925971511l808528946,942813491l875575346,859060588l909457200,824981553l858862384,892483636l809004088,859190840l741356339,808529969l842543159,829175861l926232888,959591734l808528949,942946100l842020147,825766252l892745525,741879859l926167089,892549172l829174320,942815288l925971511,808528946l942813491,875575346l892483692,892941877l824979511,858862384l892483636,959999032l942748722,741880627l808529969,842543159l829175861,926232888l959591734,808528949l942946100,842020147l825766252,892745525l741879859,926167089l892549172,829174320l942815288,925971511l808528946,942813491l875575346,892483948l925906745,824980018l858862384,892483636l809004088,909521976l741487159,808529969l842543159,829175861l926232888,959591734l808528949,942946100l842020147,825766252l892745525,741879859l926167089,892549172l829174320,942815288l925971511,808528946l942813491,875575346l892483692,942748722l824979513,858862384l892483636,959999032l909588530,741618488l808529969,842543159l829175861,926232888l959591734,808528949l942946100,842020147l825766252,892745525l741879859,926167089l892549172,829174320l942815288,925971511l808528946,942813491l875575346,859256172l892810296,892089912l892613687,942944308l859256172,842348597l925644848,926167609l825438775,892875116l909653298,741554485l808529969,909390391l829174329,892482872l959788600,808528947l842477617,842610228l892940652,842085683l741552944,875837237l959918901,859139122l858861881,741357362l925971513,892352566l959933495,808924976l741816633,808662577l892680244,829175350l892743988,825766450l909192240,858992947l892940344,825504108l842151222,741355832l825439793,808989491l896283961,808793140l942749745,825833516l875967284,845953072l825373488,875575604l926428208,876163126l1815294256,859058225l859191090,959198771l875837751,842085943l909652332,875575351l741881394,876164921l876163125,942763058l808990518,943075892l959920428,959460660l845951540,859124016l943206969,808987696l943208248,1815163957l825438257,842544179l942422069,942944825l942749235,825241964l942683952,741881138l892418097,842348087l829175097,876033072l808792888,942746674l909587761,942682933l875573612,859321399l741486645,842545201l825505592,829174327l842085168,808989240l926231604,909391923l1815490611,875837237l875574325,926231608l858863923,1815689523l875706679,858928951l942746673,943010357l859387190,825241964l875706160,741488950l842348593,892745781l829174585,925905200l959853618,959523890l825570101,858992690l876033388,926102836l892088889,825309491l892744243,875706732l942684473,925643060l909586489,808597305l859189612,892875824l741750325,909194289l942813749,829173809l858862390,959461427l875637813,842348081l808532018,859189612l942879537,741685552l892613685,825766192l809004088,808793399l741880371,825438257l842544179,946616373l876032569,909129013l825241900,942683952l1815622962,892418097l842348087,824980793l876033072,808792888l942763058,909587761l942682933,875573548l859321399,1815228469l842545201,825505592l824980023,842085168l808989240,859139124l825307449,741881140l959722041,876097593l959933489,808924976l741685561,808662577l892680244,829175350l892743988,825766450l909192240,858992947l892940344,825504108l842151222,741355832l825439793,808989491l896283961,808793140l942749745,925906988l858797365,829175858l858862384,892483636l808987704,926496056l1815230514,808529969l842543159,824981557l926232888,959591734l808545333,942946100l842020147,825766188l892745525,1815621683l926167089,892549172l824980016,942815288l925971511,808545330l942813491,875575346l959657260,875639089l963393589,825374768l892483123,809056044l926496311,829174066l875574070,909456696l875637814,842348081l808532018,859189612l942879537,741685552l909194289,942813749l829173809,858862390l959461427,875899957l825242932,1815621944l892809272,842215477l808528952,875770163l943010360,842610796l925905208,824981048l925905200,892483632l942763064,909587761l892940853,875573548l859321399,1815228469l892418097,859125303l824981552,876033072l808792888,942763058l926429752,842477876l858796332,842543665l1815359544,825832245l892612913,809053240l858862136,1815425590l925907255,825702710l909192248,942944307l909522229,825504108l842151222,741355832l825439793,808989491l829175097,892743988l825766450,909192240l858992947,892940344l875836780,942747701l942422065,892679984l942814000,858796396l942945073,741881138l909261112,925971505l808545336,808923185l943010360,825766188l892745525,1815427378l926167089,892549172l824980016,926232888l808662326,808545336l942946100,842020147l943206700,876034098l1815230257,825438257l942815282,892089392l875574327,842019890l876033388,808727860l892090420,943010615l842543412,842610540l842479412,824979763l892482872,959788600l808545331,842477617l842610228,892875052l909653298,1815296309l808529969,909390391l824980025,892548409l858796593,926247987l859124788,741488951l825832245,909259569l809069621,858862136l741683766,925907255l960049207,909208627l942944307,909522229l825504044,842151222l1815097656,825439793l808989491,824980793l892743988,825766450l909208624,858992947l892940344,875836716l942747701,946616369l943208245,909588785l858796588,959721778l1815360560,808662073l909260336,808528953l926036788,825504566l959920492,909587508l824980017,943142456l909259824,926510136l808793145,741487673l926300209,842281016l963393590,892614967l842283312,825242156l842609461,1815099448l926429240,875903032l808528945,875770163l943010360,842610796l808859448,824981046l925905200,892483632l942763064,909587761l892940853,875573548l859321399,1815228469l892418097,859125303l824981552,876033072l808792888,942763058l926429752,842477876l858796332,842543665l1815359544,892548917l926299192,926231604l875902004,1815622704l892548917,808596792l959917109,926364722l1815163698,842348593l892745781,824980281l925905200,959853618l942763058,943010357l859387190,825241900l875706160,1815230774l859126065,808595765l892089139,892613687l842610483,959657324l842215729,942420023l859058489,959460406l809056108,926496311l824981041,875574070l909456696,875654198l842348081,808532018l859189548,942879537l1815427376,909194289l942813749,824979505l858862390,959461427l875916341,825242932l741880120,925971513l892352566,808610870l875639347,875835449l842283052,959591475l829174583,842216496l875771447,926493745l926168121,1815228726l926300209,842281016l959199286,892614967l842283312,909652332l875575351,741881394l876164921,876163125l808610866,959657265l808990770,942684204l859189813,845952825l825373488,875575604l876096561,842281778l1815295801,859058225l859191090,959197492l875837751,842085943l909652332,875575351l741881394,876164921l876163125,942763058l808990518,943075892l959920428,959460660l845951540,859124016l943206969,892873776l943011896,1815426096l842215474,809055281l959198260,825702709l959723831,875573612l909586995,741422131l876164921,825636660l942763058,808990518l943075892,959920428l959460660,829174324l943142456,909259824l926493752,808793145l1815229497,892416050l942815539,942420024l825504313,926364722l858796652,959721778l741422128,959591481l859254836,808545331l926036788,909325110l959920428,909587508l829174321,943142456l909259824,926493752l808793145,1815229497l926300209,842281016l959199286,892614967l842283312,825242220l842609461,741357624l825831481,959854904l808610867,875639347l942944313,959461676l859191347,829174064l842216496,875771447l926493745,926168121l1815228726,926300209l842281016,959199286l892614967,842283312l909652332,875575351l741881394,876164921l876163125,808610866l959657265,808990770l942684204,959527221l845951795,825373488l875575604,959982641l959460914,1815427120l859058225,859191090l959198771,875837751l842085943,909652332l875575351,741881394l876164921,876163125l942763058,808990518l943075892,959920428l959460660,845951540l859124016,943206969l842542128,959853365l1815688241,842215474l809055281,942422068l892352821,859125300l875573612,909586995l741422131,876164921l825636660,942763058l808990518,943075892l959920428,959460660l829174324,943142456l909259824,926493752l808793145,1815229497l892416050,942815539l942420024,842610741l825767219,858796652l959721778,741684272l842150968,859060023l808545335,926036788l909325110,959920428l909587508,829174321l943142456,909259824l926493752,808793145l1815229497,926300209l842281016,959199286l892614967,842283312l825242220,842609461l741357624,942814265l909523248,808610865l875639347,892612665l942684204,808661559l829175088,842216496l875771447,926493745l926168121,1815228726l926300209,842281016l959199286,892614967l842283312,909652332l875575351,741881394l876164921,876163125l808610866,959657265l808990770,942684204l876033334,845953334l825373488,875575604l892939314,842348089l1815294260,859058225l859191090,959198771l875837751,842085943l909652332,875575351l741881394,876164921l876163125,942763058l808990518,943075892l959920428,959460660l845951540,859124016l943206969,892873776l959985976,1815556401l842215474,809055281l959198516,959460914l825768247,875573612l909586995,741422131l876164921,825636660l942763058,808990518l943075892,959920428l959460660,829174324l943142456,909259824l926493752,808793145l1815229497,892416050l942815539,959197240l926429748,926495029l858796652,959721778l741749808,859385913l909586482,808545333l926036788,909325110l959920428,909587508l829174321,943142456l909259824,926493752l808793145,1815229497l926300209,842281016l959199286,892614967l842283312,825242220l842609461,741357624l926429240,808465202l808610869,875639347l842281017,892811308l859190839,829174579l842216496,875771447l926493745,926168121l1815228726,926300209l842281016,959199286l892614967,842283312l909652332,875575351l741881394,876164921l876163125,808610866l959657265,808990770l959789100,909391152l845951797,825373488l875575604,926428214l909522741,1815294771l859058225,859191090l959197492,875837751l842085943,909652332l875575351,741881394l876164921,876163125l942763058,808990518l943075892,959920428l959460660,845951540l859124016,943206969l959982640,959460914l1815427120,842215474l809055281,942420788l943274037,925970745l875573612,909586995l741749555,876164921l825636660,942763058l808990518,943075892l959920428,959460660l829174324,943142456l909259824,926493752l808793145,1815229497l892416050,942815539l942420024,875770420l859257138,858796652l959721778,741356592l909652024,909391669l808545337,926036788l909325110,959920428l909587508,829174321l943142456,909259824l926493752,808793145l1815229497,926300209l842281016,959199286l892614967,842283312l825242220,842609461l741357624,909261112l842413111,808610865l875639347,859058233l942684204,876033334l829176118,842216496l858994231,926493750l926168121,1815228726l926300209,842281016l959199286,892614967l842283312,909652332l875575351,741881394l876164921,876163125l808610866,959657265l808990770,859060524l842412080,845953334l825373488,875575604l876162103,959461426l1815164470,859058225l859191090,959197492l875837751,842085943l909652332,875575351l741881394,876164921l876163125,942763058l808990518,943075892l959920428,959460660l845951540,859124016l943206969,892873776l892875065,1815425591l842215474,809055281l959199028,858797618l892613682,875573612l909586995,741749555l876164921,825636660l942763058,808990518l943075892,959920428l959460660,829174324l943142456,909259824l926493752,808793145l1815229497,892416050l942815539,959197240l959591986,959984948l858796652,959721778l741422128,875706680l825243703,808545331l926036788,825504566l959920428,909587508l829174321,943142456l909259824,926493752l808793145,1815229497l926300209,842281016l959199286,892614967l842283312,825242220l842609461,741357624l959983672,825637169l808610867,875639347l875835449,842610732l808990516,829174577l842216496,875771447l926493745,926168121l1815228726,926300209l842281016,959199286l892614967,842283312l909652332,875575351l741881394,876164921l876163125,808610866l959657265,808990770l909261100,825243187l845952306,825373488l875575604,876096561l909390130,1815426611l859058225,859191090l959197492,875837751l842085943,909652332l875575351,741881394l876164921,876163125l942763058,808990518l943075892,959920428l959460660,845951540l859124016,943206969l876096560,959657266l1815164981,842215474l809055281,942420532l875639348,892744502l875573612,909586995l741422131,876164921l825636660,942763058l808990518,943075892l959920428,959460660l829174324,943142456l909259824,926493752l808793145,1815229497l892416050,942815539l942420024,926429753l959590961,858796652l959721778,741684272l859124280,875641142l808545337,926036788l909325110,959920428l909587508,829174321l943142456,909259824l926493752,808793145l1815229497,926300209l842281016,959199286l892614967,842283312l825242220,842609461l741357624,909259832l825308464,808610871l875639347,842281017l959789356,858862133l829174068,842216496l875771447,926493745l926168121,1815228726l926300209,842281016l959199286,892614967l842283312,909652332l875575351,741881394l876164921,876163125l808610866,959657265l808990770,909261100l825309492,845952825l825373488,875575604l876162099,875837234l1815425585,859058225l859191090,959198771l875837751,842085943l909652332,875575351l741881394,876164921l876163125,942763058l808990518,943075892l959920428,959460660l845951540,859124016l943206969,808987696l926234168,1815688756l825832245,943272241l842607673,809056564l1815163960,925907255l960049207,909192242l942944307,909522229l825504108,842151222l741355832,825439793l808989491,829175097l892743988,825766450l909192240,858992947l892940344,875836780l942747701,942422065l943208245,909588785l859256172,926232887l892088374,892613687l942944308,875573612l909586995,741749555l876164921,825636660l942763058,808990518l943075892,959920428l959460660,829174324l909521721,942682680l808528947,808923185l892482360,943206764l876034098,741946673l926167089,959591216l963393842,875837751l842085943,892809516l926233650,1815361589l926167089,809054520l959198264,875837751l842085943,892940652l858928947,741815351l909326385,959852848l963393334,892614967l842283312,909586732l875640632,1815689520l942749745,909652792l824981554,858862390l959461427,925985842l892679475,808794163l825831724,926496313l1815230007,942749745l892744243,959197238l875573302,959591989l825700716,892811575l741553459,808529969l842543159,829175861l842216249,808990000l909192247,859190328l959657520,825766252l875835449,741750321l876164921,876163125l959540274,825636921l875704628,859256108l943273781,963393331l892614967,842283312l909586732,858927670l1815491127,859058225l859126066,959197236l875837751,842085943l825241964,875706160l741357108,909326641l858797367,829174584l892941363,825767476l808594480,859058224l808794166,859386220l808530483,741357620l825243441,926363702l963393081,892614967l842283312,959852844l825243961,1815491376l876099121,825307446l942421047,892679984l942814000,825241964l942683952,741881138l943077169,842477619l829175609,960051510l842346544,909192244l825635896,876032305l925907052,858797365l824981554,925905200l892483632,925985848l825833265,858861872l892940588,825701938l1815623472,892548149l842346808,808528946l808661299,825242160l809056108,909719095l959199289,892614967l842283312,892940652l876163891,741618485l892548149,842346808l808545330,808661299l825242160,892875052l842019890,1815623481l925907255,926299704l959523889,943012153l942748468,859386220l808530483,741357620l825243441,926363702l829175353,943077432l959656502,942746680l808925238,926299192l825831788,909588535l741357621,875706679l858928951,943287345l859059760,741946681l926167089,959853877l829174584,926298937l959655989,942746678l825636408,875901749l943206764,842414134l741882163,892416817l943010353,829175095l892941363,926300211l808594488,926429234l842019894,858796396l842019633,741881657l925907255,892942646l942763060,909653560l943272754,943206700l960050486,1815427383l808529969,875901495l824981045,825831735l959591733,808545335l842477617,808530484l825700652,892745016l1815295796,825438257l926038066,959197241l809055538,909652277l942684268,960050488l824981045,858862384l892483636,876112952l842085426,741487155l892548917,808727352l909208632,858992947l825438264,892940588l926167092,1815099698l825438257,943274290l959197751,842479925l942747698,942684268l909652535,841757491l892744496,842283315l842624054,842215478l741684276,926429240l943011378,808545329l808923185,943010360l825242156,825831479l1815558200,926167089l825243187,824980016l942815288,925971511l825322546,825767993l909520948,875836716l942814256,829174581l926102841,960049714l925969458,926495024l892876344,875573612l892613682,741421364l825439793,959787314l829174323,926102841l926036785,959917104l926364722,1815163698l959527217,909587769l824979760,825833782l943075640,808545331l842477617,925905460l909652268,876164153l1815164984,959526961l825504816,824981046l858862390,858798131l875916337,925905204l741881653,892809272l842215477,909208631l858992947,942747704l942747948,925906737l1815360312,909457719l959919155,909192243l942944307,909522229l875573612,875705399l741881136,909654065l809055544,829175862l892745784,959920441l808528949,842477617l909456437,808991084l959657014,841759029l926495024,942815537l943287348,842610736l741618487,959524914l842608951,829174840l858993977,959722553l808528953,825767732l959592503,943206764l959920178,741617720l942684217,859255353l808545332,926299956l943206457,909652268l842019126,1815623733l942749489,825440055l824979505,808465715l943010864,959540280l926298677,926495539l943272236,859059507l1815230256,875837237l943140917,959523893l942945843,842413618l875573612,909586995l741947443,926168625l926431545,896282680l926364468,926496823l859189548,942879029l1815557681,892809272l825438261,808528950l808923185,943010360l943206764,960050486l741947703,842348593l875573300,963391800l943206456,925906485l909652268,825768248l1815228470,875837237l825243956,959523888l959789113,942683700l892940652,909522994l741880118,875837237l842215989,926247989l876098867,741684281l892418097,959461175l829174321,858929203l825309495,808528947l892350515,926363703l892940652,959723571l741618486,943274289l909392181,829174071l875705656,876032560l876096566,875573553l1815163959,925907255l892481847,943270963l842610736,1815360311l926167089,809056054l959197241,943206456l875574329,875573612l959919671,741357872l942684217,808728888l808545332,926299956l943206457,825831724l875770934,1815491378l942684217,859255353l808528948,926299956l809054265,959918444l859388216,741618231l825504821,892418352l909208631,858862899l926298424,825505836l926167089,829175860l925905200,892483632l808594488,926102581l959789361,943272300l859059507,741488432l875837237,943140917l959933493,808924976l741749298,942684217l859255353,808545332l808923185,842150712l892351020,825701172l1815688505,943274289l859124022,824980278l859320632,943011378l876112950,909390130l741684787,808529969l842543159,829175861l892351281,909717553l808528951,808923185l959656760,942748012l825833521,741423409l926103857,842019120l829175608,842085174l859124018,925969462l825571382,959525940l825831788,825702454l741945906,892811061l909195314,925985849l909522996,942944306l909586732,842477881l1815426101,909195569l842086200,892090674l842348343,959852856l959852908,808661816l741355572,943271985l925906225,829174581l926495280,909194297l942746675,825440305l909129011,909586796l858796345,741816121l942684217,859125048l926247992,842347572l741947189,875771441l875573299,829174072l842216496,959657527l909192246,926364726l909719861,825831788l875575609,741947192l859322673,808662069l896283191,892613687l892876592,942684204l875836980,929837619l909586489,842086201l808991020,926038328l829174835,842347319l875640632,959523896l875901752,842477619l876033388,925906228l824980792,809054772l876032052,959540273l959789113,859059764l943075628,942814772l1815491120,959591985l942879542,824981305l959789360,909193271l808545330,808923185l943010360,825831724l875770934,1815294514l808529969,875901495l892089909,942945332l892678200,808991084l875837489,824979508l859256374,909193267l942763059,959590712l858992946,808923436l825634866,1815491124l808924981,808989751l925707314,808924217l842413873,926362988l892811318,741487672l909719341,808661815l762066229,858994999l842608697,925707318l942683703,825308217l942945644,859191351l757871921,859385905l876097846,762064952l859385905,892351286l757870897,959723825l959461681,762064950l926038327,825701683l925707314,959919673l808662328,959917420l926497074,741814327l842610477,909522488l896283955,959591988l942944822,808991020l876165176,929838128l926167609,808465207l875573548,859256375l1815295540,909195569l842281780,959198771l959983672,875771698l875573612,959919671l741357872,943273777l926103865,896283698l808530996,926232889l859189548,942879029l1815557681,825308216l876033072,808528952l808923185,943010360l892351084,825701172l741946681,859322673l808662069,896283191l892613687,892876592l809056044,842020663l963393074,959983672l875771698,825241900l942683952,1815228979l875900978,959526707l824981813,909654329l909325617,942763059l842217521,909653302l842283052,859190321l829175094,925905200l892483632,825306168l825569331,926300464l825241964,942683952l741946163,825766193l825309496,829174073l808923961,942813233l909192247,842150195l909325617,909586796l875640120,741945652l909195569,842086200l896284978,842348343l959852856,876032300l842413624,1815622704l959854385,892483377l824980788,943075641l842150199,926247993l942814519,741946929l943273521,875574067l829173808,825768240l892809269,808528947l959920434,859189556l825766252,858862392l741748789,959854385l959655985,963393335l943206456,942880053l876033324,892482868l829176119,859058998l942944304,808528945l926036788,909718326l909521260,892811060l741751097,959527217l942944313,829176119l892549177,925905716l926231602,808793140l1815427127,876097592l859059254,959917106l959854384,1815228727l942684217,859255353l925969460,942814515l942944567,875966828l943274295,741487927l808661041,825700659l929837366,926167606l809055792,959657260l943010097,829176117l825570102,909195315l959523895,876098609l842478902,859058540l942945329,741946425l808529969,842543159l829175861,875966777l842150963,808528947l842477617,909456437l875573612,875575351l741684021,842215725l943273016,1815491383l942684217,808728888l959917108,926364722l1815097395,926167089l875771702,959198006l943206456,875574329l842610540,842479412l841758265,942682672l909128504,942763059l959854134,909129522l892875052,842281266l1815228471,875706679l808662839,943270960l859059760,1815688505l959524914,842608951l824980536,943077432l959656502,942763064l808925238,926299192l825831724,909588535l1815099445,875771441l892418360,824980021l909194041,959918898l959540274,943274033l825767481,825766188l892612660,1815427122l808661041,808793913l892090676,825309491l943010865,859386220l925906486,741486646l892548917,859322679l942763063,808661045l909194807,925906988l858797365,829174578l825307954,842348342l926231602,842347572l1815099701,959591985l943012148,824981045l825833016,925970993l959540276,808728628l808529969,859189548l942879537,1815621936l926494769,925971000l824980533,892875063l875769912,808545329l959591220,892875575l943206700,959789110l1815623216,943077425l876097591,824981302l943141177,943011383l959540272,943012153l942748468,808464940l959525680,1815360563l808529969,959722039l959199543,875966520l959789363,875573612l909456695,741554233l909326641,858797367l829175353,942946361l959854644,959523896l926431025,959787572l825307500,809054517l741617715,875837237l926430005,808545329l926036788,926102326l859386156,808793910l1815492915,959722289l943076405,824979505l858862390,959461427l959540280,825440561l876032056,859189548l942879537,1815296304l925972273,825833529l892090423,892613687l842610483,892483692l825570102,892088882l943010615,909325364l876033388,808727860l959199284,876032564l892547641,809056108l926496311,959197745l892614967,842283312l875836780,959655989l892090672,892613687l959789107,942684268l842413620,892090162l825309491,808989745l876033388,825505076l942421297,959920176l909130035,809056108l926496311,824981041l875574070,909456696l959540278,825440561l876032056,859189548l942879537,1815296304l909326641,909719352l824980535,959985208l808728624,959540276l892942641,926234928l876033324,942814516l829174069,909260089l959459639,909192240l858992947,942747704l942813548,909260850l741618997,859058225l859257138,963392825l875837751,842085943l892940588,842151731l1815230777,909326385l959852848,959199030l892614967,842283312l909586796,858927670l741749303,859058225l859126066,829173812l926232888,808662326l808528952,825372979l842412599,875573612l926037042,741880633l959723569,926495027l829173812,943206712l859191347,808528953l808923185,842216248l825766252,892745525l741685554,875706679l959592247,943287348l859059760,741946681l925972785,842282808l829174073,943077432l959656502,808594488l943206450,959787059l825241964,926037808l741355824,808595506l808663096,829174582l909522488,808923705l942746678,875639349l842020658,808465004l909325360,741487928l808529969,959722039l829174322,892941363l926036531,808594489l859058224,808794166l808923500,808858162l741880629,959854641l808793907,829173817l825439544,925905464l959523889,825636921l825570869,825766252l909259576,741750837l875771441,858994736l896284984,925906743l942813236,808464940l909325360,1815296055l876099121,808989238l959198770,943206456l959460917,858796396l858862896,741617968l925907255,959854902l943287352,842610736l741618487,926299697l825242419,896283446l875967284,892875577l808923436,909326640l1815163187,825243441l876099897,892090419l926233399,926103609l859189612,825373233l741749557,959527217l892417330,963393589l942750000,859387449l960049452,876164408l1815621686,842348593l926036020,824981044l909717816,858863666l909208627,859191602l859387955,926364972l909718071,829174581l926232888,825831479l808528946,892350515l926364983,959461740l959788340,824981040l925905200,892483632l858876984,909523252l825570099,842610476l842479412,829175865l909718579,892547894l959917105,926364722l1815623986,959722289l842150709,841759031l875573296,892876339l808545328,842477617l875770933,875770156l859190841,1815164211l808464434,943076148l824979509,842608953l825375028,943287344l892876848,741617974l808661041,808661301l929838129,926363705l808530480,808991020l926038328,829174835l909654329,808597297l942746675,842217521l909653302,842283116l859190321,824980790l925905200,892483632l959933496,909523252l741815350,942684217l859255353,959540276l808989491,960049202l943272236,859059507l1815230256,875837237l943140917,959917109l808924976,1815491122l942684217,859255353l959917108,859320374l1815229488,942684217l859255353,942746676l943141429,809054774l960049516,892417592l741486900,943076913l959787061,896283697l892613687,892481584l859189548,808465204l1815164980,943274289l909392181,824981558l926495800,942813240l926247986,808793140l741684016,875771441l875573299,829174072l892877113,909521977l959523896,909587763l909391666,909586796l825635129,741750576l909259057,876032307l829176112,808531254l959526455,859122739l909259065,1815098161l892549425,942815288l824979767,943075641l842150199,926247993l942814519,741946929l808464434,926298932l829174584,842608952l842152243,959523894l825636921,825569589l825766252,909259576l741750837,876097592l909652022,809004081l875967544,741487412l808529969,842543159l829175861,875836214l808989240,959523895l825636921,875770674l825766252,909259576l741750837,842348593l909193777,896282934l943207735,926103094l875966764,943274295l1815229751,808661041l825700659,925643062l926167606,809055792l809056108,808728375l824981817,892942649l825439288,959540280l926431025,909391668l808991020,926038328l946615347,959789104l909455673,960049452l876098873,1815490611l808529969,959787575l824981044,875966777l842150963,943287347l842610736,741618487l808464434,943076148l829173813,943141177l876033079,943270966l842610736,1815360311l842348593,942684473l824981298,892549177l925905716,926247986l808793140,741685303l859058225,859191090l829175859,842216249l892612913,943270962l892876848,1815491126l808661041,808661301l892089393,825701175l943143220,808465004l909325360,741554231l859058225,926038322l829173811,842216249l892612913,875899954l875705396,1815491128l892548657,825766705l942421814,808530228l942946100,875573612l909586995,741880627l926168625,926431545l829173816,842216496l959461177,959523889l859059761,909324852l892940652,876163891l741486645,942684217l825636152,925985849l842086454,825766453l959459628,842413874l1815427129,942749745l858993203,959198257l943206456,942880053l859386220,892352054l741618741,842608689l959591991,829175096l859320632,825439026l943270964,892876848l1815622453,859126065l909652279,824981810l859058998,859254832l909208631,943141171l959591993,825831724l842346553,1815098417l943274289,909392181l824980790,959460144l825373239,925985848l959461686,943010869l809056044,825571383l963391794,959983672l875771698,909652268l926364473,1815689011l942684217,825636152l808528952,825569331l875638835,942684268l875836980,892090417l943010615,942683187l808465004,909325360l741554231,825571377l876099384,963393589l943206456,925906485l909586732,943206712l1815622962,942750001l859321913,892088632l808924215,926364726l943272300,859059507l741488432,875837237l943140917,858876981l825702455,943274032l875573548,909586995l1815295795,942684217l808728888,808528948l926299956,809054265l876163436,943208761l741881398,875706679l925971511,808545332l808990516,892548404l808991020,876165176l845952048,875573296l892876339,808528944l842477617,875770933l875770220,859190841l741422387,808464434l943076148,829173813l842608953,825375028l943270960,892876848l1815359798,808661041l808661301,925643825l926363705,808530480l808991084,926038328l824980531,909654329l808597297,942763059l842217521,909653302l842283052,859190321l829175094,925905200l892483632,959917112l909523252,1815557174l942684217,859255353l959523892,808989491l960049202,943272300l859059507,741488432l875837237,943140917l959933493,808924976l741749298,942684217l859255353,959933492l859320374,741487664l942684217,859255353l942763060,943141429l809054774,960049452l892417592,1815228724l943076913,959787061l892089393,892613687l892481584,859189612l808465204,741423156l943274289,909392181l829175862,926495800l942813240,926231602l808793140,1815425840l875771441,875573299l824979768,892877113l909521977,959540280l909587763,909391666l909586732,825635129l1815492400,909259057l876032307,824981808l808531254,959526455l859139123,909259065l741356337,892549425l942815288,829174071l943075641,842150199l926231609,942814519l1815688753,808464434l926298932,824980280l842608952,842152243l959540278,825636921l825569589,825766188l909259576,1815492661l876097592,909652022l808987697,875967544l1815229236,808529969l842543159,824981557l875836214,808989240l959540279,825636921l875770674,943075628l942814772,1815491120l959591985,942879542l824981305,959789360l909193271,943287346l892876848,741880629l808661041,808661301l929838129,808596022l808924473,809056044l926431031,829176112l892942649,825439288l959523896,926431025l909391668,808991084l926038328,757871667l943141425,825768241l963393077,943206456l875574329,842610476l859256628,829173808l909587504,909390647l943270963,959985712l1815359540,875706679l959592247,808594486l943206450,859189299l909652332,842610230l741748791,842348593l926037041,929837616l926167609,808465207l808991020,959657014l845953333,926495024l942815537,942746676l909653560,943272754l909652332,942683960l741815860,925972785l892745528,829173816l942945078,892678457l959523890,842412339l842610483,825831788l959985976,741423158l875640881,842347568l829175096,959460144l875574583,859122745l825307449,1815622964l909326641,909586486l892088880,926233399l926103609,892875116l925905712,741749046l892809272,842215477l842099763,909193523l842151223,876033324l892482868,829173817l876163638,892876089l942746678,825309494l876032306,876163436l825242680,741355824l825439793,808989491l829175857,943143216l892809522,925969460l943011889,825504560l875573612,926495283l741685299,909654065l809055544,829175862l926430776,909391920l959523895,926431025l808990006,960049516l876098873,741880115l808464434,859386163l829174836,925905200l926495794,943270969l859059760,1815688505l926167089,959853877l824980280,926298937l959655989,959540278l876098616,943273528l825831724,876034103l1815688498,808464434l926298932,824980280l842216249,942944305l808545328,926299956l943206457,825242156l825831479,1815097401l926167089,825243187l824980016,808859192l892941881,808610870l942880049,909652537l942684204,909717817l946615089,943274032l858928952,858796332l942945073,1815622962l926234424,875640368l926231606,892876083l1815230004,825439793l808989491,824979763l808727865,959592244l808545328,959590707l842479673,892483628l892678197,896282679l825309491,943141937l876033324,825505076l963392817,808596276l875771703,875573548l909586995,1815491379l876164921,825636660l942746674,825374259l808990771,959920492l959460660,824980020l926102841,960049714l942763058,825243187l926300470,859386156l959920182,1815622710l875641137,892744760l892088376,892352567l892746034,959920492l959460660,824980020l859059001,943206457l808545329,808923185l808727352,943206700l876034098,1815688497l943272241,808726840l824981046,859255856l858994997,959540275l808596275,808597557l943075628,808662580l1815687990,959526961l825504816,959198774l892614967,842283312l892744044,909392176l741685046,859059253l859257142,808545329l825569331,875638835l959789100,825767987l896283705,926495543l859189560,842610476l842479412,829174067l943273528,909455922l825306161,943271992l942683957,875573612l859386423,741552944l892418097,859125303l829175856,842085168l909260593,808528946l842281524,942881079l876097900,959525689l741356599,942749745l909652792,829176115l925905200,858994736l942746674,909587761l892940853,842610540l842479412,959198265l875966520,959789363l825831788,876034103l741423410,909654065l858928696,829175865l926102841,892745776l808528953,859321908l926495284,825766252l892745525,741879859l925972273,842412345l845951031,943272240l859059764,926231602l959919411,1815556920l825439793,808989491l824979763,943206712l926365236,925985848l825833265,943075894l825242156,909391929l1815229236,892548917l859322679,909192247l858992947,825438264l825700716,909654327l741880118,859321137l859387187,829174579l926103095,875573555l926231605,859124788l1815098936,859058225l859191090,824981043l825569591,825242160l858876978,909325112l959787314,909586732l825440051,1815426096l875837237,909652789l942746672,808794422l892483894,875573612l909586995,741486644l909654065,809055544l829175862,926102841l892745776,808528953l859321908,926495284l859386220,808793910l741751091,892876337l842084912,929837620l842020409,926234672l960049452,876098873l1815621939,808464434l859386163,824980532l925905200,926495794l943287353,859059760l741946681,926167089l959853877,829174584l926298937,959655989l959523894,876098616l943273528,825831788l876034103,741946674l892416305,858798385l896283696,892613687l825702451,875573548l909586995,1815556915l909326641,858797367l824981049,892941363l825767476,909208624l858992947,943271992l825831724,942748473l1815361328,825439793l808989491,824980281l959918391,925972792l926247992,859124788l741488951,825832760l909587250,926247985l876098867,741815353l875837237,875574325l876178488,825307187l741620024,925907255l825702710,926510130l808793145,741487673l892613685,809055024l926247993,859124788l741946680,943011640l875836723,859139122l825307449,741357620l875837237,825308213l876178485,825504051l741749300,925907255l842479926,909208624l942944307,909522229l825831724,942748473l1815361328,825439793l808989491,824980281l943076153,926300471l942763060,809056310l875574328,825831724l808794425,1815557433l875837237,892875317l959523889,926298677l809054257,859189612l942879537,741880112l842543665,892744248l829174837,842216496l959657785,926493749l926168121,1815228726l859126065,959590967l824980025,808858424l909719089,926510135l808793145,741487673l909522737,926102066l829175346,842216496l875771193,942746672l909587761,942682933l858796396,925970993l741488178,842281009l959918644,829175859l859386936,876034353l942746672,859322417l959657528,825241964l942683952,741487411l892418097,842348087l929838393,926167609l876163639,808991020l959657014,829176117l943141177,959591479l942746673,909653560l943272754,842019436l859322416,741946672l808529969,808923703l845951025,942682672l909128504,942746675l959854134,909129522l892875116,842281266l741486647,808464434l943076148,829174325l925905200,842609714l858860594,859126068l959918642,808465004l909325360,741356856l842020657,892352050l829175859,859387448l959460663,942746672l942748469,825700402l960049516,892417592l741422390,942749745l892744243,829175352l808727350,942879544l926231609,876032055l1815622192,808464434l926298932,824980280l909391926,842020914l943287350,892876848l741945398,808661041l808661301,929838129l909586489,943273529l808991020,926038328l829174835,859256374l909193267,875899955l959723059,1815427123l808466225,859190073l824979761,959524919l859060281,926247992l959919411,741815096l825439793,892416562l829175347,842608953l892678453,809053240l959983929,1815296310l943274289,909392181l824981552,875705656l876032560,942763062l842414385,858992952l842412332,858994233l1815296312,926365493l892746034,942746675l926364977,842086704l858796396,926232624l741816117,876163129l809055541,808545334l808923185,943010360l875770156,859190841l1815164211,875706679l959592247,858860600l909523252,825570099l842610540,842479412l824981561,892941363l926036531,808610873l859058224,808794166l825241900,892483376l1815360308,959722289l858994230,841756981l875573296,892876339l959540272,875706673l808530489,808991020l909457464,829174833l892351280,825242417l959917108,808924976l1815097650,942684217l859255353,959523892l825636921,858796599l825766252,909259576l741750837,825831481l959854904,808545331l808923185,943010360l892351020,825701172l1815688505,943274289l859124022,824980278l859320632,943011378l809069622,959983929l741554486,808529969l842543159,829175861l942749745,959525177l959523889,825243443l926429744,859189612l825373233,741749557l943077169,875835701l829176113,943075641l842150199,926231609l942814519,1815688753l942946097,808597046l824981556,825833015l875901495,959540277l926430769,959590961l926364972,825766453l829176118,859322678l808726579,808528944l892418105,859125552l842019180,876164921l741553713,942749745l892547379,829175344l825833015,926495536l943270967,892876848l1815622453,875837237l926233141,909192249l808662067,825766960l875573612,909586995l741751091,875968049l959788855,829175353l960049465,926430256l959523897,875901752l842477619,876033388l925906228,942421304l909391920,842216500l809056108,926496311l959197745,959983672l875771698,859255148l926429749,741880881l859322673,808662069l896283191,892613687l892876592,926101804l808531768,1815623992l943274289,909392181l824980788,909391926l842020914,909208630l859191602,926496819l959459628,808925493l1815230001,808529969l842543159,824981557l875966777,842150963l808545331,842477617l909456437,875573548l875575351,1815425845l959459377,909129520l824980020,960050233l892745784,959540277l943012153,942748468l825241900,892483376l1815360308,842545201l926496568,824979769l892942649,825439288l909208632,909128245l842281521,892875052l892876594,1815622197l859126065,959527219l824981560,892942649l825439288,959540280l943274292,909719095l875573548,909586488l1815097913,909326641l858797367,824981049l808794166,875704626l875916338,842412852l741814582,892876849l875836212,829175608l858992697,825765943l925969459,960049456l959854644,858927468l842151985,741488696l875837237,959787573l959540272,808924209l942814520,858796332l892811568,1815688240l825832245,892612913l959523896,808859187l875574839,859256172l943273781,824981299l858797368,808465200l809004088,808793399l741552691,825571377l959984952,829175863l960049465,876098352l926231603,909324344l1815427122,876164921l876163125,959523890l842151734,942880306l909586796,808596280l741619768,808529969l859320375,829173812l926298937,942878773l909192243,842020152l842281521,875573612l959919671,741816624l909654065,809055544l829175862,825701177l943010617,808594487l859058224,942946358l808465004,959525680l741618739,808529969l959722039,963393847l875966520,959789363l808726828,842412592l1815295026,859059253l808858166,942746680l842413622,943206711l875706476,892809779l824980532,925905200l892483632,943287352l859059760,741946681l925972785,842282808l963391801,892614967l842283312,859320620l858862134,1815099448l876164921,876163125l875899954,825767219l1815556152,959722041l876097593,876096560l926167858,1815557941l842215474,809055281l942420020,859124276l825767225,942684268l859257141,824980528l925905200,892483632l808610872,809056561l825241648,825242156l842413881,1815230770l959788856,876163638l808987697,943011896l1815360313,909324338l876163893,942421554l875639348,892744502l942684268,925907257l824980791,925905200l892483632,808610872l959461169,926431281l875573548,808858423l1815228465,842545201l825505592,824980023l943208753,909128753l875916342,842281012l741553464,859126065l959590967,829174329l959524919,943077431l808528949,875835956l825308213,859189612l892416561,741487417l859126065,842215735l929837111,926167609l825438775,825831724l926234937,1815162934l960050737,909195313l824980280,925905200l808596530,942763063l959723830,825767988l825766188,875835449l1815492145,825439793l808989491,892088627l808530996,943142199l925907052,858797365l824981298,858862390l825243699,825322552l808923448,875771959l892942124,926167862l829174585,875574070l909456696,808528950l842282804,943009844l943206764,959789110l741881392,909654065l926497077,829175097l925905200,892613938l943270966,859059760l1815688505,959524914l842608951,959198264l959983672,875771698l825242220,959526713l741619762,859126065l875837747,829176121l943141936,842544945l942746681,926429752l875575353,808991084l926038328,824980531l909587504,942684471l942763064,808531510l943207730,825700652l859256632,1815097649l808792881,892612656l824981560,909260089l959656759,959540279l875901752,842477619l876033324,925906228l829175096,875967289l909521464,808528946l926036788,959984438l875966828,943274295l741357623,926102581l959985463,909208631l858862899,926298424l925906988,858797365l829175345,925905200l892483632,942746680l959788600,960051001l892875116,808465458l741423156,942684217l808858936,942763063l943274038,842020401l876033324,809055284l829173809,892877113l808858681,959523896l909652533,942749238l876033388,858928436l892089650,943010615l892614964,825766252l808924981,741486905l842543921,825833267l829174577,808465200l925906741,959523895l876098357,875771449l960049516,876164408l741422902,842348593l926036020,946615860l808530228,825505588l809056044,842086199l963392309,959983672l875771698,875573548l959919671,1815099696l942684217,808728888l808528948,926299956l809054265,808991084l876165176,824980528l909587504,942684471l959540280,859059761l909324852,808991020l926038328,829174835l909587504,959461687l925969456,960051257l875706163,875836780l825831473,824981301l825570102,909195315l876112951,875573553l741880887,808529969l842543159,845953077l859059504,892940599l959523897,875901752l842477619,876033388l925906228,925644088l926363705,959722033l808991084,926038328l824980531,942879545l959459888,959540281l875901752,842477619l876033324,925906228l929838392,926363705l959722033,808991020l926038328,829174835l926037304,959591992l959523888,825636921l842085429,909521260l892351800,741617977l875837237,842018869l909208629,808662067l825766960,960049452l876164408,1815623222l959723569,842020919l892088888,892613687l892547120,859189612l808465204,741423156l943274289,909392181l829175862,926233401l876032566,925969462l909195574,909586481l842084716,925971254l741945396,825570865l825636656,896283449l842086707,808661302l859386156,842545205l1815164728,909195569l842086200,892090674l842348343,959852856l808465004,909325360l741554231,959526961l842609458,829175346l909654329,892417329l942746673,842217521l909653302,942684268l942683700,942420278l909391920,842216500l825241964,942683952l741881138,875771441l942815284,829175600l909654329,858993201l942746676,842217521l909653302,892875116l825372978,741422646l943011637,859190840l909208631,960050996l842348344,858796332l925971248,1815164465l875705911,959852599l959917104,876033840l1815689520,960051505l859060277,824981553l943141177,876033079l943287350,842610736l741618487,909326385l825833525,829174327l892745784,943143225l808528952,892350515l859125556,808923500l943274289,741749302l926431537,892874802l762065718,842084408l858993715,925707313l959656761,892418352l959917420,942749491l741685557,842610477l808529976,762065721l942815543,808530224l925707313,875640377l842543411,842610540l909719092,824980792l943141936,859124784l943287349,959985712l741617716,875706679l959592247,808545336l875902772,825832242l808991020,876165176l845952048,926495024l942815537,959523892l959656757,960050228l875573612,925972535l741945912,909654065l809055544,845953078l942682672,892351288l808528953,842477617l808529975,808991084l959657014,841759029l909521712,892482866l959540272,825636921l808595765,858796332l892811056,1815360817l808925489,859387443l892089393,925906743l825636659,892875116l892351280,741881397l892809272,842215477l842099763,825373235l943271990,876033324l892482868,829173817l842544185,909718070l808528944,926494771l959721525,959657324l875639089,824981557l909521721,943011632l926247990,959919411l741815096,943076913l842544945,829175856l959460144,808991024l808528944,875835956l909390645,876097900l959525689,741356599l859126065,892417080l829176113,808662329l892679222,959917113l926364722,1815163698l909129785,892941108l808594489,842413619l808792629,825241964l892483376,741750068l909326641,858797367l829174584,909523000l892548401,942746676l909653560,943272754l859386220,859386167l741816373,808464434l943076148,829175860l926168630,842020151l942746676,825570360l909523255,876163436l859320888,741488436l808595506,876033333l896283187,875967287l859255605,808464940l909325360,1815296055l858994993,875573554l824979512,909587504l942684471,808610872l959461169,808466737l875573548,808858423l1815228465,909522993l959854896,841758261l859124016,942815544l809069622,858863417l741423161,892874808l909587769,808545337l875770163,943010360l892483628,909258807l896282681,943010615l942879796,859189548l942879537,1815163696l875903281,842478640l824979513,842085168l926431545,959999026l943142450,741749817l892548917,909391160l808545330,909324595l942683189,909261100l892744496,896283697l943010615,875967541l842610476,842479412l829174067,825831735l959591733,808528951l842477617,808530484l825831788,926234937l741421110,960050737l909195313,829174584l825309240,892547895l808528953,875573555l909130033,909521260l842609975,741880631l808529969,808792119l829174321,808859705l842281784,959917109l808857910,1815360568l808662577,892680244l824981046,943076153l926300471,942763060l809056310,875574328l859189548,942879537l1815296304,825766193l943140919,925643827l859190585,859387700l959920492,959460660l824980020,909654329l842085425,926247988l959919411,741815096l876164921,876163125l925985842,842151478l909260595,875573548l892940851,1815098419l876164921,825636660l808528946,842477617l808858676,859386220l808793910,741554227l959722289,943076405l845951025,875573296l892876339,959523888l943274292,909719095l875573612,909586488l741356089,959723825l909654073,829175862l959525681,808465206l925969456,842084912l859189817,825241964l892483376,741882169l926167089,858928181l829174073,942815288l808991031,808528948l842477617,909456437l943272300,808464439l741422393,942749745l842216758,829175096l842544697,842479408l875899959,943273012l1815229493,892548657l825766705,824981302l892547383,943274289l925985840,909128240l825242163,825241900l942683952,1815622962l943077169,825570352l824980791,909654329l859320881,942763062l842217521,909653302l859256108,943273781l845952819,875573296l943142451,909192243l892810291,842544185l859255148,959984181l741816369,926168625l926431545,829174325l960049465,858993456l808987699,808793399l1815687219,942684217l859125048,925969464l842084912,825242167l875706476,892809779l892090419,825309491l943141937,909586796l808466232,741684021l943077681,825504563l896282681,875836471l875573305,909652268l858798393,1815162930l942684217,859125048l925969464,859255088l875968308,842610796l808990516,824980273l842216496,875771447l959540274,859059761l909324852,825241900l892483376,1815491892l909195569,842281780l824980274,925905200l892613938,942763062l926429752,825833273l825241900,892483376l1815491892,926167089l875771702,824980278l875966777,858928179l808545334,842477617l909456437,808923436l909260081,1815425841l943274289,825504054l824979507,859320632l943011378,926247990l808531763,741945401l808464434,926298932l896283448,959984692l842020917,859189548l942879029,1815557681l859058744,859125554l808528946,926036788l842281782,859386220l825307699,741487924l875836469,842544178l909208630,858862899l926298424,875706412l892809779,829174323l842216496,875771447l959523890,859059761l909324852,892940652l876163891,741486645l942684217,825636152l925985849,842086454l825766453,959459628l842413874,1815427129l942749745,858993203l959198257,943206456l942880053,859386220l892352054,741618741l842608689,959591991l829175096,859320632l825439026,943270964l892876848,1815622453l859126065,909652279l824981810,859058998l859254832,909208631l943141171,959591993l825831724,842346553l1815098417,943274289l909392181,824980790l959460144,825373239l925985848,959461686l943010869,809056044l825571383,963391794l959983672,875771698l909652268,926364473l1815689011,942684217l825636152,808528952l825569331,875638835l942684268,875836980l892090417,943010615l942683187,808465004l909325360,741554231l825571377,876099384l963393589,943206456l925906485,858796332l858862896,1815359792l842151479,926234928l859122736,808595769l1815688756,943077169l825570352,892089655l892613687,808595504l959656300,926430261l741945907,859058225l859191090,963392309l943206456,875574329l875573548,959919671l1815099696,959723825l909654073,757872694l875772215,926234165l925723704,859125305l909652790,926362924l959919670,1815360306l960051505,859060277l824980793,925905200l876164402,959540278l859059761,858927668l960049452,876098873l1815621939,808529969l959722039,824980018l960050233,892745784l825322549,909717811l808464435,808923436l959590706,1815295538l808529969,959787575l824981561,926298937l942878773,909208627l909128245,842281521l808464940,909325360l1815491896,926168625l943143225,824981552l825242931,876098099l959540279,808726578l875640633,876033324l942748980,829176112l808792886,808924728l859122743,892481849l1815490609,909326641l892809270,892089913l926233399,926103609l892875116,925905712l741617713,892809272l842215477,842099763l875770419,808923447l876033324,892482868l829173817,842413110l925905719,808528946l926494771,959721525l959657324,875639089l824981557,858862903l943142452,926247989l842347572,741684019l808529969,808792119l829174321,876164664l943207481,942746673l809056566,959852851l909719404,859321649l824979505,892942649l825439288,909208632l960050996,942684215l892547372,842215728l1815557176,875706679l959592247,943270968l859059760,1815688505l926167089,959853877l824980280,926298937l959655989,942763062l825636408,875901749l943206700,842414134l1815623987,892416817l943010353,824980791l892941363,926300211l808545336,808923185l942879544,808991020l959657014,829176117l943141177,959591479l926493745,808793145l1815229497,909326385l942879026,959197240l892614967,842283312l859059564,942749749l942421808,943208245l909588785,859060588l808662834,892088881l825309491,808989745l825505900,926167089l942420278,842479664l859191351,809056108l926496311,959197745l892614967,842283312l875836780,959655989l892090672,892613687l959789107,959461740l842283313,824980793l808662582,942813237l809069624,858862136l741683766,876097592l926496054,808545332l808923185,943010360l825242156,825831479l1815558200,926167089l825243187,824980016l942815288,925971511l825322546,825767993l909520948,875836716l942814256,829174581l926102841,960049714l925969458,926495024l892876344,875573612l892613682,741421364l825439793,959787314l829174323,926102841l926036785,959917104l926364722,1815163698l959527217,909587769l824979760,825833782l943075640,808545331l842477617,925905460l909652268,842151993l1815164469,808988977l926234681,824981552l842478640,858796857l959540275,808596275l808597557,858861868l842151216,1815230516l825768241,959918904l892088883,892613687l892876592,808860012l892417328,925643569l943140921,809055539l859189612,892875824l741750325,959526961l858993714,829174322l842413623,809054258l808528949,842477617l942946611,892875116l909653298,741554485l875837237,859124533l808545334,808923185l875837748,909652268l876164153,1815164984l959526961,825504816l925644342,926167609l825438775,892875116l909653298,741554485l960051505,859060277l829175857,842216249l942944305,808528944l926299956,943206457l859386220,808793910l741751091,926101554l942946102,829173809l925905200,892416562l942746678,943010357l859387190,859059564l892418101,824980018l858862384,808595504l959933489,959854384l741882166,876164921l876163125,942763058l875575601,943272244l859059500,892418101l829174322,858862384l808595504,959917105l959854384,1815623990l876164921,876163125l925969458,808595760l825243449,959852908l842021177,741553717l876099121,825307446l946615351,892679984l942814000,825241900l942683952,1815622962l943077425,892352313l824980281,960051510l926233136,909208628l825635896,876032305l859320620,808859952l1815359541,959527217l859123769,824980792l925905200,892483632l959540280,892810803l859321136,858796588l876033591,1815097656l808529969,825373239l959198773,875966520l959789363,858796652l892483126,741356850l859058225,943077682l829175860,943077432l909130037,959523896l959526707,926430515l808465004,909325360l741880888,808464434l859386163,829174836l925905200,926495794l943270969,859059760l1815688505,808465457l842151474,892089140l909325364,942683698l909652332,926037558l741881905,859058744l875902770,808545332l808923185,943010360l808991020,959657014l829176117,943141177l959591479,926493745l808793145,1815229497l909326385,942879026l959197240,892614967l842283312,859059564l942749749,942421808l943208245,909588785l942684268,892746037l892089139,825309491l909587505,825505900l926167089,942420278l909456690,825832761l809056108,926496311l959198257,892614967l842283312,875836780l959655989,892090672l892613687,959789107l842283116,859322164l892088633,825309491l808989745,876033388l825505076,959198513l875639604,909259825l809056108,926496311l824979506,875574070l909456696,959540278l825440561,876032056l859189548,942879537l1815296304,909326641l909719352,824980535l959985208,808728624l959540276,892942641l926234928,876033324l942814516,829174069l909260089,959459639l909192240,858992947l942747704,942813548l909260850,741618997l859058225,859257138l963392825,875837751l842085943,892940588l842151731,1815230777l909326385,959852848l959199030,892614967l842283312,909586796l858927670,741749303l859058225,859126066l829173812,926232888l808662326,808528952l825372979,842412599l875573612,926037042l741880633,959723569l926495027,829173812l943206712,859191347l808528953,808923185l842216248,825766252l892745525,741685554l875706679,959592247l943287348,859059760l741946681,925972785l842282808,829174073l943077432,959656502l808594488,943206450l959787059,825241964l926037808,741355824l808595506,808663096l829174582,909522488l808923705,942746678l875639349,842020658l808465004,909325360l741487928,808529969l959722039,829174322l892941363,926036531l808594489,859058224l808794166,808923500l808858162,741880629l959854641,808793907l829173817,825439544l925905464,959523889l825636921,825570869l825766252,909259576l741750837,875771441l858994736,896284984l925906743,942813236l808464940,909325360l1815296055,876099121l808989238,959198770l943206456,959460917l858796396,858862896l741617968,925907255l959854902,943287352l842610736,741618487l926299697,825242419l896283446,875967284l892875577,808923436l909326640,1815163187l825243441,876099897l892090419,926233399l926103609,859189612l825373233,741749557l959527217,892417330l963393589,942750000l859387449,960049452l876164408,1815621686l842348593,926036020l824981044,909717816l858863666,909208627l859191602,859387955l926364972,909718071l829174581,926232888l825831479,808528946l892350515,926364983l959461740,959788340l824981040,925905200l892483632,858876984l909523252,825570099l842610476,842479412l829175865,909718579l892547894,959917105l926364722,1815623986l959722289,842150709l841759031,875573296l892876339,808545328l842477617,875770933l875770156,859190841l1815164211,808464434l943076148,824979509l842608953,825375028l943287344,892876848l741617974,808661041l808661301,929838129l926363705,808530480l808991020,926038328l829174835,909654329l808597297,942746675l842217521,909653302l959461740,909719601l824980281,925905200l892483632,808610872l926102581,959789361l960049452,892417592l1815295539,942749745l892744243,959198776l942750000,859387449l825241964,942683952l741881138,825766193l825309496,829174073l808923961,942813233l909192247,842150195l909325617,909586796l875640120,741945652l909195569,842086200l896284978,842348343l959852856,876032300l842413624,1815622704l959854385,892483377l824980788,943075641l842150199,926247993l942814519,741946929l943273521,875574067l829173808,825768240l892809269,808528947l959920434,859189556l825766252,858862392l741748789,959854385l959655985,963393335l943206456,942880053l876033324,892482868l829176119,859058998l942944304,808528945l926036788,909718326l909521260,892811060l741751097,959527217l942944313,829176119l892549177,925905716l926231602,808793140l1815427127,876097592l859059254,959917106l959854384,1815228727l942684217,859255353l925969460,942814515l942944567,943272300l859059507,741488432l875837237,943140917l858876981,825702455l943274032,960049452l876164408,1815426102l876099121,808989238l824981042,909718070l959984435,808545335l926496057,842412336l825241900,942683952l1815622962,909195569l842281780,824980274l925905200,892613938l808545334,808990516l892548404,808464684l842477625,1815296049l959723825,909654073l824980789,892942649l825439288,808545336l842477617,875770933l875573548,859256375l1815295540,909195569l842281780,824981043l925905200,892613938l925985846,842346800l892547382,960049452l875640376,1815098161l942749745,892744243l892089912,825701175l959461680,808465004l909325360,741554231l942945333,808990009l909208626,858862899l926298424,875706412l892809779,829174323l842216496,875771447l959523890,825373491l842347569,875836780l942944820,824981042l825570102,909195315l842558519,926036788l741487413,859058225l859191090,829174324l875966777,858928179l959523894,959656757l842020148,808991084l909457464,824981809l825767479,942814514l808545329,909587001l892877106,825766188l858927928,1815359795l942684217,859125048l959523896,808859187l875836725,959459692l842413874,741685305l942749745,858993203l963392561,943206456l942880053,892940588l942749491,1815687734l875771441,925904947l824981299,925971254l842414392,959540281l892352817,808726834l960049452,876164408l1815426614,808661041l842151737,824981553l809055799,892613945l959933496,892876592l741421617,942684217l859255353,942763060l926103862,959918903l808991020,909457464l829175857,892351280l825242417,808987700l875967544,1815621940l892548917,808727352l808594488,859058224l859322166,892875116l943142961,741881140l942684217,808858936l925985847,942749750l943010360,825831724l943077688,1815164979l926168885,926168624l959523895,875901752l842477619,876033388l925906228,824980792l809054772,876032052l808545329,926036788l825701174,808991020l876165176,829174832l909587504,959461687l959523888,943274292l943076920,825766252l858861881,741617717l875771441,876164407l896283192,875836471l892942648,859386156l942813238,1815230258l842020657,858863154l757872948,808530225l808858164,762066999l859058481,825308473l757871157,943141425l842348081,762066489l876163633,892482617l757871153,875835953l959656502,829176113l892942649,942814264l808528952,842477617l909392181,825831788l875770934,741552690l960051505,859060277l829175857,925905200l842609714,959523890l943274292,892679736l858861932,859191601l741355568,842020657l842609201,829174582l925905200,960050482l959523896,892810803l859321136,892744044l825634866,741487666l808464434,943076148l829175349,959919158l808990521,858860600l858861621,926169138l842609004,959460400l741617975,875837237l808988981,909208633l942683443,925906742l959657260,825569841l829175344,909521721l959788848,926231606l959919411,1815556920l808794161,825700403l942421040,892679984l858927920,858927468l926167858,741357361l875837237,959787573l909208624,926037556l842477619,858796332l892811568,1815688240l825832245,892612913l925969464,875770165l892876598,876033388l858928436,824980787l925905200,825242928l942763058,959723830l825767988,909652268l858798393,1815688753l825637175,825440309l959523888,943012153l942748468,875966828l926497079,741879864l808792881,942814001l929838900,926167609l943272503,808991020l959657014,829176117l892810288,943273525l959523891,892810803l909718320,943206764l892417590,741618995l909654065,858928696l829175865,825569587l926430514,858860597l859126068,943142456l842019436,909588528l741486644,825438257l959590451,929839159l909586489,875903289l943206700,842414134l1815623987,909654065l926497077,824980793l925905200,892613938l925985846,892418353l926495285,825241900l875706160,1815097650l942749489,875902517l824980279,842085168l959918648,876178480l825504051,741750326l876097592,859059254l808545330,875770163l943010360,842610732l842348344,946616377l842479664,876098870l825241900,942683952l1815622962,959524914l808464441,841756976l926495024,959590966l959999026,859059506l741946421,959983672l909258809,808610865l859125299,909259833l842283052,859190321l946615606,960051248l892811056,825241900l942683952,1815622962l925970482,942750000l824981304,859255856l808529974,942763058l926429752,842477876l959525164,875640888l1815492144,808727605l892875316,959523891l842478389,842610994l808923500,943143217l741685302,842281009l875902004,829174065l842085174,859387185l959523890,825701173l808923699,842610540l842479412,824979763l960049465,808859445l909208625,942750009l859321905,825241900l875706160,1815556146l959854641,942946612l824979768,809054520l909194292,909208630l858992947,825438264l875836716,892809265l946616375,892679984l926036784,859189548l942879537,1815621936l825766193,943140919l925643827,859190585l859387700,859189612l892875824,741750325l926167089,808727092l829175861,943077432l909130037,942746680l959788600,892942137l825241964,892483376l741750068,909129785l892941108,808610873l825702705,876098105l808991020,926038328l845952051,926495024l942815537,959523892l959656757,960050228l875573612,925972535l741945912,842545201l943273784,963392560l959983672,875771698l875573548,959919671l1815623728,909522993l892481585,824981560l926429495,825307959l858876976,808464437l943207732,892940588l859256370,1815558451l859322673,808662069l892088887,892613687l892876592,859386220l842544182,741488182l859058225,859191090l829176120,959919158l943142969,875899952l926365491,1815558456l892548657,825766705l942421814,892679984l909194032,825241964l942683952,741881138l909654065,926497077l829176121,875705656l942944304,943270961l892876848,1815556150l943077425,909195321l892088880,875836471l808529977,960049516l876164408,741879862l842348849,909522488l896284721,892613687l892482354,859256108l959723573,829175092l926232888,825831479l858860594,926102072l858861881,858796396l926232624,741816112l859126065,909718584l829174835,892877113l926299193,942746673l808727093,909391666l825505900,926167089l925643060,926363705l859124273,808991084l926038328,824980531l909587504,959461687l943287344,959985712l741617716,926167089l809056054,963391545l943206456,875574329l875573548,959919671l1815623728,909195569l842281780,959198771l959983672,875771698l875573612,959919671l741357872,943273777l926103865,896283698l808530996,926232889l859189548,942879029l1815557681,825308216l876033072,808528952l808923185,943010360l892351084,825701172l741946681,859322673l808662069,896283191l892613687,892876592l809056044,842086199l963393844,959983672l875771698,859386156l842020915,1815689520l859322673,808662069l892088887,892613687l892876592,809056108l842086199,959199540l959983672,875771698l892875116,909653810l741357874,943274289l875901238,829174321l892876342,825832752l926231604,808793140l1815425584,875771441l875573299,824979768l892877113,909521977l942763064,943143220l842543664,876033324l808465716,829175091l859058998,942944304l959523889,959789113l943076916,859386220l842413877,741749815l959854385,808531505l829175351,859189809l808728369,909192249l925905205,859386166l959657324,825635377l824979507,943010617l926429752,959540273l926430769,959590961l926364972,825766453l845953334,875573296l943142451,942746675l858929457,909259321l960049516,892417592l741422385,942749745l892744243,946615864l909391920,825636912l942684204,875836980l829174323,925905200l892483632,909192248l942945331,925906994l960049516,842085944l741618483,942749745l892744243,829175352l825374008,909521202l926231601,909654069l1815556918,926168625l926431545,824980021l858796848,909195057l909601841,808924210l741357878,925907255l959460407,959540281l943012153,942748468l825831724,876034103l1815491639,942684217l859255353,825044020l875640370,876163122l841837616,943273008l959852853,825044022l858863154,942684216l959933488,926495794l741683249,926167089l892612664,963392819l943206456,875574329l842610476,842479412l829175865,892810288l959656500,943270961l959985712,1815359540l959524914,842608951l824980536,858993977l959722553,808545337l825767732,959592503l943206700,959789110l1815623216,808595506l808663096,824981813l925905200,825243442l943287344,859059760l741946681,909324338l842347062,829173813l909654329,842085681l808528944,926363699l875901237,926495084l959853360,741617971l808924981,909587255l942763057,808661045l943076661,925906988l858797365,829174578l842150706,959460913l926231608,842347572l1815099701,942946609l959591986,824979510l959460144,875574583l859139129,825307449l741881140,909326641l892809270,896284216l926233399,926103609l909521196,943141176l1815621682,808661041l943271993,824979504l875705392,875771188l942763062,825440564l808728377,892940588l825505843,1815687477l859126065,892614192l925645109,926167609l825438775,808991084l959657014,841759029l909521712,892482866l808545328,842477617l909456437,859386156l808793910,1815296051l909654065,859124022l824980533,892942649l825439288,808610872l825438256,842478134l825241900,875706160l1815557689,825440049l842610488,824980785l825374007,875836729l909208626,926429491l959723569,825241900l825374512,1815098417l825440049,842610488l824980785,825374007l875836729,808545330l842477617,825505329l808991020,809055284l829174071,926430775l859321137,808528947l842477617,943010098l943075692,859125041l741947697,959854385l875639604,829173809l925905200,926298674l926493744,876164409l1815295029,943077169l943206457,824981302l925905200,875639346l825322551,858929207l825636401,892743980l842478129,1815162936l926167089,825569842l824980792,942815288l808991031,808545332l825767732,925970485l859255084,876099633l1815359542,909654065l875836471,824980531l960049712,943075385l909208632,858928179l808923445,825309228l842544437,829175349l859320632,875902000l942484534,909128496l842085426,959917420l825243698,741421617l909588269,942879280l762066743,942815543l943076918,892873782l825766713,1815098681l859126065,959524919l824980018,808465200l942683957,959540273l943076915,842281011l909652268,842543417l1815557424,808793649l825832245,824981553l808466233,959852596l942763057,808858163l808726841,909586732l926430008,1815688753l825243441,859322421l942421043,858863920l875901495,859320684l842085938,741750585l943077169,825702451l829176118,943273528l943141944,942746674l808596024,808990776l909586796,825373753l741619766,960051001l909128754,926379064l959853365,741486896l859126065,925905205l829175856,842544695l959722293,943270969l925906736,1815163700l959723319,858994487l926231600,909455416l1815360562,959854641l942683957,824981556l960049465,859320880l942763060,808727093l858862897,825505580l959526195,829175609l808662582,942813237l909192248,842151224l825438769,808923500l825374002,741552178l859387192,959919665l959999031,809054258l741750582,825505589l825374768,943287346l926038064,741882161l842348849,808531766l829173817,960049712l943075385,909192248l858928179,808923445l825309292,842544437l824981045,926102841l842608944,925985842l859124016,943273529l825700652,959526195l1815230265,858798137l892481846,942746672l926103862,959460918l909521260,808988984l741553203,808661041l943010101,896283441l842086707,842543669l825766188,943274041l1815427385,825767985l825375026,824980275l808662329,943208246l943287351,909194032l741945392,959854641l942814008,829174064l825372727,892350771l925969458,842610481l892811314,859388268l875966768,959198771l875835448,842608695l909586796,825373753l741814582,960051001l909128754,876178488l892614962,741357616l943077169,875771186l963393849,808923192l825439287,959461676l943273266,829176114l943273528,926233907l909192249,959984691l892745009,892940652l892352307,741880371l926496569,859059506l925985843,859255088l842019638,876163372l909324601,1815295028l909260343,825702192l925969463,875770165l892876598,859320684l909391154,741814841l942749745,909652277l829174579,892744505l909391923,942746681l842414390,959657522l909586796,909324857l741422392,926168881l943140920,845952309l926102832,842608691l909192247,842020147l960049968,808923500l825768241,741880885l959854385,926167858l829175353,926168630l875835703,926231606l825375031,1815361587l942684217,959526706l942746680,875575601l943272244,943075692l825570609,741749553l926299697,858994997l829175601,842020665l943142451,942746680l892614705,859190067l858796396,926168112l741816121,825832245l909654066,926247990l825570356,741421363l909326641,909260852l829174326,842216496l942880311,959523897l825373491,909717809l808989036,892744754l741879865,943077425l859256375,829174579l959460144,808991024l926428212,909522741l1815230005,926431032l876098872,942746678l842152246,942747702l892940652,825374515l741422649,808661041l808924464,829174072l842020665,943273779l859122742,875704633l1815491640,926299697l842412597,892089652l892613687,959461425l892940652,825505074l741882167,808529969l842543159,963393589l858928695,959527222l943206700,875770933l1815558196,926431281l926363696,824981047l926364728,808924979l926247985,842477623l741422391,875706679l858928951,925985841l943272240,909654068l825241900,892483376l1815558201,842348337l808597555,824979511l942814521,909718576l875916337,942748979l741422136,875837237l876034100,809004085l842544184,741421369l842348849,859126067l896283185,825701175l842544180,909652268l808924473,1815622712l959854385,808466225l892089395,875836471l942747705,942684268l959919416,942421552l926102834,909719089l859256172,875771957l824980529,842216249l926103856,926247990l842347572,741880888l926103349,942945329l959540274,875901493l842348338,859320620l808859952,1815623732l925971512,925905463l808987702,892744760l1815688761,825831481l859321145,876096566l909457201,1815097911l876097592,909718838l809053241,859386169l1815491384,909193266l942749233,824979508l925905200,960050224l959540279,808923957l842413624,808923436l959657265,1815623990l943077169,859385913l841757748,909587248l909653047,926247986l959722548,741617712l842020657,959918641l829174072,842216496l808728119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925644086l926167609,825438775l892809580,842543922l741357360,842348849l959721528,829174070l943076400,842216755l959523889,825373491l909717809,808923500l859191345,741619767l959590449,909130041l829175864,842281782l925971763,825764912l943011121,1815491890l943077169,892350515l824981559,926430776l959919672,808545334l809054259,875575353l909586732,859124792l1815228985,825832245l808531250,942746680l926366006,825833521l842019180,959985977l741946167,825832245l942814514,942763058l825440305,959918641l909586732,875770937l1815623737,942749745l959658037,824981553l892547383,943274289l959540272,808923957l842152241,858796332l926232624,1815164976l909326641,808663094l824980020,825833016l892351032,909208631l859123765,942747961l926495020,808726576l1815165238,892418097l959525688,959198258l808923192,925972790l859388268,943010096l959199029,875835448l842608695,909586796l825373753,741749046l960051001,909128754l842558520,892745525l741618745,943077169l875771186,963393849l808923192,825439287l942684204,959656505l829175605,943273528l926233907,909192249l959984691,892745009l892940652,892352307l741880371,926496569l859059506,925985843l859255088,842019638l876163372,909324601l1815295028,909260343l825702192,925969463l875770165,892876598l859320684,909391154l741814841,942749745l909652277,829174579l892744505,909391923l942746681,842414390l959657522,909586796l909324857,741422392l926168881,943140920l845952309,926102832l842608691,909192247l842020147,960049968l808923500,825768241l741880885,959854385l926167858,829175353l926168630,875835703l926231606,825375031l1815361587,926431281l926363696,824981047l808859957,909392183l809004081,875967544l741617717,875967544l875771704,808545332l842281524,875967544l876163372,943208761l1815228724,825570865l825241656,824980790l925905200,842020658l808610867,943206450l859189299,909652268l842610230,1815490615l842348593,926037041l841757232,875573296l892876339,808545330l842477617,842152244l875770156,842216761l1815689010,808464434l943076148,824979509l842149943,859123766l942763064,926103862l809054261,892875052l842543411,1815164720l943274289,909455670l824979765,859320632l943011378,909208630l942683187,959984435l926364972,808728368l845953074,875573296l943142451,909192243l842413112,909258808l808991084,909457464l824981808,892351280l825242417,959933492l959854384,741882166l942684217,859255353l909208628,858994486l859189552,859059500l859386934,829175096l959459383,825439795l925969457,960049456l942879800,859256172l943273781,824981299l842085174,859124018l959540278,892483889l943011121,959461676l909719601,829174585l892877113,808858681l942746680,808727093l909391666,825766252l942814777,741552945l959591985,942879542l896283449,842479415l859125305,825766188l808924981,1815228729l808661041,892810544l959199031,892614960l909130037,825241964l942683952,741881138l926299697,825634873l829175606,892549177l925905716,926231602l808793140,1815427127l859126065,959527219l925643063,943140921l825636406,808991084l926038328,824980531l909587504,959461687l943287344,959985712l741617716,926167089l809056054,963391545l943206456,875574329l875573548,959919671l1815623728,909195569l842281780,959198771l959983672,875771698l875573612,959919671l741357872,858994993l875639090,963392053l943206456,909260341l858796332,858862896l1815359792,942880565l892352052,808594480l859058224,859322166l825831788,959722041l741355826,942684217l825636152,808545332l825569331,875638835l809056044,842020663l963391537,959983672l875771698,859386156l842020915,1815689520l859322673,808662069l892088887,892613687l892876592,809056108l925906743,959199283l959983672,875771698l892875116,909653810l741357874,943274289l875901238,829174321l892876342,825832752l926231604,808793140l1815425584,808466225l859321401,824979504l842610231,808989747l858876978,859190329l825570100,825700652l909652280,1815558453l942684217,859125048l959523896,808859187l875836725,926036332l842085175,741422643l959527217,959853618l829174581,825833016l875573816,909192249l876165433,909129270l926365036,808923953l824979505,859322678l808726579,808545328l892418105,859125552l842019116,876164921l1815295537,859126065l892417332,824980533l942814006,876033843l859139123,942813497l741750838,892549425l942815288,829174071l859256376,875901241l858860601,859190329l842085940,875836780l943010612,824981808l825570102,842086708l909208628,909194291l842019125,809056044l859060279,963391543l959983672,875771698l859255084,926429749l1815622705,859322673l808662069,892088887l892613687,892876592l842281324,808726585l741422135,943274289l909392181,829174580l909391926,842020914l925969462,925906740l959460404,825438572l942748723,741421110l808529969,842543159l829175861,875966777l842150963,808528947l842477617,909456437l825831788,875770934l741552690,960051505l859060277,829175857l925905200,842609714l959523890,943274292l892679736,858861932l859191601,741355568l842020657,842609201l829174582,925905200l960050482,959523896l943274292,960049976l892744044,808466481l741684785,808529969l808923703,829174578l859321911,825440048l942746680,959657014l876099637,892940652l825243698,741356856l909326385,825504819l829175094,808595511l825570614,909192249l892876598,825308211l876163436,825242680l741552176,926101554l892548406,896284723l875836471,942682169l909586732,875640632l1815689520,859190833l858797360,824979508l960049465,926430256l909208633,825505332l943009841,808988972l892810801,1815490865l808529969,842543159l824981557,926102841l909522992,925985842l859124016,943273529l825766188,959656505l1815097394,875837237l858993205,809053237l809055033,1815556662l942880565,808532021l925969457,809056310l875836217,858796652l876033591,741488184l875837237,808466740l942763060,959525685l842018864,959852844l875574838,1815230263l858994225,926101561l824981042,892547383l943274289,926247988l842346552,741357108l808464434,926298932l845951800,858796080l842084912,875899961l892547636,1815099704l825243441,960050744l824979508,876164664l808925240,959933489l859322160,741487667l842545457,825700408l829174320,842281782l959526195,808528948l842477617,808857906l892809580,842543922l741357360,892548149l825767985,926247991l942945332,741684279l892876849,959525684l896283442,959787831l859386933,842019116l892876855,1815360563l825243441,943142969l824980535,960049465l858993456,876112947l959657266,741814577l943077425,842479159l829175350,959787833l859255350,808528949l909127731,959723056l842610796,909653045l942420532,825635385l942684466,943206764l875901233,741421105l808661041,926233906l929837873,926101812l808923441,825766188l892482613,1815689008l892418097,859191600l942422070,808989241l808727096,825505644l959461171,942422066l926298681,925971001l892483948,942814262l824979510,858927159l892810807,925985842l808663094,943142192l909652268,909653816l1815492919,808661041l943271993,942421040l943274032,943141685l959461740,959459893l824980021,926102841l842608944,925985842l859124016,943273529l825700652,959526195l1815230265,858798137l892481846,942746672l926103862,959460918l909521260,808988984l741553203,808661041l943010101,896283441l842086707,842543669l825766188,943274041l1815427385,825767985l825375026,824980275l808662329,943208246l943287351,909194032l741945392,959854641l942814008,829174064l825372727,892350771l925969458,842610481l892811314,959789420l909653302,824980017l808465721,875575091l842558514,858863925l741684532,875772217l825440304,959540273l859255349,892679735l859388204,875966768l829174834,959722295l942944310,842542136l875641141,1815230260l842217785,858928951l909585462,943141426l1815426615,892876849l875836212,841758520l909587248,959919159l942763063,842217780l842086448,909719852l825438261,829174069l825372727,859189809l909192240,909324339l943208504,909652332l842084665,741619505l943077169,808859191l829175350,909193271l808727088,942746676l859322678,959919413l859386220,859321910l741553456,959854641l808597553,829175605l809055800,892549177l942746672,959590455l842412851,825766252l909259576,741749297l942749745,909588533l829174585,909523001l909455922,925969457l858992949,926364723l875573612,875836466l741816632,892417841l859254833,896284728l926495540,859125046l808923436,926298161l1815426867,842348849l808531766,824980025l808923961,925906487l925985847,825702454l858861617,876033324l892351796,829174067l842544185,842019638l808528952,892350515l892350776,825766252l859058745,741882162l825832245,876098610l942763057,926103862l959918903,876033324l959787828,963392565l875837746,926299701l876033324,892679985l829173817,909326393l909457717,959523895l858927154,943272500l859059564,892809525l824979765,859387448l926103351,943025209l909390905,741617973l926038328,892810292l859139125,842084665l741684277,842348593l892547124,829174326l943272248,960051257l959523893,876098609l892745014,943075692l808859956,741552694l842348593,825307697l829174322,875903032l842412083,942746680l859191345,892745522l809056108,825702455l942422326,959985970l809056055,842609004l909194288,741617715l942946609,959592498l829175607,808465200l808532021,942746677l959918645,808793142l875573612,909586995l741947443,942684217l909652786,942763064l859059512,858929457l943272236,959788595l1815163446,875771441l825570098,824980537l926103095,808988723l959540272,842412339l808990515,808923436l859191345,1815361591l825832245,825569585l926231609,808727604l1815163445,825243441l842478641,824981040l842412856,909194801l926247990,842544947l741880880,959854641l942683957,829175860l825833015,858796087l926231604,959722548l1815621936,959983672l842479672,809053234l959787577,1815229744l825767985,808727857l824981049,842019632l825701685,809004083l825308728,741748785l808597816,926103608l825781302,909718322l741554485,858927416l943011385,809004088l859387704,741355577l909259833,859255352l876112946,859320370l741750579,959788088l858796341,876047408l926233393,741749046l909193266,842281524l829175092,858992951l943272248,909192249l892352566,892481584l825831788,875575609l741947192,926168888l892811057,909667383l925904946,741487926l825440561,926234676l829175604,875704376l809055542,926231608l942945332,1815163959l875968561,959854387l824980531,809054520l808530484,942763062l808727093,892417589l825766188,859058233l1815164721,825702197l943142961,808594481l926299955,876099380l876033388,809055284l824980528,825833015l876098103,942763064l959918645,842347061l859386156,926038069l1815622962,859126065l892482872,824981298l892416055,809054521l842558521,875641141l741357364,909326649l825832496,943287351l926168112,741488944l892940345,875705138l909208633,859190328l858797107,842283052l909654070,963393586l808858425,875705397l859255084,808859956l1815623732,959787576l926168113,960048178l875574835,1815359801l842151479,909588535l942746677,859059512l926430260,858796652l876033591,741816631l959723569,942682675l963392049,808793657l825569587,808923436l842084658,1815098166l808662577,943207987l824981560,825833016l925970993,925985844l909588534,909520950l808923436,842020401l1815359540,959854641l892678968,824981815l909521721,892351288l942763059,942750006l926232626,909652268l943271993,1815098675l808925233,858994994l824980022,859320632l842085938,942763062l943011889,859387447l943272236,842151478l1815164469,825571121l875770675,824981303l875705392,959984692l925985847,808531249l943207223,859059500l892745529,829174581l808529975,926103350l959523893,926298677l842608689,859386220l909586487,741816112l943077169,808530231l896283441,892613687l825439536,876163372l859189816,1815622192l808661041,825767216l824980784,842608952l959591220,859139128l875704633,741422136l959854641,859256627l896284983,859059255l875903285,959852844l808466487,1815687991l959854389,808990771l959523893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829174578l825374008,842084658l942746674,859059512l942814768,825766252l842217016,741684791l925907255,909195064l842558521,926496825l741357879,808597809l859189556,829174832l842544185,926495288l808528951,892350515l892350776,892875116l909719346,741356852l859058225,859191090l963393848,842543160l943077427,943206700l825439285,1815294521l859322673,909718838l824979762,842281782l959526195,925985844l859255606,808466480l859386156,858928689l1815099447,825243441l926103096,892089400l825309491,959526193l876033388,892351540l824979762,825307191l808597300,942763062l825374259,909521206l859256108,892810296l829174840,892941880l876097591,925969464l925972790,875769904l876033388,809055284l942422065,943274032l842151736,842610796l858928435,824979504l926167862,825374771l926247984,959722548l741357623,959722040l909457719,909667381l942815026,741880882l926037049,926299700l842558518,842150709l741618741,825831481l875704889,959999032l825439282,741552436l875706680,842020145l809004085,808531512l741619256,875706680l842020145,876178486l942815282,741488949l943207736,959787062l842558520,859124789l741421622,808596536l942879544,809069621l959656761,741751094l808596536,942879544l876112949,909718066l741881395,892874808l876165170,809004084l925907000,741816116l809054264,858927925l926444598,842021173l741749043,892418097l909719856,929837625l825635124,942749495l858863916,943273264l963393337,875967794l909457460,959789100l825243442,946616121l808989241,942944824l959789356,892680249l829175345,808792376l842610745,876031028l926169393,1815622708l858994233,842543673l926428208,858862389l1815688500,808465977l909456438,959982645l825308722,1815229238l892679992,825635639l959982642,825308722l1815229238,909457208l875641139,808987704l808859192,1815556400l892941625,842151218l808987704,808859192l1815556400,926234424l943076400,808987700l808859192,1815556400l926234424,842149943l959982640,892417074l1815491120,909718841l808662581,959982640l892417074,1815491120l943011640,892810547l959982646,892417074l1815556656,959788856l959590704,942746674l959460657,825701174l959789164,825702451l942421304,925972786l875575347,825505644l926429494,959197748l943273266,808728629l942684268,892481586l942421300,909587762l842347062,825766252l909717557,741946931l875705400,842085425l842558521,859255097l741617720,875639863l809055800,809004085l808531512,741619256l842543160,959788080l876178484,842544690l741487415,892418097l859191600,946616374l943274032,842151736l842610732,858928435l946614320,926495794l875967801,808923436l892810034,1815099444l943077169,892350515l824981559,926430776l959919672,808545334l809054259,875575353l808859948,943010864l963393589,842348848l892417841,892940588l825243443,1815228985l825243441,909718325l824981561,892547383l926497073,943287346l825635632,741356850l959854641,909522739l829176112,825767478l875769912,808528947l825569331,858863669l959657324,842347057l824980024,943272248l960051257,942763061l959590712,858992946l892940588,926298163l1815558200,858798137l808465969,942746681l859322678,825243698l808923500,825438514l741487920,925972273l942813753,946615607l825504313,909588024l892940588,942878768l1815425587,959787576l892613425,960048181l825765939,1815295025l842348849,909587255l942421301,959789104l808595768,876032364l825308984,741684023l825571121,909586486l946615093,842610736l842086453,859386156l942880054,1815097908l808597809,808661300l824981811,858927929l842479413,925985849l808857904,909719351l892875052,909719346l1815361332,926037559l925971250,959523891l875574325,942945079l909521260,943141176l741421618,892352569l892418103,909208626l808662072,959983922l859320620,959460914l1815229233,842545201l943010352,824980276l808662329,943208246l909601847,842084914l741421106,959854385l859254833,829174832l858993977,892679225l959523892,926233905l959984697,892940652l825505074,741816631l926496569,926496562l959540279,943274033l959656758,943272236l959788595,1815360821l942749745,926299192l959199287,909324344l875705137,808923500l909259058,741880889l959854641,825504820l829175097,892810806l925905721,942746679l926298416,875966775l943142252,842412848l824980792,808925240l926365488,959540278l842412339,825767731l943075628,808662580l1815687990,943077425l842479159,942421558l909325876,942814256l942684524,825374514l959199544,825766454l876033844,875573612l909586995,741684275l858994993,825307442l829175353,875704376l809055542,942746680l909588534,858993463l858796396,959461680l741617720,926234424l909456950,926444594l892876600,741749816l959854641,808858162l829175857,926102841l909717810,808528945l892350515,825765943l926495084,926102064l741750841,825832245l876098610,909208630l842348342,892613174l876033324,942748980l829176112,892482873l959918388,808528952l808923185,943010360l909588844,959853362l824981809,875903032l942945331,942763063l808466232,909588279l876097836,926103351l1815162935,808924981l892809783,959917105l926364722,1815163698l842348337,808597555l824979511,943076400l959591731,942500919l859060528,909324597l879506220,875770424l808859956,842084908l892942390,1815427378l858929204,909718580l825371696,959985202l892940853,808202348l808202348,942684268l859124792,942420529l825439543,842348850l942684268,808662840l959198001,909654064l876098359,942684268l808662840,959199280l959527221,959656503l942684268,808662840l942422064,926495794l825308473,858863980l825308720,925644854l892547380,808858423l825766252,926494773l741683257,825635385l892678448,959999032l926168370,741488435l926430520,926299961l959999030,892417074l741421872,943206456l808465207,842558520l959920436,741748789l808661305,925970742l876047412,842347825l741750577,892418097l876165424,963391796l892746032,892482356l842610732,892351545l963393592,959723058l942682422,892483628l909195059,963393081l808991029,909194290l825505836,842544439l946616629,942814777l875903283,825505580l909456441,829175605l808792376,825505849l876096568,825372722l1815295793,909261112l808925239,959982640l909588530,1815098417l808858169,960050227l876162100,892481587l1815097394,925971512l808466485,959982643l859320886,1815098937l959525943,892745012l942746678,959460657l892941111,859060588l825702192,942420791l825504313,842086454l959789164,825636146l942420535,960051253l959854129,909261164l959919154,942421048l859125813,892877109l909719660,959658034l925644341,943206708l943272753,825766252l943271989,741421881l926234424,875835703l959999029,808532018l741880368,943206456l943274037,892955704l875902521,741422649l909261112,892678969l926444594,825307957l741815601,842414392l892941112,876047410l875640881,741423157l892418097,959920432l946616368,842217781l926495537,942684204l892746037,946615346l808793394,842215733l842610732,909193526l946616371,858863925l808595769,892811308l959525171,946616370l942814777,926365234l825505580,875967545l829176113,875901240l825636402,876096562l859059506,1815688758l959983672,876034360l926428208,892352309l1815621687,926496057l808792114,842542132l876098869,1815296310l859125560,808596273l959982649,859320886l1815164473,875639863l926429490,942746675l959460657,859125303l859060588,959526706l942422328,942944825l808859698,892811372l909391669,942421555l875770420,926037301l959789420,943076151l942421304,942682681l842281273,959920236l875900981,925642806l892547380,892613430l825766252,909259829l741815603,959983672l926363705,959999026l959919666,741881396l960050489,825375025l842624050,825438774l741748790,825635385l875835960,959999032l943206450,741750840l892942136,876033584l876047412,909653041l741552185,892418097l825700916,946615602l808662322,875706168l942684204,959788596l963392566,858928690l942683955,892483628l942879542,946616372l842412601,825372728l942684460,859256376l946616375,808794423l926103350,825505580l942944568,829175347l808792376,909195321l892873782,909652793l1815492406,909652024l926233142,926428210l808924981,1815623737l825832760,926038072l876096565,909718066l1815623219,943206457l808531510,926428208l909129017,1815098423l875639863,876165176l942746677,842282289l842019126,842283116l842086450,942422070l892876848,808988985l892811372,859060021l959197240,825571632l825375033,959789420l858863414,959198260l909654064,959723573l842414188,842543671l925644340,842281268l926101810,825766252l909259829,741357368l926429240,842414130l959999031,808532018l741751095,960050489l892942385,842624054l926495286,741749553l825635385,825833009l809069623,926300216l741423416,926037560l875706418,876047417l926430257,741881137l892418097,926497072l946614832,926167604l960051256,959461420l926233904,946616376l875770420,842478391l959789356,892417336l946616630,943142199l875967029,942684460l943011384,946614836l842478134,959722040l825505580,859256115l829174582,808792376l808925497,808987698l909718840,1815426866l858929464,808661557l808987696,909718840l1815229235,959983672l909193778,842542131l859124789,1815163446l909455929,825439028l909650999,959592242l1815097909,875639863l875968056,942746673l842282289,959918133l842283116,943206704l942421814,892547641l808465202,959789164l875968563,942421559l842610736,875966770l842283372,892875320l959199033,875967794l842217523,892614764l858928441,925643824l825635124,926299961l825766252,892482613l741947184,959984952l942945337,809004082l892678201,741881911l808662073,876164407l892955704,825571385l741422901,875706680l876164665,809069620l926300216,741749297l959788088,858796341l876047411,859321905l741945397,892418097l926497072,946614832l876032569,875902772l959461420,926233904l963393592,842217776l942684468,959789356l892417336,946614839l876165173,842085682l942684460,909522488l946616624,892941620l825307954,825505580l842608950,829173813l875901240,926430770l892873776,959983929l1815360821,942815544l959918129,842542134l925905717,1815491895l892940345,842610993l808987699,808531512l1815361080,943206457l842086198,842542132l859255097,1815359800l875639863,942749752l942746677,959460657l875772216,842283116l926300208,942421296l825635385,943206708l959461740,858928438l942420531,909718839l959984693,892483948l943011897,959198516l909654064,909391925l959592556,942880561l925643057,892547380l825440309,825766252l943271989,741750321l943206456,942750005l809004085,842413624l741488437,842412601l876163635,842558512l858994229,741749816l875706680,825504051l809069619,926300216l741487153,825831992l942683447,876047417l808793905,741357621l892418097,859257136l946616377,808858164l926233657,842610732l808859448,946615863l926364983,808596016l859060524,943206448l946616113,959459892l892745529,842610732l909654064,946615091l925972786,892418099l825505580,859058488l829174322,875901240l892548658,926428215l842215478,1815425075l909261112,909392183l876096568,876097586l1815490871,943011640l892942649,808987701l892613944,1815622195l808597816,926103608l842542130,892809529l1815099696,925971511l943142964,942746676l842282289,959984949l825505644,959657269l824981303,808792376l892745529,876047411l926169393,741880884l892418097,859255348l929837112,943075636l909325620,825766188l926037045,1815099443l875639863,909195064l942746672,959460657l875836473,825505644l909129784,824979763l875901240,825636402l876047410,925972017l741945655,892418097l909654320,929838647l842281268,842021170l825766188,943271989l1815492406,909194295l825702193,942746680l959460657,942684471l825505644,859189560l824980279,808792376l809056057,876047416l859125041,741422644l892418097,808792628l929838647,892809524l909326384,825766188l960049205,1815689526l892417079,909390645l942746672,842282289l926300214,825505644l892941367,824981045l808792376,859387961l876047409,808793905l741684024,892418097l808858164,929839417l942944564,858929463l825766188,943271989l1815295537,909194295l825242680,942746681l842282289,825439029l825505644,842348598l824981561,808792376l959657785,876047413l926430257,741487161l892418097,825700916l929837618,943075636l942747700,825766188l960049205,1815492657l875639863,808530226l942746678,842282289l875901750,825505644l926495030,824979766l808792376,825505849l876047416,825767985l741554483,892418097l892678708,929838648l825635124,825766968l825766188,926494773l1815098678,942748727l926233649,942746679l842282289,926364471l825505644,825307700l824980784,808792376l875837753,842558513l825768244,741486643l808661305,925970742l959999028,892417074l741421872,943206456l926168880,959999026l926168370,741488435l909194295,875903025l942763056,959460657l892352823,875706412l892352569,946614579l925972786,943206453l959461420,842216752l963393843,909654064l875836981,825505580l959461171,946616370l959656497,909588535l825766188,892482613l1815360051,892418097l859191600,942422070l808989241,808727096l825505644,959461171l824981554,875901240l825636402,892955701l925972793,741617713l858862647,859385911l942763059,959460657l909456951,842283308l942748212,946616624l842478134,875835960l842610732,926103352l946614328,943142199l959853109,942684204l842347065,929839154l892547380,942684470l825766188,926037045l1815622193,825832761l858798393,825830448l959787059,1815623736l943010360,892612659l808987701,892613944l1815294771,859387192l943207480,842542129l842150709,1815360565l825636664,808530486l892873779,909588536l1815164985,926494777l859125297,809053234l942682681,1815360054l875967033,892810041l876162098,859191090l1815164464,808465977l942749748,808987696l808531512,1815361080l892874808,876165170l876096565,842348853l1815359539,959722040l943140920,942746679l959460657,875575607l825505644,959920180l942420530,875901497l825372983,842610796l859125560,942420535l892547641,875968304l959789164,808988720l942422068,842348592l959723832,842414188l892940855,942421554l943273010,825372720l825766252,960049205l741356596,925971511l859320373,959999029l808728882,741815091l859385913,842282290l842558512,925905717l741749556,909261112l825243698,842558518l909128501,741553713l892942136,859256368l842558520,825768244l741880880,892418097l876099888,929838897l892678452,825635891l842610732,876099382l963393844,859059762l842478896,892483884l925906745,946614835l926431280,942682163l892483628,825634867l963392566,892351281l892942393,875706412l926496569,829175606l808792376,959657785l876031028,925972017l1815687479,876097592l876164150,876162101l808990770,1815097910l859124280,926495287l876096562,943011122l1815556405,808596536l926102328,876162104l875640374,1815294515l959722040,943140920l942746681,842282289l943271990,825505644l876033081,942422068l825635385,959852851l959789164,825701682l959198777,892483888l842346553,942684268l859124789,942422066l943273010,808726577l825766252,909259829l741750328,926429240l926234162,842624055l909324342,741881394l859124280,875901490l842558521,808991028l741619506,892418097l909719856,946616377l858797623,892351282l942684204,842085942l946614841,959459892l892745529,875706412l842086457,829175353l875901240,925906226l842542133,825440309l1815427129,842150968l842478897,892873780l909588536,1815492409l959722040,909588791l942746676,842282289l859060277,842283116l876163126,942421813l960051253,808728882l892811372,825505078l942421817,943273010l926167089,825766252l943271989,741685046l842608697,942682166l809069617,875705145l741881909,875706680l825504051,842558515l825768244,741815344l892418097,909521460l946614577,892876848l892875065,842283308l809056056,963391538l943273266,808728629l875706412,892942137l829175088,808792376l875837753,842542131l909325877,1815557430l942814265,842021175l876162096,859191090l1815491888,959722040l909588791,942746678l842282289,959918903l842283116,926300208l959198512,892746037l909324854,959789420l842019893,942421815l943273010,842149936l825766252,926494773l741487926,859385913l926431544,842558516l875574581,741618736l859124280,942684216l842558512,808991028l741553970,892418097l909588784,946614837l942750005,875902265l842283052,842086450l946614326,909193780l825242421,875706412l892352569,829174835l875901240,943011122l926428216,959657525l1815228470,842150968l909259064,892873776l842283320,1815556405l959722040,859123768l942746676,959460657l808596536,842610796l926168119,942421045l859321655,842610229l842610796,959854900l942421044,943273010l892876592,825766252l943271989,741356084l892940345,842150450l926444598,892549173l741488950,842608697l909194295,842558512l808991028,741357618l892418097,876099888l946614322,960051253l842544180,892811308l909456184,963392057l892352050,909587249l875706412,892352569l829175347,875901240l892548658,926428214l960049206,1815360310l909261112,809054769l892939320,892352057l1815294264,959722040l859123768,942746673l842282289,909456182l842283116,943206704l942421814,825635385l942684466,892483692l909325620,942420274l943273010,909193264l825766252,909259829l741750067,858928184l808990260,959999027l842085938,741879865l842150968,859320371l842558519,808991028l741488434,892418097l859189812,946615861l959789104,892809782l842610732,959590710l946616368,808466741l859123768,875706412l892942137,829174065l808792376,842283065l842542128,859255605l1815557175,943011640l959853875,959982642l842413362,1815099444l959722040,909588791l942746674,959460657l808596536,842283116l943208244,942422329l859321655,842610229l959461740,909718323l942421561,943273010l942747696,825766252l943271989,741356084l909718841,926365493l926444601,892549173l741488950,825635385l825833009,842558514l959920436,741552437l892418097,892678708l946616376,842479664l926037560,842283052l842086450,963391542l926300469,959722289l875706412,926496569l829174838,875901240l943011122,842542136l858994741,1815689015l892678712,875574320l808987700,825505592l1815491385,959722040l909588791,942746676l959460657,842348087l842283116,842086450l942422070,808793394l875835444,892483692l825831733,942420533l943273010,892481584l825766252,926037045l741947187,842150968l842346808,892955700l909456953,741749554l809055544,943010615l842558521,808991028l741750578,892418097l876165424,946615092l942881077,909588022l842283308,809056056l946614322,892876087l808466480,875706412l842086457,829175865l808792376,875837753l842607667,926101558l1815097395,859385913l943010866,959982648l942814770,1815163440l959722040,892678456l942746681,842282289l825308726,892483692l926429235,942421042l875901497,842478391l909261164,875706417l942422068,943273010l925970480,825766252l892482613,741553208l875705400,926430001l892890166,842611000l741356601,825635385l892613176,842558515l825768244,741946416l892418097,959920432l946616112,960051248l842479408,942684204l842085942,963392057l859257141,892876854l875706412,892942137l829175600,875901240l925906226,892873781l825831737,1815359542l892941625,808923193l808987696,925907000l1815230260,959722040l808661304,942746672l842282289,909522998l859060588,959526706l959199544,858797618l943075894,892483692l909391925,942420793l926495794,859191097l825766252,943271989l741356345,842216505l875704887,926444597l875575093,741356086l858928184,809054518l842558521,825768244l741750069,892418097l808858164,946616377l875901492,959854131l943011884,876032569l946615344,858863925l808595769,875706412l942749753,829174321l875901240,858993970l892873776,825373497l1815163953,892874808l892810553,926428214l909195573,1815491379l959722040,875573560l942746673,959460657l876163895,959789164l858862131,959199033l926496050,842217264l842610796,892549430l942420533,943273010l926495281,825766252l960049205,741685297l926429240,959656761l959999031,909194290l741355571,876163129l926363703,842558515l959920436,741357111l892418097,876099888l946616113,926364983l892613681,842283052l909391920,963392053l926169392,859256624l875706412,892418105l829175861,808792376l875968313,876162105l959723314,1815296308l876164409,842414389l842607672,926167606l1815689273,959722040l943140920,942746679l959460657,808727609l859060588,825702192l959198007,842086704l808991031,859060588l842347056,942421296l943273010,959461425l825766252,943271989l741488438,892483896l925972788,892890163l909719352,741487411l808662073,808596786l842558517,808991028l741421616,892418097l959920432,946615344l842019380,859255089l942684204,909391412l963392568,808991029l825373746,959789356l892942641,946616115l942814777,825767474l825505580,892941367l829174070,875901240l926430770,808987699l892483896,1815296308l943206456,876165429l876162104,859255347l1815360051,825636664l808530486,808987698l859256888,1815294256l825832761,808466489l825830448,959787059l1815165240,858862647l942683701,942746672l842282289,926102325l909261164,892416049l942422069,909391920l842217270,943011948l909588791,959198775l808596276,825439285l942684268,808662840l959198001,842281524l858927152,858863980l943273264,925644089l892547380,808858423l825766252,909259829l741357107,959983672l959525682,809004080l942815032,741356086l909259833,892810040l842558518,875968309l741945657,943206456l808465207,842624056l875836981,741355574l808661305,925970742l876047415,925972017l741552439,892418097l859255348,946615096l926233911,943011123l842610732,892679223l946615857,859125808l875967793,842610732l842543160,946615348l892745010,875704880l942684204,858992690l946614833,875705650l808596018,842283052l876163126,929837366l892547380,875705911l959789356,959723577l946614837,808662322l909718585,892811308l825505078,946616633l825373236,926298679l825505580,875770420l946615601,859320628l909194807,942684204l876098872,929838386l943206708,959853360l909261100,825767473l963392305,959591986l825504825,959920172l926298165,946614836l926364983,875705392l942684204,960050488l946615861,942682676l942684468,842610732l858928185,829173817l875901240,926103346l942746680,959460657l943076150,825766252l909717557,741881395l842216505,892614192l842558518,959657013l741356597,875967033l825374770,876112944l892874802,741553969l892418097,926495282l963392309,808596276l909456438,892483628l875705394,946615090l892352816,892547635l909261100,842018867l829175345,859124024l943010102,876162103l909128243,1815491892l876097592,808596790l959982647,959658290l1815097907,875967033l858797369,942746675l943076657,909654327l859060588,875966514l942421557,909391920l925905461,842283116l825373749,959198771l842610997,909325360l825766252,859189557l741947441,909652024l808661302,809069621l859386169,741749301l808859448,858796339l842624050,858993206l741554483,892418097l959985968,946614579l825504313,926494776l959789356,875573817l963392051,959527221l842085688,942684204l892416821,963393072l825242420,825372977l842283052,925905206l946615865,892483893l825636917,842283308l892351028,963392819l842610997,825766192l959461676,808990773l946615090,825635380l909719344,942684204l858929463,963392055l842281524,892809776l909261100,842085172l963391544,943075892l859189554,892811308l875966519,946615863l876163641,926101810l959789356,926431537l963393590,842086704l926495800,909588524l858927920,946615600l808793394,875836981l892483628,808728371l946615600,943273010l926167089,942684204l858929463,946615863l859321655,859125559l959461420,909719088l946616113,809055543l825374002,825505580l926103606,963392310l959789365,808859442l859060524,943271984l946615348,842412596l909455412,959461676l892875063,929837624l926429492,926234681l959789100,842281521l963391544,892877109l892680242,842610732l926233913,946614832l842019380,825375024l825505580,809055287l963392564,926496050l842085681,842610732l909326388,963393331l960051509,858992697l959789100,942682675l929838648,825635124l825241657,959789356l959787573,946615092l876032569,842084405l842283308,808662583l963392310,909392181l926234160,842283308l926430263,946616370l942813748,842346547l892483628,909586483l963393081,825636404l892940341,909261100l909654322,946614584l909391920,842215990l842283052,925905206l946614835,859190578l875968054,859191596l892418355,946614324l959920181,942749239l909588524,875902513l946616370,909130037l875705648,842283052l808924211,963393077l825636404,808596276l842610732,892940344l946615346,959920181l943206454,959461676l892940599,963393081l892746037,875769912l959592748,825701176l946614321,909194807l808989491,959461676l959853876,946616628l909587762,943206710l909261100,926169396l829174583,875901240l926103346,808987705l842413624,1815295792l959787577,926036535l892939321,842545465l1815295030,825831481l959591481,942746672l842151217,942815032l842283116,960049206l959198775,926496050l825372722,842610796l926103352,942422071l859321650,876099379l825766252,943207989l741881143,875705400l808858161,876178481l859255347,741357623l942815544,943141687l959999024,942945586l741879860,892418097l825700916,946616626l825504308,842609460l842610732,825308217l946614833,858797623l808661041,892483628l959919671,829175096l909455672,943272754l959982647,942748722l1815558448,960050489l909718840,876162104l808596530,1815426866l859189817,943273014l959982643,858863154l1815164982,909259832l959918129,808987702l875967544,1815492918l875705401,909128242l959982646,909588530l1815622712,842216505l909588528,892939312l959985465,1815097908l926496057,808989234l876162102,808596530l1815623474,943273273l825307957,876096563l926167858,1815556664l942815544,926101809l842542130,925905717l1815295028,875705401l825766194,876162099l875640882,1815557943l858928184,892876852l842542129,892351797l1815360566,909261112l842609201,842542128l959920436,1815623223l926429240,926102073l808987702,909455417l1815557424,942815544l909193273,842542136l859255605,1815558452l942748727,842413617l959982647,876034098l1815621688,858928184l942684212,876096569l943011122,1815490869l858929464,959918389l876031031,926430257l1815687220,842608697l825307446,892873778l959983929,1815295285l942815544,909193273l892939320,909456953l1815688242,858862647l942683701,892873777l892481849,1815098933l909259832,876165168l892939317,960051513l1815229232,892482616l926298932,876031024l909195313,1815621937l892941625,876164402l842542131,892351797l1815229235,926037049l909128502,876096565l842543666,1815689266l808596536,876164408l876096562,859320882l1815229744,859385913l909325618,876162101l909194806,1815098166l842216505,858797111l808987698,942815032l1815557939,942815544l808661297,842607672l842215990,1815163702l858994233,943010617l876096564,959919154l1815425593,892679992l926233655,959982646l859321394,1815622198l859385913,842608953l876162101,892417590l1815558448,875901496l875903283,892939315l959788089,1815165240l926494777,959789361l892939318,943011385l1815360304,943272505l909326131,876096566l825766450,1815623218l842609976,943207989l842542129,909522741l1815623729,875967033l926364729,942746675l959591729,909652533l842283116,892743986l959198512,926036788l926167602,959789420l909260857,942422324l875901492,943141172l825766252,943271989l741749561,909261112l960051511,892890162l809054521,741814835l808859448,909456953l959999030,858863154l741749300,892418097l909522229,963391798l959723058,926232630l859060524,959918130l963393336,943274293l892614194,959789356l909326393,829175350l842346808,942946610l959982649,842283314l1815491377,859385913l892416313,926428210l825438262,1815360048l876163129,925972021l942746679,842282289l960049206,842610796l808988980,942421817l942750005,842086457l842283372,942748212l959198001,892350518l942944817,842283116l876164916,942422064l825635380,909719344l909588588,959723057l959199281,959527221l909652537,892483692l926102328,942420280l942682676,825375028l959461740,825308722l959198262,959527216l875769908,959789420l926431537,959199286l876032564,875770425l842283372,859124793l942420019,825635380l909719344,859060588l876097586,959198777l842281524,808858929l942684268,875837751l942420786,859321655l942879287,892483692l909455413,959198260l892877109,875836980l875706476,842020921l942420535,809055543l808727089,842283116l825636912,942421049l892678708,925971768l842283372,959592502l925643571,825635124l825438776,909588588l892811568,959197753l825702704,942880824l842283116,808727094l942420533,960051253l909128243,825505644l943273784,959198006l892614960,942815541l909588588,859322672l959198517,960051509l842215481,842283372l926167352,925642807l842281268,909194801l859060588,875966514l959199029,808531506l808792883,909261164l909390900,959197232l842086704,925970489l825505644,808792376l959198521,876032564l926037816,959789164l858862131,959198009l909586996,842412083l959789420,909129268l959199029,842348848l942682673,959789420l825833527,959197232l842348848,892942642l909392236,943010102l959198006,842348848l842610994,842283116l943208244,942422073l825766457,942682929l959789420,825308724l959198519,825636404l909587254,842283372l808465719,942421296l808989241,876099385l842283116,808663090l942420533,959527221l842020401,859191660l892549427,959197241l892746032,875966516l942684268,909391412l959198265,842610997l842477872,909261164l825768242,959198518l859322674,942682423l842283372,892613689l942421046,825635385l943077684,892483692l825636407,959199288l892483888,959592505l825766252,942813749l741684788,825373752l909717557,809069624l959787577,741619248l959983672,808924984l892955700,959985465l741486897,892418097l876165424,946614580l926298681,842611001l842283308,926496568l946616633,892352816l842215987,959789356l842412597,829174064l825569592,875836214l809053241,942749497l1815163960,926234424l909193271,808987703l859123769,1815491378l926038328,943142196l942746676,943076657l942944824,909261164l892810032,942420022l808924471,942748726l909588588,808530736l942420019,892416564l825637168,825766252l909456693,741552441l875706680,959461425l876178487,892809267l741488952,875705401l842018866,876112947l959919154,741619254l808858169,909457203l876112944,808531506l741751095,959787577l808596784,892955704l943272249,741816119l943010360,943141683l809069617,926233657l741356087,842608697l909193526,842558516l842020661,741748791l825832761,926365753l842558513,942682933l741487159,959787577l959918647,876178480l876099122,741618229l825439289,892613172l876178486,808596530l741423154,875705400l858863671,892955700l842151737,741356592l892678712,875967792l842558516,842020661l741487924,959722040l892678456,809004087l842610488,741750579l959983672,959722802l926444599,842084662l741749817,825439289l859386164,876047416l926169393,741617719l809054264,909259829l876178484,842281267l741816625,825636664l892940849,842624050l926298422,741881144l875639863,859060280l876178485,859255347l741553970,876163129l909522229,842624057l875836470,741421110l942815544,959788599l876047415,959526449l741356850,842216505l892614192,926444599l943271990,741357368l909717561,926103350l876178488,892418098l741749296,959525943l825505332,892890168l842414136,741815350l859385913,858863154l876178483,859191090l741946672,876164409l892743734,876112951l808595506,741684790l909259833,808596536l876112948,875639858l741947443,909521977l808858929,959999031l926168370,741422134l876097592,808596790l876178482,876099122l741617714,825832760l808857913,876178485l875640374,741684024l909259832,859254833l892890166,959983929l741618997,875706680l842412856,809069624l892482361,741356086l858994233,959918393l926444596,926300469l741620023,959787577l892481847,876112945l875639858,741618225l959592760,892874804l842624053,926103609l741748785,959591481l909456436,842558516l892351797,741618483l926233144,942749238l959999032,842544178l741552438,892418097l809056310,946616368l959789104,909325622l959461676,808727862l963392822,943274293l926168626,842283052l859255859,829174833l808792376,959657785l892873781,926430009l1815230769,825635385l859191350,808987698l926431544,1815228471l825373752,875704885l942746680,909325617l859254833,842283372l842281272,959198518l943143221,909127993l842283116,909586486l942420279,892352821l892745529,825766252l959590965,741356594l926496057,942684216l809004088,825636408l741815605,808859448l842019123,892955704l909260089,741946420l892418097,909587765l946616120,825504313l926494776,942684204l909261111,963393586l842281524,926036786l808859948,842085680l946615093,875901492l808988980,959789356l875640372,963392568l858928690,875575603l959789356,842610993l963393592,809055538l909195061,842283308l909521977,963392305l943143221,808596537l842610732,859255092l963393075,842281524l959918640,959789356l808596023,946614580l859321655,808793911l842283308,892614710l946615346,808924466l875837745,842283308l892416564,946615349l876163641,808597041l943011884,909261113l946616632,808793394l875836981,842610732l825832501,946615351l943273010,942684209l942684204,858929463l946615863,842610736l926495797,959789356l809056569,946615858l859321655,875770423l825505580,959983926l946616633,892352816l875967028,859060524l825373745,946616121l909130032,875705913l892811308,825569335l929838388,926429492l892745785,859060524l842217266,963392311l858928690,892876850l842610732,825243960l946614838,942813748l808596275,825505580l959854644,963391792l808596276,926233654l942684204,825832760l946614329,825308727l859126066,842283052l943207475,929837877l842281268,859190065l959461676,842283313l946615609,942944825l959985715,842283308l808662583,946615861l942813748,959984178l942684204,842347065l963393587,943143221l808464697,842610732l858928185,963392824l825636404,959722293l892483628,875968055l963393333,825702704l875836217,842610732l909326388,963393586l909325874,960050739l859191596,808663347l946616119,926233906l842217009,943011884l876163641,963392822l943075892,875573812l842283308,875706422l963392050,959656758l909522226,959461676l808727862,946615350l808924471,825439796l959789356,875706677l963392057,943206964l825636144,959592748l825766712,963393842l876163636,875967796l842610732,808793912l946615350,909587762l943206710,859060524l959526706,829176120l859124024,825438262l808987699,909718840l1815491381,959983672l842478642,892939320l842545465,1815426102l909457208,926101556l942746672,842413361l959592243,959461740l892809527,942420278l960051253,892351027l909261164,842543668l942420017,876032569l926101558,825766252l959985205,741881394l926496057,926234424l926444599,943271990l741488440,809054264l858927925,959999031l892614450,741619767l892418097,909195572l946614324,859321650l842610993,892483628l926299703,946614577l858797623,892481585l842610732,959985462l829174070,825569592l808923958,959982644l942748722,1815558448l926233144,875706422l876162096,825373746l1815622965,942815544l876099127,959982648l892811314,1815426608l909259833,909259832l959982648,859321394l1815491121,825832761l892811065,892873777l942815544,1815099702l926429240,943208498l959982642,859321394l1815230774,942814265l875903287,876162098l825373746,1815491893l809055544,876034101l892873781,842414136l1815163958,909259833l842347576,842542132l825243445,1815360569l875705401,859123762l842607664,842479925l1815492663,960050489l909521720,842542137l892351797,1815360566l858929464,959918389l842542137,959920436l1815228725,926429240l926102073,892939318l926234169,1815427127l825636664,892940849l892939314,808858681l1815359801,942748727l808858929,876162100l892418098,1815360565l959787577,942945840l842607671,875836470l1815623989,959983672l943273010,876031025l909456177,1815230512l909652024,925905462l842542131,926299957l1815361593,825636664l892940849,909716529l959721520,1815228466l909194295,959919160l808987697,926496056l1815490872,825832760l892547385,876096562l943011122,1815425333l842609976,959460661l876031031,859321905l1815228725,926037049l842479668,876096567l909193778,1815558452l926037049,892351286l876096568,842543666l1815689266,842412601l959656755,809053240l943207737,1815360053l959984952,842610482l876162096,892417590l1815097398,842412601l943077433,876162097l909586483,1815687220l842150968,892351288l842607666,959852854l1815491377,909521977l892876081,892939319l876099897,1815164217l909261112,808792120l876162101,876099122l1815359538,825832760l943141938,876162105l909194806,1815099187l909259833,943075896l876096561,943141938l1815230771,892941625l959722041,808987698l859387704,1815425081l943272505,825308979l926428211,842215478l1815621683,808859448l942881081,842542132l909522741,1815623729l875706680,825635384l942746675,943076657l959853113,842610796l808923444,959199543l959723058,825505077l842283372,909521975l959199543,909392181l926234160,959789164l859124273,942420784l808793394,875836981l909588588,808661808l942420280,943273010l909456689,892811372l842084409,959197236l943206964,842413360l909588588,876033072l942422064,959460919l825372985,825505644l892941367,942421813l825504313,926494776l959789164,859125042l959199284,859322674l842084663,842283372l892613689,942421046l892876848,825309495l892483692,825636407l959199288,875573302l892351033,825766252l808858421,741619253l926037049,842479668l892890167,959983929l741617715,926037049l926299700,876112947l842543666,741947442l808596536,876164408l842558514,892351797l741618742,859189817l892941110,842558520l825768244,741945400l926429240,926102073l842624054,808465206l741814578,808859448l825505588,876112948l808792370,741422649l875639863,875968056l959999033,942748722l741816624,909717561l842216501,842624048l942880825,741815350l909455928,842085683l876178484,959723314l741685556,926233144l942749238,842624056l876164150,741553975l892418097,909193782l963393848,876032564l926037816,909261100l808661041,963393848l876032564,892810806l959789356,909129268l963393333,943075892l825701428,892483628l909455413,946615348l926364983,959983921l875706412,926496569l946615862,809055543l808727089,892483884l842412089,946615858l875574839,875639863l942684204,959658295l929838384,876032308l808858937,842610732l808988980,963393337l825702704,909457465l959592748,876163896l946616113,926298681l842347576,942684204l909653304,946615607l909587762,943206710l959461676,943273266l829176114,892678456l943077173,842607672l825702709,1815163189l909261112,808792120l876162096,909391666l1815623478,876164409l892743734,842542135l808727605,1815623221l892678712,875967792l876162100,859321906l1815557172,959722040l943140920,926428215l825243957,1815098418l876164409,825831478l926428212,926167094l1815556404,875967033l892481587,876031031l842347825,1815558454l875706680,959461425l842542135,943077173l1815098418,943272505l926431027,876162104l892809267,1815491382l892941625,825832498l842542134,909522741l1815623729,875706680l825635384,942746675l909194545,960050739l959461740,842283313l959198521,959789365l909326129,842283372l909521975,959197240l909392181,926234160l842610796,825308217l942420273,808793394l875836981,959789420l825242169,942420024l943273010,942747696l892811372,842084409l942420020,942682676l876163382,909588588l876033072,942420017l959460919,825372985l825505644,825243704l942420529,825504313l926494776,892483692l926102328,959198775l859322674,942945848l842283116,842086450l959199286,842086704l892877111,892483692l825636407,959199288l892483888,959592505l825766252,808858421l741945656,825831481l959591481,809069621l943207737,741685303l926037049,926299700l892955699,808858681l741815606,926037049l842479668,842558520l892351797,741618742l943207736,926298934l842558514,808991028l741423154,959788856l875704624,876178480l825307187,741487153l808859448,825505588l876178484,959723314l741552946,875639863l892416818,959999030l942748722,741816624l892940345,943142968l842624052,926103609l741945393,926233144l959526454,842624054l875967286,741357625l926233144,942749238l842624056,926101558l741684272,892418097l959919413,946616627l859190583,859191353l942684204,842019637l963393074,876032564l926365238,959789356l909129268,946616117l808793394,892483636l892811308,875966519l946615863,909654069l859256371,959789356l926366001,963392564l842086704,926495800l909588524,858927920l946615600,825635380l909719344,942684204l858929463,963392055l842281524,892809776l942684204,925907257l946616374,926167604l926168632,842283052l925905206,946615865l892483893,825636917l892483884,858993718l946616625,859190578l875704629,942684204l943141431,946615350l909587762,842347062l909261100,926169396l929837879,943075636l926233139,959789356l808596023,946614324l842086709,943077171l842283052,892876085l946615089,808989241l959591737,825505580l959526968,946615344l892352816,875967028l943011884,959918649l946615602,909130032l892483129,842610732l926233655,929838136l825635124,842282808l943011884,909260344l946616116,808858164l892941880,892483628l858863671,963392560l959723058,942880053l825505580,892351799l946615352,825504313l926494776,959789100l842281521,946615863l925972786,875771956l942684204,858929463l963393079,842217776l825767989,959789356l909260857,963393588l943075892,808530484l825766188,943271989l1815621940,943207736l875967030,876096567l942683698,1815427382l926037049,943076916l876096560,842543666l1815689266,875706680l959788849,892939312l959985465,1815097908l926233144,909520944l842607669,859059765l1815360056,825635385l825766192,892873778l876165432,1815230777l926233144,892483126l842607666,876164150l1815295799,925971511l925904949,926428208l892352309,1815162932l959983672,926496824l809053240,926299705l1815427123,942814265l842020145,876031030l942749233,1815622455l942814265,875902257l876162100,825504051l1815558198,875967033l959788084,959982642l909588530,1815558453l959525943,859387444l892939312,859322681l1815230262,825373752l825372981,926428216l926167094,1815490868l876163129,925972021l876031031,959920177l1815426616,875706680l959461425,842542135l808466229,1815490873l858994233,943010617l892939318,926037305l1815163442,909652024l875573558,892873785l859191352,1815490873l842216505,909259575l876162100,909194806l1815492403,859387192l892743986,959982640l959919666,1815490866l909259833,808596536l892873780,875704633l1815689271,909521977l959460657,876162097l825767986,1815557936l926233144,943273782l959982648,859321394l1815622198,875706680l959459896,876162105l892417590,1815622707l825831481,808989753l892873783,909719352l1815622451,808662073l943206705,892939316l875903033,1815230771l858994233,808988985l842542128,842020661l1815359543,842150968l892810801,892939320l825635897,1815492406l909717561,825242165l909716536,842609459l1815230005,926496057l892351282,876096568l942945074,1815687987l842150968,808661816l808987704,842413624l1815296053,858994233l959918393,926428216l859256117,1815228467l959983672,943274040l876162100,876099122l1815359538,909259833l842281528,876162098l892417590,1815098675l858928184,959789108l959982642,875640370l1815623225,909261112l808924209,892873776l942815544,1815163956l909521977,875771185l876162100,859255347l1815097648,875967033l842019123,842542132l909522741,1815623729l875967033,926364729l942746675,892548401l892613945,892811372l943272758,942420790l825635380,943207472l959789420,909260857l959197748,909194802l808923960,825766252l859189557,741422132l942814265,875902257l842624052,842019126l741946168,960050489l875967032,809004082l842610488,741488696l892418097,808531507l946616631,892352816l875836725,892811308l859125557,946615348l943274032,875575095l842283308,892612920l829173810,909455672l875706424,842607673l926101558,1815098933l858928184,892876852l876096560,842282290l1815360305,959983672l842019129,942746680l909194545,808727603l842610796,808988980l942421817,909194807l875705397,892483948l942814262,942421040l808989241,875705657l842610796,825832501l942422070,825635380l909719344,943011948l825702711,959198001l959527221,926036025l842283116,926363954l942421559,959789104l858993974,842610796l909326388,942420537l858797623,825569330l842283372,892416564l942421301,825504308l825243186,959461740l842217777,942420535l942944825,842610227l892483692,942945078l959199030,842281524l809056048,942684268l875837751,959198002l943206964,909522224l892811372,875966519l942421559,859125808l892481586,875706476l892418105,942421557l959920176,909587250l892483692,943009845l942422324,875574839l892417079,959789164l808792625,925643060l842281268,875836978l959461740,825308722l942420529,859321655l892941367,842283116l808727094,942421813l909522992,808923186l825505644,876099636l959199027,943143221l926364983,959789164l942945586,942422323l808466736,842543156l959789164,943076658l925644856,926429492l909457465,959789164l842281521,959197240l959527216,808466484l892483692,943076408l959198771,943143221l959787063,825505644l892680246,959197238l842479925,808726578l959461740,926431285l959197497,909586996l859189299,959789420l909129268,942421813l909194807,892942387l892483692,892678197l959197240,909325874l943012147,909392236l909521206,959198514l959658288,808597809l842610796,959721782l942421046,942813748l942682931,959461740l926495281,959198264l825636404,842150708l909261164,942813233l942421043,926167604l842152249,842283116l808663090,942420533l926429753,892874806l909392236,825635126l959198001,943075892l909588018,859060588l909194289,959198008l959658288,842477874l959789164,876098864l959198776,825636404l809054261,859060588l808662834,959197233l943274293,909456437l892483692,825636407l959199288,892483888l959592505,825766252l858928693,741619769l892941625,876164402l926444595,926103605l741749554,960050489l875967032,892890168l859191352,741618993l892418097,926431286l946615093,808858164l909588793,959789356l926298677,946616624l892352816,942879283l959789356,892811319l829175607,842346808l876034354,959982644l876034098,1815621688l842150968,892810801l876096566,842282290l1815491377,926233144l875706422,942746676l959460657,909194296l842610796,808988980l959199033,925905716l842610741,842283372l892416564,942422069l926167604,875968057l909261164,959723059l959197752,909261104l875966769,842283116l942813492,959199284l842281524,808923186l842283116,926298418l959198261,842479925l842020914,892811372l875966519,942421559l842019380,825375024l875706476,892352569l942421299,959920176l909587250,959789420l959722808,959198512l875836978,808465972l842283116,875901234l925644855,943075636l825569843,959461740l808596790,959198258l959789365,808531760l909588588,959590705l959198772,875573302l842019385,825505644l926169142,959197497l842479925,808726578l959789420,925907253l959197745,909586996l842412083,842283116l842151986,942422328l808989241,959853113l842610796,909326388l959199282,842348853l943207989,909392236l909455670,942422064l926102834,909324851l892811372,825634871l959198518,825242420l876099633,959789420l859059512,959197753l825636404,859191349l909261164,926234932l942421049,909718839l858862392,892483692l825636407,942422072l942944825,858863154l825766252,892940853l741487408,842608697l859322677,959999026l875640370,741357113l942815544,943141687l876112947,825308722l741355568,892418097l876099888,963392818l892614960,942682679l959789356,959787573l946614580,875901492l892547378,892483628l842544695,829174836l892678456,909195061l959982648,942748722l1815558448,909717561l842216501,892939312l943272249,1815687477l842608697,808530230l842542132,892745525l1815491385,876164409l876032310,959982640l858863154,1815164721l875705401,925905458l892873778,943009849l1815426103,943207736l875967030,926428209l909129525,1815492404l892874808,842019379l842542133,825768244l1815097395,959788856l875704624,842542128l909325877,1815228468l809054264,942683184l892939313,959985465l1815228721,909194295l959591736,876162103l875640882,1815426610l808596536,925970738l876096565,875705906l1815622704,942815544l808531767,876031033l909456177,1815097398l926496057,875573810l808987696,876164920l1815294516,926037049l909128502,892939313l808858681,1815557430l809055544,892483893l959982647,859321394l1815622198,892940345l825700658,909716536l859386675,1815294771l875967033,876034354l808987704,892941624l1815294261,842150968l808661816,808987704l842413624,1815296053l909521977,909653297l842607665,892941366l1815361847,892940345l876032562,842542133l909522741,1815623729l808858169,875575091l942746677,943076657l825307193,942684268l892746037,942421555l842610736,942815028l842610796,859386681l959199025,892614960l859126070,825766252l825832501,741881651l959592760,842412340l842624053,909324342l741356080,892482616l858862132,809004085l825833784,741880368l892418097,959984178l946615863,825504313l926494776,959461676l926431285,963392568l959527221,959723319l842283308,808532024l946614839,858797623l892350772,842610732l909326388,946614841l842479664,825767222l842283308,808530484l963392564,943206964l808792112,942684204l926431289,946616370l808924471,909587510l842283052,959459888l946614578,943273010l959918640,942684204l858929463,946615863l876032569,959591733l842610732,825243960l963392054,943274293l959592755,825505580l959983926,946616121l892416564,943077680l959461676,809055538l946615350,825308727l875837746,842610732l959657015,929838648l842281268,925905201l959789356,808596023l946614324,842086709l943077171,842283308l808662583,946614326l942813748,959984178l859060524,926363698l946615091,825766457l942682929,959461676l859320631,963393074l825636404,842217524l842283308,926101816l946616372,892876848l825635128,859060524l942747952,946615352l942944825,925972018l909392172,825635126l963392305,926036788l808529971,892811308l825308983,946615352l909587762,943206710l859060524,959526706l829176120,808792376l809056057,842607672l942878774,1815622195l942815544,959590449l842607666,942814262l1815228722,892483896l925972788,942746675l858928433,876033840l892811372,909520951l942420024,909194807l892745268,842283116l825373749,942420531l960051248,942813233l825766252,926037045l741814833,875706680l959461425,926444599l960049206,741881912l825832761,858928953l876112948,942945074l741880888,842608697l825440565,959999028l825309234,741488435l876163129,942749237l892955700,926495033l741553463,808858169l842217523,809004080l926234680,741879865l926234424,926168624l876112950,808595506l741421625,959722040l825571639,809004082l842610488,741750579l842150968,909128504l959999029,809056306l741357105,825636664l859059510,876047410l943207473,741488950l808662073,875966769l892955696,859125817l741685048,909259832l892351538,842558512l959853877,741618483l925971511,926232629l892955705,842151737l741356592,825832760l909587250,876178488l859191090,741488176l842150968,942813752l809069625,909456441l741488689,892940345l842348600,809069620l959526713,741750072l909521977,875771185l842558519,892548661l741685299,909259833l909390904,892955702l959985465,741750067l808662073,876099888l876178486,892417590l741947440,842216505l825242423,842558512l959657013,741749557l926233144,942749238l809069624,959787577l741945912,892418097l942750004,946614585l959789104,909325622l959461676,808727862l963392822,943274293l926168626,842283052l959789104,829175859l909455672,943075634l926428217,825243957l1815492916,875705400l892875313,876096563l842282290,1815687729l959983672,842019129l942746680,959722801l875968560,842610796l808988980,942421817l942750005,842086457l842283372,892416564l942421813,926364983l808596528,943011948l825768247,942421043l825635380,909719344l959789420,925907253l959197233,842281524l875966514,943011948l909587001,959199286l808531506,808465971l892811372,875966519l942421559,842019380l825375024,875706476l808466489,942420786l809055543,808727089l842610796,909653045l942422069,808466736l909652020,959461740l943206711,925642804l943075636,842281013l959461740,825308722l942420529,892352816l959854388,842610796l825243960,959199286l943075892,959852850l825505644,875771189l959198773,842479925l808726578,892483692l909195061,959199539l909586996,926232627l959789420,909129268l942421813,959789104l909325622,842610796l909326388,959199282l808531506,926167859l909392236,825635126l942421553,842217781l892679729,842283116l842019126,942422322l825635380,842217264l892811372,959787063l959199536,825636404l942814004,909261164l926234932,942421049l825504308,825767987l892483692,825636407l959199288,926036788l959985969,825766252l926494773,741879865l926234424,808727856l892955696,892877113l741945655,875967033l825374770,959999031l959722802,741553969l892418097,925905714l946615351,942881077l858863925,959789356l942945592,946616633l875901492,875770162l942684204,808532281l829175858,909455672l859386162,959982646l942748722,1815558448l808859448,943208761l892939320,926495033l1815360306,926038328l858797620,892939319l959527225,1815556665l942815544,926101809l809053234,909456441l1815361585,825832761l892811065,842542131l942682933,1815228983l808596536,825701944l926428208,909129525l1815492404,959592760l858862132,842542135l808991028,1815295794l959788856,875704624l876162096,825307187l1815228977,809054264l942683184,876162104l892418098,1815229232l942748727,859321393l876096568,808792370l1815623225,842608697l909130037,959982644l892680498,1815492918l926233144,876163376l876031029,909392177l1815687476,926496057l875573810,809053232l943207737,1815165239l926037049,909128502l876096560,842543666l1815689266,842216505l859256624,959982643l859321394,1815622198l825635385,842215984l876162104,909194806l1815163702,926429240l959656761,926428212l892549173,1815360564l909259833,808596536l892939316,892482873l1815295033,909521977l892876081,842607673l892941366,1815361847l959788856,825440310l842542131,909522741l1815623729,875967033l926364729,942746675l842151217,808793913l842283116,959460657l959199286,892483888l875966521,842283116l825373749,942421555l926233911,825767220l825766252,808858421l741357109,909261112l825702455,959999026l942748722,741553459l892482616,858862132l809004080,825833784l741880368,892418097l892678708,946615352l825504313,926494776l959789100,859125042l963393588,842281524l926036786,842283308l926101816,946616372l808924471,959723061l959789356,876165175l946614322,825504308l909521715,842283308l892416564,963392821l809055538,859124279l959789356,959723577l946616116,808924471l909587510,842283052l959459888,946614578l943273010,926167089l942684204,858929463l946615863,859321655l859125559,842610732l825243960,963392310l892746032,859387698l825505580,892351799l963392056,825766452l892744244,842283052l825307696,963392823l875836978,842609972l942684204,825506103l929838390,892547380l909587765,959789356l808596023,963391540l959789365,842086192l842283308,808662583l963392566,909392181l926234160,959789100l842609968,963393333l909261104,808464689l959789100,909456690l963391536,959656758l909325617,842283052l926363954,963393079l808596276,842217271l842283052,925905206l946614835,943274032l942879289,909392172l892612918,963393591l926036788,808529971l959789356,859322423l946616115,909587762l943206710,959461676l943273266,829176114l825569592,959525686l892873776,875704633l1815099442,875705400l909523255,892939316l842545465,1815360566l825635385,926103606l942746672,858928433l959787568,892483692l859124534,942421304l859321655,808859957l842283116,825373749l942421555,960051248l942813233,825766252l909456693,741355572l875706680,959461425l876178487,808529971l741750067,875705401l943140914,842558520l875574581,741879859l892940345,859125816l876178481,825307187l741880889,892941625l909587001,959999025l943206450,741488435l943273273,825504304l842558521,808991028l741749040,892418097l808792628,963392055l943075892,959722547l825505580,825635897l963393078,859257141l808990774,943011884l875837753,929837112l943206708,926495537l959461676,809055538l946616373,875770420l909457464,959920172l926298165,946615604l892483893,825505844l859060524,909522736l946616629,942682676l942684468,842610732l858928185,829173817l875901240,926103346l926428216,842412342l1815492912,943206456l825242423,892939315l943272249,1815097392l808661305,959985973l876031025,909456177l1815099440,892418097l859124276,959199027l808531506,943011121l942684268,926299700l942420531,959920181l909588023,859060588l875900978,942420275l926431280,858861619l842283372,808464948l959198002,892351281l892942393,825505644l859256115,824979510l875901240,909325874l809004080,858929464l741357873,926429240l842414130,876178480l859321906,741750071l926233144,825832502l809004089,859256888l741879856,909455929l808858676,825846832l825634867,741816113l909194295,825702193l942763059,842282289l859321143,892811308l892548917,946616373l876032569,909194549l942684204,892416821l946615350,808989241l875835960,892483628l842020150,946615346l808597552,842085171l959789100,892876080l963391540,926036788l909260083,942684204l808726578,946615608l892352821,808727864l959789356,942813751l946615856,808597552l825243698,909261100l808728115,946614833l942944825,809055537l842283052,892679219l963393074,943143221l808727352,942684204l892416821,829174838l808792376,926103097l926428210,859256117l1815622965,892418097l859124276,942421042l926233911,943011123l825766252,909259829l741488944,875967033l858929458,942763064l842282289,842608694l909261100,842609204l829175859,808792376l842610745,808987700l858929464,1815099697l892418097,909719856l942420537,842610736l809054515,842610796l925906227,959198262l809055538,808727862l842283116,858994736l942421559,926431280l942682163,875706476l842086457,959199545l909128497,825700657l825505644,808792376l824981560,808792376l926300217,809004083l892941624,741355829l926038328,943272756l809004080,909521976l741880368,926037049l926299700,892955701l842020921,741749044l959722040,875573560l959999032,859320886l741422649,858862647l909326133,942763065l959460657,808793655l959461676,909521459l946615604,942944825l842608690,892483628l942814008,946614833l808924471,859124531l959789356,875704376l946615857,892809524l842215991,909719596l959658034,929838901l942944564,942815543l825766188,960049205l1815492657,892483896l925972788,959982643l892811314,1815621683l926233144,926037814l808987702,808859192l1815425584,842412601l943273780,892873780l892548408,1815099705l842414392,892941112l876031027,876099121l1815294512,892418097l825768240,959198006l876032564,859386937l842610796,875770166l959197234,842348848l876098098,959461740l858993203,959197234l926169392,943077168l943011948,959722293l942420790,942814777l959789363,825505644l825307700,824979505l808792376,959854905l809004089,859387704l741816627,858929464l859124021,842361906l808662329,741357624l808545328,825243701l876097843,812396588l892350764,859125301l1815623736,808661305l892679988,876031026l925972017,1815294263l909455928,842149941l842542132,808991028l1815622197,909455928l842149941,926428217l842085173,1815492401l943206456,825242423l926428211,842085173l1815229753,943206456l825242423,809053235l926300216,1815361587l943206456,808465207l892939320,926495033l1815687986,943206456l808465207,842542136l959920436,1815163189l808661305,909193526l876031032,926233393l1815098931,892418097l959920432,959198512l808531506,943011121l842610796,859255861l942420535,959920181l909588023,842610796l808792372,942420275l926431280,942682163l875706476,892942137l959198768,909128497l876032305,825505644l825374005,824981047l808792376,875837753l809069617,875902521l741683763,959592760l943009844,842624056l909718582,741879857l859124280,959852855l892955702,842020921l741749044,925971512l892483637,959999033l859320886,741619001l959525943,892745012l942763063,959460657l942748728,842283052l825307696,946615095l926298681,808466232l842610732,825636664l963391540,858797618l876165428,859060524l842347056,946614320l892809524,858796088l909719596,959658034l929837110,876163380l909456949,825766188l926494773,1815427379l808662073,925972279l959982643,909194290l1815228728,842609976l925972021,892873778l825833784,1815688758l842412601,943273780l892873780,892548408l1815427129,842414392l892941112,876031030l825767985,1815623987l892418097,959985968l942420275,926364983l892613681,842610796l808464696,942422066l892876848,943208760l959789420,959722806l942420278,959853113l842347827,892811372l825307443,942421813l942814777,842348851l825505644,892612920l824979768,808792376l809056057,892890168l825373497,741816627l892874808,842348089l842558516,892351797l741487409,909261112l859189553,892890168l959656249,741356081l859125560,842608945l959999032,842543670l741816118,959525943l825505332,942763065l842282289,842085942l842283052,909325365l946616630,943274032l808728377,892811308l926232631,963393584l842479925,875574576l892483628,909391925l946615097,825439543l959459891,909719596l959658034,929837366l842281268,859256881l825766188,926494773l1815295286,842216505l943272247,959982649l842544178,1815098936l892679992,859190327l876096566,892613426l1815556661,926496057l943207987,959982645l959983666,1815229489l892942136,909391152l876031024,909456177l1815426099,892418097l859189812,942421813l960051248,842479408l842610796,876164918l959199286,825833781l842084921,909261164l909194034,959198768l942749234,942945330l842610796,943208496l942421560,808794423l875837238,825505644l959854644,824980272l875901240,842086194l842558517,942682933l741618231,876097592l909718838,842624052l858993206,741879863l909455928,876098355l959999032,942814770l741421616,943206457l926103350,926444600l909129017,741815095l942748727,859321393l942763062,959460657l909521208,959789100l909522995,946615863l909522992,842478898l892811308,959461175l946616376,942750005l892809784,842283052l859191602,963393590l909654064,808464694l959920172,926298165l929837108,942944564l892614968,825766188l909259829,1815228465l842150968,909259064l808987704,959789112l1815099441,892679992l942879799,809053232l959526201,1815163449l909718841,875770167l809053236,892745784l1815688248,926037560l875706418,876031030l842150961,1815556913l892418097,943075892l942420023,842479664l926037560,842610796l925905208,959198777l825833781,909457720l909261164,825702706l959198771,825308722l925972790,942684524l943142456,942420281l842478134,959722040l825505644,825702452l824981557,808792376l808925497,876112946l943141938,741947704l809054264,943142197l876112952,926167858l741488435,943273273l909455669,926444601l892876597,741619250l943206457,876098870l909667378,942815026l741946418,858862647l909326133,942763059l959460657,842020665l942684204,842414389l946615607,892547641l808465202,942684204l859191605,946614835l842610736,859189554l892483628,909325620l963391794,875967794l925971251,842414124l892940855,929837106l942944564,825505334l825766188,892482613l1815689008,808596536l909654065,959982647l842347314,1815097395l859387192,926168632l808987702,842152248l1815361073,942814265l959789106,842607671l859059765,1815229240l959788088,808661557l876031028,959526449l1815557687,892418097l808792628,942422327l960051253,842544180l959461484,926233904l959199288,925905716l942946613,959789420l892417336,942420279l959722041,875837750l942684524,825701944l942421554,892941620l858992689,825505644l892549174,824981808l808792376,808925497l959999026,875837234l741618999,809054264l943142197,809069624l875705145,741879865l943273273,926232885l892890162,842283320l741486901,943206457l808859190,876112953l842348853,741421363l909194295,892483889l942763056,842282289l808925238,959789100l892942385,946615349l825766457,909719344l892483628,926363699l963393077,825571632l858929465,942684204l942682422,963392566l909654064,875704631l959592492,942880561l929838129,942944564l892875064,825766188l943271989,1815360313l808596536,808924728l959982645,875640370l1815623729,909717561l858993205,926428210l892746037,1815689268l959787577,876098872l809053237,892745784l1815491640,825831992l825766711,876031025l892678961,1815163704l892418097,825768240l942421558,892876848l892875065,942684268l892483126,959197751l858928690,808728882l892483692,942879542l942421556,859058745l858862641,942684524l825701944,942420530l925972786,959983669l825505644,892351799l824979512,808792376l959657785,876112952l959460914,741815604l942815544,925906487l926444598,808924981l741356082,808662073l825767984,876112951l960049202,741684791l808597816,859191352l842558515,859255097l741683512,942748727l842216497,942763058l842282289,926233398l909588524,858927920l946615600,926298681l943076409,842283052l926169136,946615857l959984951,892680505l942684204,859124789l946616370,942682681l842478392,959592492l808793905,929837113l876032308,876099384l825766188,892482613l1815689269,892417079l926495541,942746679l959460657,859125303l825505644,876033081l824981556,875901240l942880562,876047408l876099121,741749557l892418097,859255348l929837112,942944564l808857911,825766188l960049205,1815360564l942748727,859189304l942746673,842282289l842085942,825505644l926363958,824981809l808792376,926300217l876047414,842150961l741486649,892418097l909654320,929838647l825635124,942749495l825766188,926494773l1815621689,942748727l926103089,942746675l959460657,942684471l825505644,875771189l824979766,875901240l925906226,876047414l808793905,741749560l892418097,909719856l929839417,892678452l808858675,825766188l909259829,1815557688l925971511,892680500l942746678,959460657l825440568,825505644l942683447,824980787l875901240,959460914l876047417,926430257l741552697,892418097l825768240,929837878l943075636,959524916l825766188,892482613l1815163699,909194295l959591736,942746680l959460657,892941111l825505644,959920180l824980018,875901240l842086194,876047410l876099121,741880112l892418097,825833776l929838648,842281268l909127985,825766188l909259829,1815360819l909194295,909588785l942746673,959460657l942748728,825505644l858863672,824980281l875901240,943011122l876047414,942749233l741423156,892418097l909588784,929837109l825766196,926364980l825766188,926037045l1815557939,875639863l808530226,942746677l959460657,825504825l875706476,858863673l959197744,909128497l876032305,842610796l808792372,942420275l808990768,842478647l842610796,859255861l925643319,825635124l808727864,825766252l926494773,741683257l959722040,859123768l842558513,892809529l741881904,809054264l858927925,809069625l892745784,741618742l858862647,842608695l825781304,926495538l741750584,892418097l859124276,829174834l808792376,909325881l959982648,942684210l1815098418,858862647l842608695,942746680l842282289,892417590l959789420,825700665l925643824,926101812l858994992,825766252l926494773,741750070l875705401,808988978l909667385,942815026l741618738,942815544l943141687,926444592l892876597,741946930l959983672,842151218l876047416,909456177l741879865,892418097l825700916,963393586l959527221,808661049l858863916,943273264l946616376,859321650l892679216,942684204l859124789,946615091l942881077,825767988l892483628,892482099l946615348,909194807l858796338,943011884l959854392,963391800l825702704,842216758l959461676,909652018l963392562,959723058l842348339,842283308l808662583,963391798l875573302,808988984l942684204,942682422l946615350,842348592l892614968,892614700l858928441,946615344l943273010,926431024l825766188,926494773l1815359545,875639863l842610488,959982642l926168370,1815163441l942815544,926102839l959982642,808792882l1815361079,809055544l875575344,808987704l942814520,1815688249l926037560,842348850l842542134,808991028l1815163440,892418097l876165424,925642804l892809524,892549168l842610796,858797113l959199027,842217776l808596533,892483692l876032051,942421555l842412601,909193272l892483692,825634867l942420790,808794423l942880566,875706476l808532025,824981556l808792376,825505849l876047415,859125041l741422644,909261112l875837495,842624057l808662070,741488437l959787577,859254839l809004082,859256888l741879856,859124280l909194800,825846836l959787059,741685560l959722040,909588791l942763063,959460657l876163895,825505580l926363958,946616625l909391920,892614964l842283308,909129784l946614322,926102834l842479922,842283052l892876085,946616113l942682676,943141683l909392172,859058486l946615090,943273010l959985456,825766188l909259829,1815623984l959525943,875837236l959982648,858863154l1815688753,842609976l959526709,809053238l959787577,1815229744l892874808,842216756l842542136,825768244l1815098416,892418097l943075892,942421558l842479664,926364982l909261164,842412848l942422070,842216754l959722802,875706476l842020921,824980535l808792376,959854905l926444600,842215478l741683251,909652024l959590710,876112946l960049202,741684791l959722040,959590712l942763062,842282289l892809269,892483628l959525688,946615608l825373236,875706165l943011884,959854392l946615863,926495794l875968313,825766188l892482613,1815295032l909259832,892614960l892873783,842611000l1815098425,909457208l959525941,842542135l825768244,1815557168l892418097,909654320l959198519,909261104l825765936,959461740l892613171,942422072l859058745,858862641l875706476,808532025l824981300,875901240l825636402,809004081l959789112,741685297l942814265,842021175l842624048,892877109l741356600,959722040l808794423,942763061l959460657,859059257l892483628,909521718l963393333,926429748l808595513,842283308l808662583,946615861l926495794,909522745l825766188,926037045l1815689011,808596536l808924728,892939317l909456953,1815491378l892941625,926036020l842542135,808991028l1815228976,892418097l909588784,959197749l942881072,876034105l892483692,808726581l942421044,942880050l808988728,875706476l842020921,824980279l808792376,892745529l892890162,959983929l741618997,842150968l909259064,876112944l892743986,741421107l959722040,859123768l942763060,842282289l943207733,892811308l909718326,946614832l942813748,808858161l943011884,892482617l946616113,943273010l875771184,825766188l943271989,1815097908l926038328,892810292l926428212,892549173l1815230774,875706680l876164665,842542132l808991028,1815427127l892418097,876099888l959197234,842348848l909259314,892811372l909456184,959197753l926038320,808857908l875706476,842020921l824979512,808792376l842283065,892890160l876165432,741488692l943011640,959853875l842624050,825569334l741750579,959722040l859123768,942763062l842282289,909456182l909588524,909719856l946615347,825635385l942684466,959789356l943009846,946615089l943273010,825439536l825766188,909259829l1815491891,808596536l909654065,959982647l842085938,1815621689l875901496,842412853l842542129,808991028l1815490864,892418097l859189812,942421557l875770420,858798134l842610796,959590710l942422064,858927668l926103600,875706476l842020921,824980023l875901240,892548658l809004086,909718840l741685042,909261112l809054769,892890168l942682169,741553456l959722040,825571639l942763057,959460657l808596536,892483628l926103347,946616116l859321655,842610229l842610732,875705909l946614328,926495794l842413881,825766188l943271989,1815097908l875705400,959985719l926428217,892549173l1815230774,859385913l959854899,842542134l808991028,1815621936l892418097,876099888l959197234,892746037l959919927,892811372l909456184,959197753l825308722,842086710l875706476,892942137l824980273,875901240l943011122,809004088l942815032,741814838l842150968,909259064l892955696,825701945l741946419,959722040l909588791,942763060l842282289,943207733l892483628,926102328l946616631,808793394l875835444,942684204l959525943,946615859l926495794,875968313l825766188,926494773l1815229750,842150968l909259064,842542136l875574581,1815360560l892678712,892418353l842542130,808991028l1815425584,892418097l859255348,942422327l942813748,875705649l959789420,842413366l942421555,925907253l959984947,875706476l842020921,824981047l808792376,875837753l892890163,909652793l741750582,942814265l842021175,926444592l808794165,741355576l959722040,959590712l942763064,959460657l859059257,909261100l859255600,963391536l842217776,943207732l842610732,808989238l946614578,943273010l959788337,825766188l909259829,1815163190l859124280,842479664l959982644,926168370l1815230259,825635385l875835960,842542136l808991028,1815556400l892418097,943010356l942420788,825504308l909588531,943011948l959592761,959197236l942749234,859124786l875706476,808532025l824981812,808792376l809056057,809004087l809056568,741488439l909652024,959590710l892955698,909326137l741685304,959722040l808794423,942763063l842282289,892809269l959789100,909195569l963392560,959789365l808466224,942684204l876032056,946614839l943273010,808465201l825766188,909259829l1815492152,842216505l943272247,842607673l909324342,1815623218l892678712,959853624l842542131,959920436l1815295543,892418097l959985968,959197235l926036788,892613170l892811372,909389879l942420018,909324852l959461681,875706476l892418105,824981045l875901240,959460914l876112952,859059506l741946934,959984952l808728370,892890164l959656249,741356081l959722040,825766200l942763058,842282289l808661813,959789100l825307699,946614580l959789104,909457205l892811308,859189561l946615859,943273010l825503793,825766188l926494773,1815361843l859387192,959656242l842607671,808925493l1815229239,909261112l892678969,842542130l825768244,1815558450l892418097,825833776l942421304,959920176l926495539,842610796l859189556,959197232l926169392,859256624l875706476,926496569l824979510,808792376l825505849,926444599l825702197,741684276l808596536,892744760l809069618,808924217l741553975,959722040l892678456,942763064l959460657,959723063l842283308,876164151l963392313,892614965l942814777,909261100l959919154,946616632l943273010,926431024l825766188,960049205l1815098420,808662073l925972279,809053235l926036281,1815099449l808662073,808596786l842542133,825768244l1815687224,892418097l909654320,942420535l875901497,859255097l943011948,859191607l959197747,842019636l892351029,875706476l808466489,824979762l808792376,809056057l876112948,825372722l741553969,876097592l943076406,892955700l842020921,741421620l825832761,859126073l959999031,842543670l741423158,925971511l909457716,942763057l842282289,859256886l942684204,875901497l946615097,892876848l942946617,859060524l858994482,946615346l909194807,842019122l942684204,808662840l963392305,959527221l808464440,858863916l943273264,929837369l892547380,808988726l825766188,892482613l1815556915,825635385l892678448,808987704l909521976,1815229239l926430520,926299961l876162102,892351027l1815163700,943206456l825242423,876162099l808596530,1815294512l808661305,959985973l876031029,926233393l1815098931,892418097l859189812,942420022l842610736,809054515l942684268,909652535l959197234,943075892l909457203,892483692l959723063,942422321l926431280,942682163l892483948,909390902l959197232,909128497l926363953,825505644l926363958,824980273l875901240,942880562l926444595,859256117l741881141,926038328l825570612,809004086l825439544,741619253l942815544,875706416l842558516,808793653l741618226,842543160l825439024,842558514l842281525,741356082l909259832,909392176l876047409,926233393l741618230,960050489l892941368,842558514l959460149,741751092l909457208,959525941l876112953,925970994l741815858,875639863l825504562,876112949l926103601,741749046l943206456,842283061l876047413,808990769l741946931,825635385l825309238,842624051l960049718,741422132l892942136,876033584l926444594,808924981l741618228,943206456l892942645,876112950l876097586,741879865l959592760,959656500l942763056,842282289l943141687,825766188l909717557,1815623219l892418097,859191600l959199286,808596276l909456438,892483692l892941108,959197236l842282546,808530488l842283116,825571376l824980279,842346808l892811570,876178483l909128243,741750068l842347064,842281524l809004083,859123769l741684018,859189817l825372720,942763062l909325617,926430513l859060524,875966514l946615861,909391920l925905461,842610732l859386681,963391538l959723058,858992693l825766188,926430773l1815492665,842216505l892614192,808987702l892744760,1815556146l892482616,858862132l892939318,808597817l1815491380,892418097l825439793,942422328l909522992,892351281l959461740,892549425l942421554,858797623l842215473,909261164l858993458,824980281l808792376,859387961l959999025,942748722l741816624,960050489l859058226,50l0,0l0,0l-1099956224,7l-585105408,7l0,-586940416l913047559,741617713l825650224,824980528l825650229,875312176l808873013,875312952l808873013,908867384l808873008,959197239l808873008,824979511l913061168,741357360l1815097905,926101558l892547372,858797676l892415031,808873008l824979506,913061174l741552176,1815099441l909654325,892940588l926496108,825371696l959802416,841758259l896283954,741945657l1815098418,842021173l892678700,892876140l926034994,943025200l841758003,896283960l741945656,1815097395l943077173,892416812l859256172,858991669l926247984,858535985l896283956,741881398l1815098931,875771445l892810028,808858988l959654961,892693552l875311157,896283952l741814581,1815097908l859321397,808596524l825505132,892611638l859139120,875311928l896282677,741946419l1815426612,842543669l808989740,875705708l959720504,825584693l875313209,896283961l741421873,1815097653l943271989,892482860l875574636,842345527l959736885,892089142l879505460,741356345l1815426357,808990772l892679468,959919212l926231606,926182448l892088886,879506744l741486903,1815427125l825308724,808465964l926233708,825633848l892628021,908867378l879506737,741814836l1815098166,859386676l808662572,875770988l859188275,842296368l908866100,879506740l741488945,1815426102l842281268,808859180l875574380,909519921l959671344,908865849l862728246,741422137l1815426870,808728627l892810796,959918956l926297136,926116917l908867891,862728249l741487158,1815099702l842478899,809055788l842347372,959851569l875785264,908865842l862728249,741357363l1815099702,808596275l892352300,808596332l808922163,825453621l925643317,862729520l741486641,1815425079l842018867,892352300l859386476,808922164l942828597,925643832l845952304,741619767l1815425079,858994482l809055788,943075948l959851571,892496944l908867126,845951033l741683509,1815099702l892744754,809055788l909324908,959851572l858942512,908866609l845952311,741619250l1815426870,859189554l892810796,825307756l909519923,808610864l908867124,829173814l741488185,1815098934l842086705,892614188l909652332,875965489l925985845,908865846l829173811,741355831l1815098166,808859185l808662572,926232940l825633846,892431413l908867122,829175089l741750580,1815097398l842609457,892876076l875770220,943008817l842099765,892088633l829173815,741814322l1815426357,876032305l892679468,842084716l875899955,808545328l892088372,829175090l741748784,1815425589l741553977,1815097653l741947448,1815427380l741684536,1815427380l741487160,1815099444l741880631,1815426612l741617719,1815098676l741422902,1815098676l741617718,1815097908l741816373,1815097908l741553461,1815425076l741750836,1815099699l741553460,1815426867l741749556,1815098931l741750835,1815426099l741487923,1815098163l741684019,1815425331l741685298,1815097395l741487922,1815427122l741684018,1815099186l741421106,1815426354l741619761,1815098418l741881393,1815425586l741618481,1815097650l741814577,1815427377l741421105,1815099441l824981302,913061174l892415031,808807472l892547372,741618540l1815097905,824980531l829175088,809053239l908865644,741370928l812397876,1815425324l1815096368,892808240l741370928,1815426615l959917104,741370933l1815097656,942421809l862728244,892873780l875785269,808925228l741356908,1815427128l959199030,913059888l825830455,808545333l859384881,825322544l876162103,858876981l909716532,909208624l926493752,942763061l960048180,808610864l808528945,845952304l824980787,1815097904l741487922,892547121l892875372,892350764l859008048,808528949l862729526,824980021l1815099440,741750835l892940337,909325420l825307436,892628016l825306163,879506738l824981048,1815098417l741553461,892678449l926430572,925970732l808873008,825306164l913059895,824979767l1815097394,741617719l808464945,942880620l825372972,842558517l842083378,946614323l824980789,1815426098l741947448,892613169l859257196,909259052l808545328,824981040l1815426866,808726577l926036268,825322549l824980274,1815099698l876032305,808661292l842099765,824981296l1815425075,825831985l842215724,858876976l824979764,1815425843l842609457,858992940l875654197,824981047l1815098675,909260081l909324588,892431413l824981047,1815426611l808859185,942879020l925985840,824979505l1815099443,825636657l942879020,942763056l824979766,1815427379l842086705,959656236l959540277,824980022l1815097652,909389874l825504044,825388080l824980273,1815097652l859189554,842281260l842165301,824980534l1815425588,875639602l842281260,858942517l824980534,1815098420l892744754,875835692l892496944,824980785l1815098420,909522226l875835692,909274160l824980280,1815098420l858994482,875835692l926051376,824980536l1815426356,876099634l892612908,959605813l824980531,1815426356l842018867,892612908l825453621,824980016l1815426356,842346803l892612908,842230837l824980272,1815426356l808596275,892612908l859008053,824979511l1815098420,825373747l875835692,892562480l824979762,1815098420l842478899,875835692l909339696,824980018l1815098420,959657779l875835692,926116912l824979513,1815425588l808728627,842281260l959671349,824979764l1815425588,825833779l825504044,808741936l824979764,1815097652l842281268,825504044l825519152,824980025l1815427379,842281524l959656236,859073589l824980276,1815099443l859386676,942879020l875850800,824981298l1815099443,926037300l909324588,892628021l824981559,1815426611l825308724,892547372l926182448,824980017l1815425843,842413876l858992940,926182453l824981049,1815097907l808990772,808661292l959736885,824979507l1815425075,859191604l959590700,808807472l824981300,1815426866l943271989,926036268l825584693,824979763l1815098930,943272245l875704620,842361909l824981556,1815426098l842543669,858927404l859139120,824981812l1815425330,859321141l808595756,875916336l824981041,1815097394l859321397,925970732l892693552,824981297l1815099185,808793397l892416300,909470773l824979760,1815098417l875771445,842084652l909470773,824981558l1815097649,942749493l959459628,926247989l824980787,1815099440l943077173,909127980l943025205,824981809l1815098672,892549173l858796332,943025205l824980021,1815097904l842021173,808464684l959802421,959199537l896282681,741749561l1815426873,808925493l808859948,943273324l876162102,808873013l959198000,913059891l741356080,1815425337l926101558,808466732l858797676,943205431l808873013,942420023l913059895,741357360l1815426360,808923190l808728620,942683756l825764919,808873008l925644600,913061177l741617713,1815427383l875573558,892745516l808531564,892808244l825650224,808203312l825242220,842609461l741357624,959984952l825309496,875654199l842217267,741423415l841837616,808858425l741880369,926168113l926299441,879506742l875770424,808859956l842084908,892942390l1815427378,1815096368l1815096368,943206456l825439540,926428210l842085173,1815229753l943206456,825242423l809053235,926300216l1815361587,943206456l808465207,892939320l926495033,1815687986l943206456,808465207l842542136,959920436l1815163189,808661305l909193526,876031032l926233393,1815098931l892418097,959920432l959198512,808531506l943011121,842610796l859255861,942420535l959920181,909588023l842610796,808792372l942420275,926431280l942682163,875706476l892942137,959198768l909128497,876032305l825505644,825374005l824981047,808792376l875837753,809069617l875902521,741683763l959592760,943009844l842624056,909718582l741879857,859124280l959852855,892955702l842020921,741749044l925971512,892483637l959999033,859320886l741619001,959525943l892745012,942763063l959460657,942748728l842283052,825307696l946615095,926298681l808466232,842610732l825636664,963391540l858797618,876165428l859060524,842347056l946614320,892809524l858796088,909719596l959658034,929837110l876163380,909456949l825766188,926494773l1815427379,808662073l925972279,959982643l909194290,1815228728l842609976,925972021l892873778,825833784l1815688758,842412601l943273780,892873780l892548408,1815427129l842414392,892941112l876031030,825767985l1815623987,892418097l959985968,942420275l926364983,892613681l842610796,808464696l942422066,892876848l943208760,959789420l959722806,942420278l959853113,842347827l892811372,825307443l942421813,942814777l842348851,825505644l892612920,824979768l808792376,809056057l892890168,825373497l741816627,892874808l842348089,842558516l892351797,741487409l909261112,859189553l892890168,959656249l741356081,859125560l842608945,959999032l842543670,741816118l959525943,825505332l942763065,842282289l842085942,842283052l909325365,946616630l943274032,808728377l892811308,926232631l963393584,842479925l875574576,892483628l909391925,946615097l825439543,959459891l909719596,959658034l929837366,842281268l859256881,825766188l926494773,1815295286l842216505,943272247l959982649,842544178l1815098936,892679992l859190327,876096566l892613426,1815556661l926496057,943207987l959982645,959983666l1815229489,892942136l909391152,876031024l909456177,1815426099l892418097,859189812l942421813,960051248l842479408,842610796l876164918,959199286l825833781,842084921l909261164,909194034l959198768,942749234l942945330,842610796l943208496,942421560l808794423,875837238l825505644,959854644l824980272,875901240l842086194,842558517l942682933,741618231l876097592,909718838l842624052,858993206l741879863,909455928l876098355,959999032l942814770,741421616l943206457,926103350l926444600,909129017l741815095,942748727l859321393,942763062l959460657,909521208l959789100,909522995l946615863,909522992l842478898,892811308l959461175,946616376l942750005,892809784l842283052,859191602l963393590,909654064l808464694,959920172l926298165,929837108l942944564,892614968l825766188,909259829l1815228465,842150968l909259064,808987704l959789112,1815099441l892679992,942879799l809053232,959526201l1815163449,909718841l875770167,809053236l892745784,1815688248l926037560,875706418l876031030,842150961l1815556913,892418097l943075892,942420023l842479664,926037560l842610796,925905208l959198777,825833781l909457720,909261164l825702706,959198771l825308722,925972790l942684524,943142456l942420281,842478134l959722040,825505644l825702452,824981557l808792376,808925497l876112946,943141938l741947704,809054264l943142197,876112952l926167858,741488435l943273273,909455669l926444601,892876597l741619250,943206457l876098870,909667378l942815026,741946418l858862647,909326133l942763059,959460657l842020665,942684204l842414389,946615607l892547641,808465202l942684204,859191605l946614835,842610736l859189554,892483628l909325620,963391794l875967794,925971251l842414124,892940855l929837106,942944564l825505334,825766188l892482613,1815689008l808596536,909654065l959982647,842347314l1815097395,859387192l926168632,808987702l842152248,1815361073l942814265,959789106l842607671,859059765l1815229240,959788088l808661557,876031028l959526449,1815557687l892418097,808792628l942422327,960051253l842544180,959461484l926233904,959199288l925905716,942946613l959789420,892417336l942420279,959722041l875837750,942684524l825701944,942421554l892941620,858992689l825505644,892549174l824981808,808792376l808925497,959999026l875837234,741618999l809054264,943142197l809069624,875705145l741879865,943273273l926232885,892890162l842283320,741486901l943206457,808859190l876112953,842348853l741421363,909194295l892483889,942763056l842282289,808925238l959789100,892942385l946615349,825766457l909719344,892483628l926363699,963393077l825571632,858929465l942684204,942682422l963392566,909654064l875704631,959592492l942880561,929838129l942944564,892875064l825766188,943271989l1815360313,808596536l808924728,959982645l875640370,1815623729l909717561,858993205l926428210,892746037l1815689268,959787577l876098872,809053237l892745784,1815491640l825831992,825766711l876031025,892678961l1815163704,892418097l825768240,942421558l892876848,892875065l942684268,892483126l959197751,858928690l808728882,892483692l942879542,942421556l859058745,858862641l942684524,825701944l942420530,925972786l959983669,825505644l892351799,824979512l808792376,959657785l876112952,959460914l741815604,942815544l925906487,926444598l808924981,741356082l808662073,825767984l876112951,960049202l741684791,808597816l859191352,842558515l859255097,741683512l942748727,842216497l942763058,842282289l926233398,909588524l858927920,946615600l926298681,943076409l842283052,926169136l946615857,959984951l892680505,942684204l859124789,946616370l942682681,842478392l959592492,808793905l929837113,876032308l876099384,825766188l892482613,1815689269l892417079,926495541l942746679,959460657l859125303,825505644l876033081,824981556l875901240,942880562l876047408,876099121l741749557,892418097l859255348,929837112l942944564,808857911l825766188,960049205l1815360564,942748727l859189304,942746673l842282289,842085942l825505644,926363958l824981809,808792376l926300217,876047414l842150961,741486649l892418097,909654320l929838647,825635124l942749495,825766188l926494773,1815621689l942748727,926103089l942746675,959460657l942684471,825505644l875771189,824979766l875901240,925906226l876047414,808793905l741749560,892418097l909719856,929839417l892678452,808858675l825766188,909259829l1815557688,925971511l892680500,942746678l959460657,825440568l825505644,942683447l824980787,875901240l959460914,876047417l926430257,741552697l892418097,825768240l929837878,943075636l959524916,825766188l892482613,1815163699l909194295,959591736l942746680,959460657l892941111,825505644l959920180,824980018l875901240,842086194l876047410,876099121l741880112,892418097l825833776,929838648l842281268,909127985l825766188,909259829l1815360819,909194295l909588785,942746673l959460657,942748728l825505644,858863672l824980281,875901240l943011122,876047414l942749233,741423156l892418097,909588784l929837109,825766196l926364980,825766188l926037045,1815557939l875639863,808530226l942746677,959460657l825504825,875706476l858863673,959197744l909128497,876032305l842610796,808792372l942420275,808990768l842478647,842610796l859255861,925643319l825635124,808727864l825766252,926494773l741683257,959722040l859123768,842558513l892809529,741881904l809054264,858927925l809069625,892745784l741618742,858862647l842608695,825781304l926495538,741750584l892418097,859124276l829174834,808792376l909325881,959982648l942684210,1815098418l858862647,842608695l942746680,842282289l892417590,959789420l825700665,925643824l926101812,858994992l825766252,926494773l741750070,875705401l808988978,909667385l942815026,741618738l942815544,943141687l926444592,892876597l741946930,959983672l842151218,876047416l909456177,741879865l892418097,825700916l963393586,959527221l808661049,858863916l943273264,946616376l859321650,892679216l942684204,859124789l946615091,942881077l825767988,892483628l892482099,946615348l909194807,858796338l943011884,959854392l963391800,825702704l842216758,959461676l909652018,963392562l959723058,842348339l842283308,808662583l963391798,875573302l808988984,942684204l942682422,946615350l842348592,892614968l892614700,858928441l946615344,943273010l926431024,825766188l926494773,1815359545l875639863,842610488l959982642,926168370l1815163441,942815544l926102839,959982642l808792882,1815361079l809055544,875575344l808987704,942814520l1815688249,926037560l842348850,842542134l808991028,1815163440l892418097,876165424l925642804,892809524l892549168,842610796l858797113,959199027l842217776,808596533l892483692,876032051l942421555,842412601l909193272,892483692l825634867,942420790l808794423,942880566l875706476,808532025l824981556,808792376l825505849,876047415l859125041,741422644l909261112,875837495l842624057,808662070l741488437,959787577l859254839,809004082l859256888,741879856l859124280,909194800l825846836,959787059l741685560,959722040l909588791,942763063l959460657,876163895l825505580,926363958l946616625,909391920l892614964,842283308l909129784,946614322l926102834,842479922l842283052,892876085l946616113,942682676l943141683,909392172l859058486,946615090l943273010,959985456l825766188,909259829l1815623984,959525943l875837236,959982648l858863154,1815688753l842609976,959526709l809053238,959787577l1815229744,892874808l842216756,842542136l825768244,1815098416l892418097,943075892l942421558,842479664l926364982,909261164l842412848,942422070l842216754,959722802l875706476,842020921l824980535,808792376l959854905,926444600l842215478,741683251l909652024,959590710l876112946,960049202l741684791,959722040l959590712,942763062l842282289,892809269l892483628,959525688l946615608,825373236l875706165,943011884l959854392,946615863l926495794,875968313l825766188,892482613l1815295032,909259832l892614960,892873783l842611000,1815098425l909457208,959525941l842542135,825768244l1815557168,892418097l909654320,959198519l909261104,825765936l959461740,892613171l942422072,859058745l858862641,875706476l808532025,824981300l875901240,825636402l809004081,959789112l741685297,942814265l842021175,842624048l892877109,741356600l959722040,808794423l942763061,959460657l859059257,892483628l909521718,963393333l926429748,808595513l842283308,808662583l946615861,926495794l909522745,825766188l926037045,1815689011l808596536,808924728l892939317,909456953l1815491378,892941625l926036020,842542135l808991028,1815228976l892418097,909588784l959197749,942881072l876034105,892483692l808726581,942421044l942880050,808988728l875706476,842020921l824980279,808792376l892745529,892890162l959983929,741618997l842150968,909259064l876112944,892743986l741421107,959722040l859123768,942763060l842282289,943207733l892811308,909718326l946614832,942813748l808858161,943011884l892482617,946616113l943273010,875771184l825766188,943271989l1815097908,926038328l892810292,926428212l892549173,1815230774l875706680,876164665l842542132,808991028l1815427127,892418097l876099888,959197234l842348848,909259314l892811372,909456184l959197753,926038320l808857908,875706476l842020921,824979512l808792376,842283065l892890160,876165432l741488692,943011640l959853875,842624050l825569334,741750579l959722040,859123768l942763062,842282289l909456182,909588524l909719856,946615347l825635385,942684466l959789356,943009846l946615089,943273010l825439536,825766188l909259829,1815491891l808596536,909654065l959982647,842085938l1815621689,875901496l842412853,842542129l808991028,1815490864l892418097,859189812l942421557,875770420l858798134,842610796l959590710,942422064l858927668,926103600l875706476,842020921l824980023,875901240l892548658,809004086l909718840,741685042l909261112,809054769l892890168,942682169l741553456,959722040l825571639,942763057l959460657,808596536l892483628,926103347l946616116,859321655l842610229,842610732l875705909,946614328l926495794,842413881l825766188,943271989l1815097908,875705400l959985719,926428217l892549173,1815230774l859385913,959854899l842542134,808991028l1815621936,892418097l876099888,959197234l892746037,959919927l892811372,909456184l959197753,825308722l842086710,875706476l892942137,824980273l875901240,943011122l809004088,942815032l741814838,842150968l909259064,892955696l825701945,741946419l959722040,909588791l942763060,842282289l943207733,892483628l926102328,946616631l808793394,875835444l942684204,959525943l946615859,926495794l875968313,825766188l926494773,1815229750l842150968,909259064l842542136,875574581l1815360560,892678712l892418353,842542130l808991028,1815425584l892418097,859255348l942422327,942813748l875705649,959789420l842413366,942421555l925907253,959984947l875706476,842020921l824981047,808792376l875837753,892890163l909652793,741750582l942814265,842021175l926444592,808794165l741355576,959722040l959590712,942763064l959460657,859059257l909261100,859255600l963391536,842217776l943207732,842610732l808989238,946614578l943273010,959788337l825766188,909259829l1815163190,859124280l842479664,959982644l926168370,1815230259l825635385,875835960l842542136,808991028l1815556400,892418097l943010356,942420788l825504308,909588531l943011948,959592761l892088372,959802419l824980016,1815425072l942683449,741946166l959736880,858994480l741881397,909259058l842348856,879506745l859254841,943076659l842084908,892942390l1815427378,876162096l808873013,959198000l913059891,741356080l1815425337,926101558l808466732,858797676l943205431,808873013l942420023,913059895l741357360,1815426360l808923190,808728620l942683756,825764919l808873008,925644600l913061177,741617713l1815427383,875573558l892745516,808531564l892808244,825650224l808203312,859058540l943273526,808204085l859058540,959722806l808202801,926364012l892481590,842345526l959788340,808531564l1815096372,875573558l1815425324,875573558l1815426092,926429238l1815426092,926429238l1815098924,808923190l1815099692,808923190l892350764,925906540l842083376,808873008l824981299,913061171l741815088,1815098673l808595510,892743980l808466028,942746675l959802416,824981048l896283961,741357369l1815097650,909326645l892482092,825832812l875703353,959802416l841757232,896283957l741487928,1815099186l892549173,892875308l825767276,808660025l926247984,858535990l896283953,741684023l1815098163,942749493l892613420,909522284l909323320,909470768l858534963,896283959l741421110,1815099699l808793397,892351532l825570668,842279991l875916336,875311928l896282674,741749044l1815098676,859321141l808793132,875771244l909388857,842361909l875311672,896282680l741880882,1815427380l943272245,892941356l858862956,825568305l808807472,892090425l896283954,741815344l1815425589,859191604l808727852,859386988l892677168,942959669l892088376,879506741l741751095,1815099189l842413876,892876076l825701484,943008818l909405237,908865841l879505456,741881653l1815425334,926037300l892417580,842282092l859188279,859073584l908866361,879505459l741553203,1815098166l842281524,892614188l959525996,875965490l825519157,908866100l879505462,741422128l1815098934,825833779l808859180,876163948l926297137,942894133l908865588,862729527l741357879,1815426870l959657779,809055788l842412908,959851570l892562480,908866103l862728249,741421621l1815099702,825373747l809055788,926102380l959851568,859008048l925642802,862729520l741552178,1815425079l842346803,892352300l808530796,808922162l808676405,925643312l845952304,741618489l1815425079,876099634l892352300,943141484l808922164,926051381l908866355,845951033l741554230,1815099702l909522226,809055788l825569900,959851573l875719728,908866870l845951033,741619251l1815099702,875639602l892810796,909259372l926297140,825388085l908866358,845952311l741552433,1815098934l909389874,808859180l909717868,909519922l959540272,908866097l829175092,741422648l1815426102,825636657l808662572,825700716l859188272,909208624l908865590,829173811l741750581,1815425334l909260081,892417580l926167404,808856630l858876976,892088889l829175096,741422131l1815427125,825831985l808924460,808595820l892677175,825322549l892089399,829175093l741552689,1815098421l808726577,892482860l808464748,842345526l926510133,825568307l943221808,959720505l892890165,959720501l842558517,942943282l859270192,909388856l808938549,892611636l926313520,892611633l808873008,842279988l943025200,842279991l892693552,808725555l942959669,959654966l892628016,926100531l859073589,909323318l942894128,875768886l892562485,858991666l859008048,825437237l942828597,808660021l892496944,942812210l858942517,926034997l808610864,892480561l942763061,875703348l909208624,842148920l858876981,825371700l825322544,959523895l808545333,942746673l926313520,892743980l741815916,1815098673l824979509,862729523l842083380,875785264l892350764,741814636l812396601,1815098924l892611632,824979564l741370933,741370928l1815098679,909585456l741370933,1815427383l825764912,925985840l808728620,741618540l1815426360,942421043l896282679,943205424l926313525,808466732l741815916,1815425337l741421105,1815098169l741814577,1815426105l741618481,1815098937l741881393,1815426873l741619761,1815099705l741421106,892350513l892547692,842019116l892496944,808528946l845952307,824980792l1815098672,741684019l892743729,842347372l942682412,942894128l808528950,879506745l824981043,1815097649l741553460,892481841l909653100,875639084l892693552,825306163l896283957,824981304l1815099185,741617718l808923441,825701996l808595756,808938544l842083380,929837104l824981555,1815425330l741487160,808661553l892680300,875704620l943221813,842083385l963392820,824980279l1815098930,909127729l926036268,808545333l824979508,1815426866l858927409,959590700l825322544,824980535l1815425075,925905457l808661292,842099765l824979769,1815097907l825504561,858992940l858876981,824980025l1815425843,909587505l892547372,892431408l824981042,1815426611l909587761,909324588l909208629,824979510l1815099443,808531761l942879020,925985840l824979766,1815099443l825636913,959656236l959540277,824980017l1815427379,842414385l825504044,808610864l824981044,1815097652l858861874,825504044l825388080,824980278l1815425588,875967026l842281260,858942517l824980529,1815425588l875967282,875835692l875719728,824980790l1815098420,892417330l875835692,892496944l824981046,1815098420l859321906,875835692l926051376,824980275l1815098420,876099378l892612908,942828597l824980536,1815426356l875772210,892612908l808676405,824980016l1815426356,842019123l892612908,825453621l824980021,1815426356l858796595,892612908l859008053,824979506l1815426356,808923955l875835692,875785264l824979762,1815098420l825374003,875835692l892562480,824980023l1815098420,842151475l875835692,926116912l824981811,1815098420l809056051,842281260l942894133,824979508l1815425588,825506099l842281260,959671349l824979769,1815097652l825503796,825504044l825519152,824980020l1815097652,842608948l959656236,842296373l824980020,1815427379l859058996,942879020l859073584,824980281l1815099443,926037044l942879020,892628016l824981298,1815426611l943142196,909324588l909405237,824979761l1815098675,842086196l858992940,926182453l824980022,1815425843l909719348,842215724l942959664,824979512l1815425075,808663348l808661292,959736885l824980278,1815099698l926167093,926036268l808807477,824981561l1815426866,825438517l909259052,825584688l824981561,1815426098l942944821,875704620l842361909,824980024l1815098162,959722293l825372972,859139125l824980280,1815097394l909194293,808595756l875916336,824980280l1815099185,925971765l925970732,892693552l824979509,1815426353l825243189,875639084l909470768,824980531l1815425585,943076917l825307436,926247984l824981553,1815427376l892548917,942682412l926247984,824981558l1815426608,959526965l892350764,943025200l824980787,1815425840l842348597,842019116l959802416,824980016l1815425072,959527221l809056556,859387244l926493750,959802421l959197239,896282678l741750841,1815426105l858796086,808663340l842020460,825830448l808873013,959199027l913059888,741815088l1815427128,808923190l808925228,925906540l892873776,808873013l942420023,913059892l741816368,1815097656l926429238,892942124l808531564,959917108l825650229,925643824l913061174,741617713l1815098679,875573558l896282668,808793140l942749745,926234668l959526968,896284215l858993972,842479160l896282668,959722297l909193268,842084908l892942390,1815427378l875772213,825242681l825371702,959985202l892940853,959589740l943273525,741487412l926168113,926299441l762066230,909457714l859060281,875637810l892417844,892745526l942684268,859124792l942420529,825439543l842348850,942684268l808662840,959198001l909654064,876098359l942684268,808662840l959199280,959527221l959656503,942684268l808662840,942422064l926495794,825308473l858863980,825308720l925644854,892547380l808858423,825766252l926494773,741683257l825635385,892678448l959999032,926168370l741488435,926430520l926299961,959999030l892417074,741421872l943206456,808465207l842558520,959920436l741748789,808661305l925970742,876047412l842347825,741750577l892418097,876165424l963391796,892746032l892482356,842610732l892351545,963393592l959723058,942682422l892483628,909195059l963393081,808991029l909194290,825505836l842544439,946616629l942814777,875903283l825505580,909456441l829175605,808792376l825505849,876096568l825372722,1815295793l909261112,808925239l959982640,909588530l1815098417,808858169l960050227,876162100l892481587,1815097394l925971512,808466485l959982643,859320886l1815098937,959525943l892745012,942746678l959460657,892941111l859060588,825702192l942420791,825504313l842086454,959789164l825636146,942420535l960051253,959854129l909261164,959919154l942421048,859125813l892877109,909719660l959658034,925644341l943206708,943272753l825766252,943271989l741421881,926234424l875835703,959999029l808532018,741880368l943206456,943274037l892955704,875902521l741422649,909261112l892678969,926444594l825307957,741815601l842414392,892941112l876047410,875640881l741423157,892418097l959920432,946616368l842217781,926495537l942684204,892746037l946615346,808793394l842215733,842610732l909193526,946616371l858863925,808595769l892811308,959525171l946616370,942814777l926365234,825505580l875967545,829176113l875901240,825636402l876096562,859059506l1815688758,959983672l876034360,926428208l892352309,1815621687l926496057,808792114l842542132,876098869l1815296310,859125560l808596273,959982649l859320886,1815164473l875639863,926429490l942746675,959460657l859125303,859060588l959526706,942422328l942944825,808859698l892811372,909391669l942421555,875770420l926037301,959789420l943076151,942421304l942682681,842281273l959920236,875900981l925642806,892547380l892613430,825766252l909259829,741815603l959983672,926363705l959999026,959919666l741881396,960050489l825375025,842624050l825438774,741748790l825635385,875835960l959999032,943206450l741750840,892942136l876033584,876047412l909653041,741552185l892418097,825700916l946615602,808662322l875706168,942684204l959788596,963392566l858928690,942683955l892483628,942879542l946616372,842412601l825372728,942684460l859256376,946616375l808794423,926103350l825505580,942944568l829175347,808792376l909195321,892873782l909652793,1815492406l909652024,926233142l926428210,808924981l1815623737,825832760l926038072,876096565l909718066,1815623219l943206457,808531510l926428208,909129017l1815098423,875639863l876165176,942746677l842282289,842019126l842283116,842086450l942422070,892876848l808988985,892811372l859060021,959197240l825571632,825375033l959789420,858863414l959198260,909654064l959723573,842414188l842543671,925644340l842281268,926101810l825766252,909259829l741357368,926429240l842414130,959999031l808532018,741751095l960050489,892942385l842624054,926495286l741749553,825635385l825833009,809069623l926300216,741423416l926037560,875706418l876047417,926430257l741881137,892418097l926497072,946614832l926167604,960051256l959461420,926233904l946616376,875770420l842478391,959789356l892417336,946616630l943142199,875967029l942684460,943011384l946614836,842478134l959722040,825505580l859256115,829174582l808792376,808925497l808987698,909718840l1815426866,858929464l808661557,808987696l909718840,1815229235l959983672,909193778l842542131,859124789l1815163446,909455929l825439028,909650999l959592242,1815097909l875639863,875968056l942746673,842282289l959918133,842283116l943206704,942421814l892547641,808465202l959789164,875968563l942421559,842610736l875966770,842283372l892875320,959199033l875967794,842217523l892614764,858928441l925643824,825635124l926299961,825766252l892482613,741947184l959984952,942945337l809004082,892678201l741881911,808662073l876164407,892955704l825571385,741422901l875706680,876164665l809069620,926300216l741749297,959788088l858796341,876047411l859321905,741945397l892418097,926497072l946614832,876032569l875902772,959461420l926233904,963393592l842217776,942684468l959789356,892417336l946614839,876165173l842085682,942684460l909522488,946616624l892941620,825307954l825505580,842608950l829173813,875901240l926430770,892873776l959983929,1815360821l942815544,959918129l842542134,925905717l1815491895,892940345l842610993,808987699l808531512,1815361080l943206457,842086198l842542132,859255097l1815359800,875639863l942749752,942746677l959460657,875772216l842283116,926300208l942421296,825635385l943206708,959461740l858928438,942420531l909718839,959984693l892483948,943011897l959198516,909654064l909391925,959592556l942880561,925643057l892547380,825440309l825766252,943271989l741750321,943206456l942750005,809004085l842413624,741488437l842412601,876163635l842558512,858994229l741749816,875706680l825504051,809069619l926300216,741487153l825831992,942683447l876047417,808793905l741357621,892418097l859257136,946616377l808858164,926233657l842610732,808859448l946615863,926364983l808596016,859060524l943206448,946616113l959459892,892745529l842610732,909654064l946615091,925972786l892418099,825505580l859058488,829174322l875901240,892548658l926428215,842215478l1815425075,909261112l909392183,876096568l876097586,1815490871l943011640,892942649l808987701,892613944l1815622195,808597816l926103608,842542130l892809529,1815099696l925971511,943142964l942746676,842282289l959984949,825505644l959657269,824981303l808792376,892745529l876047411,926169393l741880884,892418097l859255348,929837112l943075636,909325620l825766188,926037045l1815099443,875639863l909195064,942746672l959460657,875836473l825505644,909129784l824979763,875901240l825636402,876047410l925972017,741945655l892418097,909654320l929838647,842281268l842021170,825766188l943271989,1815492406l909194295,825702193l942746680,959460657l942684471,825505644l859189560,824980279l808792376,809056057l876047416,859125041l741422644,892418097l808792628,929838647l892809524,909326384l825766188,960049205l1815689526,892417079l909390645,942746672l842282289,926300214l825505644,892941367l824981045,808792376l859387961,876047409l808793905,741684024l892418097,808858164l929839417,942944564l858929463,825766188l943271989,1815295537l909194295,825242680l942746681,842282289l825439029,825505644l842348598,824981561l808792376,959657785l876047413,926430257l741487161,892418097l825700916,929837618l943075636,942747700l825766188,960049205l1815492657,875639863l808530226,942746678l842282289,875901750l825505644,926495030l824979766,808792376l825505849,876047416l825767985,741554483l892418097,892678708l929838648,825635124l825766968,825766188l926494773,1815098678l942748727,926233649l942746679,842282289l926364471,825505644l825307700,824980784l808792376,875837753l842558513,825768244l741486643,808661305l925970742,959999028l892417074,741421872l943206456,926168880l959999026,926168370l741488435,909194295l875903025,942763056l959460657,892352823l875706412,892352569l946614579,925972786l943206453,959461420l842216752,963393843l909654064,875836981l825505580,959461171l946616370,959656497l909588535,825766188l892482613,1815360051l892418097,859191600l942422070,808989241l808727096,825505644l959461171,824981554l875901240,825636402l892955701,925972793l741617713,858862647l859385911,942763059l959460657,909456951l842283308,942748212l946616624,842478134l875835960,842610732l926103352,946614328l943142199,959853109l942684204,842347065l929839154,892547380l942684470,825766188l926037045,1815622193l825832761,858798393l825830448,959787059l1815623736,943010360l892612659,808987701l892613944,1815294771l859387192,943207480l842542129,842150709l1815360565,825636664l808530486,892873779l909588536,1815164985l926494777,859125297l809053234,942682681l1815360054,875967033l892810041,876162098l859191090,1815164464l808465977,942749748l808987696,808531512l1815361080,892874808l876165170,876096565l842348853,1815359539l959722040,943140920l942746679,959460657l875575607,825505644l959920180,942420530l875901497,825372983l842610796,859125560l942420535,892547641l875968304,959789164l808988720,942422068l842348592,959723832l842414188,892940855l942421554,943273010l825372720,825766252l960049205,741356596l925971511,859320373l959999029,808728882l741815091,859385913l842282290,842558512l925905717,741749556l909261112,825243698l842558518,909128501l741553713,892942136l859256368,842558520l825768244,741880880l892418097,876099888l929838897,892678452l825635891,842610732l876099382,963393844l859059762,842478896l892483884,925906745l946614835,926431280l942682163,892483628l825634867,963392566l892351281,892942393l875706412,926496569l829175606,808792376l959657785,876031028l925972017,1815687479l876097592,876164150l876162101,808990770l1815097910,859124280l926495287,876096562l943011122,1815556405l808596536,926102328l876162104,875640374l1815294515,959722040l943140920,942746681l842282289,943271990l825505644,876033081l942422068,825635385l959852851,959789164l825701682,959198777l892483888,842346553l942684268,859124789l942422066,943273010l808726577,825766252l909259829,741750328l926429240,926234162l842624055,909324342l741881394,859124280l875901490,842558521l808991028,741619506l892418097,909719856l946616377,858797623l892351282,942684204l842085942,946614841l959459892,892745529l875706412,842086457l829175353,875901240l925906226,842542133l825440309,1815427129l842150968,842478897l892873780,909588536l1815492409,959722040l909588791,942746676l842282289,859060277l842283116,876163126l942421813,960051253l808728882,892811372l825505078,942421817l943273010,926167089l825766252,943271989l741685046,842608697l942682166,809069617l875705145,741881909l875706680,825504051l842558515,825768244l741815344,892418097l909521460,946614577l892876848,892875065l842283308,809056056l963391538,943273266l808728629,875706412l892942137,829175088l808792376,875837753l842542131,909325877l1815557430,942814265l842021175,876162096l859191090,1815491888l959722040,909588791l942746678,842282289l959918903,842283116l926300208,959198512l892746037,909324854l959789420,842019893l942421815,943273010l842149936,825766252l926494773,741487926l859385913,926431544l842558516,875574581l741618736,859124280l942684216,842558512l808991028,741553970l892418097,909588784l946614837,942750005l875902265,842283052l842086450,946614326l909193780,825242421l875706412,892352569l829174835,875901240l943011122,926428216l959657525,1815228470l842150968,909259064l892873776,842283320l1815556405,959722040l859123768,942746676l959460657,808596536l842610796,926168119l942421045,859321655l842610229,842610796l959854900,942421044l943273010,892876592l825766252,943271989l741356084,892940345l842150450,926444598l892549173,741488950l842608697,909194295l842558512,808991028l741357618,892418097l876099888,946614322l960051253,842544180l892811308,909456184l963392057,892352050l909587249,875706412l892352569,829175347l875901240,892548658l926428214,960049206l1815360310,909261112l809054769,892939320l892352057,1815294264l959722040,859123768l942746673,842282289l909456182,842283116l943206704,942421814l825635385,942684466l892483692,909325620l942420274,943273010l909193264,825766252l909259829,741750067l858928184,808990260l959999027,842085938l741879865,842150968l859320371,842558519l808991028,741488434l892418097,859189812l946615861,959789104l892809782,842610732l959590710,946616368l808466741,859123768l875706412,892942137l829174065,808792376l842283065,842542128l859255605,1815557175l943011640,959853875l959982642,842413362l1815099444,959722040l909588791,942746674l959460657,808596536l842283116,943208244l942422329,859321655l842610229,959461740l909718323,942421561l943273010,942747696l825766252,943271989l741356084,909718841l926365493,926444601l892549173,741488950l825635385,825833009l842558514,959920436l741552437,892418097l892678708,946616376l842479664,926037560l842283052,842086450l963391542,926300469l959722289,875706412l926496569,829174838l875901240,943011122l842542136,858994741l1815689015,892678712l875574320,808987700l825505592,1815491385l959722040,909588791l942746676,959460657l842348087,842283116l842086450,942422070l808793394,875835444l892483692,825831733l942420533,943273010l892481584,825766252l926037045,741947187l842150968,842346808l892955700,909456953l741749554,809055544l943010615,842558521l808991028,741750578l892418097,876165424l946615092,942881077l909588022,842283308l809056056,946614322l892876087,808466480l875706412,842086457l829175865,808792376l875837753,842607667l926101558,1815097395l859385913,943010866l959982648,942814770l1815163440,959722040l892678456,942746681l842282289,825308726l892483692,926429235l942421042,875901497l842478391,909261164l875706417,942422068l943273010,925970480l825766252,892482613l741553208,875705400l926430001,892890166l842611000,741356601l825635385,892613176l842558515,825768244l741946416,892418097l959920432,946616112l960051248,842479408l942684204,842085942l963392057,859257141l892876854,875706412l892942137,829175600l875901240,925906226l892873781,825831737l1815359542,892941625l808923193,808987696l925907000,1815230260l959722040,808661304l942746672,842282289l909522998,859060588l959526706,959199544l858797618,943075894l892483692,909391925l942420793,926495794l859191097,825766252l943271989,741356345l842216505,875704887l926444597,875575093l741356086,858928184l809054518,842558521l825768244,741750069l892418097,808858164l946616377,875901492l959854131,943011884l876032569,946615344l858863925,808595769l875706412,942749753l829174321,875901240l858993970,892873776l825373497,1815163953l892874808,892810553l926428214,909195573l1815491379,959722040l875573560,942746673l959460657,876163895l959789164,858862131l959199033,926496050l842217264,842610796l892549430,942420533l943273010,926495281l825766252,960049205l741685297,926429240l959656761,959999031l909194290,741355571l876163129,926363703l842558515,959920436l741357111,892418097l876099888,946616113l926364983,892613681l842283052,909391920l963392053,926169392l859256624,875706412l892418105,829175861l808792376,875968313l876162105,959723314l1815296308,876164409l842414389,842607672l926167606,1815689273l959722040,943140920l942746679,959460657l808727609,859060588l825702192,959198007l842086704,808991031l859060588,842347056l942421296,943273010l959461425,825766252l943271989,741488438l892483896,925972788l892890163,909719352l741487411,808662073l808596786,842558517l808991028,741421616l892418097,959920432l946615344,842019380l859255089,942684204l909391412,963392568l808991029,825373746l959789356,892942641l946616115,942814777l825767474,825505580l892941367,829174070l875901240,926430770l808987699,892483896l1815296308,943206456l876165429,876162104l859255347,1815360051l825636664,808530486l808987698,859256888l1815294256,825832761l808466489,825830448l959787059,1815165240l858862647,942683701l942746672,842282289l926102325,909261164l892416049,942422069l909391920,842217270l943011948,909588791l959198775,808596276l825439285,942684268l808662840,959198001l842281524,858927152l858863980,943273264l925644089,892547380l808858423,825766252l909259829,741357107l959983672,959525682l809004080,942815032l741356086,909259833l892810040,842558518l875968309,741945657l943206456,808465207l842624056,875836981l741355574,808661305l925970742,876047415l925972017,741552439l892418097,859255348l946615096,926233911l943011123,842610732l892679223,946615857l859125808,875967793l842610732,842543160l946615348,892745010l875704880,942684204l858992690,946614833l875705650,808596018l842283052,876163126l929837366,892547380l875705911,959789356l959723577,946614837l808662322,909718585l892811308,825505078l946616633,825373236l926298679,825505580l875770420,946615601l859320628,909194807l942684204,876098872l929838386,943206708l959853360,909261100l825767473,963392305l959591986,825504825l959920172,926298165l946614836,926364983l875705392,942684204l960050488,946615861l942682676,942684468l842610732,858928185l829173817,875901240l926103346,942746680l959460657,943076150l825766252,909717557l741881395,842216505l892614192,842558518l959657013,741356597l875967033,825374770l876112944,892874802l741553969,892418097l926495282,963392309l808596276,909456438l892483628,875705394l946615090,892352816l892547635,909261100l842018867,829175345l859124024,943010102l876162103,909128243l1815491892,876097592l808596790,959982647l959658290,1815097907l875967033,858797369l942746675,943076657l909654327,859060588l875966514,942421557l909391920,925905461l842283116,825373749l959198771,842610997l909325360,825766252l859189557,741947441l909652024,808661302l809069621,859386169l741749301,808859448l858796339,842624050l858993206,741554483l892418097,959985968l946614579,825504313l926494776,959789356l875573817,963392051l959527221,842085688l942684204,892416821l963393072,825242420l825372977,842283052l925905206,946615865l892483893,825636917l842283308,892351028l963392819,842610997l825766192,959461676l808990773,946615090l825635380,909719344l942684204,858929463l963392055,842281524l892809776,909261100l842085172,963391544l943075892,859189554l892811308,875966519l946615863,876163641l926101810,959789356l926431537,963393590l842086704,926495800l909588524,858927920l946615600,808793394l875836981,892483628l808728371,946615600l943273010,926167089l942684204,858929463l946615863,859321655l859125559,959461420l909719088,946616113l809055543,825374002l825505580,926103606l963392310,959789365l808859442,859060524l943271984,946615348l842412596,909455412l959461676,892875063l929837624,926429492l926234681,959789100l842281521,963391544l892877109,892680242l842610732,926233913l946614832,842019380l825375024,825505580l809055287,963392564l926496050,842085681l842610732,909326388l963393331,960051509l858992697,959789100l942682675,929838648l825635124,825241657l959789356,959787573l946615092,876032569l842084405,842283308l808662583,963392310l909392181,926234160l842283308,926430263l946616370,942813748l842346547,892483628l909586483,963393081l825636404,892940341l909261100,909654322l946614584,909391920l842215990,842283052l925905206,946614835l859190578,875968054l859191596,892418355l946614324,959920181l942749239,909588524l875902513,946616370l909130037,875705648l842283052,808924211l963393077,825636404l808596276,842610732l892940344,946615346l959920181,943206454l959461676,892940599l963393081,892746037l875769912,959592748l825701176,946614321l909194807,808989491l959461676,959853876l946616628,909587762l943206710,909261100l926169396,829174583l875901240,926103346l808987705,842413624l1815295792,959787577l926036535,892939321l842545465,1815295030l825831481,959591481l942746672,842151217l942815032,842283116l960049206,959198775l926496050,825372722l842610796,926103352l942422071,859321650l876099379,825766252l943207989,741881143l875705400,808858161l876178481,859255347l741357623,942815544l943141687,959999024l942945586,741879860l892418097,825700916l946616626,825504308l842609460,842610732l825308217,946614833l858797623,808661041l892483628,959919671l829175096,909455672l943272754,959982647l942748722,1815558448l960050489,909718840l876162104,808596530l1815426866,859189817l943273014,959982643l858863154,1815164982l909259832,959918129l808987702,875967544l1815492918,875705401l909128242,959982646l909588530,1815622712l842216505,909588528l892939312,959985465l1815097908,926496057l808989234,876162102l808596530,1815623474l943273273,825307957l876096563,926167858l1815556664,942815544l926101809,842542130l925905717,1815295028l875705401,825766194l876162099,875640882l1815557943,858928184l892876852,842542129l892351797,1815360566l909261112,842609201l842542128,959920436l1815623223,926429240l926102073,808987702l909455417,1815557424l942815544,909193273l842542136,859255605l1815558452,942748727l842413617,959982647l876034098,1815621688l858928184,942684212l876096569,943011122l1815490869,858929464l959918389,876031031l926430257,1815687220l842608697,825307446l892873778,959983929l1815295285,942815544l909193273,892939320l909456953,1815688242l858862647,942683701l892873777,892481849l1815098933,909259832l876165168,892939317l960051513,1815229232l892482616,926298932l876031024,909195313l1815621937,892941625l876164402,842542131l892351797,1815229235l926037049,909128502l876096565,842543666l1815689266,808596536l876164408,876096562l859320882,1815229744l859385913,909325618l876162101,909194806l1815098166,842216505l858797111,808987698l942815032,1815557939l942815544,808661297l842607672,842215990l1815163702,858994233l943010617,876096564l959919154,1815425593l892679992,926233655l959982646,859321394l1815622198,859385913l842608953,876162101l892417590,1815558448l875901496,875903283l892939315,959788089l1815165240,926494777l959789361,892939318l943011385,1815360304l943272505,909326131l876096566,825766450l1815623218,842609976l943207989,842542129l909522741,1815623729l875967033,926364729l942746675,959591729l909652533,842283116l892743986,959198512l926036788,926167602l959789420,909260857l942422324,875901492l943141172,825766252l943271989,741749561l909261112,960051511l892890162,809054521l741814835,808859448l909456953,959999030l858863154,741749300l892418097,909522229l963391798,959723058l926232630,859060524l959918130,963393336l943274293,892614194l959789356,909326393l829175350,842346808l942946610,959982649l842283314,1815491377l859385913,892416313l926428210,825438262l1815360048,876163129l925972021,942746679l842282289,960049206l842610796,808988980l942421817,942750005l842086457,842283372l942748212,959198001l892350518,942944817l842283116,876164916l942422064,825635380l909719344,909588588l959723057,959199281l959527221,909652537l892483692,926102328l942420280,942682676l825375028,959461740l825308722,959198262l959527216,875769908l959789420,926431537l959199286,876032564l875770425,842283372l859124793,942420019l825635380,909719344l859060588,876097586l959198777,842281524l808858929,942684268l875837751,942420786l859321655,942879287l892483692,909455413l959198260,892877109l875836980,875706476l842020921,942420535l809055543,808727089l842283116,825636912l942421049,892678708l925971768,842283372l959592502,925643571l825635124,825438776l909588588,892811568l959197753,825702704l942880824,842283116l808727094,942420533l960051253,909128243l825505644,943273784l959198006,892614960l942815541,909588588l859322672,959198517l960051509,842215481l842283372,926167352l925642807,842281268l909194801,859060588l875966514,959199029l808531506,808792883l909261164,909390900l959197232,842086704l925970489,825505644l808792376,959198521l876032564,926037816l959789164,858862131l959198009,909586996l842412083,959789420l909129268,959199029l842348848,942682673l959789420,825833527l959197232,842348848l892942642,909392236l943010102,959198006l842348848,842610994l842283116,943208244l942422073,825766457l942682929,959789420l825308724,959198519l825636404,909587254l842283372,808465719l942421296,808989241l876099385,842283116l808663090,942420533l959527221,842020401l859191660,892549427l959197241,892746032l875966516,942684268l909391412,959198265l842610997,842477872l909261164,825768242l959198518,859322674l942682423,842283372l892613689,942421046l825635385,943077684l892483692,825636407l959199288,892483888l959592505,825766252l942813749,741684788l825373752,909717557l809069624,959787577l741619248,959983672l808924984,892955700l959985465,741486897l892418097,876165424l946614580,926298681l842611001,842283308l926496568,946616633l892352816,842215987l959789356,842412597l829174064,825569592l875836214,809053241l942749497,1815163960l926234424,909193271l808987703,859123769l1815491378,926038328l943142196,942746676l943076657,942944824l909261164,892810032l942420022,808924471l942748726,909588588l808530736,942420019l892416564,825637168l825766252,909456693l741552441,875706680l959461425,876178487l892809267,741488952l875705401,842018866l876112947,959919154l741619254,808858169l909457203,876112944l808531506,741751095l959787577,808596784l892955704,943272249l741816119,943010360l943141683,809069617l926233657,741356087l842608697,909193526l842558516,842020661l741748791,825832761l926365753,842558513l942682933,741487159l959787577,959918647l876178480,876099122l741618229,825439289l892613172,876178486l808596530,741423154l875705400,858863671l892955700,842151737l741356592,892678712l875967792,842558516l842020661,741487924l959722040,892678456l809004087,842610488l741750579,959983672l959722802,926444599l842084662,741749817l825439289,859386164l876047416,926169393l741617719,809054264l909259829,876178484l842281267,741816625l825636664,892940849l842624050,926298422l741881144,875639863l859060280,876178485l859255347,741553970l876163129,909522229l842624057,875836470l741421110,942815544l959788599,876047415l959526449,741356850l842216505,892614192l926444599,943271990l741357368,909717561l926103350,876178488l892418098,741749296l959525943,825505332l892890168,842414136l741815350,859385913l858863154,876178483l859191090,741946672l876164409,892743734l876112951,808595506l741684790,909259833l808596536,876112948l875639858,741947443l909521977,808858929l959999031,926168370l741422134,876097592l808596790,876178482l876099122,741617714l825832760,808857913l876178485,875640374l741684024,909259832l859254833,892890166l959983929,741618997l875706680,842412856l809069624,892482361l741356086,858994233l959918393,926444596l926300469,741620023l959787577,892481847l876112945,875639858l741618225,959592760l892874804,842624053l926103609,741748785l959591481,909456436l842558516,892351797l741618483,926233144l942749238,959999032l842544178,741552438l892418097,809056310l946616368,959789104l909325622,959461676l808727862,963392822l943274293,926168626l842283052,859255859l829174833,808792376l959657785,892873781l926430009,1815230769l825635385,859191350l808987698,926431544l1815228471,825373752l875704885,875768888l876032306,909208629l858992947,825438264l875836716,892809265l946616375,842216752l858796338,859189548l942879537,1815621936l809056050,926495793l1815096368,825571381l808727856,825371704l959985202,892940853l892876140,875900977l841758768,943075889l959591737,841837621l808858425,741880369l926168113,926299441l762066230,909326642l942813488,875835692l909455671,1815426615l959524914,876099638l824981556,858993977l959722553,808545337l825767732,959592503l943206700,959920178l1815359544,942684217l859255353,808528948l926299956,943206457l909652332,842019126l741881909,942749489l825440055,829173809l808465715,943010864l959523896,926298677l926495539,943272300l859059507,741488432l875837237,943140917l959540277,942945843l842413618,875573548l909586995,1815689267l926168625,926431545l892088376,926364468l926496823,859189612l942879029,741815857l892809272,825438261l808545334,808923185l943010360,943206700l960050486,1815689527l842348593,875573300l959197496,943206456l925906485,909652332l825768248,741486646l875837237,825243956l959540272,959789113l942683700,892940588l909522994,1815621942l875837237,842215989l926231605,876098867l1815426105,892418097l959461175,824980017l858929203,825309495l808545331,892350515l926363703,892940588l959723571,1815360310l943274289,909392181l824979767,875705656l876032560,876112950l875573553,741422135l925907255,892481847l943287347,842610736l741618487,926167089l809056054,963391545l943206456,875574329l875573548,959919671l1815099696,942684217l808728888,808528948l926299956,943206457l825831788,875770934l741749554,942684217l859255353,808545332l926299956,809054265l959918380,859388216l1815360055,825504821l892418352,909192247l858862899,926298424l825505900,926167089l824981556,925905200l892483632,808610872l926102581,959789361l943272236,859059507l1815230256,875837237l943140917,959917109l825702192,1815688242l942684217,859255353l959523892,808989491l960049202,943272300l859059507,741488432l875837237,943140917l959933493,825702192l741946418,942684217l859255353,942763060l943141429,809054774l960049452,892417592l1815228724,943076913l959787061,892089393l892613687,892481584l859189612,808465204l741423156,943274289l909392181,829175862l926495800,942813240l926231602,808793140l1815425840,875771441l875573299,824979768l892877113,909521977l959540280,909587763l909391666,909586732l825635129,1815492400l909259057,876032307l824981808,808531254l959526455,859139123l909259065,741356337l892549425,942815288l829174071,943075641l842150199,926231609l942814519,1815688753l808464434,926298932l824980280,842608952l842152243,959540278l825636921,825569589l825766188,909259576l1815492661,876097592l909652022,808987697l875967544,1815229236l808529969,842543159l824981557,875836214l808989240,959540279l825636921,875770674l825766188,909259576l1815492661,842348593l909193777,892088630l943207735,926103094l875966828,943274295l741487927,808661041l825700659,929837366l926167606,809055792l809056044,808728375l829176121,892942649l825439288,959523896l926431025,909391668l808991084,926038328l824980531,892744504l925972792,942763058l959788600,943208249l858796332,875900976l1815295287,825243441l909654329,824981042l842479673,909457456l942500915,858927408l825439028,959917356l809055027,1815425337l859387693,892875063l757871929,942815543l959459632,925723699l808989241,825241905l959917356,859058486l1815230513,875706679l943077686,808528949l808990516,892548404l808991084,876165176l925643824,926167609l943272503,875573612l842282295,741423411l942684217,808728888l808610868,825702705l876098105,892940588l876163891,1815689524l926167089,943141176l824981810,943077432l909130037,808610872l943206450,959787059l825241900,926037808l1815097648,909129785l892941108,808594489l842413619,808792629l960049516,892417592l741356081,808661041l825571127,829174837l858797881,825440566l926231604,859254839l1815164471,808794161l892678195,942422070l892679984,858927920l858927468,909193778l741882160,875837237l959787573,959540272l909260852,808859954l858796332,892811568l1815688240,825832245l892612913,959523896l808859187,909653303l859256172,943273781l824981299,825767478l808597559,808545336l809054259,808466489l875573548,892613682l1815491635,959723569l926495027,824979508l942880057,825569588l959540281,909128501l959788340,842610476l842479412,963391795l875966520,959789363l858796588,892483126l1815098674,808529969l875901495,824981045l926298937,942878773l942763059,825636408l875901749,943206700l842414134,1815623987l926103857,892549425l841758520,875573296l876099123,909208632l926364726,875704373l943206700,925971764l1815492153,942946609l875771954,841757239l892351024,859060021l926247986,892614195l741553971,808464434l926298932,829174584l842216249,942944305l808528944,926299956l943206457,825242220l825831479,741355577l926167089,825243187l829174320,808859192l892941881,808594486l942880049,909652537l959461740,959656247l942420280,959789104l959854389,858796396l942945073,741881138l926233144,959853104l926247984,876098867l741880628,825439793l808989491,829174067l808727865,959592244l808528944,959590707l842479673,842610796l959985462,892089908l943010615,842413109l858796396,892744497l741879860,808858169l825570867,926247988l892876083,741619252l875706679,858928951l925985841,892418353l926495285,825241900l875706160,1815097650l959527217,909587769l824979760,825833782l943075640,942763059l925970744,959787827l858796332,825503793l1815490617,926299697l926038325,824981555l925905200,825242928l959540274,942683704l892482611,909719340l942683697,829174836l875574070,909456696l959523894,926430771l876033593,909652332l942684472,741617716l825439793,808989491l829174585,925972529l859322160,959917108l875771445,1815296311l876164921,876163125l959523890,825636921l875704628,859256172l943273781,959199027l892614967,842283312l909586796,858927670l741749303,859058225l859126066,963391540l875837751,842085943l825241900,875706160l1815098932,909326641l858797367,824980280l892941363,825767476l808610864,859058224l808794166,876163372l926431545,1815492918l942944305,959854384l824979506,960050233l909523000,825322552l909717811,808464435l808923436,959590706l1815295538,808529969l959787575,824981561l892810288,959656500l942763057,926429752l875575353,825241900l892483376,1815491892l926431537,959459376l824979765,909652280l942814005,959540277l808597558,926037815l875836716,892877108l829174324,825570102l909195315,925969463l825570097,808991033l808923500,859189298l741421106,808529969l842543159,829175861l808990263,925971764l959523893,825636921l909326386,825766252l909259576,741750837l892548917,859322679l808610871,859058224l859322166,859189548l959788852,1815230516l892548913,825833522l824981304,959919158l892811321,959540274l809056561,858993459l925906988,858797365l963393840,943206456l942880053,808923436l926036274,1815162930l859058744,859125554l859122744,825307449l1815623476,943077169l892350519,824980787l859321913,959525939l926247984,959722548l741617712,959854641l842215481,963391792l943206456,942880053l808923436,875771697l1815361079,875706680l825243703,808528947l926036788,842281782l825831788,875770934l741749554,808529969l875901495,829175349l875966777,842150963l808528947,842477617l909456437,943206764l959920178,741423415l808529969,875901495l829175349,909587504l909390647,959523891l859059761,909324852l825241964,892483376l741750068,825243441l825635381,829175091l909654329,858862641l942746672,842217521l909653302,859256172l959459639,841759024l875573296,943142451l875916339,892942388l741486648,892548657l825766705,946616118l842216498,842216759l875573548,909586995l1815229491,858994993l875639090,892088885l842282036,909260852l859189612,942879029l741815857,859058744l859125554,808545330l926036788,842281782l825831724,875770934l1815491378,859126065l892614963,959197744l943206456,959526453l909586796,892481848l741423154,842608689l959591991,829175096l859320632,825439026l943270964,892876848l1815622453,909326641l892678198,824980532l926038320,943272502l942763061,842217521l875639603,808991020l892680248,829175859l926102841,842414129l909192249,808662067l926103344,859189612l959985457,741945910l959527217,825374000l829173812,892877113l909521977,808528949l926494771,942748210l909586796,892940345l741881140,925907255l842085688,943287345l842610736,741618487l959854641,859256627l963393847,943206456l942749237,858796332l858862896,1815359792l876097592,825504822l926231608,859321651l1815621684,808464434l926298932,824980280l942748984,892614711l943287352,892876848l741814326,808661041l808661301,929838129l808596022,808924473l959657260,875573809l829176118,808990263l925971764,926231605l808793140,1815097904l892941105,859256884l824981810,842216496l892548663,943287347l959985712,741617716l926167089,809056054l829173817,960050233l909523000,925707320l892613433,943142198l959917420,909325622l741750835,909588269l842610486,829174835l892942649,959657016l808528949,842477617l909392181,825831788l875770934,741552690l960051505,859060277l829175857,925905200l842609714,959523890l943274292,892679736l858861932,859191601l741355568,842020657l842609201,829174582l925905200,960050482l959523896,892810803l859321136,892744044l825634866,741487666l808464434,943076148l829175349,959919158l808990521,858860600l858861621,926169138l842609004,959460400l741617975,875837237l808988981,909208633l942683443,925906742l959657260,825569841l829175344,909521721l959788848,926231606l959919411,1815556920l808794161,825700403l942421040,892679984l858927920,858927468l926167858,741357361l875837237,959787573l909208624,926037556l842477619,858796332l892811568,1815688240l825832245,892612913l925969464,875770165l892876598,876033388l858928436,824980787l925905200,825242928l942763058,959723830l825767988,909652268l858798393,1815688753l825637175,825440309l959523888,943012153l942748468,875966828l926497079,741879864l808792881,942814001l929838900,926167609l943272503,808991020l959657014,829176117l892810288,943273525l959523891,892810803l909718320,943206764l892417590,741618995l909654065,858928696l829175865,825569587l926430514,858860597l859126068,943142456l825241964,942683952l741880627,909129785l892941108,959540281l926431025,825831988l959920428,959460660l829174324,842412856l943207217,926493744l808793145,1815229497l892548149,808988984l892873783,825767991l1815492409,842216505l825242423,859122738l825307449,1815099444l825308216,909587504l808987697,926037816l1815295544,925907255l825702710,926493746l808793145,1815229497l892613685,809055024l926231609,859124788l1815688504,825831481l959591481,909192245l892351286,943206960l942684524,909324594l942421298,909391920l876034357,825241964l942683952,741881138l925970482,942750000l829175608,859255856l808529974,942746674l926429752,842477876l959525228,875640888l741750320,808727605l892875316,959540275l842478389,842610994l808923436,943143217l1815427126,842281009l875902004,824979761l842085174,859387185l959540274,825701173l808923699,842610476l842479412,829174067l960049465,808859445l909192241,942750009l859321905,825241964l875706160,741814322l959854641,892482104l829174070,959461425l808924472,808528952l959592244,858992691l859386220,892351027l741356088,808661297l875704885,829174328l942749753,859387699l926231602,808793140l1815427127,808465977l825569589,959917107l859322160,1815099701l808662577,892680244l824981046,842608952l842216244,925985842l842151478,892352816l825241900,858928944l1815622713,842348593l892745781,892089145l892613687,909325619l825241964,875575088l741618745,959854641l942946612,829174072l809054520,909194292l959917110,926364722l1815163698,842348593l892745781,824980281l892942649,825439288l959540280,825373491l808989744,875573548l959919671,1815623728l909326641,858797367l841758265,909587248l825766967,808545328l842477617,909455666l892875052,909653298l1815296309,892548149l842346808,808528946l808661299,825242160l809056108,909719095l959199289,892614967l842283312,825766252l875835449,741882161l892548149,842346808l808545330,808661299l825242160,809056044l909719095,963393593l892614967,842283312l808923436,959459889l1815162935,960050737l892481593,824980278l909391926,925970737l809004084,808793399l741880371,808529969l842543159,829175861l959985208,959787063l909192243,809056569l876033330,943075692l825308724,741619505l808663089,892352057l829174832,960049465l942880048,808528949l808923185,943010360l859386220,808793910l741554227,926101554l942946102,829173809l925905200,892416562l943270966,859059760l1815688505,909324338l842347062,824979509l842216496,876099129l942763064,892876344l943075385,859386156l859386167,1815558197l808464434,943076148l841758772,858796080l875772209,808545332l842477617,959920436l808991020,959657014l829176117,842018868l875704886,875899955l842412852,1815621686l909522993,825700918l942422072,842216498l875836727,825241964l942683952,741881138l909129785,892941108l959540281,926431025l825831988,959920428l959460660,829174324l842412856,943207217l926493744,808793145l1815229497,892548149l808988984,892873783l825767991,1815492409l892874808,859125305l859122739,825307449l1815492404,825308216l909587504,842542129l959853877,1815165237l925907255,825702710l926493748,808793145l1815229497,892613685l809055024,926231609l859124788,1815688504l875705400,959658039l859122737,825307449l1815099444,875837237l825308213,876162101l825504051,1815491124l925907255,842479926l909192240,942944307l909522229,825831788l942748473,741619504l825439793,808989491l829174585,943076153l926300471,942746676l809056310,875574328l825831788,808794425l741815609,875837237l892875317,959540273l926298677,809054257l859189548,942879537l1815621936,842543665l892744248,824980533l842216496,959657785l926510133,926168121l741486902,859126065l959590967,829174329l808858424,909719089l926493751,808793145l1815229497,909522737l926102066,824981042l842216496,875771193l942763056,909587761l942682933,858796332l925970993,1815230002l842281009,959918644l824981555,859386936l876034353,942763056l859322417,959657528l825241900,942683952l1815229235,892418097l842348087,925644089l926167609,876163639l808991084,959657014l824981813,943141177l959591479,942763057l909653560,943272754l842019372,859322416l1815688496,808529969l808923703,841756721l942682672,909128504l942763059,959854134l909129522,892875052l842281266,1815228471l808464434,943076148l824980021,925905200l842609714,858876978l859126068,959918642l808464940,909325360l1815098680,842020657l892352050,824981555l859387448,959460663l942763056,942748469l825700402,960049452l892417592,1815164214l942749745,892744243l824981048,808727350l942879544,926247993l876032055,741880368l808464434,926298932l829174584,909391926l842020914,943270966l892876848,1815687222l808661041,808661301l925643825,909586489l943273529,808991084l926038328,824980531l859256374,909193267l875916339,959723059l741685299,808466225l859190073,829174065l959524919,859060281l926231608,959919411l1815556920,825439793l892416562,824981043l842608953,892678453l809069624,959983929l741554486,943274289l909392181,829175856l875705656,876032560l942746678,842414385l858992952,842412396l858994233,741554488l926365493,892746034l942763059,926364977l842086704,858796332l926232624,1815557941l876163129,809055541l808528950,808923185l943010360,875770220l859190841,741422387l875706679,959592247l858876984,909523252l825570099,842610476l842479412,829175865l892941363,926036531l808594489,859058224l808794166,825241964l892483376,741618484l959722289,858994230l845951285,875573296l892876339,959523888l875706673,808530489l808991084,909457464l824980529,892351280l825242417,959933492l808924976,741355826l942684217,859255353l959540276,825636921l858796599,825766188l909259576,1815492661l825831481,959854904l808528947,808923185l943010360,892351084l825701172,741946681l943274289,859124022l829174582,859320632l943011378,809053238l959983929,1815296310l808529969,842543159l824981557,942749745l959525177,959540273l825243443,926429744l859189548,825373233l1815491381,943077169l875835701,824981809l943075641,842150199l926247993,942814519l741946929,942946097l808597046,829175860l825833015,875901495l959523893,926430769l959590961,926365036l825766453,824981814l859322678,808726579l808545328,892418105l859125552,842019116l876164921,1815295537l942749745,892547379l824981040,825833015l926495536,943287351l892876848,741880629l875837237,926233141l909208633,808662067l825766960,875573548l909586995,1815492915l875968049,959788855l824981049,960049465l926430256,959540281l875901752,842477619l876033324,925906228l946615608,909391920l842216500,809056044l926496311,963392049l959983672,875771698l859255084,926429749l1815622705,859322673l808662069,892088887l892613687,892876592l926101868,808531768l741882168,943274289l909392181,829175092l909391926,842020914l909192246,859191602l926496819,959459692l808925493,741488177l808529969,842543159l829175861,875966777l842150963,808528947l842477617,909456437l875573612,875575351l741684021,959459377l825374512,829174584l960050233,892745784l959523893,943012153l942748468,825241964l892483376,741618484l926167089,875771702l829174582,875966777l858928179,808528950l842477617,909456437l808923500,909260081l741684017,943274289l825504054,829173811l859320632,943011378l926231606,808531763l1815687225,808464434l926298932,892089144l959984692,842020917l859189612,942879029l741815857,859058744l859125554,808545330l926036788,842281782l859386156,825307699l1815229748,875836469l842544178,909192246l858862899,926298424l875706476,892809779l824980019,842216496l875771447,959540274l859059761,909324852l892940588,876163891l1815228469,942684217l825636152,925969465l842086454,825766453l959459692,842413874l741685305,942749745l858993203,963392561l943206456,942880053l859386156,892352054l1815360565,842608689l959591991,824980792l859320632,825439026l943287348,892876848l741880629,859126065l909652279,829176114l859058998,859254832l909192247,943141171l959591993,825831788l842346553,741356593l943274289,909392181l829175094,959460144l825373239,925969464l959461686,943010869l809056108,825571383l959197490,959983672l875771698,909652332l926364473,741947187l942684217,825636152l808545336,825569331l875638835,942684204l875836980,896284721l943010615,942683187l808464940,909325360l1815296055,825571377l876099384,959199285l943206456,925906485l909586796,943206712l741881138,942750001l859321913,896282936l808924215,926364726l943272236,859059507l1815230256,875837237l943140917,875637813l875575602,825505584l875573612,909586995l741422899,942684217l808728888,808545332l926299956,809054265l876163372,943208761l1815623222,959526961l892547377,824980528l926167862,942946613l926247986,942945332l741685561,909326641l842543664,829174327l842149943,875770166l825044025,875573553l925906482,825060408l959657009,892416309l825044018,825767730l959591734,825060406l959723826,825569844l825044018,909390898l825832242,959540281l943012153,943206964l825241900,892483376l1815491641,909195569l842281780,824980274l892942649,825439288l808545336,842477617l842152244,876163372l943208761,1815426358l825438513,808662585l824979504,825372727l909261106,808545331l842477617,943274293l859386156,808793910l1815296051,842348081l842085936,841757236l875573296,892876339l909208630,960050996l942684215,892547372l842215728,1815557176l808597809,926494772l892089393,892613687l959461425,859189612l909652021,741814327l825832245,808531250l959540278,808859187l909718839,859256108l943273781,829175603l858797368,808531760l808987700,808793399l1815294515,842215985l825701427,892088375l892613687,809055538l875966828,859255350l741488432,808661041l808793913,896284980l825309491,943010865l892809516,909390641l1815427127,875837237l858993205,808528949l808923185,842084405l909652332,876164153l741423160,959854641l825438265,929839414l892417593,808530744l960049452,876098873l1815621939,926168625l943143225,824981552l825242931,876098099l959933495,926364722l741882162,909129785l892941108,808545337l892679988,859322678l859386156,808793910l1815492915,909654065l859124022,824980533l943077432,959656502l858876984,842085681l892811317,875770156l942880057,1815623478l808595506,875968312l824980016,858862384l926495280,959933496l959854384,741619001l909654065,858928696l829175865,892745784l959920441,808528949l842477617,909456437l825700716,892678457l741816626,808529969l842281527,829173809l892875063,926168374l808528947,942813491l809056050,859060588l909194289,942421558l909391920,842216500l858796396,942945073l741881138,942815544l959591735,809004088l909260600,741619765l808529969,842543159l845953077,960049456l808464432,808594481l909588785,842609202l842610796,892548149l942422324,960051248l825635376,858796652l959657270,741749300l825373752,909325876l809004085,809056568l741685047,808529969l842543159,845953077l808923440,943206713l808528951,909326132l842019120,943206764l876034098,741488433l943272241,808726840l896284214,875574324l859125810,892940588l842151731,1815230777l825243441,909653817l824980792,875705392l825505076,909208625l825372979,842217781l892940588,858863411l1815099186,875706679l858928951,959523889l892942641,825243191l959852908,825766201l741554230,808529969l842281527,829175600l876164664,943207481l942746673,875575601l909521204,859189612l942879537,741421872l825504821,926234416l809004088,808793399l741814835,825439793l808989491,829175857l925972529,859322160l959917108,875771445l1815296311,808662577l892680244,824981046l876033072,892351538l942763064,892876344l943075385,943206700l960050486,1815427383l808529969,875901495l959198773,875966520l959789363,825242220l959526713,741619762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892745784,959920441l942763065,808727093l825766960,808991020l909457464,829175600l959985208,808857912l926231602,959722548l1815097648,943274289l909392181,824981552l942814521,825636406l926247992,842347572l741683763,892548917l876164152,942763061l926364977,842086704l942879020,959918898l1815294257,808661041l808924464,824981303l942880057,859191604l959540276,959789113l825701940,892875052l842019890,1815491639l825308216,876033072l959917105,825702192l1815295282,942684217l859255353,808528948l926299956,809054265l808991084,876165176l824980528,909587504l959461687,943287344l959985712,741617716l926167089,809056054l829175864,875966777l858928179,943270966l842610736,1815360311l926167089,809056054l824979513,959985975l842478393,875916340l959459636,741815601l892548657,825766705l946616118,808530228l942946100,825241900l942683952,1815622962l875900978,959526707l824981813,892549177l925905716,926247986l808793140,741685303l925907255,875704631l943287353,842610736l741618487,858994993l808595512,829176121l892549177,925905716l926231602,808793140l1815427127,925907255l875704631,943270969l842610736,1815360311l842348593,842414135l824979513,909654329l825505073,909208626l808794166,875641141l876033324,808465716l829175090,859058998l942944304,959523889l959789113,943076916l876097900,808990521l741488690,875837237l858796085,909208629l808662067,825766960l960049452,876164408l1815623222,892549425l926037559,824981044l825833015,925905206l825322550,825439794l959460407,892743980l909586481,1815296305l825832245,858863154l959523888,943207731l825702450,825831788l825702454,741945906l892811061,909195314l808610873,859058224l859322166,825766188l959656505,1815491122l943274289,825569590l824979765,859320632l943011378,809004086l808858680,741422648l876097592,859059254l808545330,808923185l943010360,859189548l842544180,1815556152l943274289,858927414l824980531,859320632l943011378,942763062l842084917,825636401l892810540,909523000l829175603,959919158l892811321,808528946l825438259,825635127l842413932,909129524l925642809,926363705l960049204,960049516l876098873,741880115l925972785,926168888l963393076,959983672l875771698,842083628l842281270,808728880l808594796,892877108l909719089,842083628l942879030,808988728l842610540,825702708l824980784,943141936l859124784,943287349l959985712,741617716l875706679,959592247l808545336,875902772l825832242,808991020l876165176,845952048l926495024,942815537l959523892,959656757l960050228,875573612l925972535,741945912l909654065,809055544l845953078,942682672l892351288,808528953l842477617,808529975l808991084,959657014l841759029,909521712l892482866,959540272l825636921,808595765l858796332,892811056l1815360817,808925489l859387443,892089393l925906743,825636659l892875116,892351280l741881397,892809272l842215477,842099763l825373235,943271990l876033324,892482868l829173817,842544185l909718070,808528944l926494771,959721525l959657324,875639089l824981557,909521721l943011632,926247990l959919411,741815096l943076913,842544945l829175856,959460144l808991024,808528944l875835956,909390645l876097900,959525689l741356599,859126065l892417080,829176113l808662329,892679222l959917113,926364722l1815163698,909129785l892941108,808594489l842413619,808792629l825241964,892483376l741750068,909326641l858797367,829174584l909523000,892548401l959523892,943012153l942748468,808465004l909194032,741488434l808529969,959722039l829175606,942748471l825375031,925969461l959525429,842282037l859189612,825702449l741946424,808529969l825307703,829173812l942748471,825375031l925969461,959525429l842282037,825241964l825374512,741422134l875575353,925907252l925985841,825702454l858994739,825241900l842151728,1815622961l825767473,825439541l824981817,876164663l825504051,808545328l842477617,808924722l959920428,892614965l829174580,959985207l909654064,808528951l842477617,926167346l925970796,825438776l741422646,825570865l942815026,829174064l842478640,942748978l942746677,926429752l875575353,875573612l892418103,741814576l825440049,909391928l829174832,926300216l859059252,808528948l960051506,943207984l859189612,892547636l741357361,892416312l892483637,942763062l808663089,909391156l808987948,842412083l1815228724,842610477l825307192,757870898l808859447,926430002l925723703,909652537l909653558,959789100l959526963,829173813l926102841,842608944l808528946,892350515l825765943,859386220l859321910,741487664l959854641,808597553l829175605,892351798l825309491,959523896l875573303,825833008l859320684,959460914l741356593,943077169l825702451,829176118l892416055,858994744l808987700,926101817l1815360818,842217521l959590710,824981047l859321911,909195064l942763065,943208758l842544948,943206700l942682674,1815099448l959854385,909193780l959198264,842610999l943075380,892811116l809055795,824980017l892548409,808923185l925985848,892483638l960050227,808991020l876032055,929837363l926495799,808661815l943142188,842413360l829174836,892941880l876097591,959523896l809056561,875771954l892875116,825242674l741552437,858862647l960049461,909208631l892351286,943206960l943075628,825373237l1815163698,842020657l842084917,942420784l825440565,926496566l842610796,909130032l892089911,808530999l842084920,808991084l825700920,824981561l909260089,959459639l808545328,960051506l943207984,859189548l892547636,1815099185l892416312,892483637l959523894,808923957l842152241,808923500l959657265,741882166l858863409,960049461l963392055,909324344l808792625,909652268l909587257,1815687222l943076913,858798129l824980276,892351280l825767217,859139123l892481849,741488690l959526961,959985976l829175097,842086456l858862137,959523891l909128501,926431287l808991084,808857907l824981808,943273528l808989235,925985841l858862128,842346545l825700652,842152247l1815426872,808663353l859059761,943270966l926168112,1815230768l959854385,909193780l959199025,842610999l943075380,842283372l808793145,824979512l842544695,959722293l943287353,925906736l741421876,842608697l842545461,942763065l859322678,959919413l859189548,825833524l1815426613,859126065l859123767,959199282l842479927,858993717l808923500,909326129l741486643,959723825l875967281,929837876l808858166,925972279l892809516,909390641l1815427127,842217521l959853621,824981298l892875064,859191345l959540275,859125299l959853624,909652268l842151481,1815687990l959854385,943076146l824979765,943141943l892876592,808610869l859255605,926038320l859189548,808595509l1815689523,825243441l892418105,824981556l842610231,959919155l909208630,926364726l909390897,926364972l858862137,963392568l842543160,943272247l825766188,875835449l1815623985,825767473l825308469,824981043l892810806,825439033l959540279,858927159l943208246,825766188l859124792,1815295539l808661041,959919156l892090167,842086707l909523000,876033388l858862900,824979761l875967289,909521464l808545330,926036788l959984438,859386156l825307699,1815492913l842020913,959788596l824981552,926430776l858994486,808545331l809054259,875575353l892811308,892745271l946614838,943142967l909391925,909652268l909259321,1815621936l859126065,959525431l824979766,808465200l942683957,959540273l858927159,909654327l959657260,942944817l829175348,892810806l875705906,926231605l825570356,1815687224l842348849,925971509l824981561,925905200l892483632,926510136l909324854,741945657l892876849,875836212l829175608,808925240l926365488,942746678l859256628,825243447l926365036,926037808l925643061,926167609l825438775,808923500l876099889,741750840l859385908,1815556656l842347573,842348853l1815096368,808924723l808857904,913059884l909325621,942945068l892417334,959540274l875967288,942945843l859189548,892547636l1815361841,926101554l842086198,824979512l926103095,808988723l892431408,925906489l808858681,942684204l892614196,946615344l825767481,842611000l909521196,808792115l1815689266,892876337l842084914,824979763l892481591,808595762l842558515,959853365l741946417,858862647l926233909,809004084l926234680,741748793l875968561,943077171l829173816,892548409l943011378,842542134l892745013,1815557431l876099121,943077424l925644849,825374517l909522488,842283372l825374774,942420278l808924471,875836211l825505644,892679475l942420279,892876848l858862648,942684268l892678711,925643317l926431029,892614192l942684268,875968052l942420280,892547641l842216753,943206764l875901233,741751088l808661041,926233906l829174577,942944568l892874805,808987696l926234680,1815490617l959788088,808464437l808987696,892744760l1815688761,825831481l926364473,876031026l926429749,1815622199l943206456,809056053l942746678,909325619l942945334,825242220l842412342,741486897l875639863,909260082l809004080,926234680l741748793,825243441l909193522,829175353l959854384,943012150l892873777,808859705l1815490864,808988721l892482360,824981047l959984696,909129777l808545337,875835956l876033329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829175865,875704377l859320885,959523896l892940600,942879797l959985004,876032563l824981301,842216496l875771447,925985841l808531249,943207223l892875052,892483890l1815490866,892548657l959525681,942421302l825701431,842609207l825241964,942683952l741881138,892548149l892678199,808545328l875966515,892743992l825766188,909259576l1815230005,926103349l926299703,959523890l892744504,926299449l959852908,842151478l741880625,875837237l825438517,875916339l859257139,741356855l925907255,825372727l943287345,926038064l741882161,842021169l942814516,829175859l959526969,859059509l943008824,926036793l1815557428,859058225l859191090,824981299l825569591,942880560l942763064,842609205l909193781,859189548l825438517,1815426617l909586488,842283056l808528952,808923185l943010360,825700716l925905205,741685043l808925489,959852593l829174073,926364720l926496820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841758006l960049456,943141937l808610868,909455410l808597045,892940588l825701938,1815099696l858862647,960049461l842542135,825701173l1815492918,858862647l926233909,808987700l926234680,1815490617l859058225,859191090l824981043,909653047l842543414,942763056l842348593,892875057l825241900,892483376l1815294775,926102581l842412336,925969458l925972790,942946354l892875116,892942130l741487922,842412600l892745272,926247987l926430515,741355573l859322673,892941622l829175606,825309240l842019383,959523894l909128501,926431287l858796396,926168624l741815606,892417079l892483125,959933496l808924976,741356594l942684217,959526706l942763064,825637174l875574073,909586732l909324857,1815164216l875837237,825438517l808528945,859190839l808726585,875573612l909586995,741356595l942684217,909652786l909208632,892941368l909718581,875573548l959723319,1815492921l942684217,909652786l942746680,859059512l858929457,943206764l925904951,741684280l926496049,741370931l825322544,858797625l741355570,892759088l741749557,959918385l808989750,959540272l875967288,942945843l859189548,892547636l1815361841,926101554l842086198,824979512l926103095,808988723l892431408,925906489l808858681,942684204l892614196,946615344l825767481,842611000l909521196,808792115l1815165234,892876337l842084914,824979763l892481591,808595762l842558515,959853365l741946417,858862647l926233909,809004084l926234680,741748793l875968561,943077171l829173816,892548409l943011378,892873782l808595769,1815689265l876099121,943077424l942422065,842216498l808662327,942684268l875968052,942420024l892876848,842085432l943206764,875901233l741751088,808661041l926233906,829174577l942944568,892874805l876031024,892678961l1815098424,859189816l842479664,892939313l959591737,1815490864l808662072,959526456l842542131,909587253l1815490872,926363697l842479922,841756726l909128240,858993720l808545335,858797879l943207473,858796588l825635895,1815097656l926363697,892483121l824979510,942684208l858993459,942763056l943274041,892810551l959461676,959591986l829175862,876165432l892809780,876162098l925972530,1815162932l892418097,926365750l824980532,959854384l959853878,808610870l943075378,926102324l925905196,808466742l1815230262,926101554l842085940,824981817l808924976,876032307l876112948,825571637l741685559,876097592l909718838,876112953l842543155,741751095l892418097,943273267l946616368,892876848l909130039,943011884l926234168,829174321l842479408,842477875l808528948,859320376l925972530,959461740l859257137,942421302l909654325,959460403l842610796,842085685l925642802,892809524l808728882,942684268l959919416,824981040l909195312,842085683l892890160,892614713l741357361,909522744l858928947,942763064l959591729,842478132l943011884,926234168l946614833,842610736l909457203,892811308l959591478,829175858l808595511,859255606l808528950,842282807l858993464,858796652l842413111,741421619l926363697,876164403l829174834,942684208l959460403,876096569l943206450,1815228469l808662072,859387192l892873783,825440568l1815098674,808662072l959526456,959982643l892875826,1815361590l926363697,859320884l824980019,959461424l825243185,959999030l808596530,741553457l943273272,808727350l876178489,842545202l741553976,926363697l926037555,845952569l909128240,858993720l808528951,959592247l842217011,858796652l825635895,741355832l926363697,926167604l829174832,942684208l858993459,808594480l842282545,959983672l859320684,892744501l741356338,859189816l943011120,808610864l943075378,808466482l925905196,875705399l1815622708,926101554l858994228,824980788l959854384,825503792l808545334,859320376l909128498,842283052l892876848,946614832l942682932,926103861l943011884,842085177l946614325,942682932l859386166,842610732l909457460,829174840l859256624,959918646l808528950,859189560l808595765,859060332l959985200,824981559l925972528,909520944l876112947,959852595l741357876,859189816l959788336,876112947l943206450,741816628l943273272,892416822l842558515,842282037l741487923,943273272l808727350,892890169l909719864,741750839l825831481,859321145l942763062,859321393l942944821,909260844l925907250,946614837l942880050,876097592l925905196,960051254l1815361848,808988721l942814008,942421809l909654069,925972277l925905260,825438775l741618231,926101554l892483124,829175607l825702192,825766454l808528950,859320376l825439027,892483692l925972275,824980016l959985976,926167864l876112952,875901234l741617713,892418097l858863924,946614841l959591986,875967025l925905196,892418358l1815164210,959788088l959918389,808528947l959985207,892942393l859320684,876164406l741683762,842412600l942813753,876178488l909391667,741421105l808988721,909588792l829173808,825569592l959721776,842542135l842609206,1815360565l909522744,959723315l942746675,959591729l842478132,909260908l842086706,942421046l825504569,825308980l825766252,909456693l741749044,842412600l842346809,925985840l825372976,960050737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842217521,842413366l859256108,909456438l829173808,909326393l909457717,909192247l842413625,942879026l876033388,858862900l892089137,926495540l808793907,809056108l909719095,959199545l842543160,943272247l809054572,842347570l741880632,825440561l926102070,829173817l909654329,926430001l925969463,892613173l892613432,808728684l842020665,892088887l943010615,892417075l943272300,959788595l741815861,909719089l825373238,896284723l892613687,858862385l943075628,892481589l1815230771,892809265l892417336,892088885l825701175,892875568l943272300,959788595l741815861,909719089l825373238,896284723l892613687,858862385l875836716,875836464l946615088,943274032l825374520,808727852l942944816,929837112l926363705,909718576l808991020,825700920l829175865,875704377l859320885,959523896l842412339,809056051l875706476,926429234l942421813,909391920l808989750,808727916l909718066,824980534l842216496,858994231l925985846,808531249l943207223,892875052l892483890,1815490866l808925489,909719348l942421815,825636407l926103607,842610796l925905208,925643832l909586489,909719097l808991084,825700920l824981561,875704377l859320885,959540280l842412339,809056051l925905196,909522997l1815558457,808465461l943207474,926231605l842086707,1815492664l859322673,892941622l824981302,909523254l858862130,926247992l825570356,741552435l808727605,808727604l876112947,825702704l741880371,808465461l943274034,808545331l926036788,909325110l825700652,925905205l1815623731,842348593l842347065,824981041l875575097,926300471l959999031,892941107l741553456,959460408l926036023,926247986l859321651,741683508l859322673,892941622l829175606,909523254l858862130,926231608l825570356,1815294259l808727605,808727604l808987699,925971511l1815097913,942815544l943140913,808528948l808923185,943010360l859059564,892352309l824979509,909128496l909195316,942763061l825505331,808662835l808727852,942813750l896282680,892547124l875902008,875573548l909586995,1815491379l892417841,859254833l824981560,959591736l825374002,959540278l892942641,825373745l875706412,875966514l896284468,858796084l909455411,875573548l909586995,1815622451l892417841,859254833l824981560,959591736l825374002,959540278l926167095,926365241l808923436,842150705l1815164472,842348849l842611001,824980279l943011632,959590709l808545334,926036788l909325110,825700652l925905205,1815623731l842348593,842347065l824981041,960049465l842281269,808545329l909653303,926430772l875706412,942881073l929837364,926363705l942682672,808991020l825700920,829175865l875704377,859320885l942746680,959590712l842281266,859059564l808662324,942420532l808794416,858863928l809056108,925906743l959197234,842543160l943272247,809054572l842347570,741880632l825440561,926102070l829173817,959853623l859190581,925969463l808857909,859125303l808727916,959722032l892090420,825832247l808858417,943272300l959788595,741815861l909719089,825373238l896284723,892613687l858862385,875836716l875836464,946615088l825505584,842479669l842610732,825242164l829175858,925905200l892483632,875899960l808924467,1815098677l808661041,825766966l824980790,875967288l859255601,959999024l808532018,741619767l892874808,875574323l959933496,959854384l741751094,942684217l959526706,959540280l892613168,942880818l859386156,858928689l1815099703,892809265l959854136,942421817l825505584,926101815l809056108,909719095l959198777,842543160l943272247,809054572l842347570,741880632l825440561,926102070l946614329,859060016l825505073,842283308l925971767,946615863l825766457,876099376l825241900,942683952l1815622962,892548149l892678199,808528944l875966515,892743992l859320684,858862646l741356343,875706680l842084402,892955704l942814521,741488953l925907255,959854902l943287350,926038064l741882161,842021169l942814516,829175859l909194041,959918898l808987696,825439287l1815163957,875574325l926037554,926231602l842086707,1815492664l859322673,892941622l824981302,909523254l858862130,926247992l825570356,741552435l808727605,808727604l875916339,909456176l741880377,825242677l842215478,808545328l926036788,909325110l825700652,925905205l1815623731,842348593l842347065,824981041l875575097,926300471l842624055,876163638l741683761,808662072l875770678,926247993l959919411,741617971l859322673,892941622l829175606,909523254l858862130,926231608l825570356,1815294259l808727605,808727604l875899955,909456176l1815622201,842019893l825308722,808528946l926036788,909325110l825700716,925905205l741881907,842348593l842347065,829175345l875575097,926300471l842607671,876163638l1815425585,959853113l842283316,959917113l959854384,1815492918l942684217,959526706l959523896,892613168l942880818,859386220l858928689,741357879l876032056,875901235l875916337,858992688l741750064,959657781l909324593,959540272l892744504,926299449l959852844,842151478l1815622449,875837237l825438517,875899955l875835444,1815294004l808662072,875770678l842607668,876163638l1815099184,859058225l859191090,824979764l825569591,942880560l942763064,842609205l909193781,926495020l959919152,1815557942l808465461,876164146l875899953,943207472l1815491890,959657781l909324593,959523888l892744504,926299449l959852908,842151478l741880625,875837237l825438517,875916339l875835444,741552180l842412600,842085944l842624056,876163638l741684784,859058225l859191090,829174068l825569591,942880560l942746680,842609205l909193781,926495084l959919152,741816118l808465461,876164146l875916337,808857904l741356083,959657781l909324593,959540272l892744504,926299449l959852844,842151478l1815622449,875837237l825438517,875899955l875835444,1815294004l858797109,892614709l875899956,959590448l1815098935,859058225l859191090,824981043l825569591,942880560l942763064,842609205l909193781,926495020l959919152,1815557942l808465461,876164146l875899953,892940336l1815492914,959657781l909324593,959523888l892744504,926299449l959852908,842151478l741880625,875837237l825438517,875916339l875835444,741552180l858995000,960050233l959999026,808532018l741619767,808529969l842543159,896284725l926233396,808793392l858796332,942945840l1815426609,909326385l926101812,942420019l842281529,942813488l959461740,859257137l925643828,909586489l909719097,808991084l825700920,824981561l875704377,859320885l959540280,842412339l809056051,925906988l892416820,963391796l959527216,808859443l925905196,825571381l1815228723,925907255l960049207,943270963l926038064,1815623985l842021169,942814516l824981555,909194041l959918898,809004080l825439287,741422133l892351541,875771701l926247988,842086707l741750840,859322673l892941622,829175606l909523254,858862130l926231608,825570356l1815294259,808727605l808727604,875899955l909456176,1815622201l858797109,842610229l808528952,926036788l909325110,825700716l925905205,741881907l842348593,842347065l829175345,875575097l926300471,842607671l876163638,1815425585l892352057,909652784l959917105,959854384l1815492918,842545457l825700408,824980016l960049465,959591216l909208624,959722547l825243959,943272236l959788595,1815425846l842348849,926037045l824981559,859386169l842084662,925985848l808726832,859387701l892809516,909718322l1815097657,943077425l943206713,824979768l876098617,808464688l943287347,825635632l741356850,842348593l842085175,829175091l926102841,926299192l808528951,892350515l892350776,909521260l842609975,741880631l942946609,808662578l829175858,942748982l909193264,925969461l808464944,825571120l876033388,942814516l824980787,909522736l943142963,959999028l943272755,741619248l825831481,926364473l959933490,959854384l741486903,942684217l959526706,909208632l892941368,909718581l875573548,959723319l1815492921,942946097l942749238,824979506l909521721,875574072l942763056,942750006l926232626,875706412l892809779,946615347l909391920,808989750l859256108,892811317l829173808,909326393l909457717,942746679l925970744,909258802l892940652,926298163l741816376,808661041l909587510,929838901l842412340,876164913l875573548,909586995l1815491379,942684217l909652786,909192248l892941368,909718581l875573612,959723319l741751097,942684217l909652786,942763064l859059512,858929457l943206700,925904951l1815426104,926496049l1815096371,809054769l942878772,1815096372l859125046,842083382l808923703,1815228729l859322673,909325366l824981556,842281782l959526195,808610868l926299955,808989233l909586732,808662835l1815097400,909718833l876164912,942420022l909391920,875574580l909719660,959983928l824980025,808662582l959590453,909208626l842151224,825438769l808923436,825374002l1815294002,859124280l875641142,876031033l892678961,1815361333l943206456,809056053l942746678,926102582l808990774,892940652l909260083,741750837l943011640,808728377l909208629,942683192l942749750,875706412l892809779,946614323l909391920,808989750l942684204,876098872l829174321,825309240l959460405,808528950l892481587,858863413l825505900,858928951l942420530,909391920l959854901,942684268l825504565,959198258l959527216,842479411l842019436,859321904l741618232,909586481l959788601,845951541l876032816,892678454l808528948,959461175l875704375,942682476l858994736,741619504l943207736,825701686l876112952,892874803l741815097,842608697l809054774,876112945l909652019,741554481l942814265,858994481l808545333,909326135l909719346,842019372l876099120,1815688248l926363697,842021172l841756724,876032816l875573558,808545331l909719095,942682678l942682412,842217520l1815295541,842412600l942944313,808528945l859189560,858927413l959789164,875902008l824981298,925972528l909520944,892890160l892614713,741946169l859124280,942684216l876047414,892678961l741619509,943206456l809056053,876112950l842543155,741355576l892418097,875967797l946615857,892876848l909130039,842610732l825242164,829174836l842479408,842477875l808528948,859320376l959591219,842283372l925971767,942421817l909654325,959460403l842283372,942815288l925643063,892809524l808728882,859060332l959789104,959199027l909523253,892874800l925905260,909521207l741881905,858927416l926431033,942763059l842282289,875836213l942684204,842413620l845952562,943075632l808465208,942746680l909325619,808661557l909260908,842152242l824981560,925972528l909520944,926444597l825374262,741750584l825241913,909521209l942763061,942750009l842347312,842610732l926234676,829174325l859388216,825374519l842607670,808726582l1815427121,892418097l842150454,942422064l959591986,943206962l942682476,909195568l741356080,892941625l825243954,926444599l808728118,741683766l892678712,959985456l808545328,909326135l909719346,842019372l876099120,1815296309l926363697,842021172l841756724,876032816l926233142,808545336l909719095,942682678l942682412,875771952l1815623984,909457208l859386420,925969463l909128240,909326131l892483692,925972275l824981301,808792376l959657785,809004088l909521976,741749298l892418097,875967797l946615857,842281529l875835696,925905196l909521207,1815623729l808988721,858993464l959199538,892809780l909719345,909588588l909128758,959198514l943206964,926300210l825505644,876097848l942421559,942682932l926103861,959789420l808465974,824981816l842479408,842477875l808545332,859320376l959591219,842610732l825242164,963393844l959527216,909326387l909260844,842021170l946615346,942682932l892352562,825766188l909456693,1815490868l943206456,809056053l842542134,825701173l1815492918,892418097l859257136,925644857l842281268,909587249l942684268,959919416l824981040,909195312l842085683,876112944l943075379,741421362l825765937,909127735l946616373,909128500l858928952,909261100l943207993,829174840l825833784,892547128l892939314,876164409l1815490870,960051249l842479411,942421553l875836722,892482610l825766252,842151477l741879858,842412600l926363961,808545334l859189560,875704629l959789100,959788088l829175859,925972528l892743728,892873782l909391929,1815098676l859189816,943011120l892873782,892745784l1815228727,808662072l859387192,926428215l876033845,1815162928l808662072,959526456l809053235,942814009l1815425844,926102585l842282548,942746676l892548401,942684217l909260908,842152242l959199288,842346550l926364979,825766252l926430773,741881908l842412600,875901497l926444596,926103094l741488948,892418097l959920432,946614322l959591986,875967025l859387948,926167348l829176112,875901240l875771186,876096564l943075379,1815491383l825243441,909193522l824981049,909326393l892680501,959540276l858927154,943272500l859059500,892809525l829174069,875705656l909456176,942746674l959985969,892942648l859320684,808859952l741685300,959527217l892417330,829174070l925905200,892483632l942746680,926496822l875640368,825766252l892548665,741881136l808529969,926233143l896284978,926233396l808793392,858796332l942945840,1815426609l942749745,892744243l892088886,875967287l808465973,943272300l959788595,741815861l909719089,825373238l896284723,892613687l858862385,859059500l926103353,929837109l909586489,960050745l808991020,825700920l829175865,875704377l859320885,959523896l842412339,809056051l960049516,858863160l741816120,842348337l859321652,946615604l926494772,842478128l859256108,875771957l829175089,909326393l909457717,909192247l842413625,942879026l876033388,858862900l824980273,808794166l959657266,808545330l892876087,842347825l859256108,858796343l829175096,909326393l909457717,909192247l842413625,942879026l876033388,858862900l892089137,875574324l858797108,942684268l926431289,892088626l842018868,808990772l809056108,875575095l959198777,842543160l943272247,809054572l842347570,741880632l825440561,926102070l946614329,808596530l926234424,942684204l875968052,896282680l842149940,875968057l875573548,909586995l1815491379,892417841l859254833,824981560l959591736,825374002l959540278,926167095l926365241,909588524l943141174,946616115l825766457,876099376l809056044,909719095l963393081,842543160l943272247,809054508l842347570,1815622456l825440561,926102070l824979513,943011632l960050742,875916343l875704368,741685304l959657781,943206961l959540278,892744504l926299449,959852844l842151478,1815622449l875837237,825438517l875899955,875835444l1815294004,959460408l842215735,875899960l942813232,1815296057l859058225,859191090l824981043,825569591l942880560,942763064l842609205,909193781l926495020,959919152l1815557942,858995000l892351801,876096563l808925488,1815230258l892548917,825504568l959523893,892744504l926299449,959852908l842151478,741880625l875837237,825438517l875916339,875835444l741552180,876032056l842610481,959999024l808532018,741619767l808529969,842543159l896284725,926233396l808793392,858796332l942945840,1815426609l909326385,926101812l892088371,842412084l808990770,808727916l876098867,824980533l842216496,858994231l925985846,808531249l943207223,892875052l892483890,1815490866l959527217,875640121l942420274,808596530l926168118,808727916l808661808,824981045l842216496,858994231l925985848,808531249l943207223,892875052l892483890,1815490866l808925489,909719348l824981303,858861623l909652530,959540273l960049717,859255353l925905196,825571381l1815492914,925907255l842149943,943270965l926038064,1815623985l842021169,942814516l824981555,909194041l959918898,925985840l892941876,926103093l892809516,925906481l1815295286,808465461l876164146,959917112l959854384,1815622199l942684217,959526706l959523896,892613168l942880818,859386220l858928689,741357879l876032056,875901235l875916337,858992688l741750064,859058225l859191090,829175347l825569591,942880560l942746680,842609205l909193781,926495084l959919152,741816118l842412600,942749240l925985849,842215728l892352562,892940588l960051506,1815295794l925907255,959854902l943270966,926038064l1815623985,842021169l942814516,824981555l842086456,875639353l875916338,859124787l741487664,842412600l842085944,926247993l808531763,741357875l859322673,892941622l829175606,909523254l858862130,926231608l825570356,1815294259l892876337,859124272l824980025,943011632l892678453,926247986l825505843,741750068l859322673,892941622l829175606,909523254l858862130,926231608l825570356,1815294259l808727605,808727604l925969459,909718579l943207472,925907052l858993460,959197234l892809780,909588273l825241964,942683952l741881138,892548149l892678199,808545328l875966515,892743992l859320620,858862646l1815098167,943207736l959853878,808528950l892876087,909718065l809056108,925972279l959197494,842543160l943272247,809054572l842347570,741880632l825440561,926102070l963391545,959461424l926103604,925905196l842348597,1815689525l876032056,892876081l808528951,808923185l943010360,859059564l892352309,824979509l909128496,909195316l942763061,825505331l808662835,808728620l842020665,946614839l909391920,959854901l842283308,925971767l829175351,925905200l892483632,875899960l808924467,1815098677l808661041,825766966l824980790,875967288l859255601,808545328l892876087,909718065l942684460,876164912l929837105,926363705l960051504,808991020l825700920,829175865l875704377,859320885l959523896,842412339l809056051,925907052l892416820,942420276l892416564,909193268l842283372,925971767l824981047,925905200l892483632,875916344l808924467,741356853l808661041,825766966l829175094,875967288l859255601,808528944l892876087,909718065l909261164,808728882l824979511,842216496l875771447,925985841l808531249,943207223l892875052,892483890l1815490866,808925489l909719348,892090167l842018868,825506100l808727916,943010354l892089909,808530999l943077687,943272300l959788595,741815861l909719089,825373238l896284723,892613687l858862385,875836716l875836464,896283440l892547124,875902008l808727852,825701683l829174840,842216496l858994231,925969462l808531249,943207223l892875116,892483890l741749042,808925489l909719348,896284471l842018868,825506100l808727852,926036532l896282674,808530999l943077687,943272236l959788595,1815557685l909719089,825373238l892090419,892613687l858862385,875836780l875836464,892089136l892547124,875902008l925907052,909586740l824980534,925905200l892483632,875916344l808924467,741356853l808661041,825766966l829175094,875967288l859255601,876162096l825571122,1815492407l909457208,825831988l959917106,959854384l1815492918,942684217l959526706,959523896l892613168,942880818l859386220,858928689l741357879,876032056l875901235,892955697l876164409,741880373l942815544,943140913l808545332,808923185l943010360,859059500l892352309,829173813l909128496,909195316l942746677,825505331l808662835,842283372l925971767,942421559l909522992,808595765l809056108,909719095l959198777,842543160l943272247,809054572l842347570,741880632l825440561,926102070l946614329,859060016l825505073,892483628l842084659,946615350l825766457,876099376l825241900,942683952l1815622962,892548149l892678199,808528944l875966515,892743992l859320684,858862646l741356343,926037049l926363957,892890166l892745784,741751094l925907255,959854902l943287350,926038064l741882161,842021169l942814516,829175859l909194041,959918898l809053232,876163128l1815556920,892809265l892482872,942422329l825505584,926037558l825241964,942683952l741881138,892548149l892678199,808545328l875966515,892743992l859320620,858862646l1815098167,926037049l926363957,926428214l859256629,1815361593l925907255,959854902l943270966,926038064l1815623985,842021169l942814516,824981555l909194041,959918898l809004080,825439287l741422133,858797109l859254838,926247990l842086707,741750840l859322673,892941622l829175606,909523254l858862130,926231608l825570356,1815294259l808727605,808727604l842542131,909652534l1815622193,842412600l858863160,808528950l926036788,875836214l825700716,925905205l741881907,842348593l842347065,829175345l875575097,926300471l842542135,909652534l1815689265,808465461l943207474,808528952l926036788,909325110l825700716,925905205l741881907,842348593l842347065,829175345l875575097,926300471l875899959,875704368l1815163961,808988729l825372984,959917110l808924976,1815689529l942684217,959526706l959523896,892613168l942880818,859386220l858928689,741357879l876032056,875901235l892955697,942814521l741488953,926037049l926363957,808545334l808923185,943010360l859059500,892352309l829173813,909128496l909195316,942746677l825505331,808662835l842610796,925905208l892089400,842412084l808990770,875573612l909586995,741749555l892417841,859254833l829175864,959591736l825374002,959523894l926167095,926365241l909261164,825506098l942421298,825636407l825767735,809056108l909719095,824981049l942815289,808531760l959540274,809056561l809054771,859189548l926495796,1815162937l859322673,909718838l824980787,892482873l926364212,959540280l909326641,942813489l808923436,892351537l1815296311,842348337l959854899,824979505l959985208,943208497l959540273,808728628l858796081,808991020l842085939,829173813l926037304,858927411l959523893,943141685l926365236,858796396l943009840,741683249l926299697,926038325l829175859,842544185l842019638,909192248l808988981,892743984l808923500,808464434l741422391,875837237l859320885,809004085l858796600,741880371l909194295,875771704l926247984,892614707l741618232,859322673l892941622,829175606l942748984,859060023l959523892,842020403l875706166,808991084l825700920,824981561l909719096,808663345l925985844,858929462l825571382,876033324l858862900,946614577l943274032,825374520l909260844,842610738l829173808,842216496l875771447,925969456l909522996,808597553l859386220,859321910l741356592,959854641l808597553,829175605l959788848,926364984l842542132,825701173l1815097399,892548917l825504568,959917108l926364722,1815163698l875771441,909128242l824980022,909193271l825504304,959933492l926364722,741947698l842348337,808597555l829173815,942814521l909718576,808528945l859321908,825373493l808202348,825833580l959722553,1815096374l859125046,926428214l909193782,829174323l909326393,875967284l909192248,858928179l876163381,858796652l825701943,741357618l859191089,942682935l829173808,808859957l909392183,808987696l875967544,1815359541l943077688,960051249l909192242,892351286l926495280,943075692l825373237,741421874l842020657,842084917l946615088,909325618l959721785,825505580l892679475,946615351l892876848,909130039l909652268,909587252l1815099448,859126065l892744245,959198776l943143221,892875827l943075692,909652020l741880120,925971513l875575350,926247986l859321651,741945396l842348849,926037045l829174325,959460152l942944310,876162104l842544690,1815228724l808988721,808596280l942422068,959591986l959722033,909588588l842478390,824981811l942684208,808858419l842558512,825831990l741683253,875772216l892613681,808545332l859320376,875836211l909260844,925972786l963391798,959524913l959854129,942682412l858994736,1815623728l842412600,825242169l808987703,892613944l1815229235,858862647l926233909,876162102l825571122,1815229752l892418097,943273267l942422064,842413623l808990259,959789420l809054773,824981558l875901240,875771186l959999028,825242675l741487921,892874808l909523257,942763056l959722801,808990768l808532268,909653809l946615346,926102834l909588534,825766188l909456693,1815490868l943206456,809056053l808987702,942814520l1815360569,892418097l876034352,824979504l959854384,892941622l808545330,859320376l926494772,825766188l808858933,1815688242l909586481,875573305l824981041,942684208l892548147,942763059l842413361,876099381l925905196,959984695l1815361593,808988721l808596280,824979509l909455672,825438521l808545337,842282807l942945332,959592492l808728369,946615862l909391920,808989750l959461676,926103857l829174327,942684208l875573811,876096568l959852595,1815294770l825241913,909521209l808528949,859320376l943076148,859060332l959985200,942421815l825504569,942945332l942682476,875771952l741486897,842412600l808792377,926444597l926103094,741422130l808988721,942879544l946615861,959591986l959722033,926364972l842348336,963393077l842543160,943272247l909652268,825702201l1815165240,808990513l808988725,824979761l909521721,959919409l925985841,808857904l909719351,909586732l959788856,1815688760l959919925,842281522l959523888,892744504l926299449,825831788l858798393,741357874l875771441,959920436l829174064,909326393l859191605,909192245l842413625,942879026l876033388,858862900l892089137,926495540l808793907,809056108l909719095,959199545l842543160,943272247l809054572,842347570l741880632,825767985l825375026,896283188l892613428,842281011l942684204,926431289l946614578,808858164l842609972,875706412l859126065,946616631l909391920,842216500l825241900,942683952l1815622962,892548149l892678199,808528944l875966515,892743992l909652332,808924985l741750839,892874808l842609970,875916340l942813232,741619769l926233144,808726576l809004087,875967544l741488438,925907255l825702710,943287346l926038064,741882161l842021169,942814516l829175859,842086456l875639353,875899954l859124787,1815229488l959983672,842479672l876162097,876034098l1815230262,825504312l909653049,808987702l875967544,1815229236l808529969,842543159l892090421,926233396l808793392,858796396l942945840,741684785l909326385,926101812l963391539,943075892l808465458,925906988l943010100,896284213l892744503,875704371l943272236,959788595l1815557685,909719089l825373238,892090419l892613687,858862385l875836780,875836464l942420784,943274032l825374520,808727916l942944816,925642808l926363705,808727088l808991084,825700920l824981561,875704377l859320885,959540280l842412339,809056051l875706412,926429234l946616117,909391920l808989750,925905196l825571381,1815492914l859058225,859191090l824981811,825569591l942880560,942763064l842609205,909193781l926495020,959919152l1815557942,892874808l859387186,875899955l942813232,1815361593l876032056,875968049l808528944,808923185l943010360,859059564l892352309,824979509l909128496,909195316l942763061,825505331l808662835,842283308l875706422,829173808l943011632,825438517l926231602,959919411l1815359795,859322673l892941622,824981302l909523254,858862130l926247992,825570356l741552435,808727605l808727604,809004083l943208760,741421623l842412600,842085944l959933496,959854384l741751094,942684217l959526706,959540280l892613168,942880818l943206700,842609201l1815229489,875770933l875574069,892939314l808531000,1815490872l892351541,926036789l808987698,875967544l1815294772,859058225l859191090,824981043l825569591,942880560l942763064,842609205l909193781,825831724l825571641,1815163444l892809265,909391416l942421816,825440565l842478134,875706476l859060529,942420789l909391920,842216500l825241964,942683952l741881138,892548149l892678199,808545328l875966515,892743992l909652268,808924985l1815492663,892940344l909719600,959982644l959919666,1815491892l892874808,926430514l926231608,859321651l1815621684,859322673l892941622,824981302l909523254,858862130l926247992,825570356l741552435,892876337l859124272,896283193l858796084,909455411l892483628,909195061l946615091,909391920l842479156,809056044l926496311,963392049l842543160,943272247l809054508,842347570l1815622456,825440561l926102070,942420025l808596530,926234424l942684268,875968052l824979512,943011632l959590709,959933494l959854384,741552439l942684217,959526706l959540280,892613168l942880818,859386156l858928689,1815099703l842281528,892811312l808987703,909521976l1815099444,892809265l842085688,925644345l909586489,959854905l808991084,825700920l824981561,875704377l859320885,959540280l842412339,809056051l875706412,926429234l946616117,909391920l808989750,925905196l825571381,1815492914l925907255,842149943l943270965,926038064l1815623985,842021169l942814516,824981555l909194041,959918898l842558512,942682676l741815607,876097592l942945846,808545328l892876087,909718065l809056044,875575095l963391800,842543160l943272247,809054508l842347570,1815622456l825440561,926102070l942420025,808596530l926234424,942684268l875968052,942420024l909654069,909719093l809056108,909719095l959198777,842543160l943272247,809054572l842347570,741880632l825440561,926102070l946614329,808596530l926234424,942684204l875968052,946614328l942682676,808989752l809056044,909719095l963393081,842543160l943272247,809054508l842347570,1815622456l825440561,926102070l942420025,808596530l926234424,942684268l875968052,942420024l825439538,875967025l809056108,909719095l959198777,842543160l943272247,809054572l842347570,741880632l825440561,926102070l946614329,808596530l926234424,942684204l875968052,946614328l859125808,942944308l809056044,909719095l963393081,842543160l943272247,809054508l842347570,1815622456l825440561,926102070l824979513,942748984l926365751,875916339l925971763,741947703l909261112,909457456l959933488,959854384l741751094,942684217l959526706,959540280l892613168,942880818l909521196,943206707l1815360307,892809265l892876344,942421810l909128500,875836211l875573612,909586995l741880627,892417841l859254833,829175864l959591736,825374002l925969462,892418358l892874803,959461484l959983669,942421047l892416564,909193268l825241964,942683952l741881138,892548149l892678199,808545328l875966515,892743992l859320620,858862646l1815098167,909259833l808727096,808987696l892417079,1815491896l959984952,858927411l808528946,808923185l943010360,859059564l892352309,824979509l909128496,909195316l942763061,825505331l808662835,842283308l875706422,946614320l825505584,909457461l892811308,876097591l829175860,925905200l892483632,875899960l808924467,1815098677l808661041,825766966l824980790,875967288l859255601,876178480l842544690,741355572l892809265,858862904l946614833,825505584l909260342,825241900l942683952,1815622962l892548149,892678199l808528944,875966515l892743992,859320684l858862646,741356343l909259833,808727096l808545328,892876087l842085169,925906988l943075636,829174328l925905200,892483632l875899960,808924467l1815098677,808661041l825766966,824980790l875967288,859255601l876178480,842544690l741355572,876032056l892876081,926247990l926430515,741881908l875706679,858928951l942763057,926496822l875640368,825766188l892548665,1815622960l808529969,926233143l824981810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959999031l892875826,741750326l842608697,959984182l842624050,808726582l741879857,942814265l842217265,808545332l808923185,943010360l859189548,808596020l1815230006,825243441l875704374,824980529l909326393,859191605l942763061,925970744l909258802,892940588l926298163,1815558200l808661041,909587510l959199029,943075892l842019890,925905260l926103094,741618743l925907255,825242167l959540280,808989240l842019127,892875052l926365745,1815360308l909326641,926298672l824980530,942815289l808531760,909208626l858928179,876163381l858796588,825701943l1815099442,959983668l741355570,842230832l909259057,1815096372l926298167,842149940l875637812,892417844l909522742,892679788l741357107,841837616l909586992,876098360l842084908,909719606l1815491121,825831990l741750068,926168113l875573297,829175345l842086448,842609201l909257784,808990004l1815098418,925970995l741552436,926116912l926430263,741357107l926168113,926299441l963392822,808793905l1815096372,842019373l876033072,841758776l943075889,842085945l859204662,960050741l1815096370,926496813l943142961,757870644l892678712,808859440l842230837,959920433l1815096370,808990259l925970485,875637814l892417844,892745526l875573612,909587768l762064940,808529970l875836470,825371704l959985202,909259062l842282604,942814514l829173804,875706161l875575603,808791088l909719347,1815623730l943075891,741750837l825715760,926363958l741879860,926168113l926299441,946615862l909717813,1815096376l859386157,892547120l741355570,909259058l825637176,913061171l808990772,808203318l909192556,808859697l942813496,909192492l909652528,892549424l842150764,842216503l862728236,942815280l875836209,875835692l909455671,1815426615l808530737,741356087l825060400,942683441l909193777,842084908l909719606,1815491121l859125046,741355574l825060400,825373488l909391410,858598452l959854393,825438257l825373548,892941625l862728236,858862896l909194805,875835692l909455671,1815426615l859125046,808202294l959524204,942879537l909455417,842084908l909719606,1815425841l959526454,741749553l825519152,892350773l741618224,926101805l925907253,862728248l892745522,808203569l892415340,842281782l909195318,875835692l909455671,1815426615l942944305,741750581l825060400,859189561l925972531,825371702l959985202,892547382l943076972,842479156l946614316,959787061l875837233,926234412l925906231,862728498l875968050,808202545l825306476,825440562l842347318,875835692l909455671,1815426615l808663097,808202292l959524204,859321393l942946352,842084908l909719606,1815425841l808793910,741879858l842296368,876099639l741618741,842479405l959983668,862730552l926234162,808203059l808466284,926430260l824981558,825701428l909588021,892890166l943077681,762064940l808597809,842086713l841757235,943075889l858863161,943090741l876033329,1815096372l825766196,943077681l842610220,875836984l862729016,808923698l808204340,892415340l926299442,808988728l875835692,909455671l1815426615,808663097l808202292,959524204l859058738,875704371l842084908,909719606l1815425841,825767990l741357618,825060400l892745016,875772214l875637812,842086455l859059512,858927980l808793400,913059884l892680501,875574068l875835692,909455671l1815492151,875968567l808202803,959524204l808794425,741749555l909259058,825637176l913061426,943076409l808203825,909586796l859058997,741487410l909194029,926496305l862729270,926430258l808203315,842413676l808464439,824980019l825701428,909588021l892890166,943077681l762064940,809056561l909326393,825371704l959985202,909259062l825243500,842347314l946614316,892481843l875705912,808989740l943141427,862729264l959656242,808203829l825701228,959789361l824980528,825701428l909588021,825846837l875574583,762064940l825768241,909652024l825371700,959985202l909259062,925906796l943208503,762064940l842610993,909652280l757872696,808596021l875640630,842230839l926298678,1815096369l876165170,926496304l875637814,892417844l892745526,875573612l909587768,762064940l825702705,842544953l825371700,959985202l909259062,875640684l875705395,762064940l959788085,943207473l909259052,943141688l1815361848,909390387l741553200,875981872l825702710,741488947l926168113,926299441l829175350,825504049l808202801,959524204l859320374,741486903l909259058,825637176l929838642,959983666l808202294,842083692l892548408,943076663l926168108,858927414l842230836,926233653l1815096368,842084653l875704371,741751096l926168113,926299441l829175094,925905203l808202290,959524204l875575604,741619248l909259058,825637176l929838642,875837234l808203833,926100844l825765936,741488951l842150189,892810801l1815622456,875639347l741750836,825060400l892745269,875901495l875637812,892417844l892745526,808923500l909326643,762064940l892549425,808990514l825371704,959985202l909259062,875771756l842215472,762064940l959919411,859191093l825044018,909391671l842477877,842230832l926234930,1815096371l943142966,892876086l875637814,892417844l909522742,926232940l875968562,762064940l925972785,858994741l825371702,959985202l909259062,808728428l943076661,946614316l943141171,842086706l842083628,842020145l959853881,892482412l858796596,762064940l942814513,942879288l824981552,825701428l909588021,825322549l825308209,1815096370l809054509,960049457l841758259,943075889l842085945,876047414l808530231,1815096372l859191597,809055801l925643826,942879288l892745017,892482412l809055792,862728236l842281265,842477623l875835692,909455671l1815426615,825504817l741488951,825060400l876165176,943206960l842084908,909719606l1815491121,909325623l741356598,875392048l926363956,909586744l892415276,942946360l825700660,875705196l959592753,929837100l943208752,842348853l875835692,909455671l1815492151,892613169l741619761,825060400l859060024,808859954l842084908,909719606l1815491121,842020407l741750577,825060400l892352306,859059764l892152882,943142200l909128760,909259628l859190071,762064940l808989233,842084659l824981049,825701428l909588021,858876981l842477617,1815096368l909652269,842150449l841756724,943075889l842085945,909601846l825702198,1815096370l892809777,876099120l875312689,942682936l959592243,858927980l875640115,929837100l959787824,909718580l875835692,909455671l1815492151,808530737l741356087,825060400l876033080,876099893l842084908,909719606l1815491121,858994487l741880882,909667376l808857904,741355568l909457713,842346545l862729523,909194802l808202803,959526764l825438771,824981043l825701428,909588021l892431414,909652535l1815096372,859320621l926496307,841758770l943075889,842085945l926379062,943142969l1815096372,859191089l892352561,757871668l926169137,808989239l862730288,858993458l808204595,892415340l858863413,808858421l875835692,909455671l1815426615,959918385l741880886,825060400l859255096,942814001l842084908,909719606l1815491121,875968567l741356083,925723696l926234161,875705904l876031276,892942644l1815622964,892613171l741423158,926116912l825504564,741487414l926168113,926299441l829175094,925905203l808202290,942746988l909653040,741618737l909259058,825637176l929838642,943272505l808203829,909192556l875903284,741486897l842346797,859256880l1815427123,842412595l741488180,959867952l858796855,741356592l926168113,926299441l829175350,925905203l808202290,925969772l959459641,741881912l909259058,825637176l929838642,859126073l808202809,942879084l909127731,741879858l943142193,842281271l862729522,892744498l808202808,909652844l892613177,824980532l825701428,909588021l892431413,909652535l1815096372,926363949l909325111,841757235l943075889,842085945l809004086,842608694l1815096376,925905197l909390393,741880888l892809266,909455927l862728248,892613170l808203059,875771500l876099635,824979512l825701428,909588021l842492982,909719600l762064940,808859441l858928441,825371698l959985202,909259062l842086508,875967542l845951020,959525173l943207481,808594732l842086708,892679220l892482412,859058480l929837100,909390386l875968568,875835692l909455671,1815492151l942944305,741750581l825060400,808662327l808466488,842084908l909719606,1815491121l842608952,741355568l825388080,926495282l876097843,825766956l858929456,862728501l926168114,808203568l842083692,892942128l842347833,875835692l909455671,1815426615l959526200,808204342l925969772,876163380l741881910,909259058l825637176,946615858l892810546,808203827l875638124,959460656l808728625,876164396l926036017,842230838l892416561,1815096374l926429751,842215478l875637808,892417844l909522742,875573612l909587768,762064940l842217265,942749495l825371700,959985202l909259062,842217580l842477619,762064940l959657009,959787576l757870642,825635633l858928178,862729266l825833010,808203831l842083692,926429239l842084660,875835692l909455671,1815426615l892809529,808203312l925969772,859189554l741488432,909259058l825637176,946615858l909654067,808204336l959852908,926037814l757871664,925970485l926103858,842230837l842543666,1815096369l1815096368,925906225l741880371,825060400l942747959,842215472l842084908,909719606l1815491121,875902008l741618737,959540272l942815285,909193777l825506092,876163385l862729781,875902258l808203314,842083692l842479414,876098360l875835692,909455671l1815426615,825504817l741488951,825060400l808859958,943075639l842084908,909719606l1815491121,959526200l741357622,825781296l909455664,741487408l858928429,926169144l829175607,875771187l876032560,762064940l808793393,959657016l824980528,825701428l909588021,741370933l741370928,825060400l943075381,825701168l875637810,892417844l892745526,825833068l892416304,824980536l825701428,909588021l842427446,926494776l741618224,926168113l926299441,812398134l812396588,812396588l812396588,913059884l892680501,875574068l875835692,909455671l1815492151,892483890l808923701,875637812l892417844,892745526l909192556,942878775l943076657,875835692l909455671,1815426615l1815096368,1815096368l1815096368,1815096368l808595757,943076913l741751088,926168113l926299441,913061174l926496308,842609457l875835692,909455671l1815492151,859060019l859189556,875637810l892417844,892745526l808202348,808202348l892415340,959460145l943075637,875835692l909455671,1815426615l808792369,943142962l824980023,825701428l909588021,741370931l842165296,842609718l741749044,926168113l926299441,812397878l812396588,762064940l942944817,808727864l824981041,825701428l909588021,741370933l741370928,825715760l926363958,741879860l926168113,926299441l812398134,862728236l926233649,808466482l875835692,909455671l1815426615,942945586l909718320,875637816l892417844,892745526l808202348,808202348l858797932,875837749l824981049,825701428l909588021,842165302l808464944,741357113l926168113,926299441l812397878,913059884l892417081,842085175l875835692,909455671l1815492151,892352306l808858163,875637816l892417844,892745526l858860908,825243441l909456433,875835692l909455671,1815361079l925972019,842479669l875637808,892417844l892745526,808202348l926430828,943011384l824981045,825701428l909588021,741370934l741370928,858942512l959592757,741355574l926168113,926299441l913061174,842478648l942813488,875835692l909455671,1815492151l1815096368,842150189l858994742,741356089l926168113,926299441l812397878,812396588l762064940,909193521l875770679,824979508l825701428,909588021l741370933,942894128l943142707,741749048l926168113,926299441l812397878,862728236l943206964,842347316l875835692,909455671l1815426615,1815096368l1815096368,959525165l909587253,741356598l926168113,926299441l862729526,808661043l808727601,875835692l909455671,1815426615l825374518,825374515l875637814,892417844l909522742,808202348l808202348,875705196l960049200,824980536l825701428,909588021l741370933,825060400l925906481,859190071l875637810,892417844l892745526,808202348l825308012,808923700l824980023,825701428l909588021,741370933l741370928,942828592l825635382,741880882l926168113,926299441l913061174,876098870l808859445,875835692l909455671,1815492151l943271991,892941624l875637810,892417844l909522742,859125356l942814770,824981556l825701428,909588021l741370934,741370928l825060400,892482101l892547635,875637810l892417844,892745526l892613228,926299699l824980536,825701428l909588021,741370933l943221808,909389878l741356087,926168113l926299441,812398134l812396588,762064940l959460657,876164153l824979508,825701428l909588021,741370933l825060400,875705137l942682678,875637808l892417844,892745526l808202348,842151788l943207988,824980534l825701428,909588021l741370934,741370928l875719728,825373234l741750064,926168113l926299441,812397878l829173804,825701425l875639348,875637812l892417844,859191094l808793708,825700657l824979506,825701428l909588021,741370934l926444592,892679993l741619250,926168113l926299441,812398134l913059884,808923702l842215472,875835692l909455671,1815492151l1815096368,1815096368l1815096368,1815096368l808858675,942682163l875637808,892417844l892745526,808202348l808202348,808202348l959526764,825438771l824981043,825701428l909588021,825060406l808662582,859124020l875637814,892417844l892745526,892415340l842281782,909195318l875835692,909455671l1815426615,875639085l875835445,741488953l926168113,926299441l929838390,875835440l943077176,875835692l909455671,1815492151l926298167,842149940l875637812,892417844l909522742,959918700l926496313,824980025l825701428,909588021l825060405,959525685l859126070,875637814l892417844,892745526l808202348,808202348l842083692,909195063l943076661,875835692l909455671,1815426615l1815096368,808990259l925970485,875637814l892417844,892745526l875967340,875835449l824981556,825701428l909588021,825060405l825439026,926102834l875637814,892417844l892745526,808202348l808202348,859256940l942880308,824981552l825701428,909588021l825060406,825570610l926168372,875637810l892417844,892745526l892415340,942881073l875705910,875835692l909455671,1815426615l1815096368,1815096368l909455661,825766448l741881904,926168113l926299441,862729526l875836211,943075639l875835692,909455671l1815426615,1815096368l959721773,808596020l741355576,926168113l926299441,812397878l762064940,892482865l808990518,824979512l825701428,909588021l825060405,842347574l876033329,875637812l892417844,892745526l875705964,842085689l824981049,825701428l909588021,926313526l942814264,741488438l926168113,926299441l812398134,812396588l812396588,862728236l859189304,943206451l875835692,909455671l1815426615,892416301l909325105,741880884l926168113,926299441l812397878,862728236l825702193,942814520l875835692,909455671l1815426615,1815096368l825636148,909455411l825371696,959985202l926233398,825306476l942945333,909586738l875835692,909455671l1815426615,876033843l909326136,875637808l892417844,892745526l859189612,875706680l741881906,926168113l926299441,862729014l909391157,875967031l875835692,909455671l1815426615,825700915l825701685,875637810l892417844,892745526l808202348,858927724l909521971,824981560l825701428,909588021l875981877,892483635l741619254,926168113l926299441,946615862l959527224,942945330l875835692,909455671l1815492151,875967798l926234672,875637814l892417844,909522742l909192556,925905460l909193264,875835692l909455671,1815426615l1815096368,875901229l909128753,741356087l926168113,926299441l762066230,959983921l825571376,824980536l825701428,909588021l825060405,942944306l842543921,875637812l892417844,892745526l808202348,825306476l825832246,808858425l875835692,909455671l1815426615,1815096368l859124013,892416309l741619250,926168113l926299441,862729526l859257139,875705912l875835692,909455671l1815426615,892481837l960051505,741618743l926168113,926299441l812397878,762064940l859125041,909719609l824980019,825701428l909588021,825060405l892613685,875835957l875637816,892417844l892745526,959984236l959852596,824981047l825701428,909588021l859204661,875771191l741879858,926168113l926299441,812398134l812396588,812396588l845951020,959853881l842216504,875835692l909455671,1815426615l1815096368,942682675l892482614,875637814l892417844,892745526l808202348,808202348l959722348,943011633l824981552,825701428l909588021,825060405l842412341,959983668l875637814,892417844l892745526,892415340l892744496,876099895l875835692,909455671l1815426615,859256370l943207992,875637808l892417844,892745526l808202348,825569900l842544438,824979508l825701428,909588021l741370933,741370928l741370928,741370928l741370928,825060400l892482610,909455926l875637808,892417844l892745526,808925292l808988979,824979512l825701428,909588021l741370934,858942512l892809273,741880371l926168113,926299441l812397878,845951020l825307960,808596789l875835692,909455671l1815426615,1815096368l825372973,892350769l741357618,926168113l926299441,913061174l926232888,808465460l875835692,909455671l1815492151,1815096368l1815096368,1815096368l1815096368,1815096368l825307437,959920185l741881393,926168113l926299441,812397878l913059884,926298164l909326649,875835692l909455671,1815492151l1815096368,1815096368l1815096368,1815096368l909326130,858994743l875637814,892417844l892745526,892351340l909456177,824981041l825701428,909588021l825715765,825438259l741357622,926168113l926299441,812398134l812396588,812396588l812396588,862728236l943272240,943208505l875835692,909455671l1815426615,1815096368l1815096368,1815096368l859124013,808858168l741488953,926168113l926299441,812397878l762064940,926168369l825768246,824981047l825701428,909588021l741370933,741370928l959605808,875837496l741357105,926168113l926299441,812397878l913059884,960051254l943207473,875835692l909455671,1815492151l1815096368,858927405l825700918,741617713l926168113,926299441l812397878,845951020l876164917,909719097l875835692,909455671l1815426615,842150189l959920441,741880886l926168113,926299441l812397878,812396588l812396588,929837100l809054515,942944310l875835692,909455671l1815492151,1815096368l808792365,842085680l741750066,926168113l926299441,845952310l943141427,842479667l875835692,909455671l1815426615,842348342l876163640,875637812l892417844,909522742l808202348,808202348l842083692,825242679l808728633,875835692l909455671,1815426615l959592504,960049200l875637810,892417844l909522742,875638124l943141944,909194803l875835692,909455671l1815426615,1815096368l1815096368,909455661l942749497,741488434l926168113,926299441l929838390,825636146l842609972,875835692l909455671,1815492151l892481837,825831992l741355570,926168113l926299441,812397878l862728236,842084658l808203318,825440108l808857657,824981556l825701428,909588021l858876982,892483127l1815096374,943075629l943274288,841756724l943075889,842085945l892890166,825374008l892939318,859059769l1815622710,909521197l808465968,741881906l825571373,959723576l862729273,942814770l808204339,808925292l808988979,824979512l825701428,909588021l858876982,892483127l1815096374,909521197l808990006,841758772l943075889,842085945l909667382,892809269l959523890,876165425l909456946,909585772l808857648,741814584l876163889,875574329l862729013,942945074l808203569,892415340l942813238,943206449l875835692,909455671l1815426615,909587249l741750066,825060400l825374006,909455926l842084908,909719606l1815491121,909195064l741881906,943077425l909456697,879507508l909522736,942881073l926036268,808662838l1815622455,808661555l741552691,926444592l859190323,741879864l926168113,926299441l829175350,892875824l808203831,909192556l876033843,741619252l909259058,825637176l946615858,942749751l824980530,942747703l876099635,875392056l825440562,825701687l808594732,892417844l943142708,842150764l809055286,946614316l892811575,875967029l875835692,909455671l1815492151,892809529l808203312,909192556l808859186,741487923l909259058,825637176l946615858,859255864l824979510,926364720l858797106,825060402l892482868,859191600l858860598,859255863l942944309,842150764l842282549,946614316l809054776,842610992l875835692,909455671l1815492151,808530737l741356087,825060400l808923953,808859956l842084908,909719606l1815491121,959459641l741617717,943206456l825439540,825060402l926036792,942945584l959523896,892875572l825372721,858927980l959721523,946614316l875574840,808597302l875835692,909455671l1815492151,942682679l808203833,825306476l942814002,741617719l909259058,825637176l963393074,808793905l824979508,942747703l876099635,825060408l959656496,926102320l825044018,825439796l858992951,842230832l808465975,1815096371l875967026,825504313l875637814,892417844l892745526,875704684l876097845,762064940l892416305,926036532l825371698,959985202l909259062,875706732l909587760,829173804l959658033,926102327l908930102,943274041l959459893,959527020l926298928,1815096375l859125046,959917110l859322424,829174840l909326393,875967284l909192248,858928179l876163381,858796652l825701943,741357618l859191089,942682935l829173808,808859957l909392183,808987696l875967544,1815359541l892547385,808597049l909192248,892351286l959984176,943075692l825373237,741421874l842020657,842084917l946615088,909325618l959721785,825505580l892679475,946615351l892876848,909130039l909652268,909587252l1815099448,859126065l892744245,942421560l859190578,859386417l943075692,909652020l741880120,859058744l859125554,809004080l892744760,741683511l909261112,943206705l859139124,825307449l741488436,842348337l892810548,929838136l875771188,859387449l892483628,858861875l946614324,942682932l909719346,842283308l859255096,946616370l942682676,909456696l892483628,808990771l929838647,892547380l876033333,959461676l942881073,946615859l959591986,875704880l859060268,942815280l946615600,909522992l942879029,959461676l942881073,946615859l959591986,875704880l892483628,808990771l929838648,892547380l876033333,942684204l959919416,946615856l808662578,876098869l892483628,909195059l829175865,808792376l959657785,808528952l909195063,808858930l942682476,842217520l741553717,925971512l926496309,809004087l892744760,741946937l859124280,892809527l942763062,959460657l943272759,959461676l859257137,963391542l892809780,842348593l825766188,825832501l1815491377,875706680l875638834,808528948l875835956,842609969l859386220,825307699l741751089,842020913l959788596,829175856l842610232,942683698l959523893,842478389l825637169,858796396l926232624,741423152l859126065,842413616l929838135,943140921l825636406,808991020l825700920,829175865l842412856,909194801l959523894,909587763l926496052,808991084l825700920,824981561l875704377,859320885l959540280,892940600l942879797,959984940l876032563,829175605l842216496,858994231l925969463,808531249l943207223,892875116l892483890,741749042l892548657,959525681l946615606,808859440l942814264,825241900l942683952,1815622962l892548149,892678199l808528944,875966515l892743992,859320684l858862646,741356343l909259833,808727096l808545328,892876087l842085169,859256108l859387701,829174321l909326393,909457717l909192247,842413625l942879026,876033388l858862900,892089137l875574324,858797108l942684268,926431289l942420274,942814770l942813494,809056108l909719095,959198777l842543160,943272247l809054572,842347570l741880632,825440561l926102070,829173817l943011632,960050742l875899959,875704368l1815230520,959983672l842479672,808528945l926036788,909325110l825700716,925905205l741881907,842348593l842347065,829175345l875575097,926300471l892873783,808728633l1815163446,825504312l892351289,808987702l909521976,1815099444l808529969,842543159l892090421,926233396l808793392,858796396l942945840,741684785l892549425,842478136l896283699,892744503l875704371,943272236l959788595,1815557685l909719089,825373238l892090419,892613687l858862385,875836780l926036788,925644595l909586489,942815033l808991084,825700920l824981561,875704377l859320885,959540280l842412339,809056051l925905196,909522997l1815558457,808465461l943207474,959917110l825702192,1815097909l942684217,959526706l959523896,892613168l942880818,909586796l825571379,741356342l892940344,909719600l876112950,842479920l741619248,808529969l842543159,896284725l926233396,808793392l858796332,942945840l1815426609,892548149l959722040,842542136l859386164,1815623728l959657781,960050736l959523890,892744504l926299449,959852908l842151478,741880625l875837237,825438517l909208627,842020152l842609461,942684204l943141431,963391540l808792118,909457459l809056044,875575095l963392566,842543160l943272247,809054508l842347570,1815622456l825767985,825375026l892088884,892613428l842281011,942684268l875902516,942420278l859125808,942944308l809056108,875575095l959198262,842543160l943272247,809054572l842347570,741880632l859191089,909194552l946614323,942814770l842543414,808728620l808597305,829174838l925905200,892483632l875899960,808924467l1815098677,808661041l825766966,892089654l943010612,943273010l875706476,858994993l892089396,809055031l842610998,943272300l959788595,741815861l909719089,825373238l896284723,892613687l858862385,943075628l892481589,1815230771l926429240,876099378l842542128,909652534l1815622193,926103349l842609975,959523891l892744504,926299449l959852908,842151478l741880625,875837237l825438517,909208627l842020152,842609461l942684204,943141431l946614324,942814770l942813494,859256108l959788855,829174834l909326393,909457717l909192247,842413625l942879026,876033388l858862900,824980273l943011632,959526198l875916339,875704368l741357624,925907255l875704375,943287344l926038064,741882161l842021169,942814516l829175859,942880311l859189557,876162096l909260595,1815361846l892809265,842085688l925644345,926363705l892351793,808991084l825700920,824981561l875704377,859320885l925985848,892875574l808662577,909260844l825636914,946614840l825439538,875967025l859256108,892875063l829173814,909326393l909457717,909192247l842413625,942879026l876033388,858862900l824980273,943011632l959526198,842558515l909652534,741749553l842412600,858863160l808545335,926036788l926102326,825700652l925905205,1815623731l842348593,842347065l824981041,825766199l925906486,875916343l858992688,741750064l943274289,926431541l829173810,875705655l875771957,808528949l808923185,943010360l859059564,892352309l824979509,909128496l909195316,875916341l842544435,741882164l943274289,842018870l829175349,875705655l875771957,842542133l909587253,1815097400l808529969,842543159l892090421,926233396l808793392,858796396l942945840,741684785l892548149,959722040l808545336,892876087l876098865,909260844l825636914,829173811l842216496,858994231l925969463,808531249l943207223,892875116l892483890,741749042l942749489,808859185l896284471,892678196l875836215,808727852l825635378,896283185l875967287,909193785l943272236,959788595l1815557685,909719089l825373238,892090419l892613687,858862385l925905260,892745781l741554481,842412600l842085944,892890168l808728633,741684789l808529969,842543159l896284725,926233396l808793392,858796332l942945840,1815426609l892548149,959722040l808528952,892876087l909587251,925905260l842348597,741554485l925907255,960049207l943287348,926038064l741882161,842021169l942814516,829175859l942880311,859189557l842542128,909652534l1815230513,892809265l842085688,824981049l842216496,858994231l925985849,808531249l943207223,892875052l892483890,1815490866l942749489,808859185l892090167,892678196l875836215,808727916l842545204,824981045l842216496,858994231l925985846,808531249l943207223,892875052l892483890,1815490866l942749489,808859185l892090167,858796084l909455411,925905260l842348597,741751088l925907255,960049207l943287347,926038064l741882161,842021169l942814516,829175859l942880311,859189557l876162096,909260595l1815361846,875706680l842084402,892939320l876164409,1815622197l808529969,842543159l892090421,926233396l808793392,858796396l942945840,741684785l892548149,959722040l808545336,892876087l876098865,808923436l842150705,1815294008l842348849,842611001l824980279,925905200l892483632,875916344l808924467,741356853l808661041,825766966l896283958,943010612l943273010,925905196l859125813,1815492403l909391665,842019897l824979761,909194551l892745520,808545331l926036788,875574326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92679984l875705136,825505900l926299447,942421553l909391920,959854901l959461740,926103857l925643319,909586489l842086201,808991084l825700920,824981561l959723574,959722805l808545334,876033844l909719865,876032300l825636408,1815097912l909326641,808663094l824979508,825833016l892351032,808545335l943273271,876033845l959789100,909325368l829174835,925905200l892483632,925969464l909522996,925906993l825766252,825374008l741685297,808529969l926233143,829174579l842216249,942747953l925969459,909652272l876099379,808923500l959854641,741356601l812397110,963391532l808990265,741750066l892759088,741749557l825702201,909586740l943272300,859059763l741880886,875771441l825570098,845952057l909587248,942813495l925969456,859255606l808466480,959787372l959918134,741357108l876097592,808793142l825846836,909718835l741879858,859190833l842020144,829173817l842348598,858927410l925969457,842347056l858796593,892483692l825833011,925645108l892547380,876033333l942684268,959919416l824981040,859059768l943207991,959540272l842347317,909653302l842283052,892874804l829176112,808728630l825767480,892873784l825767991,1815230009l858862647,926233909l808987700,842610488l1815164984,859125560l909522231,926231604l859321651,1815294260l842348849,926037045l824980021,959460152l942944310,842558520l842282037,741487923l943273272,808727350l876178489,842545202l741422904,959525943l875903284,876178488l825571122,741487928l892418097,825309492l929838643,892547380l808728629,842283052l909717810,829175858l909195312,825308467l892873782,909391929l1815295545,859124280l942684216,808528951l959985207,876165177l942682476,842217520l741814584,808662072l875837238,842558514l943207221,741881904l909586481,943274296l946615353,892941620l959721522,942684204l959788596,829176118l825833784,909652024l808987700,808662840l1815426103,892418097l959657521,925644854l892547380,808728629l942684268,959919416l942421552,942682932l808466482,942684268l825570870,925644851l876163380,942945593l942684268,959919416l942421552,909654325l909193264,892483692l909195059,824981305l959985976,926167864l876178488,842545202l741749561,892418097l876099888,946614835l875967799,942815538l959461676,876034353l829173810,859124024l909127734,892873780l892745784,1815228727l842281009,892417076l824980025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622451,892417841l859254833,824981560l959591736,825374002l909208630,858862899l892746033,875706412l909457459,829174836l925905200,892483632l875899960,808924467l1815098677,808661041l825766966,824980790l875967288,859255601l876178480,842544690l741355572,892809265l858862904,896283185l926233399,842085177l943272236,959788595l1815557685,909719089l825373238,892090419l892613687,858862385l875836780,875836464l942420784,943274032l825374520,909260908l825636914,925644850l909586489,909719097l808991084,825700920l824981561,875704377l859320885,909208632l859191602,842021171l925905196,943077429l1815359797,859058225l859191090,824981299l825569591,942880560l942763064,842609205l909193781,892743980l842216752,1815425593l892940344,926496816l808528953,808923185l943010360,859059564l892352309,824979509l909128496,909195316l942763061,825505331l808662835,808727852l842348850,946614320l959656761,842610996l825241900,942683952l1815622962,892548149l892678199,808528944l875966515,892743992l859059564,875706421l959199289,892875826l876098358,809056108l842020663,959199280l842543160,943272247l809054572,842347570l741880632,859191089l909194552,946614323l808794416,909523256l808727852,842609200l829175345,842216496l875771447,925969457l808531249,943207223l892875116,892483890l741749042,959527217l875640121,946614578l825438521,825307957l808727852,959984176l946614328,876033845l842085177,825241900l942683952,1815622962l892548149,892678199l808528944,875966515l892743992,909652332l808924985,741750839l943011640,859387449l808545330,892876087l842085169,859256108l959788855,829175858l909326393,909457717l909192247,842413625l942879026,876033388l858862900,824980273l943011632,959526198l875916339,859321392l741552950,859058225l859191090,829175859l825569591,942880560l942746680,842609205l909193781,825700716l909521208,741816112l808465461,959789113l959999026,825242417l741815097,808529969l842543159,896284725l926233396,808793392l858796332,942945840l1815426609,959854641l925906743,942421560l959984951,842217782l925905260,825571381l741486899,926364984l909588276,808545329l808923185,943010360l859059500,892352309l829173813,909128496l909195316,942746677l926366006,909653808l892811372,959854904l824980019,943011632l825438517,892890162l942946103,741814576l808529969,842543159l896284725,926233396l808793392,858796332l942945840,1815426609l892548149,959722040l808987704,892417079l1815230264,926103349l909457457,959523888l892744504,926299449l959852908,842151478l741880625,875837237l825438517,808545331l909653303,859386165l808727852,942944816l896284216,825832247l808858417,943272236l959788595,1815557685l909719089,825373238l892090419,892613687l858862385,925905260l892745781,741554481l892352057,892875568l926247991,942749491l741357109,859322673l892941622,829175606l909523254,858862130l926231608,825570356l1815294259,892809265l825570872,942420793l942814770,875770166l808860012,942878773l824980278,925905200l892483632,875916344l808924467,741356853l808661041,825766966l896283958,943010612l943273010,925905196l825571381,1815622195l959854385,926167348l892089904,926037815l876099632,943272300l959788595,741815861l909719089,825373238l896284723,892613687l858862385,925905196l892745781,1815296305l959854385,926167348l892088369,825701172l842347574,876033388l892548913,824980528l909326393,909457717l909208631,842413625l942879026,876033324l858862900,829174577l943011632,959526198l876096563,859189299l1815426099,825505589l825440055,959523890l892744504,926299449l959852908,842151478l741880625,875837237l825438517,808545331l909653303,859386165l859060268,858994224l963391541,808792118l926234675,825241900l942683952,1815622962l892548149,892678199l808528944,875966515l892743992,859059564l875706421,824981561l943011632,842215733l808545336,892876087l825765938,875573548l909586995,1815687987l892417841,859254833l824981560,959591736l825374002,925985846l909195313,926363702l808727852,842412596l896283191,842149940l909457461,859256108l892352567,829174836l909326393,909457717l909192247,842413625l942879026,876033388l858862900,824980273l943011632,959526198l875916339,875704368l741423160,925907255l959721527,943287350l926038064,741882161l842021169,942814516l829175859,942880311l859189557,825830448l842477872,1815230002l875706680,909522232l959917108,959854384l1815492918,942684217l959526706,959523896l892613168,942880818l909586796,825571379l741356342,892940344l909719600,875916342l959590960,741619254l926103349,942813240l959540280,892744504l926299449,959852844l842151478,1815622449l875837237,825438517l808528947,909653303l859386165,909260908l825636914,942421043l909128500,926167859l875573612,909586995l741553203,892417841l859254833,829175864l959591736,825374002l925969462,909195313l926363702,808727916l892877104,824980025l959853623,859254836l925985846,808857909l859125303,875573548l909586995,1815359540l892417841,859254833l824981560,959591736l825374002,925985846l909195313,926363702l808727852,842412596l896283191,825634868l942814009,859255084l808859956,1815623732l925907255,925972280l943270966,926038064l1815623985,842021169l942814516,824981555l959526969,859059509l943025208,926036793l741815604,859058225l859191090,829175347l825569591,942880560l942746680,842609205l909193781,926495084l959919152,741816118l959854385,926167348l896283958,825701172l842347574,959789100l892351544,829173814l842216496,858994231l925969463,808531249l943207223,892875116l892483890,741749042l808925489,909719348l829175607,858861623l909652530,959523889l960049717,859255353l925905260,825571381l741751090,925907255l926497078,943287345l926038064,741882161l842021169,942814516l829175859,842086456l875639353,875899954l859124787,1815229488l808465461,959591737l892939318,842609977l1815360823,876097592l926299190,959917106l959854384,1815228727l942684217,959526706l959523896,892613168l942880818,859386220l858928689,741357879l943274289,942879030l829175607,875705655l875771957,808528949l892876087,909718065l809056108,925906743l959199539,842543160l943272247,809054572l842347570,741880632l825440561,926102070l829173817,959853623l859190581,925969463l808857909,859125303l808727916,959722032l892090420,876098359l909325110,943272300l959788595,741815861l909719089,825373238l896284723,892613687l858862385,875836716l875836464,896283440l959459380,909718069l859256108,859387701l829174321,909326393l909457717,909192247l842413625,942879026l876033388,858862900l892089137,875574324l858797108,959789164l892351544,942420022l876099893,825636144l875573612,909586995l741815091,892417841l859254833,829175864l959591736,825374002l959523894,926167095l926365241,959789164l909128760,942420274l876099893,825636144l859256172,859387701l824980529,909326393l909457717,909208631l842413625,942879026l876033324,858862900l896283441,875574324l858797108,892483628l909653555,896283698l842018868,842545464l859256108,926495798l829175858,909326393l909457717,909192247l842413625,942879026l876033388,858862900l892089137,875574324l858797108,808727916l842348848,892089913l842149940,943076150l875573612,909586995l741749555,942684217l909652786,942763064l825374259,909521206l859386156,875968309l1815558453,942684217l959526706,925969464l892613173,876098871l859189612,926431284l741750068,842348593l943272753,829175351l842281782,892482867l942746674,909390384l909587762,943142252l842412848,824980792l926168630,842609463l925985840,859255088l926167094,858796588l892810807,1815556145l875837237,808466740l959523896,926298677l809054257,808923500l959459634,741880114l943077425,858993207l829173810,892810806l842543673,808528948l943273271,808990517l925905260,942880310l741422903,909586481l926430006,829174071l909522736,842021171l959917111,825702192l1815164210,942684217l959526706,909192248l892941368,909718581l875573612,959723319l741751097,942946097l942749238,829173810l909521721,875574072l942746672,942750006l926232626,925905260l892877109,741619511l943273272,859190068l808545332,808923185l943010360,876032300l825636408,1815556152l942749745,825307701l824980792,925905200l859256114,959540275l825373491,859320625l808923436,859191345l1815361591,825243441l960050744,908865588l741370930,892824624l808662581,808204336l892679788,925644339l959853107,1815622706l859322673,909325366l824981556,842281782l959526195,808610868l926299955,808989233l909586732,808662835l1815097400,909718833l876164912,942420022l909391920,875574580l858863980,842414389l824981552,808662582l959590453,909208626l842151224,825438769l808923436,825374002l1815294002,859124280l875641142,876031033l892678961,1815361333l943206456,809056053l942746678,926102582l808990774,892940652l909260083,741750837l959788856,876163638l909208625,942683192l942749750,925906988l858797365,946615345l842610736,842610227l943206700,875901233l1815492912,808661041l926233906,942420785l808662578,909260853l909521260,909127988l741684277,926363697l858994994,963393079l892809780,892942129l909260844,842086706l829174838,825569592l959721776,808528945l809055799,909194288l859060332,892352560l824979760,859256624l859255350,825846841l909586736,741488181l926363697,960051252l896283704,925906743l859124277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892680505,808991084l825700920,824981561l875704377,859320885l959540280,892940600l942879797,959984940l876032563,829175605l842216496,858994231l925969462,808531249l943207223,892875116l892483890,741749042l959527217,875640121l829174066,943011632l943076406,808987703l892482872,1815230264l925907255,909389879l943270964,926038064l1815623985,842021169l942814516,824981555l909194041,959918898l808545328,909653303l926497078,808727852l942944816,929837112l926363705,808727088l808991020,825700920l829175865,875704377l859320885,959523896l842412339,809056051l925905260,909522997l741816633,808662072l875770678,959933492l959854384,741751094l942684217,959526706l959540280,892613168l942880818,859386156l858928689,1815099703l909391665,909456697l824981299,909194551l892745520,875916339l875704368,741880889l925907255,842479926l943287352,926038064l741882161,842021169l942814516,829175859l909194041,959918898l808528944,909653303l926497078,808727916l942944816,925644088l926363705,808727088l808991084,825700920l824981561,875704377l859320885,959540280l842412339,809056051l925905196,909522997l1815558457,808662072l875770678,959917113l959854384,1815492918l942684217,959526706l959523896,892613168l942880818,943206764l842609201,741487665l875770933,875574069l842558514,909652534l741356337,925907255l892942646,943287346l926038064,741882161l842021169,942814516l829175859,909718070l809055027,808528946l909653303,875640120l875573612,909586995l741815091,892417841l859254833,829175864l959591736,825374002l925969462,909195313l926363702,808727916l859256117,959198260l842478388,808728118l825241964,942683952l741881138,892548149l892678199,808545328l875966515,892743992l859320620,858862646l1815098167,876032056l876098865,808987696l875771192,1815622704l808529969,842543159l892090421,926233396l808793392,858796396l942945840,741684785l892548149,959722040l808545336,892876087l909587251,859256108l859387701,829173810l909326393,909457717l909192247,842413625l942879026,876033388l858862900,892089137l875574324,858797108l892940652,926103346l741684534,808465461l859386930,926247990l875640627,741487927l859322673,892941622l829175606,909523254l858862130,926231608l825570356,1815294259l808727605,808727604l875899955,959590448l1815622706,842019893l892876082,808528950l926036788,909325110l825700716,925905205l741881907,842348593l842347065,829175345l960049465,842281269l842542129,909128244l1815557172,909457208l825831988,959917106l808924976,1815361076l942684217,959526706l959523896,892613168l942880818,859386220l858928689,741357879l892809265,959854136l829175609,943011632l909455669,808987705l925971511,1815556913l808529969,842543159l892090421,926233396l808793392,858796396l942945840,741684785l909326385,926101812l963391539,959527216l875836215,943011884l909456952,929838649l909586489,909719097l808991020,825700920l829175865,875704377l859320885,942746680l959590712,842281266l859059564,808662324l942420532,942814770l959590710,859256172l858796343,824979769l909326393,909457717l909208631,842413625l942879026,876033324l858862900,896283441l875574324,858797108l909260844,825636914l896284722,926233399l875639609,943272236l959788595,1815557685l909719089,825373238l892090419,892613687l858862385,875836780l875836464,824980272l926037305,892745523l842558517,909652534l741619761,892548917l825440567,959540274l892744504,926299449l959852844,842151478l1815622449,875837237l825438517,875899955l875835444,1815294004l909128757,925907249l875899954,909456176l1815622201,859058225l859191090,824981043l825569591,942880560l942763064,842609205l909193781,926495020l959919152,1815557942l808662072,808727350l876096565,859189299l1815426099,892548917l825440567,959523890l892744504,926299449l959852908,842151478l741880625,875837237l825438517,909208627l842020152,842609461l925905196,825571381l1815229749,959460408l808988727,808528946l808923185,943010360l859059564,892352309l824979509,909128496l909195316,942763061l825505331,808662835l943075628,858994228l1815492403,876032056l909258803,926231600l926363956,1815228723l859322673,892941622l824981302,909523254l858862130,926247992l825570356,741552435l808727605,808727604l809004083,943208760l741421623,842412600l842085944,959933496l959854384,741751094l942684217,959526706l959540280,892613168l942880818,859386156l858928689,1815099703l842281528,892811312l808987703,909521976l1815099444,892809265l842085688,824981049l842216496,858994231l925985847,808531249l943207223,892875052l892483890,1815490866l875771441,825373749l942420276,942814770l808464950,909260908l825636914,824981810l842216496,875771447l925985845,808531249l943207223,892875052l892483890,1815490866l943077169,943273271l942422326,942814770l809054518,859060332l858994224,824981300l842216496,858994231l925985846,808531249l943207223,892875052l892483890,1815490866l959527217,875640121l942420274,943271988l859190835,808727916l808661808,824981045l842216496,858994231l925985847,808531249l943207223,892875052l892483890,1815490866l808925489,909719348l824981303,858861623l909652530,959540273l960049717,859255353l925905196,825571381l1815492914,925907255l825242167,959523896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942944568,925644852l876163380,808597813l825505644,858798136l892089400,943010615l842608948,943272300l959788595,741815861l825571377,876033848l829174835,808858425l842479154,943270964l926038064,1815623985l959854641,859386166l824980528,842610231l892876339,926247985l825570356,741421363l892940344,943272241l808545332,808923185l943010360,859059500l909193271,829174322l825833015,876098103l942746680,959918645l842347061,859060332l942880304,942422326l926102834,825243441l859256172,875771957l925643825,926167609l825438775,859189612l808596020,741488182l825243441,875704374l929838129,926167609l960049719,892809516l842543922,1815099184l842348849,959721528l824979766,943076400l842216755,741370929l741370928,926116912l842281272,808202807l892679788,858535475l825570869,1815361589l859322673,909325366l824981556,842281782l959526195,808610868l926299955,808989233l909586732,808662835l1815097400,909718833l876164912,942420022l909391920,875574580l858863980,842414389l824981552,808662582l959590453,909208627l842151224,825438769l808923436,825374002l1815294002,859124280l875641142,876031033l892678961,1815361333l943206456,809056053l942746678,926102582l808990774,892940652l909260083,741750837l926038328,892416052l909208631,942683192l942749750,926234668l959526968,896283190l943010615,875639859l892940588,842282290l1815229751,808663089l875574841,942422072l942880050,909586488l825505644,892679475l959198263,959527216l909326387,909588588l942748214,925643319l959721780,909719344l942684268,959919416l942421552,926363956l808988722,942684268l959788596,824981814l808595511,859255606l876047414,809055281l741816631,943206456l809056053,892890166l808859705,741749040l959788088,842215989l809004080,892744760l741946937,859125809l875640627,829175349l959461424,825372977l842542137,825701173l1815623990,892418097l859257136,942422073l959656761,842479673l959461740,942881073l942421555,842413623l842479665,825505644l925907252,942421561l892876848,909130039l825505900,808597303l942420024,909391920l959854901,892614764l808465721,942420022l909391920,959854901l892483692,808990771l824981047,943077168l959985977,925985844l825372976,808466225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842217521,842413366l859256108,808466485l829174838,909326393l909457717,909192247l842413625,942879026l876033388,858862900l824980273,808794166l959657266,875916338l858992688,741750064l959657781,960050736l959540275,892744504l926299449,959852844l842151478,1815622449l875837237,825438517l875899955,875835444l1815294004,842348849l909587255,892089653l842018868,909326644l809056108,926496311l959199282,842543160l943272247,809054572l842347570,741880632l825440561,926102070l829173817,943011632l960050742,842542135l909652534,1815098161l925907255,959854902l943270966,926038064l1815623985,842021169l942814516,824981555l909194041,959918898l925985840,892941876l926103093,892809516l925906481,1815295286l808465461,876164146l959917112,959854384l1815622199,942684217l959526706,959523896l892613168,942880818l859386220,858928689l741357879,892809265l959854136,946616121l942814770,842215734l809056044,909719095l829175353,942815289l808531760,959523890l809056561,809054771l859189612,926495796l741421113,859322673l909718838,829175091l892482873,926364212l959523896,909326641l942813489,808923500l892351537,741554487l842348337,959854899l829173809,959985208l943208497,959523889l808728628,858796081l808991084,842085939l824979509,926037304l858927411,959540277l943141685,926365236l858796332,943009840l1815425073,926299697l926038325,824981555l842544185,842019638l909208632,808988981l892743984,808923436l808464434,1815164215l875837237,859320885l876031029,875901745l1815360565,943206456l809056053,926428214l808597046,1815622712l808529969,842543159l824981557,842281782l909520946,925985842l808857904,875639858l943272236,959788595l1815425846,825767985l808597297,824981042l808662329,943208246l808545335,875966515l926234167,825505580l925907252,946614834l892876848,909130039l875573548,909586995l1815491379,942684217l909652786,909192248l892941368,909718581l875573612,959723319l741751097,942684217l909652786,942763064l859059512,858929457l943206700,925904951l1815426104,926496049l1815096371,1815096368l825767731,842478132l913059884,909325621l825635628,858992689l959540278,875967288l942945843,859189548l892547636,1815361841l926101554,842086198l824979512,926103095l808988723,892431408l925906489,808858681l942684204,892614196l963392560,926101555l875705395,909521196l808792115,1815230770l892876337,842084914l824979763,892481591l808595762,842558515l959853365,741946417l858862647,926233909l809004084,926234680l741748793,875968561l943077171,829173816l892548409,943011378l926428214,942813238l1815557940,875771441l842543927,892088369l875836471,808990521l842283372,875706422l942421815,942682681l943076152,909521260l842019124,741487924l825241913,875771703l959999028,959983666l741619254,858862647l926233909,809004082l943208760,741421623l859124280,959852855l909208630,808530998l875902002,842610732l943208496,829175353l943077168,959985977l876031026,842348337l1815296056,959983672l842479672,926428209l960051253,1815229753l842020657,875902771l824980023,909326393l892680501,959540276l858927154,943272500l859059500,892809525l829174069,875705656l909456176,942746674l959985969,892942648l859320684,808859952l741685300,959527217l892417330,829174070l925905200,892483632l942746680,926496822l875640368,825766252l892548665,741881136l808529969,926233143l896284978,926233396l808793392,858796332l942945840,1815426609l959854641,925906743l824981048,876164663l892810289,875916342l909195059,741487924l892614456,842020658l808545336,926036788l875836214,825700652l925905205,1815623731l842348593,842347065l824981041,960049465l842281269,959540273l825636921,926299441l892809516,943010866l1815426099,808465461l825375026,959917110l825702192,1815361079l942684217,959526706l959523896,892613168l942880818,859386220l858928689,741357879l842281528,892811312l809004087,909521976l741357620,892809265l842085688,829175353l842216496,858994231l925969462,808531249l943207223,892875116l892483890,741749042l808925489,909719348l946616119,842348592l858994997,808727852l959984176,946615352l942814770,942813494l825241900,942683952l1815622962,892548149l892678199,808528944l875966515,892743992l859320684,858862646l741356343,909259833l808727096,808545328l892876087,842085169l859256108,859387701l829174577,909326393l909457717,909192247l842413625,942879026l876033388,858862900l892089137,875574324l858797108,942684268l926431289,942420274l808794416,842086712l809056108,909719095l959198777,842543160l943272247,809054572l842347570,741880632l825440561,926102070l946614329,859060016l825505073,875706668l859190584,896283189l943010615,808530995l943272236,959788595l1815557685,909719089l825373238,892090419l892613687,858862385l943075692,892481589l741488947,876099121l858993462,946615863l808596530,909587511l809056044,842086199l963392051,842543160l943272247,809054508l842347570,1815622456l825767985,825375026l892088884,892613428l842281011,892940652l926103346,741684534l858797109,825635381l808545334,926036788l842281782,825700652l925905205,1815623731l842348593,842347065l824981041,960049465l842281269,925985841l892941876,926036787l892809516,925906481l1815295286,825242677l842020405,808528944l926036788,959656758l808991084,942879288l824981558,842412856l909194801,959540278l909587763,926496052l808991020,825700920l829175865,875705655l943011637,909192244l943207475,909456439l892875116,959656242l741750584,875771441l842347314,829174325l875704376,926233142l926231606,909324344l1815427122,875968049l959657783,824979506l925970487,875574835l808610871,926299955l925905205,876033324l809055284,829175856l909260089,959459639l925969456,808530480l942748217,909652332l858928952,741356083l926299697,942815541l829174834,959788848l943142200,926428208l960051253,1815688505l909586481,926364470l959198260,808792118l909326646,825241964l942683952,741881138l858994993,825307442l829174584,942747703l943141686,925969460l909652272,808728889l741488236,808938544l825242163,808204338l892679788,908867123l808859959,1815229240l859322673,909325366l824981556,842281782l959526195,808610868l926299955,808989233l909586732,808662835l1815097400,909718833l876164912,942420022l909391920,875574580l926169452,909129009l824979508,808662582l959590453,909208625l842151224,825438769l808923436,825374002l1815294002,859124280l875641142,876031033l892678961,1815361333l943206456,809056053l942746678,926102582l808990774,892940652l909260083,741750837l859387192,959919665l909208631,942683192l942749750,875706412l892809779,946614323l876163641,875573553l808859948,960050224l963392566,892746037l959854900,943011884l842412853,896284980l925971511,892613941l892940588,842282290l1815229751,808663089l875574841,959199288l943075892,842085426l942682476,842217520l741880880,943207736l825701686,808545334l909195063,943206710l942682412,858994736l1815687731,842412600l942944313,842542129l892351286,1815689269l859124280,942813489l959982641,808596530l1815359538,892418097l842217009,824979504l842479408,876099378l842558512,892351286l741881909,892418097l909325875,946615603l943274032,825374520l942682412,825440304l1815360048,909522744l959984178,809053239l926495033,1815097908l808988721,808661816l942422072,959591986l825636657,909260908l892678195,942421304l825439538,842543665l842283116,892876848l824981045,875901240l875771186,808545332l809055799,808857904l942682412,858994736l1815687731,842412600l842149945,842542133l943207221,1815296048l858862647,926233909l808987700,943208760l1815163447,859189816l943011120,926428212l842282549,1815622201l892874808,842085427l942746676,959722801l808990768,925905260l825438263,741487410l808988721,892547896l946615608,959591986l926103344,909260844l892678195,946615864l942682676,842020152l959461676,876034353l829173810,892678456l825505333,808528950l909195063,875574066l959592556,909457201l942420272,909391920l808989750,959461740l926103857,824980023l942684208,875573811l842558520,809054774l741554489,859189816l959788336,842624049l876034357,741423157l875706680,808595506l942763060,842151217l909326136,925905196l892746038,1815492918l808988721,892482360l942420278,959591986l825766960,909588588l842478390,824981555l875901240,943206457l842558512,825831990l741619250,808924981l892482871,943287346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825372727,943270961l926038064,1815623985l842021169,942814516l824981555,842086456l875639353,875916338l859124787,741487664l959460408,808661047l959933492,959854384l741487929,942684217l959526706,959540280l892613168,942880818l943272236,892680497l1815622452,859387957l892614450,808528951l926036788,959656758l825700716,925905205l741881907,842348593l842347065,829175345l875575097,926300471l808987703,943208248l1815557936,808465461l926496818,808987702l942683449,1815228729l808529969,842543159l892090421,926233396l808793392,858796396l942945840,741684785l942749745,892744243l896283190,875967287l808465973,943272236l959788595,1815557685l909719089,825373238l892090419,892613687l858862385,943075692l892481589,741488947l842019893,808596793l926247984,875836979l741356856,859322673l892941622,829175606l909523254,858862130l926231608,825570356l1815294259,808727605l808727604,808987699l926234680,1815490617l808465461,943207474l959917104,825702192l1815621680,942684217l959526706,959523896l892613168,942880818l943272300,892680497l741880628,859387957l892614450,808545335l926036788,909325110l825700652,925905205l1815623731,842348593l842347065,824981041l960049465,842281269l842558513,909128244l741815348,825242677l842085430,808545336l926036788,942879542l825700652,925905205l1815623731,842348593l842347065,824981041l960049465,842281269l842558513,909128244l741815348,875574325l808988985,808545336l926036788,942879542l825700652,925905205l1815623731,842348593l842347065,824981041l875575097,926300471l925985847,825506102l892745524,859059500l875966775,946614837l825636407,909588279l825241900,942683952l1815622962,892548149l892678199,808528944l875966515,892743992l859320684,858862646l741356343,909259833l808727096,809004080l892417079,741750072l825505589,825440055l959540274,892744504l926299449,959852844l842151478,1815622449l875837237,825438517l875899955,875835444l1815294004,959983672l842479672,909716529l858797360,1815491896l925907255,959854902l943270966,926038064l1815623985,842021169l942814516,824981555l909194041,959918898l842558512,942682676l741815607,876097592l942945846,808545328l892876087,909718065l875573548,909586995l1815491379,892417841l859254833,824981560l959591736,825374002l959540278,926167095l926365241,942684204l959787573,896283443l842018868,876099896l925906988,943010100l829174327,925905200l892483632,875899960l808924467,1815098677l808661041,825766966l824980790,875967288l859255601,876178480l842544690,741355572l876032056,892876081l926247990,825307444l741750583,859322673l892941622,829175606l909523254,858862130l926231608,825570356l1815294259,808727605l808727604,808987699l943208760,1815163447l926102585,875968050l959917104,959854384l1815492918,942684217l959526706,959523896l892613168,942880818l859386220,858928689l741357879,909391665l909456697,829175603l909194551,892745520l875899955,875704368l1815622713,925907255l892809271,959523890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858862132,925644343l842281268,909587249l825505644,959854644l892088881,825701175l842348340,943272300l959788595,741815861l825571377,876033848l829174835,808858425l842479154,943270964l926038064,1815623985l959854641,859386166l824980528,842610231l892876339,926247985l825570356,741421363l909194295,842347320l959933488,808924976l741487927,942684217l959526706,942763064l825637174,875574073l909586732,909324857l1815164216,875837237l825438517,876031025l842347825,1815622708l859058225,859191090l824981043,909653047l842543414,959540272l943076915,808726579l909652268,842543417l1815557424,825308216l892810288,808987696l892744760,1815688761l942880565,875968820l959523892,892744504l926299449,943206764l842477873,741749296l859126065,943142448l829175608,909128496l892745524,808528951l859190839,808662839l809056108,960050743l824981814,942815289l808531760,942763058l926429493,875770935l859386156,909258806l1815360055,842545457l825700408,824980016l842281782,959526195l808610868,926299955l808989233,942683180l808464953,808202348l808202348,909390188l825636408,808203831l892679788,824981043l909587508,875704377l943272300,859059763l741880886,875771441l825570098,845952057l909587248,942813495l925969456,859255606l808466480,959787372l959918134,741357108l876097592,808793142l909732916,926038323l741750072,859190833l842020144,829173817l842348598,858927410l925969457,842347056l858796593,892483692l825833011,925645108l892547380,876033333l942684268,959919416l824981040,859059768l943207991,959540272l842347317,909653302l842283052,825569334l829175601,808728630l825767480,876162104l943077169,1815229488l892548917,808727352l959523897,875901493l842348338,859320684l808859952,741881908l909259833,825504312l808545330,859320376l942944306,909588524l825504310,946616631l808662578,943207733l842283308,859255096l946615091,859256880l842217264,825766188l892940853,1815098416l926363697,858994994l824981047,942684208l959460403,926444599l842151478,741487409l859189816,943011120l842624054,808726582l741945649,842150968l909194552,942763060l909194545,943077683l925905196,875705399l1815622708,808988721l892547896,942421560l842413623,875836978l909260908,892678195l942421048,942944825l959985205,892811372l892941112,824981049l909455672,808466488l809004080,943208760l741421623,808988721l808530744,946615346l876099893,808728885l859060268,942815280l946616624,942944825l808990261,959461676l808728883,829175858l808792376,859060281l808528946,909719095l842348853,942682476l858994736,741750837l909522744,909521714l876112952,842543155l741421112,808858169l825307188,876178484l942946610,741357108l892418097,892940850l829174832,808924976l842020665,808528948l859320376,926494772l909588588,825504310l942420024,942682932l858798130,842283372l859255096,942420531l959920176,943075894l825766252,808858421l741750581,943206456l809056053,809004086l942814520,741618745l892418097,876034352l829173808,959854384l942747952,808528948l859320376,842216243l859060332,876099120l942421558,859190839l825504311,959461740l959658291,942421815l859387957,942682929l825766252,859189557l741750068,926363697l842347060,829175345l942684208,876098355l892873780,892614713l1815099185,909522744l858928947,876162098l942946610,1815556148l859124280,926430775l942746678,909194545l842086195,925905260l876163639,741618737l808988721,859059000l946615861,876099893l943011380,909588524l842478390,946615347l959920176,858862134l842283308,875706422l946615863,892809524l808597302,942684204l959788596,946616630l859321655,909718841l825766188,943271989l1815623734,926363697l960051252,824980536l942684208,909455923l926444595,842151478l741618742,859189816l959788336,842558515l842282037,741357107l842150968,909194552l942763060,842413361l808597298,925905196l943010615,1815228729l808988721,808596280l942420277,842413623l842215730,909260908l892678195,942420281l926102834,842151990l942684268,925905719l824980019,875901240l875966777,808545336l842151735,808728631l942682412,875771952l1815360819,909522744l925971506,926231609l892809271,1815295282l942684217,959526706l942746680,926366006l825833521,943141228l942683440,741421360l909326641,926232886l829174073,909193271l959919920,925969462l892811318,959854649l926365036,875704889l824979506,909326393l909457717,959540279l809056561,809054771l859189548,926495796l1815162937,859322673l909718838,824980787l909523254,858862130l926247992,825570356l741552435,959657013l892810039,959933488l959854384,741947702l942684217,959526706l959540280,892613168l942880818,859386156l858928689,1815099703l825571377,926431032l892089143,825570100l960050999,842610796l959525172,925643317l909586489,909719097l808991084,825700920l824981561,875704377l859320885,909208632l942748470,875770680l875706412,842019122l946616120,909391920l808989750,859256108l808662326,829174834l909326393,909457717l909192247,842413625l942879026,876033388l858862900,824980273l892613430,875836214l925985843,808857904l842543411,926234668l876033079,896284728l926233399,842085177l943272236,959788595l1815557685,909719089l825373238,892090419l892613687,858862385l875836780,808858420l942421814,943274032l825374520,959789164l892351544,824979510l925905200,892483632l875916344,808924467l741356853,808661041l825766966,829175094l875967288,859255601l942746672,825702449l859387703,808727916l959722032,942420787l825505584,808726839l825241964,942683952l741881138,892548149l892678199,808545328l875966515,892743992l859386156,959919670l1815359799,909259833l808727096,808528944l892876087,842085169l875573612,909586995l741422131,892417841l859254833,829175864l959591736,825374002l909192246,858862899l892746033,892811372l959854904,925642804l909586489,842086201l808991084,825700920l824981561,875704377l859320885,959540280l842412339,809056051l892875052,943142961l1815295799,892548149l959919921,959982649l892352562,1815623217l925907255,959854902l943270966,926038064l1815623985,842021169l942814516,824981555l825439798,858994744l842558516,808530484l741816370,876097592l942945846,926247984l825307444,741750583l859322673,892941622l829175606,909523254l858862130,926231608l825570356,1815294259l825504821,909653552l808987703,943208760l1815163447,926102585l875968050,808528944l808923185,943010360l859059564,892352309l824979509,909128496l909195316,942763061l825505331,808662835l825766188,925972280l1815296311,808465461l859386930,808987699l892417079,1815230008l808529969,842543159l892090421,926233396l808793392,858796396l942945840,741684785l842348593,892612660l963392561,943075892l808465458,925905196l825571381,1815228723l925907255,909719862l943270969,926038064l1815623985,842021169l942814516,824981555l909194041,959918898l842558512,959459892l741421104,876097592l942945846,926247984l892418355,741881393l859322673,892941622l829175606,909523254l858862130,926231608l825570356,1815294259l825504821,909653552l808987703,943208760l1815163447,842412600l842085944,808528952l808923185,943010360l859059564,892352309l824979509,909128496l909195316,942763061l825505331,808662835l842283308,875706422l946614320,825505584l909457461,859256108l892875063,829173814l909326393,909457717l909192247,842413625l942879026,876033388l858862900,892089137l875574324,858797108l942684268,926431289l892088626,842018868l808990772,809056108l925906743,959197749l842543160,943272247l809054572,842347570l741880632,825440561l926102070,946614329l808596530,926234424l942684204,875968052l829173816,943011632l959590709,808528950l926036788,842281782l825700716,925905205l741881907,842348593l842347065,829175345l875575097,926300471l808987703,892482872l1815294777,808465461l943274034,842607668l959723830,1815360052l808529969,842543159l892090421,926233396l808793392,858796396l942945840,741684785l909326385,926101812l963391539,943075892l808465458,925906988l943010100,896284213l925971511,842085175l943272236,959788595l1815557685,909719089l825373238,892090419l892613687,858862385l875836780,875836464l942420784,943274032l825374520,808860012l942878773,925644341l909586489,909719097l808991084,825700920l824981561,875704377l859320885,959540280l842412339,809056051l875706412,926429234l946616117,909391920l808989750,808727852l942750004,829175856l842216496,858994231l925969462,808531249l943207223,892875116l892483890,741749042l808925489,909719348l946616119,842348592l858994997,808727852l959984176,946615352l825505584,942683191l825241900,942683952l1815622962,892548149l892678199,808528944l875966515,892743992l859320684,858862646l741356343,909259833l808727096,808545328l892876087,842085169l859256108,859387701l829175345,909326393l909457717,909192247l842413625,942879026l876033388,858862900l892089137,875574324l858797108,942684268l926431289,942420274l909128500,875836211l809056108,909719095l959198777,842543160l943272247,809054572l842347570,741880632l825440561,926102070l946614329,808596530l926234424,942684204l875968052,829173816l943011632,959590709l959917110,959854384l1815294263,942684217l959526706,959523896l892613168,942880818l859386220,858928689l741357879,842281528l892811312,809004087l909521976,741357620l892809265,842085688l929838649,926363705l892482096,808991020l825700920,829175865l875704377,859320885l959523896,842412339l809056051,875706476l926429234,942421813l909391920,808989750l925905260,825571381l741751090,925907255l942944311,943287345l926038064,741882161l842021169,942814516l829175859,909194041l959918898,842542128l942682676,1815557431l876097592,942945846l808528944,892876087l909718065,809056108l925906743,959199027l842543160,943272247l809054572,842347570l741880632,825440561l926102070,946614329l808596530,926234424l942684204,875968052l946614328,875967799l842086706,809056044l909719095,963393081l842543160,943272247l809054508,842347570l1815622456,825440561l926102070,942420025l808596530,926234424l942684268,875968052l942420024,909654069l909719093,809056108l909719095,959198777l842543160,943272247l809054572,842347570l741880632,825440561l926102070,946614329l808596530,926234424l942684204,875968052l946614328,942682676l808989752,809056044l909719095,963393081l842543160,943272247l809054508,842347570l1815622456,825440561l926102070,942420025l808596530,926234424l942684268,875968052l942420024,859125808l942944308,809056108l909719095,959198777l842543160,943272247l809054572,842347570l741880632,825767985l825375026,896283188l892613428,842281011l943012140,942682420l896284209,959590452l892875569,942684204l875836980,829174579l842216496,858994231l925969462,808531249l943207223,892875116l892483890,741749042l959527217,875640121l829174066,943011632l943076406,876096567l875574834,1815230773l825504312,926102841l808987705,875967544l1815229236,808529969l842543159,892090421l926233396,808793392l858796396,942945840l741684785,959854641l925906743,946615864l808794416,875968824l959789100,909588531l946614328,842348592l909588533,859256108l875771957,829175856l909326393,909457717l909192247,842413625l942879026,876033388l858862900,824980273l808794166,959657266l875916338,858992688l741750064,842216505l892614192,809004084l875967544,741488438l925907255,825702710l943287346,926038064l741882161,842021169l942814516,829175859l842086456,875639353l875899954,859124787l1815229488,926364984l842348340,875899952l943207472,1815622706l876097592,859059254l808528947,926036788l909325110,825700716l925905205,741881907l842348593,842347065l829175345,960049465l842281269,808528945l909653303,926430772l943011948,892810552l942420018,959525938l842347316,942684268l875836980,824980019l925905200,892483632l875916344,808924467l741356853,808661041l825766966,829175094l875967288,859255601l876162096,842544690l1815097396,876032056l892876081,892873782l909719864,1815623223l808529969,842543159l892090421,926233396l808793392,858796396l942945840,741684785l909326385,926101812l963391539,943075892l808465458,925906988l943010100,946615861l926364983,876099891l825241900,942683952l1815622962,892548149l892678199,808528944l875966515,892743992l859320684,858862646l741356343,909259833l808727096,809004080l892417079,741750072l892483896,808595765l808545328,808923185l943010360,859059500l892352309,829173813l909128496,909195316l942746677,825505331l808662835,842283372l875706422,942420016l825505584,909457461l959461740,876098099l824981041,925905200l892483632,875916344l808924467,741356853l808661041,825766966l829175094,875967288l859255601,876162096l842544690,1815097396l876032056,892876081l842607670,892350774l1815229238,808529969l842543159,892090421l926233396,808793392l858796396,942945840l741684785,909326385l926101812,963391539l943075892,808465458l925906988,943010100l963393077,943206964l942946354,825241900l942683952,1815622962l892548149,892678199l808528944,875966515l892743992,859320684l858862646,741356343l909259833,808727096l808545328,892876087l842085169,925906988l959918388,829175600l925905200,892483632l875899960,808924467l1815098677,808661041l825766966,824980790l875967288,859255601l876178480,842544690l741355572,892809265l858862904,946614833l825505584,825570871l825241900,942683952l1815622962,892548149l892678199,808528944l875966515,892743992l859320684,858862646l741356343,909259833l808727096,808545328l892876087,842085169l925906988,859255092l829175097,925905200l892483632,875899960l808924467,1815098677l808661041,825766966l824980790,875967288l859255601,876178480l842544690,741355572l892809265,858862904l946614833,825505584l959656247,825241900l942683952,1815622962l892548149,892678199l808528944,875966515l892743992,859320684l858862646,741356343l909259833,808727096l808545328,892876087l842085169,925906988l943075636,829174584l925905200,892483632l875899960,808924467l1815098677,808661041l825766966,824980790l875967288,859255601l876178480,842544690l741355572,892809265l858862904,946614833l825505584,926037558l825241900,942683952l1815622962,892548149l892678199,808528944l875966515,892743992l859386220,959919670l741617975,808465461l892351283,959933494l825702192,741879856l942684217,959526706l959540280,892613168l942880818,859386156l858928689,1815099703l892809265,842479160l942420276,959656761l842610996,825241964l942683952,741881138l892548149,892678199l808545328,875966515l892743992,859320620l858862646,1815098167l909259833,808727096l808987696,892417079l1815491896,892678712l808727351,808528952l808923185,943010360l859059564,892352309l824979509,909128496l909195316,942763061l825505331,808662835l842283308,875706422l946614320,825505584l909457461,842283052l909129011,829174834l925905200,892483632l875899960,808924467l1815098677,808661041l825766966,824980790l875967288,859255601l876178480,842544690l741355572,892809265l858862904,946614833l825505584,925970742l825241900,942683952l1815622962,892548149l892678199,808528944l875966515,892743992l859320684,858862646l741356343,909259833l808727096,808545328l892876087,842085169l925906988,859189556l829174583,925905200l892483632,875899960l808924467,1815098677l808661041,825766966l824980790,875967288l859255601,876178480l842544690,741355572l876032056,892876081l926247990,926430515l741881908,875706679l858928951,942763057l926496822,875640368l825766188,892548665l1815622960,808529969l926233143,824981810l926167862,892941364l925985840,925970483l808726839,909586732l909652280,1815491122l926103857,842019120l824981303,942747703l943141686,926247988l808793140,741553205l875968561,959854387l829175860,926037304l892744505,959523896l926298677,909652017l808923500,959854641l741356601,825243441l909653817,896283960l842086707,825440568l892940588,926167092l1815622707,808597809l875903284,824981557l808530736,959919923l892890167,926036281l741487672,959788856l909129008,959999032l842544690,741619762l876163129,808794421l808545328,808923185l943010360,859189548l808596020,1815230006l825243441,875704374l824980529,909326393l859191605,942763061l925970744,909258802l892940588,926298163l1815558200,808661041l909587510,959199029l943075892,842019890l925905260,926103094l741618743,925907255l808792375,959540281l808989240,842019127l892875052,926365745l1815360308,909326641l926298672,824980530l942815289,808531760l909208626,858928179l876163381,858796588l825701943,1815099442l959983668,741355570l741370928,825322544l909129015,741880880l892759088,741749557l808857905,892482614l959540278,875967288l942945843,859189548l892547636,1815361841l926101554,842086198l824979512,926103095l808988723,892431408l925906489,808858681l942684204,892614196l963392560,842609462l909457463,909521196l808792115,1815361842l892876337,842084914l824979763,892481591l808595762,842558515l959853365,741946417l858862647,926233909l809004084,926234680l741748793,875968561l943077171,829173816l892548409,943011378l809053238,858863417l1815164985,876099121l943077424,942422065l842216498,808662327l859256172,808530233l824981560,892482873l892809780,942763058l909717555,943207472l842283308,875706422l845951537,876032816l875573558,808528944l942946103,876099897l842019436,859321904l741749304,909586481l959788601,845951541l876032816,892678454l808528948,959461175l875704375,842019436l876099120,741356856l926363697,808989234l829175353,858993976l892940599,808528948l825831480,959525425l959983980,892416825l741356850,808858169l942747700,942763061l808794425,943206968l959789356,909392181l829175345,959985976l892482616,842542134l842282037,1815425588l960051249,859124017l942422066,960051253l909457462,859320684l926101810,741749557l858995000,926431545l892890162,859191353l741945396,942814265l858994481,892890163l859191353,741553457l909652024,875640118l892890162,859191353l741945396,842150968l926234929,892890165l859191353,741553457l926234424,808465463l842558520,892351286l741554488,808988721l808727602,946614835l842413623,842215730l892811308,892941112l829174580,959854384l942747952,942746676l825309492,909588020l892614508,943076915l942421560,943274032l825374520,942682476l808466225,741750070l808662072,876034358l808545333,859189560l808595765,859060268l909588016,829175865l925972528,892743728l876096568,943075379l1815097650,825765937l825570102,942421042l909128500,842151736l825700716,892417336l741750327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925906988l876097590,829175858l925905200,892483632l875899960,808924467l1815098677,808661041l825766966,824980790l926496312,943140919l925985846,825506102l909457204,859059500l875966775,963392053l892877109,808466740l959461676,926103857l929837110,926363705l892481586,808991020l825700920,829175865l875704377,859320885l959523896,892940600l942879797,942684524l892614960,892088630l825832247,909390641l943272300,959788595l741815861,909719089l825373238,896284723l892613687,858862385l859059500,926103353l946614325,909654069l892875570,875573548l909586995,1815163955l892417841,859254833l824981560,959591736l825374002,909208630l858862899,892746033l959461676,842610737l896284722,943010615l942879796,943272236l959788595,1815557685l909719089,825373238l892090419,892613687l858862385,859059564l926103353,942420021l842610736,825701428l825241964,942683952l741881138,892548149l892678199,808545328l875966515,892743992l825766188,909259576l1815230005,926038328l909718324,959917112l808924976,1815296313l942684217,959526706l959523896,892613168l942880818,859386220l858928689,741357879l892809265,959854136l896284473,842018868l909654068,809056044l926496311,963393586l842543160,943272247l809054508,842347570l1815622456,825440561l926102070,824979513l943011632,960050742l809004087,942683449l741880121,925907255l959854902,943287350l926038064,741882161l842021169,942814516l829175859,842086456l875639353,875899954l859124787,1815229488l892940344,825833520l959917108,959854384l1815229753,942684217l959526706,959523896l892613168,942880818l859386220,858928689l741357879,892809265l959854136,963393337l808792118,875968563l809056044,909719095l963393081,842543160l943272247,809054508l842347570,1815622456l825440561,926102070l824979513,942748984l926365751,875916339l925971763,741947703l909261112,909457456l959933488,959854384l741751094,942684217l959526706,959540280l892613168,942880818l909521196,943206707l1815360307,842281528l942813233,808987703l909521976,1815099444l859124280,909259057l808528948,808923185l943010360,859059564l892352309,824979509l909128496,909195316l942763061,808727093l875640116,842283308l875706422,829173808l943011632,825438517l959917106,959854384l1815688761,942684217l959526706,959523896l892613168,942880818l859386220,858928689l741357879,842281528l892811312,809004087l909521976,741357620l892809265,842085688l929838649,926363705l892482096,808991020l825700920,829175865l875704377,859320885l959523896,842412339l809056051,875706476l926429234,942421813l909391920,808989750l842283116,876099632l925642808,909586489l909719097,808991084l825700920,824981561l875704377,859320885l959540280,842412339l809056051,875706412l926429234,946616117l909391920,808989750l925905196,825571381l1815492914,925907255l942944311,943270961l926038064,1815623985l842021169,942814516l824981555,909194041l959918898,842558512l942682676,741815607l876097592,942945846l892890160,892745784l741751094,925907255l959854902,943287350l926038064,741882161l842021169,942814516l829175859,959526969l859059509,842542136l942682676,1815164980l959657781,808857905l959523889,892744504l926299449,959852908l842151478,741880625l875837237,825438517l875916339,875835444l741552180,959983672l842479672,875916337l875704368,741357624l859058225,859191090l829175347,825569591l942880560,942746680l842609205,909193781l926495084,959919152l741816118,808465461l876164146,809004081l943208760,741421623l892874808,926430514l926247986,859321651l741749044,859322673l892941622,829175606l909523254,858862130l926231608,825570356l1815294259,808727605l808727604,808987699l943208760,1815163447l842412600,842085944l926231608,959919411l1815163443,859322673l892941622,824981302l909523254,858862130l926247992,825570356l741552435,808727605l808727604,809004083l943208760,741421623l808662072,875770678l926247988,959919411l741486899,859322673l892941622,829175606l909523254,858862130l926231608,825570356l1815294259,808727605l808727604,876096563l859189299,1815360563l892874808,926430514l926231603,859321651l1815490868,859322673l892941622,824981302l909523254,858862130l926247992,825570356l741552435,808727605l808727604,809004083l943208760,741421623l808662072,875770678l926247988,959919411l741617971,859322673l892941622,829175606l909523254,858862130l926231608,825570356l1815294259,808727605l808727604,876096563l859189299,1815360563l892874808,926430514l926231605,859321651l1815490868,859322673l892941622,824981302l909523254,858862130l926247992,825570356l741552435,808727605l808727604,876112947l859189299,741618739l892874808,926430514l926247990,859321651l741749044,859322673l892941622,829175606l909523254,858862130l926231608,825570356l1815294259,808727605l808727604,875899955l859125040,1815491381l876032056,942880305l808528948,808923185l943010360,859059564l892352309,824979509l909128496,909195316l942763061,825505331l808662835,925905196l825571381,1815492914l842412600,858863160l808528947,926036788l875836214,825700716l925905205,741881907l842348593,842347065l829175345,875575097l926300471,842542135l909652534,1815689265l808662072,892547894l926231602,959919411l1815687475,859322673l892941622,824981302l909523254,858862130l926247992,825570356l741552435,808727605l808727604,875916339l859125040,741749557l892351541,959918901l808545330,926036788l909325110,825700652l925905205,1815623731l842348593,842347065l824981041,875575097l926300471,875916343l875704368,741422137l909128757,842217777l926247992,925905204l741881401,859322673l892941622,829175606l909523254,858862130l926231608,825570356l1815294259,808727605l808727604,875899955l859125040,1815491381l808465461,909588786l808528944,926036788l909325110,825700716l925905205,741881907l842348593,842347065l829175345,875575097l926300471,875899959l875704368,1815163961l808465461,959591737l926231606,925905204l1815623225,859322673l892941622,824981302l909523254,858862130l926247992,825570356l741552435,808727605l808727604,892890163l808728633,741357109l842412600,858863160l808545328,926036788l875836214,825700652l925905205,1815623731l842348593,842347065l824981041,875575097l926300471,842558519l909652534,741947441l943273272,909455412l959933496,959854384l741751094,942684217l959526706,959540280l892613168,942880818l859386156,858928689l1815099703,892809265l959854136,824981305l943011632,909325109l809004081,925971511l741946161,808529969l842543159,896284725l926233396,808793392l858796332,942945840l1815426609,909326385l926101812,824979507l943011632,959590709l808545334,892876087l825571378,809056044l925972279,963391798l842543160,943272247l809054508,842347570l1815622456,825440561l926102070,942420025l859060016,825505073l909261164,909455409l959197747,892809780l909588273,825241964l942683952,741881138l892548149,892678199l808545328,875966515l892743992,859320620l858862646,1815098167l825504312,892351289l808987702,909521976l1815099444,909326133l842019637,959523892l892744504,926299449l959852908,842151478l741880625,875837237l825438517,909208627l842020152,842609461l925905196,825571381l1815621688,926364984l825768244,808528945l808923185,943010360l859059564,892352309l824979509,909128496l909195316,942763061l825505331,808662835l808727852,892877104l896283193,858796084l909193264,875573548l909586995,1815491379l892417841,859254833l824981560,959591736l825374002,959540278l926167095,926365241l808727852,959722032l829174068,943011632l892547637,808528946l926036788,926102326l825700716,925905205l741881907,842348593l842347065,829175345l960049465,842281269l842542129,909128244l1815557172,842150968l942683448,959917112l808924976,1815361076l942684217,959526706l959523896,892613168l942880818,859386220l858928689,741357879l892809265,959854136l829175609,943011632l926232885,808987698l909194295,1815622198l808529969,842543159l892090421,926233396l808793392,858796396l942945840,741684785l909326385,926101812l829173811,943011632l959590709,808528950l892876087,858862385l875573612,909586995l741553203,892417841l859254833,829175864l959591736,825374002l959523894,892942641l825373745,808728684l909326393,942420790l825635385,909326134l809056108,875575095l959198262,842543160l943272247,809054572l842347570,741880632l825440561,926102070l829173817,943011632l960050742,926428215l925972022,1815296055l892548917,825440567l959523896,892744504l926299449,959852908l842151478,741880625l875837237,825438517l875916339,875835444l741552180,959853113l842283316,926247988l909389876,741356594l859322673,892941622l829175606,909523254l858862130,926231608l825570356,1815294259l892876337,859124272l824980025,943011632l892678453,892890162l959723319,741750069l808529969,842543159l896284725,926233396l808793392,858796332l942945840,1815426609l909326385,926101812l959197235,925972018l943075633,959789420l909455927,925642800l909586489,909719097l943272300,925906994l741486641,959527217l842215481,829173817l875836214,809056057l959523889,892744504l892548665,892940652l842282290,741881655l959527217,825308723l829175858,875638839l959919408,925969459l959656501,808532278l909652332,942750008l741423160,942946609l808529972,963392304l909324344,808792625l892875052,825440050l1815425842,859126065l909391927,824981303l808465200,808532021l909208629,959788854l942880562,876163372l859189816,1815622192l825570865,825241656l824980790,808595511l892809264,926247985l842347572,741684024l909194295,943273777l876047412,959723313l741750064,909194295l842347320,926247984l842281012,741487412l859322673,892941622l829175606,942748984l859060023,959523892l842020403,875706166l808991084,825700920l824981561,909719096l808663345,925985844l858929462,825571382l876033324,858862900l946614577,943274032l825374520,859060524l926495287,829174321l925905200,892483632l925969464,909522996l925906993,825766252l825374008,741685297l808529969,926233143l829174579,842216249l942747953,925969459l909652272,876099379l808923500,959854641l741356601,829174326l876032562,942815544l913059884,909325621l825372972,909194290l829173808,909326393l875967284,909192248l858928179,876163381l858796652,825701943l741357618,859191089l942682935,829173808l808859957,909392183l808987696,875967544l1815359541,959657529l892876594,909192246l892351286,892940848l943075692,825373237l741421874,842020657l842084917,946615088l909325618,959721785l825505580,892679475l946615351,892876848l909130039,909652268l909587252,1815099448l859126065,892744245l959198776,959723058l926495025,943075692l909652020,741880120l825308216,876033072l926247990,859321651l741683508,842348849l926037045,829174325l959460152,942944310l876096568,909457201l1815230777,876097592l909718838,842542137l942682934,1815163447l859124280,942813489l808528944,909719095l808990009,942682476l892548657,741945905l842412600,859254841l808545335,808923448l959788592,909260844l842086706,946616628l842348848,859255608l942682412,875771952l1815228721,960051249l825439536,959198256l959527216,858993719l825766252,909456693l741749044,943274033l942813751,963391544l892809780,875968561l959983916,859256121l1815623221,892874808l926300473,942746675l909194545,909456435l959461484,859058485l824980528,842479408l842477875,808545332l808923448,892745264l859060268,959919664l829174837,959461424l825243185,942746681l892352825,942682419l892811372,892874807l824981299,959985976l876032824,959999028l892875826,741487927l960051249,842479411l963393073,875574834l892875056,825242156l942946614,1815097400l892549169,842348083l942420019,959591986l875967025,859060332l825636912,942420793l859125808,943075380l859060332,959789104l959199027,909261104l825243954,859060332l825636912,959198009l825766452,892547895l959461484,909652533l841758265,876032816l909325110,808545328l959723319,808727088l842019372,876099120l1815361845,909586481l909127737,841757239l876032816,959590710l808545337,858797879l875837233,842019372l876099120,1815427381l926363697,942814769l841758257,876032816l842215990,808545331l959592247,943208499l892875052,842478387l1815163186,808988721l842084665,824981809l909455672,926364978l842558518,809054774l741356594,859189816l926496816,842624055l876034357,741488693l925971511,876163637l842558512,942682934l741421623,892941625l825243954,876112950l909652019,741554481l859124280,825767479l808545334,858928951l875706161,859387948l875835700,845953076l876032816,909325110l808528944,858797879l943207473,942682476l842217520,741880120l859124280,959852855l942763063,943274041l943141939,892483884l909391673,829175860l809056568,942815540l876162096,842545202l1815556921,925970482l892612912,925643321l892678452,858993462l909588588,858797110l959199542,842348853l942682169,909588588l909128758,942421298l926102834,925972534l909588588,858797110l942422326,909130037l842150706,909588588l909128758,942421298l825635385,909457206l925905260,909521207l741881905,875772216l808924209,808545333l859320376,875966514l859320620,943142961l1815556151,926102585l808464691,842542136l942682934,1815163447l859385913,926495545l842542128,942682934l1815557945,825635385l942747959,808528952l809055799,875835444l909260908,943009843l959199540,959527216l842479411,842019436l859321904,741618232l909586481,825241657l829173814,942684208l808661555,942746677l942750004,942682672l875573612,825504818l741619509,858994993l825307442,829175353l875704376,809055542l942746680,842152246l892874806,892940652l825374515,741422649l808661041,808924464l829174072,808662329l926037558,959917108l909653808,1815164470l942684217,959526706l942746680,825374259l909521206,859386220l875968309,741816629l942684217,959526706l959540280,892613168l942880818,943272236l892680497,1815622452l859387957,892614450l808528951,926036788l909325110,825700716l925905205,741881907l842348593,842347065l829175345,960049465l842281269,808528945l909653303,926430772l808727916,875575600l824981041,842216496l858994231,925985848l808531249,943207223l892875052,892483890l1815490866,959527217l875640121,824979762l943011632,943076406l875916343,809054256l741749044,859058225l859191090,829173812l825569591,942880560l942746680,842609205l909193781,926495084l959919152,741816118l892940344,926496816l875916339,943271984l741488949,859058225l859191090,829175347l825569591,942880560l942746680,842609205l909193781,926495084l959919152,741816118l892940344,926496816l875916339,858992688l741750064,859058225l859191090,829175347l825569591,942880560l942746680,842609205l909193781,926495084l959919152,741816118l959854385,926167348l896283958,825701172l842347574,959461420l959983669,829174321l925905200,892483632l875899960,808924467l1815098677,808661041l825766966,824980790l875967288,859255601l909208624,859190328l909587251,925906988l842019636,896282678l892744503,875704371l943272236,959788595l1815557685,909719089l825373238,892090419l892613687,858862385l875836780,875836464l942420784,825505584l842346807,859256172l808662326,824980530l909326393,909457717l909208631,842413625l942879026,876033324l858862900,896283441l875574324,858797108l859255084,808859956l1815623732,876032056l842216243,926231600l926430515,1815623732l859322673,892941622l824981302,909523254l858862130,926247992l825570356,741552435l808727605,808727604l925985843,909718579l943207472,925906988l858993460,896282674l892744503,875704371l943272236,959788595l1815557685,909719089l825373238,892090419l892613687,858862385l875836780,875836464l824980272,943011632l943010101,926247988l959919411,741552435l859322673,892941622l829175606,909523254l858862130,926231608l825570356,1815294259l808727605,808727604l842542131,943076149l1815360054,808465461l943274034,959917106l959854384,1815361593l942684217,959526706l959523896,892613168l942880818,859386220l858928689,741357879l892809265,959854136l946616121,942814770l808661302,809056044l909719095,963393081l842543160,943272247l809054508,842347570l1815622456,825440561l926102070,942420025l859060016,825505073l808727916,942813750l925642808,926363705l808727088,808991084l825700920,824981561l875704377,859320885l959540280,842412339l809056051,925906988l892416820,946614580l942682676,808989752l859256108,892875063l829173814,909326393l909457717,909192247l842413625,942879026l876033388,858862900l892089137,875574324l858797108,909260908l825636914,942422066l909128500,926167859l825241964,942683952l741881138,892548149l892678199,808545328l875966515,892743992l859320620,858862646l1815098167,808465461l959789113,808987698l892417079,1815230264l808529969,842543159l892090421,926233396l808793392,858796396l942945840,741684785l909326385,926101812l829173811,943011632l959590709,842542134l909652534,1815687729l808529969,842543159l892090421,926233396l808793392,858796396l942945840,741684785l909326385,926101812l896282675,959459380l842609976,925906988l876032308,829175856l925905200,892483632l875899960,808924467l1815098677,808661041l825766966,824980790l875967288,859255601l875916336,943271984l741488949,892548917l825440567,959540274l892744504,926299449l959852844,842151478l1815622449,875837237l825438517,875899955l875835444,1815294004l842412600,842085944l842542136,909652534l1815491377,808529969l842543159,892090421l926233396,808793392l858796396,942945840l741684785,909326385l926101812,896282675l959459380,842609976l808727852,809054518l829174327,842216496l858994231,925969462l808531249,943207223l892875116,892483890l741749042,808925489l909719348,896284471l842018868,825506100l925905196,842348597l1815621686,859058225l859191090,824981299l825569591,942880560l942763064,842609205l909193781,926495020l959919152,1815557942l842412600,942749240l875899961,842151472l1815099448,859058225l859191090,824981043l825569591,942880560l942763064,842609205l909193781,926495020l959919152,1815557942l808465461,876164146l808528945,892876087l842347314,875573612l909586995,741815091l892417841,859254833l829175864,959591736l825374002,959523894l926167095,926365241l808727916,959722032l892088628,959590452l942945841,809056108l842020663,959197236l842543160,943272247l809054572,842347570l741880632,825440561l926102070,946614329l859060016,825505073l942684204,808727349l896284724,825701175l808858936,943272236l959788595,1815557685l909719089,825373238l892090419,892613687l858862385,875836780l875836464,824980272l943011632,876097845l809004080,925971511l741880625,808529969l842543159,896284725l926233396,808793392l858796332,942945840l1815426609,909326385l926101812,824979507l943011632,959590709l808545334,892876087l808794162,875573548l909586995,1815622451l892417841,859254833l824981560,959591736l825374002,959540278l926167095,926365241l808727852,959722032l829174068,943011632l842215733,808528952l926036788,926102326l825700716,925905205l741881907,842348593l842347065,829175345l875575097,926300471l875899959,875704368l1815163961,909128757l842217777,959917112l959854384,1815361593l942684217,959526706l959523896,892613168l942880818,859386220l858928689,741357879l876032056,875901235l892890161,825440568l741487410,909326133l842019637,959540276l892744504,926299449l959852844,842151478l1815622449,875837237l825438517,875899955l875835444,1815294004l892809265,892417336l942421048,825505584l959789109,825241964l942683952,741881138l892548149,892678199l808545328,875966515l892743992,859320620l858862646,1815098167l892809265,842085688l824981049,943011632l926232885,808545329l926036788,926102326l825700652,925905205l1815623731,842348593l842347065,824981041l875575097,926300471l876112951,859189299l741683252,842150968l892680497,959933490l959854384,741751094l942684217,959526706l959540280,892613168l942880818,859386156l858928689,1815099703l892809265,959854136l942421817,876099893l842413360,859256172l859387701,824980785l909326393,909457717l909208631,842413625l942879026,876033324l858862900,896283441l875574324,858797108l959789100,892351544l946614326,909128500l942945075,825241900l942683952,1815622962l892548149,892678199l808528944,875966515l892743992,859320684l858862646,741356343l825242677,842085430l875916344,926233392l741356596,859058225l859191090,829175347l825569591,942880560l942746680,842609205l909193781,926495084l959919152,741816118l842412600,942749240l842624057,876034357l741357109,925907255l959854902,943287350l926038064,741882161l842021169,942814516l829175859,909194041l959918898,808987696l825439287,1815163957l859124280,909259057l926231604,859125299l1815360048,859322673l892941622,824981302l909523254,858862130l926247992,825570356l741552435,808727605l808727604,808545331l892876087,876098865l859256108,859387701l829175089,909326393l909457717,909192247l842413625,942879026l876033388,858862900l892089137,875574324l858797108,909588588l926363958,942421559l942814770,942813494l825241964,942683952l741881138,892548149l892678199,808545328l875966515,892743992l859320620,858862646l1815098167,892809265l842085688,824981049l943011632,926232885l808545330,926036788l942879542,825700652l925905205,1815623731l842348593,842347065l824981041,875575097l926300471,875916343l875704368,741422137l808465461,875574585l959933488,808924976l741356594,942684217l959526706,959540280l892613168,942880818l859386156,858928689l1815099703,892809265l959854136,942421817l825636407,943142711l859256172,859387701l824980529,909326393l909457717,909208631l842413625,942879026l876033324,858862900l896283441,875574324l858797108,909588524l926363958,946615863l909128500,926167859l825241900,942683952l1815622962,892548149l892678199,808528944l875966515,892743992l859320684,858862646l741356343,825242677l842085430,809004088l925971511,741356089l808529969,842543159l896284725,926233396l808793392,858796332l942945840,1815426609l909326385,926101812l892088371,909193268l942813492,808727916l842215988,824980019l842216496,858994231l943287350,858929200l741881400,909326385l825635122,829175350l926233401,959788086l943270967,926038064l1815623985,842348337l892810548,824980536l942945078,892614456l942763062,858862133l909588537,859189548l892547636,1815229746l842020913,892483124l892089911,858798135l892875318,909521260l859256628,741356089l825243441,808858423l845952820,909587248l808531255,926231607l959722548,1815621680l842348849,808531766l824979513,825372727l825375024,942763064l842479670,808596275l909521196,842609975l1815360056,892809265l926234681,942420024l825571632,876099889l825505644,859256886l925642804,926363705l842215474,808991084l825700920,824981561l959723574,959722805l808545334,876033844l909719865,876032300l825636408,1815097912l909326641,808663094l824979508,825833016l892351032,809004087l808793399,741880115l892548917,808793912l959933488,926364722l741421874,875771441l909128242,829174326l909193271,825504304l959917108,926364722l1815689522,842348337l808597555,824979511l942814521,909718576l808545329,859321908l825373493,829173804l959984946,909456948l913059884,909325621l875704620,909718832l829175860,909326393l875967284,909192248l858928179,876163381l858796652,825701943l741357618,859191089l942682935,829173808l808859957,909392183l808987696,875967544l1815359541,959657529l892876594,909192246l892351286,909718064l943075692,825373237l741421874,842020657l842084917,946615088l909325618,959721785l825505580,892679475l946615351,892876848l909130039,909652268l909587252,1815099448l859126065,892744245l959198776,909259572l858862648,943075692l909652020,741880120l825308216,876033072l926247990,859321651l741683508,842348849l926037045,829174325l959460152,942944310l808987704,926234680l1815490617,960051249l825439536,942421040l859125808,926101812l825766252,859189557l741355570,842412600l875901497,842558516l942682934,741816121l943207736,825701686l842558516,942682934l741421623,875706680l875638834,808545336l842282807,842216248l909260844,892678195l845952056,909128240l876098360,808528944l959592247,909587251l842086508,859322675l841758008,876032816l959787574,808545330l842282807,942945332l842019372,909653552l1815687729,909586481l875573305,824981041l942684208,808661555l942763062,842282289l943075641,859387948l875638836,946616368l942682932,926103861l943011884,842085177l946614325,808662578l842086709,842019372l876099120,1815361080l909586481,909456953l841758265,876032816l909128246,808545334l842151735,909717560l842019372,892876336l1815230003,926363697l825832755,824981558l858993976,909390391l808545334,825831480l959525425,959983916l959722041,1815294263l859124280,892547377l942746674,875706681l875835702,842610796l926234676,824980277l859388216,825374519l842624054,808726582l741619761,909193266l943207481,829173808l876033840,909652793l808528953,859189560l808595765,859060332l959919664,824980533l925972528,909520944l892890165,875837497l741946678,825765937l825570102,946614578l876099893,825700661l942682412,808466225l1815688502,943273272l943076660,808528947l859189560,892481845l959789164,825635896l824980793,909521721l926234929,808545333l825833015,926233909l942682412,808466225l1815688502,943273272l808924724,876162101l909391667,1815359537l808988721,808596280l824980534,809056568l825307957,892955698l808859193,741553457l960051249,959854387l946614326,859256880l875837232,825766188l859189557,1815623225l943206456,809056053l942746678,875837753l808596278,942684268l825504565,824981299l842346808,808794418l959999028,960049971l741617713,909586481l808726585,829174836l925972528,909520944l842542130,842609206l1815098165,825765937l825570102,942422322l909128500,960050743l942682476,909195568l741814576,892418097l875638833,946615865l825571632,942814005l859060268,959789104l963393331,959789365l909391156,925905196l859386935,1815688760l892352057,825439026l808594482,909391667l842085169,925905260l825438263,741487410l808595506,892614710l829174585,825702192l808661558,808528948l959983672,892745784l825766252,859190069l741552950,943273272l842609716,842558520l942682934,741816121l809055544,842215990l926444595,808728118l741946931,909261112l892810801,926444598l808728118,741683766l825635385,959525175l926444592,808728118l741946931,926496057l842413362,808545332l809055799,892612660l959461420,859320885l829174071,876097847l842414137,808528948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909652268,808924985l1815492663,892940344l909719600,876096564l808925488,1815622197l808529969,842543159l892090421,926233396l808793392,858796396l942945840,741684785l959854641,925906743l946615864,808794416l875968824,876034092l959722037,829173814l925905200,892483632l875899960,808924467l1815098677,808661041l825766966,824980790l875967288,859255601l875916336,858992688l741750064,876032056l842085937,808545336l808923185,943010360l859059500,892352309l829173813,909128496l909195316,942746677l825505331,808662835l808727916,808661808l942421557,825505584l842479669,825241964l942683952,741881138l892548149,892678199l808545328,875966515l892743992,859320620l858862646,1815098167l943077169,875771186l892088887,959722548l892418105,959461484l959983669,824980017l925905200,892483632l875916344,808924467l741356853,808661041l825766966,829175094l875967288,859255601l925969456,892483638l842478643,875836780l943274292,942421297l942814770,942813494l825241964,942683952l741881138,892548149l892678199,808545328l875966515,892743992l859320620,858862646l1815098167,858797109l859254838,842542134l909652534,1815622193l808529969,842543159l892090421,926233396l808793392,858796396l942945840,741684785l909326385,926101812l829173811,909391926l926102323,808987702l808662071,1815098930l892548917,942946104l959523896,892744504l926299449,959852908l842151478,741880625l875837237,825438517l875916339,875835444l741552180,842348849l909587255,896283957l842018868,909326644l809056044,960050743l963392568,842543160l943272247,809054508l842347570,1815622456l825440561,926102070l942420025,859060016l825505073,959461740l926103857,824979510l943011632,825438517l808545330,926036788l926102326,825700652l925905205,1815623731l842348593,842347065l824981041,875575097l926300471,842558519l909652534,741947441l808465461,959789113l808545330,926036788l909325110,825700652l925905205,1815623731l842348593,842347065l824981041,875575097l926300471,875916343l875704368,741422137l892809265,909325624l829174323,842216496l858994231,925969464l808531249,943207223l892875116,892483890l741749042,808925489l909719348,946616119l909128500,892351539l808727852,892877104l829174329,842216496l858994231,925969462l808531249,943207223l892875116,892483890l741749042,808925489l909719348,896284471l842018868,825506100l808727852,858797617l929837106,926363705l808727088,808991020l825700920,829175865l875704377,859320885l959523896,842412339l809056051,925907052l892416820,942420276l909654069,909719093l859256172,892875063l824979510,909326393l909457717,909208631l842413625,942879026l876033324,858862900l896283441,875574324l858797108,909260844l825636914,896284722l892744503,875704371l943272236,959788595l1815557685,909719089l825373238,892090419l892613687,858862385l875836780,875836464l824980272,943011632l943010101,926247988l959919411,741486899l859322673,892941622l829175606,909523254l858862130,926231608l825570356,1815294259l808727605,808727604l808987699,909194295l1815622193,925907255l959854902,943270966l926038064,1815623985l842021169,942814516l824981555,909194041l959918898,808545328l909653303,926497078l808532268,842151729l929839408,909586489l909719097,808991020l825700920,829175865l875704377,859320885l959523896,842412339l809056051,925905260l909522997,741816633l842412600,842085944l926247993,959919411l741356083,859322673l892941622,829175606l909523254,858862130l926231608,825570356l1815294259,808727605l808727604,842542131l909652534,1815622193l842412600,858863160l808528951,808923185l943010360,859059564l892352309,824979509l909128496,909195316l942763061,825505331l808662835,808727852l892877104,946614841l825505584,909586744l825241900,942683952l1815622962,892548149l892678199,808528944l875966515,892743992l859320684,858862646l741356343,892809265l842085688,946615865l942814770,858992950l825241900,942683952l1815622962,892548149l892678199,808528944l875966515,892743992l859320684,858862646l741356343,892809265l842085688,946615865l942814770,842215734l825241900,942683952l1815622962,892548149l892678199,808528944l875966515,892743992l859320684,858862646l741356343,892809265l842085688,829175353l943011632,909455669l808528953,926036788l942879542,825700716l925905205,741881907l842348593,842347065l829175345,875575097l926300471,875899959l875704368,1815163961l842019893,875966777l959917112,808924976l1815098418,942684217l959526706,959523896l892613168,942880818l859386220,858928689l741357879,876032056l875901235,959999025l892875826,741619254l926103349,909457457l959540272,892744504l926299449,959852844l842151478,1815622449l875837237,825438517l875899955,875835444l1815294004,892809265l942748984,942420020l825505584,876163895l825241964,942683952l741881138,892548149l892678199,808545328l875966515,892743992l859320620,858862646l1815098167,892809265l842085688,942421561l942814770,942813494l825241964,942683952l741881138,892548149l892678199,808545328l875966515,892743992l859320620,858862646l1815098167,892809265l842085688,824981049l943011632,842543413l808545334,926036788l926102326,825700652l925905205,1815623731l842348593,842347065l824981041,875575097l926300471,875916343l875704368,741422137l909128757,842217777l959933496,959854384l741619769,942684217l959526706,959540280l892613168,942880818l859386156,858928689l1815099703,876032056l875901235,808987697l892745272,1815097905l909326133,842019637l959523892,892744504l926299449,959852908l842151478,741880625l875837237,825438517l875916339,875835444l741552180,892809265l892417336,946615352l825505584,892416310l825241900,942683952l1815622962,892548149l892678199,808528944l875966515,892743992l859320684,858862646l741356343,825242677l842085430,875916344l808857904,741487416l859058225,859191090l829175347,825569591l942880560,942746680l842609205,909193781l926495084,959919152l741816118,808662072l808727350,892890165l909719864,741881399l925907255,959854902l943287350,926038064l741882161,842021169l942814516,829175859l909194041,959918898l808528944,909653303l926497078,959789164l892351544,892088886l926233399,909194041l943272300,959788595l741815861,909719089l825373238,896284723l892613687,858862385l875836716,875836464l946615088,876099893l808858928,859060268l858994224,829176116l925905200,892483632l875899960,808924467l1815098677,808661041l825766966,824980790l875967288,859255601l808545328,892876087l909718065,909260844l825636914,829174067l925905200,892483632l875899960,808924467l1815098677,808661041l825766966,824980790l875967288,859255601l875916336,943271984l741488949,876032056l842610481,808545328l808923185,943010360l859059500,892352309l829173813,909128496l909195316,942746677l825505331,808662835l808727916,892877104l892088889,825634868l876098873,875573612l909586995,741749555l892417841,859254833l829175864,959591736l825374002,959523894l926167095,926365241l909260908,825636914l959199544,959527216l875836215,809056108l909719095,959198777l842543160,943272247l809054572,842347570l741880632,825440561l926102070,829173817l943011632,960050742l842607671,959723830l1815425588,925907255l959854902,943270966l926038064,1815623985l842021169,942814516l824981555,909194041l959918898,809004080l825439287,741422133l842019893,909523250l959933492,808924976l741356594,942684217l959526706,959540280l892613168,942880818l859386156,858928689l1815099703,892809265l959854136,942421817l942814770,808661302l859256172,859387701l824980785,909326393l909457717,909208631l842413625,942879026l876033324,858862900l896283441,875574324l858797108,925905196l825571381,1815098424l876032056,842413617l808528952,808923185l943010360,859059564l892352309,824979509l909128496,909195316l942763061,825505331l808662835,925905196l825571381,1815492914l892809265,858928440l824979508,842216496l858994231,925985847l808531249,943207223l892875052,892483890l1815490866,808925489l909719348,942421815l942814770,959983926l842610796,926298422l925644339,909586489l909719097,808991084l825700920,824981561l875704377,859320885l959540280,842412339l809056051,925906988l892416820,963391796l959658288,842348851l859256108,808662326l829174834,909326393l909457717,909192247l842413625,942879026l876033388,858862900l892089137,875574324l858797108,909588588l926363958,942421559l942814770,892547382l825241964,942683952l741881138,892417841l859254833,829175095l825243449,960050736l808528945,876033844l842479928,943206764l959920178,741880885l926102581,875836977l909208633,808531000l959920183,892940588l825832243,1815557945l892876849,959525684l824980274,875574064l875573557,859139125l942813497,741750328l943077425,959657783l829176121,892810806l959918393,942746672l808466232,808859703l825831788,909391924l741684789,808990517l909718069,808610869l825833777,876099380l842019372,892745008l1815097910,842348849l808531766,942420025l808794416,926102585l825505644,909718835l824979510,909522736l909127732,808545332l926036788,825504566l876032300,825636408l1815097912,942749745l825307701,824980792l925905200,859256114l875916339,825243443l741487158,959854385l942815025,829175860l926037304,892482873l808987698,959460665l1815556916,925907255l808925494,959523896l808989240,842019127l892875116,926365745l741618484,909326641l926298672,829174834l942815289,808531760l909192242,858928179l876163381,858796652l825701943,741357618l959983668,1815097394l1815096368,808465720l842608944,913059884l909325621,926038060l909717815,959540280l875967288,942945843l859189548,892547636l1815361841,926101554l842086198,824979512l926103095,808988723l892431408,925906489l808858681,942684204l892614196,946615344l825702706,942813488l959657260,925970737l829175858,960049465l859190576,808594485l859255605,842477873l825505900,926167089l942420276,909391920l959854901,959461740l926103857,892088887l825309491,842478641l943206764,960050486l741423415,859058744l875902770,859139120l825307449,741880375l808661041,909260851l946616632,825504308l842150706,959789356l842479921,929837619l892547380,842348598l942684204,875902516l946614582,842479664l842348599,892811308l960051512,896283189l825309491,842478641l892809516,926233650l1815361589,859124791l959854900,808987699l926234680,1815490617l909586481,842346809l841758772,876032816l909128246,808545333l842151735,909717560l942682412,858994736l1815492661,943274033l892416567,959198776l875574834,876097840l825766252,892482613l741355574,909586481l825241657,946614326l942880050,959983672l925905196,960051254l1815361848,859189816l959788336,942746675l959722801,842086196l925905260,959984695l741619769,808662072l808989240,942763065l959853873,842085169l925905196,808466742l1815490868,926101554l942814772,824980275l876033840,808924210l808545332,859320376l875901748,859060268l842610224,946615091l942682932,926103861l942684204,825570870l929838388,959721780l909719344,942684204l959919416,896284208l925906743,942944821l808991020,825700920l829175865,926496312l959983927,925969457l808792120,825307192l859386220,892417590l741423415,825243441l926363702,829175353l926430775,909654325l926231609,842152247l1815097908,859322673l892941622,824981302l960049465,959591216l909208624,959722547l825243959,943272236l959788595,1815425846l909719089,825373238l892090419,892613687l858862385,859059564l926103353,925642805l926363705,926299184l808991084,825700920l824981561,875704377l859320885,942763064l959590712,842281266l859059500,808662324l946614836,926494772l875574064,809056044l960050743,963392053l842543160,943272247l809054508,842347570l1815622456,825768241l875902265,892090419l842217784,926233655l875573612,909586995l741356595,892417841l859254833,829175864l959591736,825374002l959523894,926167095l926365241,892483692l909653555,892089656l842018868,842545464l859060332,858994224l824980532,925905200l892483632,875916344l808924467,741356853l808661041,825766966l829175094,859320632l909456946,926231602l825308979,1815491377l859322673,892941622l824981302,909523254l858862130,926247992l825570356,741552435l808727605,808727604l808545331,892876087l842347314,859256108l859387701,829174833l909326393,909457717l909192247,842413625l942879026,876033388l858862900,892089137l926495540,808793907l809056108,909719095l959199545,842543160l943272247,809054572l842347570,741880632l825767985,825375026l896283188,892613428l842281011,875706412l909326641,929837104l926363705,942682672l808991020,825700920l829175865,875704377l859320885,959523896l842412339,809056051l925905260,909522997l741816633,808465461l943207474,959933488l825702192,741356085l942684217,959526706l959540280,892613168l942880818,859386156l858928689,1815099703l892809265,959854136l892090169,842018868l909654068,809056108l925906743,959197749l842543160,943272247l809054572,842347570l741880632,825440561l926102070,829173817l909654329,926430001l925969463,892613173l892613432,925905260l825571381,741751090l859058225,859191090l829174836,825569591l942880560,942746680l842609205,909193781l825831788,825571641l741421620,892809265l909391416,946616120l959525938,859254835l809056044,842020663l963393584,842543160l943272247,809054508l842347570,1815622456l808663089,875574841l824980537,943011632l875706166,808545329l892876087,959853873l875573548,909586995l1815426099,892417841l859254833,824981560l959591736,825374002l959540278,892942641l825373745,925905196l875968565,1815558198l825504312,943010617l808987701,875967544l1815229236,859124280l842414134,926231604l859321651,1815359796l859322673,892941622l824981302,909523254l858862130,926247992l825570356,741552435l959657013,892810039l959933488,959854384l741684537,942684217l959526706,959540280l892613168,942880818l859386156,858928689l1815099703,892809265l959854136,942421817l825505584,825767990l859256172,892875063l824979510,909326393l909457717,909208631l842413625,942879026l876033324,858862900l896283441,909587508l859255088,808727852l959853875,829175858l842216496,858994231l925969462,808531249l943207223,892875116l892483890,741749042l808925489,909719348l946616119,909128500l892351539,959461676l859257137,929838132l909586489,909719097l808991020,825700920l829175865,875704377l859320885,959523896l842412339,809056051l960049516,858863160l741816120,842348337l859321652,829175092l943011632,959590709l808528950,926036788l909325110,825700716l925905205,741881907l842348593,842347065l829175345,875575097l926300471,842542135l909652534,1815689265l808465461,943207474l959917112,959854384l1815622199,942684217l959526706,959523896l892613168,942880818l859386220,858928689l741357879,892809265l959854136,829175609l943011632,825635637l926231607,959919411l1815097907,859322673l892941622,824981302l909523254,858862130l926247992,825570356l741552435,808727605l808727604,875916339l959590448,741880882l842412600,842085944l808545336,926036788l808727350,825700652l925905205,1815623731l842348593,842347065l824981041,875575097l926300471,876112951l859189299,741683252l808465461,943207474l926247984,909588787l741751096,859322673l892941622,829175606l909523254,858862130l926231608,825570356l1815294259,808727605l808727604,808528947l892876087,808728625l925907052,943010100l824981557,925905200l892483632,875916344l808924467,741356853l808661041,825766966l829175094,926496312l943140919,875899958l809054256,1815623220l842019893,825308722l808528946,926036788l942879542,825700716l925905205,741881907l842348593,842347065l829175345,875575097l926300471,842542135l909652534,1815689265l808465461,943207474l808528948,926036788l909325110,825700716l925905205,741881907l842348593,842347065l829175345,875575097l926300471,875899959l875704368,1815163961l842019893,959656249l926231602,892614707l1815360056,859322673l892941622,824981302l909523254,858862130l926247992,825570356l741552435,808727605l808727604,875916339l825831984,741488947l808465461,875574585l808545328,926036788l909325110,825700652l925905205,1815623731l842348593,842347065l824981041,875575097l926300471,875916343l875704368,741422137l808465461,808794418l926247988,909588787l741751096,859322673l892941622,829175606l909523254,858862130l926231608,825570356l1815294259,808727605l808727604,842542131l909652534,1815622193l842412600,858863160l808528949,926036788l842281782,825700716l925905205,741881907l842348593,842347065l829175345,875575097l926300471,842542135l909652534,1815689265l808662072,892547894l959917104,959854384l1815492918,842545457l825700408,824980016l960049465,959591216l909208624,959722547l825243959,943272236l959788595,1815425846l842348849,926037045l824981559,859386169l842084662,925985848l808726832,859387701l892809516,909718322l1815097657,943077425l943206713,824979768l876098617,808464688l943287347,825635632l741356850,842348593l842085175,829175091l926102841,926299192l808528951,892350515l892350776,909521260l842609975,741880631l942946609,808662578l829175858,942748982l909193264,925969461l808464944,825571120l876033388,942814516l925644083,892547380l875836724,942684268l959919416,942421552l926102834,909719089l859256172,875771957l824980529,909326393l909457717,942763063l926429493,875770935l859386156,909258806l1815360055,942684217l959526706,942746680l825637174,875574073l909586796,909324857l741422392,875837237l825438517,876112945l926234417,741880882l876097592,909718838l808545337,808923185l943010360,859059500l909193271,829174322l825833015,876098103l942746680,959918645l842347061,909260908l909522994,942420789l926102834,892352305l859256172,875771957l824980529,909326393l909457717,942763063l925970744,909258802l892940588,926298163l1815558200,808661041l909587510,959199029l842348853,876165432l876033388,859256625l824980530,909326393l909457717,942763063l925970744,909258802l892940588,926298163l1815558200,808661041l909587510,942421813l875967799,875641138l809056108,926496311l959199280,842543160l943272247,909652332l959526457,741617715l959854385,943076146l896282933,892613687l825307953,942684204l959919416,963393072l925970481,808989237l825241900,942683952l1815622962,942946097l942749238,824981296l892875064,942747954l808545333,842477617l858994485,859386156l825307699,1815296049l825243441,926103096l824980536,942747703l876165430,842427440l812396588,845951020l892614454,909194290l913059884,909325621l909521452,909127984l829174834,909326393l875967284,909192248l858928179,876163381l858796652,825701943l741357618,859191089l942682935,829173808l808859957,909392183l808987696,875967544l1815359541,926495288l842084401,859122744l858861881,1815361074l959527217,909455417l841758003,926102832l925970739,876112946l875573553,741422135l876097592,909718838l809069625,859386169l741488439,825832245l926167345,942763058l959788600,825833273l875706412,892809779l896282676,825309491l875967027,858796332l842543920,1815689270l959983672,943076146l808987698,942814520l1815360569,858862647l926233909,808987702l892744760,1815164468l875771441,842543927l892088369,875836471l808990521,942682476l825504304,741422642l875772216,825307184l842624054,825700662l741619761,926363697l926366000,963392057l959527216,959853367l925905196,942814263l1815229235,808988721l842216498,959197237l925970481,892614711l959789420,825309495l824980533,842479408l842086706,876112944l926298163,741816630l859189816,943011120l809069624,926495033l741357107,808662073l842348855,808545331l909195063,808728627l909261100,926102841l946615096,926102834l858797873,825505580l892679475,946615351l942682676,909456696l825766188,859189557l1815228727,943206456l809056053,876162102l925972530,1815622195l959983672,909652537l808528951,959592247l943075637,859060588l892416823,942420529l825439538,959984177l825766252,959590965l741880882,909586481l909456953,829175353l842020912,960049716l909716533,942683440l1815295796,959592760l875836468,842542128l825504309,1815097913l943273272,842479156l876162096,909391667l1815689520,875968049l859058994,942421040l926233911,943076659l942684268,842019637l959197236,809055538l909193781,943011948l942749240,942422072l909128500,909325367l909261164,858862896l942421048,876099893l909456948,859386220l959526454,741946933l892352057,842412850l942763057,943076657l808464440,909260844l892483890,963392564l876032820,842019126l909521196,892744500l1815097905,926363697l875837746,942420016l959656761,909129273l842610796,943141943l824980275,959854384l959853878,808545334l859320376,876032051l909260844,842021170l946615602,808662578l809055541,959789356l808465974,946614328l825439538,825439025l842283052,892876848l946614832,825439538l842543665,842283052l892876848,829175088l876033840,825766713l942746675,926102325l858928946,892614508l943076915,942422329l859321655,926430521l925905260,825243958l741619761,875772216l943206448,808545332l959723319,825309235l942682412,858994736l1815427125,926234424l926169136,809053234l959788089,1815426357l926363697,892482352l959197745,925970481l858863160,892483692l842084659,824980792l859124024,909127734l808545332,809055799l808857904,942682412l859058736,1815164471l959853113,926233909l842542132,875575093l1815097397,942748727l842085937,808987704l926234680,1815490617l808988721,808530744l942421042,876099893l959852853,892483692l808990771,824979768l943077168,959985977l808545332,875704376l876032564,859060524l925905719,946615348l842217781,808924212l925905196,825832503l1815492407,943273272l825832500,842542131l892351286,1815492661l959984952,943142457l876096565,842085938l1815425848,926363697l875967028,942421561l959591986,858862897l859060588,959460151l824980025,842346808l943141945,892890164l909391929,741356087l859189816,942814000l842558514,825831990l741880882,842412600l842149945,842558517l842609206,741749040l842543160,892351280l942763063,842413361l942682674,942684204l842413620,845952562l875966768,808661049l808528948,842282807l858993464,942682476l842217520,741553717l926234424,926169136l842558514,825307957l741422131,892418097l808465971,829174838l959854384,959853878l808528950,959983672l960049208,959461740l859257137,824981814l876033840,909652793l808545336,959983672l825833529,959789100l909390904,946616117l808662578,859387189l959461676,859257137l896282678,925906743l842020656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26363705l825307696,808991084l825700920,824981561l875704377,859320885l959540280,892940600l942879797,959984940l876032563,829175605l842216496,858994231l925969463,808531249l943207223,892875116l892483890,741749042l808925489,909719348l946616119,909325618l892876344,808727852l959984176,946614840l808794416,842086712l825241900,942683952l1815622962,892548149l892678199,808528944l875966515,892743992l909652332,808924985l741750839,808662072l959656758,876112950l808925488,741880373l808529969,842543159l896284725,926233396l808793392,858796332l942945840,1815426609l909326385,926101812l892088371,858796084l909455411,959789164l892351544,824979510l925905200,892483632l875916344,808924467l741356853,808661041l825766966,845952310l909717808,892874805l808528944,892876087l909718065,875573612l909586995,741356595l892417841,859254833l829175864,959591736l825374002,909192246l858862899,892746033l925907052,876097590l824981554,925905200l892483632,875916344l808924467,741356853l808661041,825766966l829175094,926496312l943140919,875899958l809054256,1815623220l959460408,909455415l808528944,808923185l943010360,859059564l892352309,824979509l909128496,909195316l942763061,825505331l808662835,842283308l875706422,946614320l825505584,909457461l876033324,842413104l829173812,909326393l909457717,909192247l842413625,942879026l876033388,858862900l892089137,875574324l858797108,808728684l858928953,892088885l842018868,859322680l875573612,909586995l741749555,892417841l859254833,829175864l959591736,825374002l959523894,926167095l926365241,909586796l875639865,741684791l926102581,892614193l909732914,858797360l741750072,808529969l842543159,896284725l926233396,808793392l858796332,942945840l1815426609,909326385l926101812,824979507l909391926,926102323l809004086,808662071l741357106,825505589l926363953,959540278l892744504,926299449l959852844,842151478l1815622449,875837237l825438517,875899955l875835444,1815294004l842348849,909587255l892089653,842018868l909326644,942684268l842413620,824981042l925905200,892483632l875916344,808924467l741356853,808661041l825766966,829175094l926496312,943140919l875899958,926429744l1815492400,943274289l926497077,824980532l875705655,875771957l808545333,808923185l943010360,859059500l892352309,829173813l909128496,909195316l942746677,926366006l909653808,808860012l959655989,892090416l842412084,808990770l892940652,926103346l741684534,859058225l859191090,829174329l825569591,942880560l942746680,842609205l909193781,926495084l959919152,741816118l892352057,825832240l808545335,892876087l909718065,809056044l925906743,963393331l842543160,943272247l809054508,842347570l1815622456,825767985l825375026,892088884l892613428,842281011l808727916,943010354l892089909,892547124l942815542,875573612l909586995,741815091l892417841,859254833l829175864,959591736l825374002,959523894l892942641,825373745l925905260,875968565l741816374,808465461l842281017,808545333l926036788,942879542l825700652,925905205l1815623731,842348593l842347065,824981041l960049465,842281269l808545329,909653303l926430772,925905196l842348597,1815164976l825504312,909653049l808528949,808923185l943010360,859059564l892352309,824979509l909128496,909195316l942763061,825505331l808662835,943075628l858994228,1815492403l876032056,909258803l842607664,876034357l1815098933,808529969l842543159,892090421l926233396,808793392l858796396,942945840l741684785,909326385l926101812,896282675l858796084,909455411l808532268,842151729l829175856,925905200l892483632,875899960l808924467,1815098677l808661041,825766966l824980790,926496312l943140919,876178486l909260595,741488950l892351541,875771701l959540276,859255349l892679735,875573548l909586995,1815230771l892417841,859254833l824981560,959591736l825374002,959540278l926167095,926365241l859060524,926298679l829174064,943011632l959590709,959917110l959854384,1815099193l942684217,959526706l959523896,892613168l942880818,943206764l842609201,741487665l875770933,875574069l875916338,892482096l741750072,825242677l926232630,808545334l926036788,926102326l825700652,925905205l1815623731,842348593l842347065,824981041l875575097,926300471l876112951,859189299l741683252,808662072l875770678,926247991l959919411,741486899l859322673,892941622l829175606,909523254l858862130,926231608l825570356,1815294259l808727605,808727604l808528947,892876087l875968562,925905260l825571381,741617971l925907255,859254839l943287352,926038064l741882161,842021169l942814516,829175859l909194041,959918898l808528944,909653303l926497078,925905260l842348597,741620021l892548917,825440567l959540280,892744504l926299449,959852844l842151478,1815622449l875837237,825438517l875899955,875835444l1815294004,875574325l842478130,875899952l959590448,1815359541l859058225,859191090l824981043,825569591l942880560,942763064l842609205,909193781l926495020,959919152l1815557942,825243441l942813747,824979766l959591737,926038329l808545331,892876087l909718065,875573548l909586995,1815491379l892417841,859254833l824981560,959591736l825374002,959540278l892942641,825373745l925905196,875968565l1815558198,909457208l876033075,926231602l909588787,1815361080l859322673,892941622l824981302,909523254l858862130,926247992l825570356,741552435l808727605,808727604l875916339,959526448l741880371,892351541l959918901,808545330l926036788,909325110l825700652,925905205l1815623731,842348593l842347065,824981041l960049465,842281269l842558513,909128244l741815348,909652024l842085686,959933488l808924976,741879858l942684217,959526706l959540280,892613168l942880818,859386156l858928689,1815099703l892809265,959854136l824981305,943011632l942682677,809004082l925971511,741748793l808529969,842543159l896284725,926233396l808793392,858796332l942945840,1815426609l909326385,926101812l942420019,808924471l942945336,842283372l859255096,925643313l909586489,909719097l808991084,825700920l824981561,875704377l859320885,942763064l959590712,842281266l859059500,808662324l946614836,959525938l909324597,809056044l842020663,963393584l842543160,943272247l809054508,842347570l1815622456,825767985l825375026,892088884l892613428,842281011l808727916,943010354l892089909,959590452l875575601,875573612l909586995,741815091l892417841,859254833l829175864,959591736l825374002,959523894l926167095,926365241l959789164,909128760l942420274,909128500l959722291,859256172l859387701,824979506l909326393,909457717l909208631,842413625l942879026,876033324l858862900,896283441l875574324,858797108l892940588,926103346l1815426358,808465461l859386930,926231606l909391923,1815491379l859322673,892941622l824981302,909523254l858862130,926247992l825570356,741552435l808727605,808727604l875916339,943207472l741750066,892351541l959918901,808545330l926036788,909325110l825700652,925905205l1815623731,842348593l842347065,824981041l875575097,926300471l842558519,909652534l741947441,808662072l892547894,926247984l959919411,741486899l859322673,892941622l829175606,909523254l858862130,926231608l825570356,1815294259l808727605,808727604l808528947,892876087l942814001,959789164l892351544,824979510l842216496,875771447l925985845,808531249l943207223,892875052l892483890,1815490866l808925489,909719348l824981303,858861623l909652530,959540273l960049717,859255353l925905196,825571381l1815492914,859058225l859191090,824980020l825569591,942880560l942763064,842609205l909193781,926495020l959919152,1815557942l808465461,876164146l875899953,943207472l1815097392,859058225l859191090,824981043l825569591,942880560l942763064,842609205l909193781,825831724l825571641,1815163444l959460408,909521720l876096563,892875314l1815623728,925907255l909389879,943270964l926038064,1815623985l842021169,942814516l824981555,909194041l959918898,809004080l825439287,741422133l809055544,808661558l959933492,959854384l741751094,942684217l959526706,959540280l892613168,942880818l859386156,858928689l1815099703,876032056l875901235,875899953l842151472,1815099448l859058225,859191090l824981043,825569591l942880560,942763064l842609205,909193781l825831724,825571641l1815163444,842281528l875836976,959982647l909194802,1815491383l925907255,909389879l943270964,926038064l1815623985,842021169l942814516,824981555l909194041,959918898l808545328,909653303l926497078,925905196l842348597,1815098419l876032056,959657777l808528950,808923185l943010360,859059564l892352309,824979509l909128496,909195316l942763061,825505331l808662835,925905196l825571381,1815492914l876032056,809056049l808528949,808923185l943010360,859059564l892352309,824979509l909128496,909195316l942763061,926366006l909653808,808727852l808858929,896283696l892678196,875574068l875573548,909586995l1815687987,892417841l859254833,824981560l959591736,825374002l959540278,926167095l926365241,808727852l959722032,896282932l825634868,808728633l875573548,909586995l1815491379,892417841l859254833,824981560l959591736,825374002l959540278,926167095l926365241,808727852l959722032,896282932l842281012,875967538l875573548,909586995l1815491379,892417841l859254833,824981560l959591736,825374002l959540278,892942641l825373745,875706412l875966514,946616116l926233906,942683187l809056044,875575095l963392566,842543160l943272247,809054508l842347570,1815622456l825440561,926102070l824979513,943011632l960050742,808545335l892876087,925971249l925906988,859189556l829174583,925905200l892483632,875899960l808924467,1815098677l808661041,825766966l824980790,875967288l859255601,842558512l859386164,741750064l876097592,942945846l926247984,825307444l741750583,859322673l892941622,829175606l909523254,858862130l926231608,825570356l1815294259,892876337l859124272,824980025l943011632,808988981l892890168,942946103l741552949,808529969l842543159,896284725l926233396,808793392l858796332,942945840l1815426609,909326385l926101812,892088371l892678196,875836215l808727916,959919411l824980021,842216496l858994231,925985846l808531249,943207223l892875052,892483890l1815490866,808925489l909719348,892090167l842018868,825506100l808727916,926169392l925643832,926363705l909588273,808991084l825700920,824981561l875704377,859320885l942763064,959590712l842281266,859059500l808662324,946614836l959656761,859388212l859256108,959788855l829175602,909326393l909457717,909192247l842413625,942879026l876033388,858862900l892089137,875574324l858797108,808727916l875770420,892090424l892678196,808858932l875573612,909586995l741749555,892417841l859254833,829175864l959591736,825374002l959523894,926167095l926365241,808727916l959722032,892088628l942944308,909455928l859256172,808858680l824979512,909326393l909457717,909208631l842413625,942879026l876033324,858862900l829174577,808794166l959657266,808528946l892876087,942684209l926234732,892810295l824979505,925905200l892483632,875916344l808924467,741356853l808661041,825766966l829175094,875967288l859255601,926428208l942683957,1815622708l909455928,876165171l959917108,959854384l1815492918,942684217l959526706,959523896l892613168,942880818l859386220,858928689l741357879,876032056l875901235,926444593l942683957,741880884l926234424,875837488l808545336,808923185l943010360,859059500l892352309,829173813l909128496,909195316l942746677,926366006l909653808,808727916l875575600,892090422l842149940,909324599l875573612,909586995l741946163,892417841l859254833,829175864l959591736,825374002l959523894,926167095l926365241,808532332l842151729,959199542l925970481,808530482l859256172,859387701l824981041,909326393l909457717,909208631l842413625,942879026l876033324,858862900l896283441,875574324l858797108,909260844l825636914,946616370l942814770,926101814l875573548,909586995l1815491379,892417841l859254833,824981560l959591736,825374002l959540278,892942641l825373745,808728620l909326393,963392310l842348848,875704373l809056044,875575095l963392566,842543160l943272247,809054508l842347570,1815622456l825440561,926102070l824979513,943011632l960050742,808545335l892876087,858862385l925906988,909586740l829174837,925905200l892483632,875899960l808924467,1815098677l808661041,825766966l824980790,875967288l859255601,876112944l808925488,741488434l876097592,909718838l809004089,875771192l741880880,808529969l842543159,896284725l926233396,808793392l858796332,942945840l1815426609,959854641l925906743,892089912l959459380,943076400l808727916,858796598l824980021,842216496l858994231,925985849l808531249,943207223l892875052,892483890l1815490866,808925489l909719348,959199031l925970481,959853106l909261164,876164153l892088883,926233399l842085177,943272300l959788595,741815861l909719089,825373238l896284723,892613687l858862385,875836716l875836464,946615088l942814770,942813494l909260844,825636914l829175347,842216496l875771447,925969458l808531249,943207223l892875116,892483890l741749042,959527217l875640121,946614578l943271988,859190835l842283052,909195316l929838649,926363705l875967536,808991020l825700920,829175865l875704377,859320885l959523896,842412339l809056051,925905260l909522997,741816633l892809265,942814520l946616628,825505584l825439798,825241900l942683952,1815622962l892548149,892678199l808528944,875966515l892743992,859320684l858862646,741356343l876032056,876098865l809069616,926495033l741618739,808529969l842543159,896284725l926233396,808793392l858796332,942945840l1815426609,959854641l925906743,892089912l959459380,943076400l808727916,876098867l824980534,842216496l858994231,925985849l808531249,943207223l892875052,892483890l1815490866,808925489l909719348,959199031l876164658,892875833l909261164,876164153l892090418,926233399l942748473,943272300l959788595,741815861l909719089,825373238l896284723,892613687l858862385,875836716l875836464,946615088l876099893,808858928l892483628,909653555l896282931,943010615l875639859,943272236l959788595,1815557685l909719089,825373238l892090419,892613687l858862385,943075692l892481589,741488947l892809265,942748984l946616368,876033845l959788345,825241900l942683952,1815622962l892548149,892678199l808528944,875966515l892743992,859320684l858862646,741356343l825831481,909587257l808545328,892876087l842085169,925906988l825766196,829175606l925905200,892483632l875899960,808924467l1815098677,808661041l825766966,824980790l875967288,859255601l808545328,892876087l909718065,808728620l892352313,946615604l909391920,959854901l825241900,942683952l1815622962,892548149l892678199,808528944l875966515,892743992l909652332,808924985l741750839,808465461l909389881,875916344l909717552,741750581l859058225,859191090l829176115,825569591l942880560,942746680l842609205,909193781l926495084,959919152l741816118,926102585l808924722,876178481l909260595,741356598l892548917,825440567l959540276,892744504l926299449,959852844l842151478,1815622449l875837237,825438517l875899955,875835444l1815294004,943273272l909455412,876096560l859189299,1815098675l859058225,859191090l824980532,825569591l942880560,942763064l842609205,909193781l825831724,825571641l1815163444,959460408l909521720,926428211l825241910,1815361078l925907255,909389879l943270964,926038064l1815623985,842021169l942814516,824981555l909194041,959918898l808545328,909653303l926497078,925905196l859125813,1815230003l876032056,875640625l808528948,808923185l943010360,859059564l892352309,824979509l909128496,909195316l942763061,825505331l808662835,925905196l825571381,1815492914l892809265,942748984l925644594,926363705l842413873,808991084l825700920,824981561l875704377,859320885l942763064,959590712l842281266,859059500l808662324,963392052l842478388,825505334l859256108,959788855l829175602,909326393l909457717,909192247l842413625,942879026l876033388,858862900l892089137,875574324l858797108,808727916l842281524,892089909l892678196,942814005l875573612,909586995l741749555,892417841l859254833,829175864l959591736,825374002l959523894,926167095l926365241,808727916l959722032,942420276l943274032,825374520l909260908,825636914l824981554,842216496l858994231,925985847l808531249,943207223l892875052,892483890l1815490866,959527217l875640121,942420274l943271988,859190835l959461484,859321648l925644339,926363705l875967536,808991084l825700920,824981561l875704377,859320885l959540280,842412339l809056051,925905196l909522997,1815558457l892809265,892417336l942422326,825505584l825372982,825241964l942683952,741881138l892548149,892678199l808545328,875966515l892743992,859320620l858862646,1815098167l892809265,842085688l942421561,942814770l909324598,875573612l909586995,741815091l892417841,859254833l829175864,959591736l825374002,959523894l892942641,825373745l875706476,875966514l942421812,942881077l876099897,809056108l875575095,959198262l842543160,943272247l809054572,842347570l741880632,825440561l926102070,829173817l943011632,960050742l808528951,892876087l858994737,925907052l943075636,824981816l925905200,892483632l875916344,808924467l741356853,808661041l825766966,829175094l875967288,859255601l808528944,892876087l909718065,925905260l859125813,741553715l925907255,942944311l943287347,926038064l741882161,842021169l942814516,829175859l842086456,875639353l875899954,859124787l1815229488,892352057l892875568,926231608l892811059,1815491129l859322673,892941622l824981302,909523254l858862130,926247992l825570356,741552435l808727605,808727604l875916339,909259312l741881395,875574325l875573305,808545336l926036788,909325110l825700652,925905205l1815623731,842348593l842347065,824981041l875575097,926300471l875916343,875704368l741422137,842019893l909325874,926247992l808990515,741355576l859322673,892941622l829175606,909523254l858862130,926231608l825570356,1815294259l892876337,859124272l824980025,943011632l892678453,892890162l959723319,741814584l808529969,842543159l896284725,926233396l808793392,858796332l942945840,1815426609l909326385,926101812l959197235,926036788l875966518,942684268l808727349,892090420l926233399,842085177l943272300,959788595l741815861,909719089l825373238,896284723l892613687,858862385l875836716,875836464l946615088,876099893l808858928,859060524l909521463,829174836l925905200,892483632l875899960,808924467l1815098677,808661041l825766966,824980790l926496312,943140919l875916342,909455664l741617712,808596536l858863921,959933494l808924976,741619252l942684217,959526706l959540280,892613168l942880818,859386156l858928689,1815099703l892809265,959854136l942421817,942814770l909324598,925907052l909521204,824980530l925905200,892483632l875916344,808924467l741356853,808661041l825766966,829175094l875967288,859255601l808987696,892417079l1815098424,825505589l926363953,959523894l892744504,926299449l959852908,842151478l741880625,875837237l825438517,909208627l842020152,842609461l925905196,825571381l1815229749,858797109l892745269,808528951l926036788,959656758l825700716,925905205l741881907,842348593l842347065,829175345l875575097,926300471l842542135,909652534l1815689265,892809265l858928440,892089907l842281012,859386162l875573612,909586995l741749555,892417841l859254833,829175864l959591736,825374002l959523894,926167095l926365241,808727916l959722032,892088628l842281012,909588786l859256172,842346807l824980534,909326393l909457717,909208631l842413625,942879026l876033324,858862900l829174577,808794166l959657266,808528946l892876087,942684209l808727916,842216757l824980790,842216496l858994231,925985849l808531249,943207223l892875052,892483890l1815490866,808925489l909719348,942421815l876099893,825374256l909260908,825636914l942420019,825505584l808857912,825241964l942683952,741881138l892548149,892678199l808545328,875966515l892743992,859320620l858862646,1815098167l892809265,842085688l824981049,943011632l909325109,959933490l808924976,741814834l942684217,959526706l959540280,892613168l942880818,943206700l842609201,1815229489l875770933,875574069l842542130,909652534l1815687729,926364984l909588276,808528945l808923185,943010360l859059564,892352309l824979509,909128496l909195316,942763061l825505331,808662835l892483628,842084659l946615350,942814770l942813494,925906988l859189556,829176118l925905200,892483632l875899960,808924467l1815098677,808661041l825766966,824980790l875967288,859255601l842558512,859386164l741750064,876097592l942945846,809004080l875771192,741880880l808529969,842543159l896284725,926233396l808793392,858796332l942945840,1815426609l959854641,925906743l892089912,892416052l875573302,892811372l825832246,925643824l926363705,875967536l808991084,825700920l824981561,875704377l859320885,959540280l842412339,809056051l925905196,909522997l1815558457,892809265l858862904,892089137l892547124,858863926l875573612,909586995l741749555,892417841l859254833,829175864l959591736,825374002l959523894,926167095l926365241,808727916l959722032,824979764l943011632,859190069l959933490,959854384l741552439,942684217l959526706,959540280l892613168,942880818l943206700,842609201l1815229489,875770933l875574069,842542130l909652534,1815687729l926364984,959592756l808528951,808923185l943010360,859059564l892352309,824979509l909128496,909195316l942763061,825505331l808662835,892483628l842084659,946615350l942814770,875770166l925906988,959918388l829175088,925905200l892483632,875899960l808924467,1815098677l808661041,825766966l824980790,875967288l859255601,808545328l892876087,909718065l925905196,825571381l1815490867,925907255l825242167,943270969l926038064,1815623985l842021169,942814516l824981555,842086456l875639353,875916338l859124787,741487664l842412600,858863160l892890160,926168887l741748789,808529969l842543159,896284725l926233396,808793392l858796332,942945840l1815426609,909326385l926101812,959197235l909523253,875966512l842283116,876099632l892088376,926233399l858862393,943272300l959788595,741815861l909719089,825373238l896284723,892613687l858862385,875836716l875836464,946615088l876099893,808858928l959789100,892351544l829176118,842216496l875771447,925969461l808531249,943207223l892875116,892483890l741749042,959527217l875640121,946614578l808596530,926168118l842283052,876099632l896282680,926364471l858929461,943272236l959788595,1815557685l909719089,825373238l892090419,892613687l858862385,875836780l875836464,942420784l892416564,942682672l842283116,876099632l892088376,926233399l909194041,842610540l842479412,824979763l959985208,825634871l942763060,859191601l943009845,825241900l892483376,1815687735l875771441,959722551l824979509,825242423l875640631,925985840l942749750,909259318l859386156,808529975l1815557938,825243441l926103096,892089400l892613687,859059504l909652332,909587252l741880889,842348593l909326647,829175861l909260089,942682423l925969462,909652272l808728889,808923500l943143217,741685302l825832245,859387954l959540273,875574325l942945079,842608940l892941360,1815622964l825438257,926364464l925644601,943206708l942881075,925905260l926103094,741357111l909586481,808989494l929837360,926363705l859321392,808991020l825700920,829175865l959723574,959722805l808528950,876033844l909719865,876032364l825636408,741356088l909326641,808663094l829173812,825833016l892351032,842542135l926036788,1815360309l876097592,942945846l926231600,926430515l1815097397,859322673l892941622,824981302l825309240,842019383l959540278,909128501l926431287,858796332l926168624,1815557430l942748727,859386680l808987704,926234680l1815490617,859058225l859191090,824981043l909653047,842543414l959540272,943076915l808726579,909652268l842543417,1815557424l892809272,825438261l842542136,925906229l1815361592,808529969l842543159,824981557l909653047,808988982l942763063,842348593l892875057,825241900l892483376,1815294775l858994993,825307442l824980280,942747703l943141686,925985844l909652272,808728889l1815229996,858862386l942682676,913059884l909325621,925905452l825832503,959540274l875967288,942945843l859189548,892547636l1815361841,926101554l842086198,824979512l926103095,808988723l892431408,925906489l808858681,942684204l892614196,946615344l825702706,942813488l959657260,875704625l829175609,960049465l859190576,808594485l859255605,842477873l825505900,926167089l942420276,909391920l959854901,959461740l926103857,892088887l825309491,842478641l943206764,960050486l741423415,859058744l875902770,859139120l842084665,741816628l842348337,892810548l929838136,875771188l859387449,959461676l942881073,829175347l942944568,875705651l808987704,926234680l1815490617,959787577l892614966,909192246l858928182,892547124l942684268,926431289l959197490,909718834l909456441,825505644l825702452,942421301l943274032,825374520l943011948,825635385l925644850,942944564l825635127,892483692l825373746,824981045l858927159,960050487l959540273,892744504l875902265,842608940l875770416,1815623986l892548149,892679985l942746673,808727093l842413363,825766252l943274041,741685561l808663089,875574841l829175096,842608953l909455669,808528945l808923185,943010360l909652332,808925496l741617974,959526961l808792886,829175861l925905200,842478898l875899961,808924467l1815098677,808661041l825766966,824980790l859320632,909456946l892890162,892678713l741488432,925907255l842149943,943287350l926038064,741882161l842021169,942814516l829175859,959526969l859059509,876096568l892877104,1815558454l875705400,926431031l808528946,808923185l943010360,825700716l925905205,741685043l808925489,959852593l829174073,926364720l926496820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841758006l960049456,943141937l808610868,909455410l808597045,892940588l825701938,1815099696l858862647,960049461l842542135,825701173l1815492918,858862647l926233909,959917108l959854384,1815622199l842545457,825700408l824980016,842281782l959526195,808610868l926299955,808989233l942683180,808464953l808202348,808202348l825438828,808596531l1815096376,859125046l825371702,875706678l829175345,909326393l875967284,909192248l858928179,876163381l858796652,825701943l741357618,859191089l942682935,829173808l808859957,909392183l808987696,875967544l1815359541,926495288l842084401,859122744l842084665,1815360823l959527217,909455417l841758003,926102832l925970739,876112946l875573553,741422135l876097592,909718838l809069625,859386169l741488439,825832245l926167345,942763058l959788600,825833273l875706412,892809779l896282676,825309491l875902770,892809516l926233650,1815361589l859124791,959854900l809053235,859386169l1815491384,875640881l842347320,942422068l943274032,825374520l942684268,959984181l824980532,808792376l808728377,809004080l926234680,741748793l859124280,959852855l942763062,959460657l943272759,959461676l926103857,946614839l925972786,942684211l942684204,875968052l963391544,943075892l842085426,808923436l892810034,1815230260l859322673,892941622l824980533,842019385l959591475,875916344l925971763,741422389l842348593,892547124l829174326,943272248l960051257,942746677l909717555,892875824l825831788,825569849l741422645,808529969l842543159,829175861l959985208,825634871l942746676,859191601l943009845,825241964l892483376,741945911l892548149,892678199l808545328,875966515l892743992,909652268l808924985,1815492663l959854385,926167348l892089909,825701172l842347574,859256172l875639864,824981813l909326393,909457717l909208631,842413625l942879026,876033324l858862900,829174577l808794166,959657266l925969458,892483638l842478643,875836780l943274292,892089649l876098359,959788081l842610540,842479412l824979763,959985208l825634871,942763060l859191601,943009845l825241900,892483376l1815687735,875771441l959722551,824979509l825242423,875640631l925985840,942749750l909259318,859386156l808529975,1815557938l825243441,926103096l892089400,892613687l859059504,909652332l909587252,741880889l842348593,909326647l829175861,909260089l942682423,925969462l909652272,808728889l808923500,943143217l741685302,825832245l859387954,959540273l875574325,942945079l842608940,892941360l1815622964,825438257l926364464,942421817l842479664,842283063l892811372,960051512l824980021,909522736l876033843,842558516l959984182,741355570l808529969,842543159l829175861,842216249l942747953,925969459l909652272,876099379l808923500,959854641l741356601,829174326l943208761,741357620l892759088,741749557l842544945,842610485l943272300,859059763l741880886,875771441l825570098,845952057l909587248,942813495l925969456,859255606l808466480,959787372l959918134,741357108l876097592,808793142l842558516,808531769l741880369,825832245l842347313,959540274l809056561,892548661l892351020,825440051l1815230257,825308216l876033072,808987697l892744760,1815688761l825831481,926364473l859122738,825307449l1815230260,909654065l926497077,942420281l842216498,808727863l959657324,892547377l824980018,875705655l943011637,876047412l959722293,741554486l825831481,859321145l942763062,859321393l942944821,942684204l926431289,946614578l926102834,909719089l825242156,858928182l1815099705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59523894,892942641l825373745,960049516l825308728,741815861l842348337,859321652l946615604,842347575l842478645,825241900l942683952,1815622962l892417841,859254833l824980791,825243449l960050736,808545329l876033844,842479928l943206700,959920178l1815622709,926102581l875836977,909192249l808531000,959920183l892940652,825832243l741816121,892876849l959525684,829174578l875574064,875573557l859122741,942813497l1815492152,943077425l959657783,824981817l892810806,959918393l942763056,808466232l808859703,825831724l909391924,1815426613l808990517,909718069l808594485,825833777l876099380,842019436l892745008,741356086l842348849,808531766l946614329,959984951l892351543,942684204l842149938,929839160l892547380,808859193l942684204,926431289l829174066,842216496l858994231,943270966l858929200,1815623224l892876849,959525684l824980274,808925240l876099376,892431413l741553977,741370928l858876976,825439029l741356600,842099760l926429239,842084660l875835692,909455671l1815426615,909523253l876034355,875637812l892417844,808859446l892482412,892876080l875637814,892417844l808859446,943273324l943076151,824981049l825701428,909588021l825060400,842544694l825504824,875637814l892417844,842217270l892940652,943208249l741618741,926168113l926299441,762064950l808989745,859387957l824980017,825701428l909588021,875392053l959459889,943076144l875835692,909455671l1815163703,959787309l943140921,741355572l926168113,926299441l845951028,909193776l842347573,875637816l892417844,808728374l825306476,842085682l942944306,875835692l909455671,1815491895l892482100,842085943l875637816,892417844l892745526,858860908l808464438,842477619l875835692,909455671l1815426615,943011633l959526452,824980021l825701428,859256373l808873015,875771952l741880880,926168113l926299441,829173814l925907250,892352313l875637814,892417844l892745526,825306476l842216505,875966520l875835692,909455671l1815491383,842019373l892352048,741487929l926168113,926299441l879506742,842215478l875968564,875835692l909455671,1815426615l942813485,942683186l741880884,926168113l926299441,762066230l909457714,859060281l875637810,892417844l875968310,858796652l808726834,741881906l926168113,926299441l829175347,959853872l808858678,875637816l892417844,892679990l875638124,943075896l875967542,875835692l909455671,1815491383l842608941,825833776l741487410,926168113l926299441,929838390l909391158,741880880l926168113,926299441l762064950,959590449l909193271,824980019l825701428,892810805l825060408,842217528l959722036,875637814l892417844,892745526l925969772,909391925l842348849,875835692l909455671,1815098423l943206701,892612913l741618739,926168113l926299441,762066230l959920177,825766960l824980025,825701428l909588021,825060405l959854392,875573557l875637808,892417844l892745526,875638124l859255608,808726581l875835692,909455671l1815427124,926430513l808727605,824980534l825701428,942945845l825060405,942946104l943207221,875637816l892417844,892745526l808529260,943077168l909325617,875835692l909455671,1815360823l825374509,842019380l824981560,825701428l859256373,942763058l825439030,842347833l875835692,909455671l1815098935,859320621l842414129,741488434l926168113,926299441l762066483,859059505l942878773,824980023l825701428,876033589l825060400,925971768l825374008,875637814l892417844,892745526l942812524,909520946l741618745,926168113l926299441,762065974l842281785,825372984l875637814,892417844l943011638,943272300l842018870,741618745l926168113,926299441l762064950,926298417l808793648,824981560l825701428,859256373l892431410,926234166l875836722,875835692l909455671,1815622710l809056561,842479921l824981556,825701428l859256373,825060406l892483639,808597815l875637808,892417844l892745526,925905516l859320372,741880371l926168113,926299441l762065459,876099633l808532274,824980023l825701428,859256373l925723702,943011380l842084662,875835692l909455671,1815687734l909129010,909523248l875637812,892417844l909522742,808661356l825439026,741488947l926168113,926299441l845951539,808662840l875706425,875835692l909455671,1815492151l943075380,942946100l875637816,892417844l909522742,892350828l825634873,824981047l825701428,892810805l926313525,875770420l741881395,926168113l926299441,762064950l842348337,875575089l824981049,825701428l909588021,959540277l842086198,909587768l875835692,909455671l1815098423,943010613l858993202,875637814l892417844,909522742l808529260,942813748l875836724,875835692l909455671,1815098935l875903288,809055032l875637812,892417844l909522742,926366060l942815026,824980019l825701428,909588021l875916342,859124793l741618232,926168113l926299441,829175094l943077168,892679992l875637810,892417844l909522742,892416364l892875570,741618224l926168113,926299441l829175350,825504562l892941111,875637810l892417844,926103350l959919724,842479412l824981556,825701428l859256373,842427447l825571636,741751090l926168113,926299441l829175603,943077680l959721521,875637814l892417844,842217270l959788140,842413874l824981560,825701428l859256373,825060402l858798130,959590705l875637814,892417844l909457206,959524204l926103858,741619769l926168113,926299441l862729779,808466230l808465969,875835692l909455671,1815557940l809054513,926102321l824979510,825701428l909588021,892693558l808793393,741750585l926168113,926299441l762066230,909325621l842086452,875637816l892417844,909326134l892415340,858863413l808858421,875835692l909455671,1815426359l942682669,859191096l741488947,926168113l926299441,862728755l892351794,808858936l875835692,909455671l1815426359,926233909l942814516,875835692l909455671,1815229239l892875053,892481849l741880882,926168113l926299441,829173812l859125556,859059764l875637810,892417844l909326134,842150252l842545207,741751092l926168113,926299441l762066486,942813490l842608694,824979512l825701428,859256373l942763058,959590708l909456441,875835692l909455671,1815229239l858995000,892810808l875637810,892417844l926103350,859388268l875638832,824980023l825701428,892810805l892955701,926168121l741356592,926168113l926299441,829175603l825243192,842543927l875637812,892417844l926103350,959524204l925972534,842346807l875835692,875901239l1815621938,909392177l808924465,824981045l825701428,859256373l842099767,858863673l943206455,875835692l909455671,1815492151l858927405,943076152l741750066,926168113l926299441,829175347l942946353,943206457l875637808,892417844l909326388,859125100l825766966,824981554l825701428,909588021l875654197,859386932l942815031,875835692l909455671,1815492151l842413361,842544947l824979508,825701428l909588021,909208630l909129016,842217009l875835692,909455671l1815492151,876032301l808663092,741619252l926168113,926299441l762065718,842282801l858993463,824980017l825701428,909588021l942763059,959983665l842348336,875835692l909455671,1815492151l876032301,909325872l741357105,926168113l926299441,762065718l808859704,842479156l875637808,892417844l808859446,943205740l959723827,741881397l926168113,926299441l762064950,942749752l825504309,875637814l892417844,808859446l926428524,892679993l741619250,926168113l926299441,829173814l943012152,808727858l875637816,892417844l909522742,875638124l825831986,842217015l875835692,909455671l1815361079,825438513l892547380,824980528l825701428,892810805l825060406,892810548l875966514,875637808l892417844,892745526l926232940,875968562l875637808,892417844l842217270,859256428l926234673,824980025l825701428,909588021l909208629,808792373l808464951,875835692l909455671,1815360823l858862125,892679985l741879856,926168113l926299441,762066486l926103094,808859700l875637816,892417844l875902774,875703660l842085688,741486901l926168113,859059505l829175095,858798130l959590705,875637814l892417844,842217270l892350828,808924978l741617715,926168113l926299441,829174323l842608952,909326647l875637808,892417844l842217270,925969772l926102321,876097843l875835692,909455671l1815229239,825701677l959657780,824979506l825701428,909588021l841837620,892549176l808465464,875835692l875901239,1815491890l960049457,959461173l824980532,825701428l825242677,942500912l875835701,842086195l875835692,892678455l1815098425,808530477l909653560,741749555l926168113,926299441l762066486,926298673l859320887,824980536l825701428,859256373l892169266,875967285l942813496,875835692l909455671,1815361079l942682669,925972021l741619254,926168113l926299441,762066486l808663345,876098100l824981041,825701428l909588021,808545334l842020145,943076657l875835692,909455671l1815229239,859058477l825570356,741881401l926168113,926299441l762066230,808794161l909521719,824979508l825701428,859256373l825060402,909520952l875836985,875637816l892417844,842217270l825306476,842085682l942944306,875835692l909455671,1815426359l859387705,943274294l875637812,892417844l842217270,959524204l892548912,875837241l875835692,909455671l1815492151,825372728l875966518,875637808l892417844,842217270l943010668,959590710l824980025,825701428l909588021,841837616l825373488,942813236l875637816,892417844l825439542,808660332l892547381,741749046l926168113,926299441l762067253,825636657l909586486,824979512l825701428,859256373l825060402,859058230l942813490,875637808l892417844,892679990l925969772,858928439l943075641,875835692l892678455,1815687993l859058477,875901746l741749048,926168113l926299441,762066230l808662065,909587762l824980534,825701428l909588021,825060405l825766452,825569334l875637810,892417844l892745526,875638124l909129266,808858419l875835692,909455671l1815426615,842281261l808597552,741357620l926168113,926299441l762065974,942748721l858993207,824981554l825701428,909588021l825060404,909521204l925972018,875637814l892417844,875968310l875638124,842347569l875704377,875835692l909455671,1815361079l875835693,926103860l741880375,926168113l859059505,762066230l859125046,808464438l875637808,892417844l876098357,943206764l909325367,741355576l926168113,926299441l829173814,875640630l875638835,875637812l892417844,842217270l943074668,875641144l741487412,926168113l926299441,762065203l959723828,926431026l875637810,892417844l909326134,875638124l859058737,842479665l875835692,909455671l1815361079,909652269l825308729,741879856l926168113,926299441l762066486,909259825l858994224,875637814l892417844,892679990l925969772,909717561l942684215,875835692l909455671,1815492151l842085165,909457204l824981556,825701428l859256373,892431410l876165424,808727609l875835692,909455671l1815229239,943011891l909718839,875637816l892417844,842150196l808594796,808465465l842478134,875835692l909455671,1815491383l858862893,842149944l875637812,892417844l909326134,925969772l892678198,875573561l875835692,909455671l1815492151,875574072l959525431,875637810l892417844,842217270l909455724,943141682l824980530,825701428l859256373,908946482l808857654,741881906l926168113,926299441l762065203,909392178l892877108,875637814l892417844,825440054l876099436,942945075l824981556,825701428l859190837,825060404l959460918,942879796l875637812,892417844l909522742,842479468l892350520,824980017l825701428,859256373l825060407,858796340l842478643,875637808l892417844,875968310l909192556,926497075l875968562,875835692l909455671,1815492151l808857901,875704882l741880369,926168113l926299441,762066486l825767217,909260082l824981552,825701428l909588021,825060406l960049205,875837748l875637808,892417844l842217270,892415340l876097589,875575603l875835692,909455671l1815492151,892417837l943206961,824980019l825701428,842413621l925985849,892483385l875967033,875835692l909455671,1815556919l842346797,892548144l741355570,926168113l926299441,762066486l942683185,892810034l824981558,825701428l909588021,892431412l943272757,842217017l875835692,909455671l1815229239,859058477l825570356,741881401l926168113,926299441l762066486,858862641l875575348,824981556l825701428,859190837l825060402,959984947l959722549,875637814l892417844,909522742l892876652,875771955l824980530,825701428l859256373,825060402l926430770,909719095l875637808,892417844l909522742,825306476l876098360,875574066l875835692,909455671l1815492151,909127981l909455923,741619248l926168113,926299441l762066486,825374009l808466224,875637816l892417844,909522742l842607980,943273521l741617715,926168113l926299441,879506998l858994481,942944819l875835692,909455671l1815229239,859386157l943077175,741880884l926168113,892745009l762065713,842086712l808859960,875637808l892417844,909522742l842019436,825571123l741357622,926168113l909522225,829174580l876032563,825374521l875637814,892417844l808728374,808988012l926233140,741488951l926168113,926299441l762066486,943077430l942815025,875637808l892417844,909522742l858796652,859321143l741881393,926168113l926299441,812397366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45951020l875770163,741879858l892759088,741749557l959590706,808464953l943272300,859059763l741880886,875771441l825570098,845952057l909587248,942813495l925969456,859255606l808466480,959787372l959918134,741357108l876097592,808793142l842558516,808531769l741880369,825832245l926364465,959540280l809056561,892548661l892351020,825440051l1815230257,825308216l876033072,808987697l892744760,1815688761l825831481,926364473l859122738,825307449l1815230260,909654065l926497077,942420281l842216498,808727863l959657324,926101809l824981559,875705655l943011637,876047412l959722293,741554486l825831481,859321145l942763062,859321393l942944821,942684204l926431289,946614578l926102834,909719089l825242156,858928182l1815099705,892549169l842348083,942420019l842479664,808595768l842283116,943142708l942422070,925972786l909195315,942684268l960050488,942421045l926167604,943077431l825700716,926495800l741749555,875640881l959460664,946616113l892876848,909130039l959592492,926037809l946615352,909391920l808989750,959461676l926103857,829174327l858993976,825503799l808528950,875835956l87603332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42763064l959590712,842281266l859059500,808662324l829174324,926037305l892745523,875899957l825373232,1815360565l859058225,859191090l959197236,842543160l943077427,859320684l909193782,741750321l892549425,892614199l963393337,842543160l943272247,892809516l926233650,1815361589l875771441,876034104l824981045,825374008l926431539,909208630l858928179,842347061l808988972,842413106l1815492405,808990517l942814771,909192245l926364726,808597811l808923500,909326129l741815344,926101554l825571126,896284464l875836471,942682169l892940588,825701938l1815099696,842020657l842608689,824981553l926430776,842216242l909208624,959788854l875706418,825833516l875967284,929838128l892547380,842478901l959461420,959525173l963392568,943075892l842085426,809056044l926496311,829174321l942815289,808531760l909192242,858928179l876163381,858796652l825701943,741357618l959983668,1815097394l1815096368,825767731l842478132,913059884l909325621,825635628l926430519,959540274l875967288,942945843l859189548,892547636l1815361841,926101554l842086198,824979512l926103095,808988723l892431408,925906489l808858681,942684204l892614196,946615344l825702706,942813488l959657260,808661297l829174065,960049465l859190576,808594485l859255605,842477873l825505900,926167089l942420276,909391920l959854901,959461740l926103857,892088887l825309491,842478641l943206764,960050486l741423415,859058744l875902770,859139120l858861881,741421360l808661041,909260851l963393848,943075892l842019890,959657260l875639089,829174327l875705655,943011637l808528948,959983672l858861620,942682476l825440304,741552944l926496305,926169395l946616115,825439538l825504561,959461676l926103857,829174327l942684208,875573811l876096568,926234417l1815294770,876097592l909718838,808528953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859320620,858862646l1815098167,808465461l892351283,808987702l892482872,1815230264l892548917,825504568l959523894,892744504l926299449,959852908l842151478,741880625l875837237,825438517l875916339,875835444l741552180,876032056l926430513,959933490l959854384,741751094l942684217,959526706l959540280,892613168l942880818,859386156l858928689,1815099703l943274289,942879030l824981303,875705655l875771957,808545333l892876087,909718065l875573548,909586995l1815491379,892417841l859254833,824981560l959591736,825374002l959540278,892942641l825373745,925905196l875968565,1815558198l825242677,892941621l808528948,926036788l926102326,825700716l925905205,741881907l842348593,842347065l829175345,960049465l842281269,808528945l909653303,926430772l808727916,959788337l824980789,842216496l858994231,925985847l808531249,943207223l892875052,892483890l1815490866,942749489l808859185,892090167l959459380,842609976l925905260,842348597l741879862,859058225l859191090,829173812l825569591,942880560l942746680,842609205l909193781,926495084l959919152,741816118l808465461,876164146l809004081,925971511l741879860,808529969l842543159,896284725l926233396,808793392l858796332,942945840l1815426609,909326385l926101812,824979507l909391926,926102323l809004086,808662071l741357106,959657781l808923192,959540276l892744504,926299449l959852844,842151478l1815622449,875837237l825438517,808528947l909653303,859386165l808727916,942944816l925643064,926363705l909588273,808991084l825700920,824981561l875704377,859320885l925985848,892875574l808662577,909260844l825636914,896283192l959721524,942684209l892940588,926103346l1815426358,859058225l859191090,824980025l825569591,942880560l942763064,842609205l909193781,825700652l909521208,1815557936l808465461,959789113l808987698,925971511l1815097913,808529969l842543159,892090421l926233396,808793392l858796396,942945840l741684785,892548149l959722040,959540280l959789113,875967544l892809516,943010866l1815426099,808728373l875705908,959917104l926364722,1815163698l943077425,909129529l824980529,909717816l892351795,808545336l842477617,959592245l859189548,808596020l1815230006,825243441l875704374,824980529l909326393,859191605l942763061,925970744l909258802,892940588l926298163,1815558200l808661041,909587510l925644597,892547380l808793657,942684268l959919416,824981040l842216496,858994231l943287350,858929200l741881400,876099121l875902265,829175353l926364720,960051508l943270966,858929200l1815623224,892876849l959525684,824980274l808925240,876099376l892431413,741553977l943156272,926429239l808203827,892679788l925644339,875573303l1815097400,859322673l909325366,824981556l842281782,959526195l808610868,926299955l808989233,909586732l808662835,1815097400l909718833,876164912l942420022,909391920l875574580,959592556l825241911,892090418l825309491,825767731l825831788,892352825l741684022,859123762l825307959,946614839l808530228,825505588l942684204,959788596l963393846,959527216l842479411,959657260l875639089,829174327l892745784,959920441l842542129,926036788l1815098421,825832245l943141681,808528945l942878771,959985202l875706476,876164921l892088377,943010615l825833012,892940652l842282290,741487927l808663089,875574841l829175864,959854384l959853878,842542134l858796854,1815099442l926363697,825636401l942421043,876099893l892352310,925905260l808466742,741749044l808662072,959721528l808545334,909195063l959590710,959789100l875902008,829175346l808924976,909588025l808528952,825831480l842346801,859388012l825241652,959198257l909261104,926169394l859060332,842610224l824981556,842479408l808597305,959999031l825242675,741620019l909652024,942748982l892890167,909391929l741619252,926363697l842479922,946614832l808727353,808923952l825241900,875575088l1815558457,859126065l909652023,824980022l892416055,959854899l925985848,809056310l875836217,858796588l876033591,1815230008l875837237,808466740l925969460,842084912l825768247,875573612l909586995,741486644l892417841,859254833l829175864,825243449l960050736,808528945l876033844,842479928l825700716,925905205l741881907,842348593l842347065,829175345l825570102,909717811l842542133,892875572l1815360566,808529969l842543159,892090421l926233396,808793392l858796396,942945840l741684785,942749745l892744243,896283190l943010615,875966512l943272236,959788595l1815557685,909719089l825373238,892090419l892613687,858862385l943075692,892481589l741488947,808465461l892351283,892890166l926168887,741683253l808529969,842543159l896284725,926233396l808793392,858796332l942945840,1815426609l909326385,926101812l892088371,858796084l909455411,859060332l858994224,824980532l925905200,892483632l875916344,808924467l741356853,808661041l825766966,829175094l875967288,859255601l875899952,858992688l1815491888,876032056l942880305,808528948l808923185,943010360l859059564,892352309l824979509,909128496l909195316,942763061l825505331,808662835l909586732,859124280l1815230260,875836469l825768249,808987701l942683449,1815228729l808529969,842543159l892090421,926233396l808793392,858796396l942945840,741684785l909326385,926101812l896282675,909324340l909326128,859060268l858994224,829174836l925905200,892483632l875899960,808924467l1815098677,808661041l825766966,824980790l875967288,859255601l875916336,808858416l741749559,876032056l942880305,808545332l808923185,943010360l859059500,892352309l829173813,909128496l909195316,942746677l926366006,909653808l808727916,808858929l942421040,959525938l875836211,825241964l942683952,741881138l892548149,892678199l808545328,875966515l892743992,859386156l926038069,1815360306l909326133,842019637l959523892,892744504l926299449,959852908l842151478,741880625l875837237,825438517l808545331,909653303l859386165,808727852l942944816,929839160l926363705,909588273l808991020,825700920l829175865,875704377l859320885,959523896l842412339,809056051l925907052,892416820l824979764,943011632l959590709,959933494l959854384,741552439l942684217,959526706l959540280,892613168l942880818,909586732l825571379,1815098166l926102585,959854130l875899956,926233904l1815360563,859058225l859191090,824981043l825569591,942880560l942763064,842609205l909193781,926495020l959919152,1815557942l959854385,926167348l892089654,825701172l842347574,909260908l825636914,824981554l842216496,858994231l925985848,808531249l943207223,892875052l892483890,1815490866l808925489,909719348l942421815,942814770l959983926,909260908l825636914,892090418l926233399,892416825l943272300,959788595l741815861,909719089l825373238,896284723l892613687,858862385l943075628,892481589l1815230771,892809265l892417336,959197749l942684208,926363952l825241964,942683952l741881138,892548149l892678199,808545328l875966515,892743992l859320620,858862646l1815098167,859124280l909259057,959982644l808596530,1815622193l925907255,959854902l943270966,926038064l1815623985,842021169l942814516,824981555l842086456,875639353l875916338,859124787l741487664,842412600l842085944,926247993l892811059,741618233l859322673,892941622l829175606,909523254l858862130,926231608l825570356,1815294259l808727605,808727604l875899955,876163120l1815361591,875574325l808466488,808528944l926036788,909325110l825700716,925905205l741881907,842348593l842347065,829175345l875575097,926300471l842542135,909652534l1815689265,842412600l842085944,926231609l959919411,1815425331l859322673,892941622l824981302,909523254l858862130,926247992l825570356,741552435l892876337,859124272l829174329,943011632l892678453,876096562l842479920,1815296309l808529969,842543159l892090421,926233396l808793392,858796396l942945840,741684785l909326385,926101812l946614323,959789104l876098873,842610732l825242164,929839154l909586489,909719097l808991020,825700920l829175865,875704377l859320885,959523896l842412339,809056051l925905260,909522997l741816633,892809265l892417336,946614327l825505584,892483126l825241900,942683952l1815622962,892548149l892678199,808528944l875966515,892743992l909652332,808924985l741750839,808465461l909389881,875916344l808857904,741750581l859058225,859191090l829175859,825569591l942880560,942746680l842609205,909193781l926495084,959919152l741816118,808465461l876164146,875916337l808857904,741356083l859058225,859191090l829175347,825569591l942880560,942746680l842609205,909193781l926495084,959919152l741816118,959854385l926167348,896283958l825701172,842347574l808727852,842609200l829175860,842216496l858994231,925969462l808531249,943207223l892875116,892483890l741749042,808925489l909719348,946616119l909128500,892351539l909260844,825636914l896283187,926233399l925971257,943272236l959788595,1815557685l909719089,825373238l892090419,892613687l858862385,875836780l875836464,892089136l959590452,942945841l808727916,808990772l824979504,842216496l858994231,925985846l808531249,943207223l892875052,892483890l1815490866,808925489l909719348,942421815l909128500,892351539l859060332,858994224l892090420,926233399l925971257,943272300l959788595,741815861l909719089,825373238l896284723,892613687l858862385,943075628l892481589,1815230771l892809265,892417336l942420533,926494772l942879538,825241964l942683952,741881138l892548149,892678199l808545328,875966515l892743992,859320620l858862646,1815098167l892941625,842347577l959982648,808596530l1815622193,925907255l959854902,943270966l926038064,1815623985l842021169,942814516l824981555,909194041l959918898,808545328l909653303,926497078l925905196,825571381l1815425331,876032056l858863409,808528952l808923185,943010360l859059564,892352309l824979509,909128496l909195316,942763061l926366006,909653808l808727852,875575600l896284726,959459380l909718069,875573548l909586995,1815622451l892417841,859254833l824981560,959591736l825374002,959540278l926167095,926365241l909586732,875639865l1815426615,926102581l892614193,909716530l858797360,1815491896l808529969,842543159l892090421,926233396l808793392,858796396l942945840,741684785l909326385,926101812l963391539,943075892l808465458,925905196l825571381,1815228723l892548917,825440567l959917107,926364722l1815163698,943077425l909129529,824980529l909717816,892351795l808545336,842477617l959592245,859189548l808596020,1815230006l825243441,875704374l824980529,909326393l859191605,942763061l925970744,909258802l892940588,926298163l1815558200,808661041l909587510,824981301l909522736,859256627l808545328,926036788l909325110,876032300l825636408,1815097912l909326641,808663094l824979508,825833016l892351032,808545335l943273271,876033845l825505836,926364983l946616116,909391920l959854901,825241900l942683952,1815622962l942946097,942749238l824981296,892875064l942747954,808545333l842477617,858994485l859386156,825307699l1815296049,825243441l926103096,824980536l942747703,876165430l842427440,862728236l876033072,741356594l892759088,741749557l959461682,876099895l943272300,859059763l741880886,875771441l825570098,845952057l909587248,942813495l925969456,859255606l808466480,959787372l959918134,741357108l876097592,808793142l842558516,808531769l741880369,825832245l859255089,959540276l809056561,892548661l892351020,825440051l1815230257,825308216l876033072,808987697l892744760,1815688761l825831481,926364473l859122738,825307449l1815230260,909654065l926497077,942420281l842216498,808727863l959657324,925970737l824980531,858796848l943075896,959999033l825570098,741487157l825767985,808727857l829175353,842019632l825701685,909192243l892875574,909130037l909588588,875770422l942421042,842413623l808990259,959461740l926103857,824980023l859257142,859255865l842558518,825701173l741815607,875968049l875704369,946615349l808727353,808728112l859387948,942682164l963393081,959527216l842479411,825505836l926299447,946614322l909391920,959854901l825241900,875575088l1815558457,859126065l909652023,824980022l892416055,959854899l925985848,809056310l875836217,858796588l876033591,1815230008l875837237,808466740l925969460,842084912l825768247,875573612l909586995,741486644l892417841,859254833l829175864,825243449l960050736,808528945l876033844,842479928l825700716,925905205l741881907,842348593l842347065,829175345l825570102,909717811l808987701,942683703l1815622196,808529969l842543159,892090421l926233396,808793392l858796396,942945840l741684785,959854641l925906743,946615864l808794416,875968824l926234668,892875831l829174321,925905200l892483632,875899960l808924467,1815098677l808661041,825766966l824980790,875967288l859255601,925985840l892483638,842478643l875836716,943274292l946615601,942814770l942813494,825241900l942683952,1815622962l892548149,892678199l808528944,875966515l892743992,859320684l858862646,741356343l892809265,842085688l896284217,926233399l842085177,943272236l959788595,1815557685l909719089,825373238l892090419,892613687l858862385,875836780l875836464,942420784l942814770,942813494l809056108,909719095l959198777,842543160l943272247,809054572l842347570,741880632l825440561,926102070l946614329,859060016l825505073,808727852l825505329,829175858l842216496,858994231l925969462,808531249l943207223,892875116l892483890,741749042l808925489,909719348l896284471,842018868l825506100,942684204l959723060,929837365l909586489,909719097l808991020,825700920l829175865,875704377l859320885,959523896l842412339,809056051l960049516,858863160l741816120,842348337l859321652,963392820l892875826,842347318l859256108,875771957l929837105,926167609l825438775,909652268l808925496,1815359798l959526961,808792886l824981557,925905200l842478898,909208633l842150963,842413616l808923436,842020401l1815359796,859322673l909718838,824980787l825309240,842019383l959540278,909128501l926431287,858796332l926168624,1815557430l909259833,808727096l808528946,859190839l875837239,875573612l909586995,741946163l942684217,909652786l909208632,892941368l909718581,875573548l959723319,1815492921l942684217,909652786l942746680,859059512l858929457,943206764l925904951,741684280l926496049,960064563l842020918,808203829l892679788,959198771l842347575,1815229232l859322673,909325366l824981556,842281782l959526195,808610868l926299955,808989233l909586732,808662835l1815097400,909718833l876164912,942420022l909391920,875574580l959592556,825241911l892090418,825309491l808923699,825831788l892352825,741684022l859123762,825307959l946614839,808530228l825505588,942684204l959788596,963393846l959527216,842479411l959657260,875639089l829174327,892745784l959920441,842542129l926036788,1815098421l825832245,926036785l808528944,942878771l959985202,942684268l943141431,824980020l825309240,959460405l808545334,892481587l858863413,825766188l808794164,1815098680l943206456,809056053l942746678,875771187l842610998,909521260l926102068,741749046l926363697,959984947l946614833,909128500l808530488,959461676l942814770,963393081l959527216,842479411l859060268,876033584l829173812,959854384l892679473,842542135l858796854,1815296050l892941625,892679225l808528945,809055799l909194288,825505900l842478903,942421299l909391920,959854901l859320684,942945077l741355576,875968049l909653555,829175864l859256624,825833525l876096562,943075379l1815294519,942814265l909652536,809053236l859386169,1815230263l909522744,926429490l808528946,825833015l926233909,909260908l842215475,942421304l808793394,892942391l925905260,808466742l741749044,925971512l876033845,809004088l892744760,741946937l892549169,859386931l963392049,959527216l842479411,892614700l808531257,946615346l909391920,959854901l959461676,926103857l896283191,892352311l909195318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960050745,808991084l825700920,824981561l875704377,859320885l942763064,959590712l842281266,859059500l808662324,829174324l959722295,942944310l892873784,875968311l1815623225,876097592l926299190,808528946l808923185,943010360l859059564,892352309l824979509,909128496l909195316,942763061l926366006,909653808l808923436,842150705l1815229752,842348849l842611001,892089143l842018868,942815033l859256172,875771957l824981808,909326393l909457717,909208631l842413625,942879026l876033324,858862900l829174577,808794166l959657266,925969458l892483638,842478643l875836780,943274292l942421297,959525938l825308724,809056108l926496311,959197745l842543160,943272247l809054572,842347570l741880632,825767985l825375026,896283188l892613428,842281011l859255084,808859956l1815623732,808988729l825636409,808987702l892482872,1815426872l859058225,859191090l824981043,825569591l942880560,942763064l842609205,909193781l825831724,825571641l1815163444,909391665l858993977,824981298l909194551,892745520l809004083,959527224l741750065,876097592l926299190,808545330l808923185,943010360l859059500,892352309l829173813,909128496l909195316,942746677l825505331,808662835l909586796,859124280l741488436,875836469l825768249,809004085l942683449,741486905l808529969,842543159l896284725,926233396l808793392,858796332l942945840,1815426609l909326385,926101812l892088371,858796084l909455411,909260908l825636914,824981554l925905200,892483632l875916344,808924467l741356853,808661041l825766966,829175094l875967288,859255601l875899952,858992688l1815491888,876032056l842085937,808528952l808923185,943010360l859059564,892352309l824979509,909128496l909195316,942763061l825505331,808662835l808727852,842412596l946614839,942814770l942813494,825241900l942683952,1815622962l892548149,892678199l808528944,875966515l892743992,859320684l858862646,741356343l875574325,926037554l809004082,909194295l741880369,808529969l842543159,896284725l926233396,808793392l858796332,942945840l1815426609,909326385l926101812,892088371l959721524,942684209l925905260,859125813l741356081,859058225l859191090,829175859l825569591,942880560l942746680,842609205l909193781,926495084l959919152,741816118l926102585,808924722l875916337,926233904l741618739,925907255l959721527,943287350l926038064,741882161l842021169,942814516l829175859,909194041l959918898,808528944l909653303,926497078l808860012,942878773l892089654,876098359l842217017,943272300l959788595,741815861l909719089,825373238l896284723,892613687l858862385,875836716l875836464,896283440l842018868,942944825l808727852,842609200l929839156,926363705l942682161,808991020l825700920,829175865l875704377,859320885l959523896,842412339l809056051,925907052l892416820,959197492l943075892,808465458l925907052,943010100l824981045,925905200l892483632,875916344l808924467,741356853l808661041,825766966l829175094,926496312l943140919,875899958l909455664,1815359536l858797109,842610229l808528952,926036788l959656758,825700716l925905205,741881907l842348593,842347065l829175345,875575097l926300471,875899959l875704368,1815163961l875574325,909390386l808528948,926036788l909325110,825700716l925905205,741881907l842348593,842347065l829175345,875575097l926300471,875899959l875704368,1815163961l943206456,809056053l926231606,959919411l1815228723,859322673l892941622,824981302l909523254,858862130l926247992,825570356l741552435,892876337l859124272,829174329l943011632,892678453l892873778,959723319l1815295285,808529969l842543159,892090421l926233396,808793392l858796396,942945840l741684785,909326385l926101812,963391539l926496050,808858932l959789356,959984181l929837625,909586489l909719097,808991020l825700920,829175865l875704377,859320885l959523896,842412339l809056051,925907052l892416820,942420276l825439538,875967025l859256172,892875063l824979510,909326393l909457717,909208631l842413625,942879026l876033324,858862900l829174577,808794166l959657266,808528946l892876087,942684209l926234732,926364727l824980022,925905200l892483632,875916344l808924467,741356853l808661041,825766966l829175094,875967288l859255601,875899952l875966768,1815622193l825242677,926232630l808528950,926036788l909325110,825700716l925905205,741881907l842348593,842347065l829175345,875575097l926300471,875899959l875704368,1815163961l892809265,942748984l824979508,842216496l858994231,925985848l808531249,943207223l892875052,892483890l1815490866,959527217l875640121,942420274l808596530,926168118l892811372,876097591l925644852,926363705l875967536,808991084l825700920,824981561l875704377,859320885l959540280,842412339l809056051,925905196l909522997,1815558457l892809265,808596792l942420536,825505584l942879031,825241964l942683952,741881138l892548149,892678199l808545328,875966515l892743992,859320620l858862646,1815098167l892809265,842085688l824981049,943011632l842543413,808545333l926036788,959656758l825700652,925905205l1815623731,842348593l842347065,824981041l960049465,842281269l876112945,859322672l741553718,808858169l959459380,959933494l808924976,741619252l942684217,959526706l959540280,892613168l942880818,859386156l858928689,1815099703l892809265,959854136l942421817,909128500l926167859,859256172l859387701,824979506l909326393,909457717l909208631,842413625l942879026,876033324l858862900,896283441l875574324,858797108l959789100,892351544l896282678,943141687l909717556,943272236l959788595,1815557685l909719089,825373238l892090419,892613687l858862385,943075692l892481589,741488947l892809265,892417336l946614837,876033845l925906231,825241900l942683952,1815622962l892548149,892678199l808528944,875966515l892743992,859320684l858862646,741356343l892941625,842347577l842558520,842282037l741749555,925907255l959854902,943287350l926038064,741882161l842021169,942814516l829175859,909194041l959918898,808987696l825439287,1815163957l943207736,959853878l926231606,959723571l1815229238,859322673l892941622,824981302l909523254,858862130l926247992,825570356l741552435,892876337l859124272,829174329l943011632,808988981l892873784,942946103l1815426866,808529969l842543159,892090421l926233396,808793392l858796396,942945840l741684785,909326385l926101812,896282675l959590452,808464949l808727852,959527218l829174832,842216496l858994231,925969462l808531249,943207223l892875116,892483890l741749042,808925489l909719348,896284471l842018868,825506100l925905196,842348597l1815229747,859058225l859191090,824979508l825569591,942880560l942763064,842609205l909193781,825831724l825571641,1815163444l842281528,875836976l809053239,942814009l1815490868,925907255l909389879,943270964l926038064,1815623985l842021169,942814516l824981555,909194041l959918898,808545328l909653303,926497078l925905196,842348597l1815427381,876032056l892745521,808528945l808923185,943010360l859059564,892352309l824979509,909128496l909195316,942763061l825505331,808662835l925905196,825571381l1815492914,892809265l858928440,824981299l842216496,875771447l925985841,808531249l943207223,892875052l892483890,1815490866l959527217,875640121l942420274,943271988l859190835,959789420l808465974,925643830l926363705,875967536l808991084,825700920l824981561,875704377l859320885,959540280l842412339,809056051l925905196,909522997l1815558457,909522744l943142705,926231601l959919411,1815228723l859322673,892941622l824981302,909523254l858862130,926247992l825570356,741552435l808727605,808727604l959999027,876163891l741488953,959657781l909194545,959540280l892744504,926299449l959852844,842151478l1815622449,875837237l825438517,909192243l842020152,842609461l925905260,825571381l741487925,926364984l842020916,808545328l808923185,943010360l859059500,892352309l829173813,909128496l909195316,942746677l825505331,808662835l892483692,943140917l942420535,909130037l875574066,809056108l909719095,824981049l942815289,808531760l959540274,809056561l809054771,859189548l926495796,1815162937l859322673,909718838l824980787,942748984l859060023,959540276l842020403,875706166l808991020,825700920l829175865,909719096l808663345,925969460l858929462,825571382l876033388,858862900l942420273,943274032l825374520,959461484l959525173,824980536l925905200,892483632l925985848,909522996l925906993,825766188l825374008,1815427121l808529969,926233143l824980275,842216249l942747953,925985843l909652272,876099379l808923436,959854641l1815098425,808202806l808202348,808530540l892352307,1815096374l859125046,959523894l909654323,829175349l909326393,875967284l909192248,858928179l876163381,858796652l825701943,741357618l859191089,942682935l829173808,808859957l909392183,808987696l875967544,1815359541l926495288,842084401l859122744,842084665l1815557170,959527217l909455417,841758003l926102832,925970739l876112946,875573553l741422135,876097592l909718838,809069625l859386169,741488439l825832245,926167345l942763058,959788600l825833273,875706412l892809779,896282676l825309491,926167602l858796332,842543920l1815689270,943206456l859388213,942746680l892416312,909717556l858796396,892678704l741552439,875640881l942683448,946614325l892876848,909130039l959852844,842610487l1815622704,842412600l942813241,809053237l859386169,1815491384l925971512,842479157l808987696,892744760l1815688761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09192246,858862899l892746033,925907052l876097590,824981554l925905200,892483632l875916344,808924467l741356853,808661041l825766966,829175094l875967288,859255601l808528944,892876087l909718065,859256172l859387701,824980017l909326393,909457717l909208631,842413625l942879026,876033324l858862900,896283441l875574324,858797108l859255084,808859956l1815623732,876032056l842216243,926231600l926430515,1815623732l875706679,858928951l942746673,926496822l875640368,825766252l892548665,741881136l808529969,926233143l829176114,842281782l909520946,925969458l808857904,875639858l943272300,959788595l741684022,825767985l808597297,829175346l808662329,943208246l808528951,875966515l926234167,925905260l926103094,741356343l859058225,859191090l963393331,842543160l943077427,943075628l892680500,1815492916l926167089,960050231l959198777,842543160l943077427,943206764l825439285,741552697l926431281,943140912l829175092,859257141l862728236,875640887l741488434,892759088l741749557,808662579l875837750,943272300l859059763,741880886l875771441,825570098l845952057,909587248l942813495,925969456l859255606,808466480l959787372,959918134l741357108,876097592l808793142,842558516l808531769,741880369l825832245,825242417l959540277,809056561l892548661,892351020l825440051,1815230257l825308216,876033072l808987697,892744760l1815688761,825831481l926364473,859122738l825307449,1815230260l909654065,926497077l942420281,842216498l808727863,959657324l808661297,824980785l875705655,943011637l876047412,959722293l741554486,876097592l926496054,959999025l925971507,741422136l808988721,909325112l845951024,909128240l808989240,959982640l808465459,1815492920l825831481,859321145l842542134,809054774l1815360050,926102585l942946612,909651001l808662834,1815098933l858862647,926233909l808987700,926234680l1815490617,825765937l825570102,841756722l959852848,926102069l808545332,808923185l926497076,892940588l942683955,1815230006l825243441,909718325l824981561,959985207l875772208,808610868l926299955,842414132l876033324,809055284l829174832,825372727l943273778,808528945l926036788,842019894l825700716,925905205l741881907,808925489l959852593,829174073l926364720,926496820l925969458,808531249l943207223,892875116l892483890,741749042l808925489,909719348l829175607,876164663l909587505,875899957l909195059,1815229748l859385913,875704370l959917104,959854384l1815228727,942684217l959526706,959523896l892613168,942880818l859386220,858928689l741357879,909391665l909456697,829175603l909194551,892745520l875899955,875704368l1815622713,876097592l926496054,808528945l808923185,943010360l859059564,892352309l824979509,909128496l909195316,942763061l926366006,909653808l959461676,842019379l946614841,926494772l943206960,808727852l859386166,946614578l909391920,858993716l875573548,909586995l1815491379,892417841l859254833,824981560l959591736,825374002l959540278,926167095l926365241,909586732l875639865,1815426615l926102581,892614193l876096562,859189299l1815360563,808529969l842543159,892090421l926233396,808793392l858796396,942945840l741684785,909326385l926101812,829173811l842544695,926167861l875899954,960050228l1815425336,808662072l875770678,808528948l808923185,943010360l859059564,892352309l824979509,909128496l909195316,942763061l825505331,808662835l942684204,876098872l896282672,842018868l808990772,875573548l909586995,1815491379l892417841,859254833l824981560,959591736l825374002,959540278l926167095,926365241l808727852,959722032l946614580,909391920l825702709,942684204l876098872,829173808l842216496,858994231l925969462,808531249l943207223,892875116l892483890,741749042l808925489,909719348l963393335,842217776l825242416,925905196l825571381,1815228723l892548917,825440567l959523890,892744504l926299449,959852908l842151478,741880625l875837237,825438517l875916339,875835444l741552180,859124280l842414134,875916340l942813232,741488697l876097592,926496054l808545329,808923185l943010360,859059500l892352309,829173813l909128496,909195316l942746677,825505331l808662835,942684268l876098872,942420016l942814770,942813494l809056108,909719095l824981049,942815289l808531760,959540274l809056561,809054771l859189548,926495796l1815162937,859322673l909718838,824980787l892482873,926364212l959540280,909326641l942813489,808923436l892351537,1815296311l842348337,959854899l824979505,959985208l943208497,959540273l808728628,858796081l808991020,842085939l829173813,926037304l858927411,959523893l943141685,926365236l858796396,943009840l741683249,926299697l926038325,829175859l842544185,842019638l909192248,808988981l892743984,808923500l808464434,741422391l875837237,859320885l808545333,859190839l842478136,959789100l909325368,896283699l876098359,875836985l842610476,842479412l829174067,858928439l925905464,959523888l808989237,825637172l875573612,892549174l741421619,825388080l808923952,808203829l892679788,824981043l959658296,1815359545l859322673,909325366l824981556,842281782l959526195,808610868l926299955,808989233l909586732,808662835l1815097400,909718833l876164912,942420022l909391920,875574580l959592556,825241911l892090418,825309491l825700915,825831788l892352825,741684022l859123762,825307959l946614839,808530228l825505588,942684204l959788596,963393846l959527216,842479411l959657260,875639089l829174327,892745784l959920441,842542129l926036788,1815098421l825832245,926036785l925969457,892613173l876098871,892614508l909718579,959198009l959527216,909326387l825766252,892549172l741880882,943206456l809056053,842624054l959854901,741750068l892418097,876165424l946614836,943274032l825374520,892483628l909195059,829175353l808792376,959657785l876096568,926364722l1815623224,842020657l875902771,824979512l909326393,892680501l959540276,858927154l943272500,859059500l892809525,829174069l875705656,909456176l942746674,959985969l892942648,859320684l808859952,741685300l959527217,892417330l829174070,925905200l892483632,942746680l926496822,875640368l825766252,892548665l741881136,808529969l926233143,896284978l926233396,808793392l858796332,942945840l1815426609,959854641l925906743,824981048l858861623,892875314l959540274,960049717l859255353,825833516l959590451,829174836l925905200,892483632l925969464,808531249l892810039,926495084l909127984,741423417l926167089,959984695l829174327,942815288l875903287,875899960l909195059,1815688244l876099121,943140913l824981815,858993977l926495033,942763063l859059512,858929457l858796332,825570352l1815426096,825832245l909654066,942746678l926365750,960051507l909521260,825832759l741357879,926431281l943140912,829173814l942944569,909456948l926231605,842346552l1815426617,959524914l926167353,841757752l892351024,842413366l959540272,926298677l809054257,825505580l959526195,946616121l926102834,909719089l825505580,892679475l929838135,909586489l942815033,943272236l925906994,1815228465l875771441,825570098l841757753,909587248l942813495,808741936l808597816,1815096368l1815096368,926167091l808727092,913059884l909325621,959984172l926101808,959540278l875967288,942945843l859189548,892547636l1815361841,926101554l842086198,824979512l926103095,808988723l892431408,925906489l808858681,942684204l892614196,946615344l825702706,942813488l959657260,892547377l829175602,960049465l859190576,808594485l859255605,842477873l825505900,926167089l942420276,909391920l959854901,959461740l926103857,892088887l825309491,842478641l943206764,960050486l741423415,859058744l875902770,859139120l858861881,741814837l808661041,909260851l946616632,875901492l808923954,825505836l926299447,946616370l909391920,875573813l842283308,959853623l946615346,825439543l842346801,859256108l909391925,829175864l892482873,892809780l942746674,909717555l943207472,892483692l808990771,925644343l892547380,876033333l959461740,942881073l942421555,892809524l808597302,942684268l959788596,942422326l926102834,909457201l825242220,858928182l741357881,892549169l842348083,946614323l825571632,808989235l925905196,808464695l1815229750,825243441l909193522,824981561l909326393,892680501l959540276,858927154l943272500,859059500l892809525,829174069l875705656,909456176l942746674,959985969l892942648,859320684l808859952,741685300l959527217,892417330l829174070,925905200l892483632,942746680l926496822,875640368l825766252,892548665l741881136,808529969l926233143,896284978l926233396,808793392l858796332,942945840l1815426609,942749745l892744243,892088886l926364471,842479158l943272300,959788595l741815861,909719089l825373238,896284723l892613687,858862385l859059500,926103353l929837109,926363705l825307696,808991020l825700920,829175865l875704377,859320885l959523896,892940600l942879797,959985004l876032563,824981301l842216496,858994231l925985847,808531249l943207223,892875052l892483890,1815490866l892548657,959525681l942421302,808859440l942814264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25642809,892547380l926497073,892483692l909195059,925644345l892547380,876033333l942684268,959919416l824981040,842216496l858994231,925985846l909522996,808597553l825766188,825374008l1815427121,808529969l926233143,892089139l808923956,842151473l909586796,842477881l741880888,842348593l842348855,946614837l942814770,859125302l859256108,892811317l829173808,909326393l909457717,942746679l925970744,909258802l892940652,926298163l741816376,808661041l909587510,929838901l892678452,943010358l809056044,842020663l829173812,942815289l808531760,942746674l926429493,875770935l859386220,909258806l741618231,842545457l825700408,829174320l842281782,959526195l808594484,926299955l808989233,942683244l808464953,862728236l876033072,741356594l892759088,741749557l926365746,875574064l943272300,859059763l741880886,875771441l825570098,845952057l909587248,942813495l925969456,859255606l808466480,959787372l959918134,741357108l876097592,808793142l842558516,808531769l741880369,825832245l942944561,959540272l809056561,892548661l892351020,825440051l1815230257,825308216l876033072,808987697l892744760,1815688761l825831481,926364473l859122738,825307449l1815230260,909654065l926497077,942420281l842216498,808727863l959657324,875639089l824979512,858796848l943075896,876112953l842282290,741357363l925971512,842479157l809004088,892744760l741617714,926037049l842610228,926444596l825307957,741487921l892548917,943076408l959540280,875901493l842348338,859320620l808859952,1815623732l859124280,925907000l876031030,892678961l1815361333,825831481l859321145,876096566l909457201,1815097911l876097592,909718838l842542137,825701173l1815491895,909193266l959656500,942420025l808662578,859387957l942682476,842217520l741619248,942946353l959854647,829175097l875705392,926232884l959523892,825373491l909717809,808989036l892744754,741879865l959854641,808858162l829175096,926102841l909717810,808528945l892350515,825765943l892940652,909520947l741619506,925907255l909522488,943287345l926038064,741882161l909326385,825635122l829175350,926233401l959788086,943270967l926038064,1815623985l842021169,942814516l824981555,959526969l859059509,943025208l926036793,741815604l859058225,859191090l829176115,825569591l942880560,942746680l842609205,909193781l859189612,825438517l741684793,825308216l909652534,808545328l808923185,943010360l859059500,892352309l829173813,909128496l909195316,942746677l842217521,842413366l859256172,909456438l824979504,909326393l909457717,909208631l842413625,942879026l876033324,858862900l896283441,926495540l808793907,809056044l909719095,829176121l942815289,808531760l959523890,809056561l809054771,859189612l926495796,741421113l859322673,909718838l829175091,892482873l926364212,959523896l909326641,942813489l808923500,892351537l741554487,842348337l959854899,829173809l959985208,943208497l959523889,808728628l858796081,808991084l842085939,824979509l926037304,858927411l959540277,943141685l926365236,858796332l943009840,1815425073l926299697,926038325l824981555,842544185l842019638,909208632l808988981,892743984l808923436,808464434l1815164215,875837237l859320885,876031029l875901745,1815360565l943206456,809056053l842542134,825701173l1815492918,892548917l825504568,959523892l892744504,926299449l892875116,926365745l741618484,909326641l926298672,963392562l842543160,943272247l909652268,959526457l1815359539,959854385l943076146,892088629l892613687,825307953l925905260,942880310l741749040,859058225l859191090,829175347l909653047,842543414l959523888,943076915l808726579,909652332l842543417,741815600l892809265,926234681l946615351,909128500l959525942,825241900l942683952,1815622962l942946097,942749238l824981296,892875064l942747954,808545333l842477617,858994485l859386156,825307699l1815296049,825243441l926103096,824980536l942747703,876165430l842427440,946614316l942944310,741881399l892759088,741749557l875902008,808727601l943272300,859059763l741880886,875771441l825570098,845952057l909587248,942813495l925969456,859255606l808466480,959787372l959918134,741357108l876097592,808793142l842558516,808531769l741880369,825832245l875704881,959540280l809056561,892548661l892351020,825440051l1815230257,825308216l876033072,808987697l892744760,1815688761l825831481,926364473l859122738,825307449l1815230260,909654065l926497077,942420281l842216498,808727863l959657324,842150193l824981556,858796848l943075896,809004089l926037816,741487672l825767985,808727857l829175353,842019632l825701685,842542131l943207221,1815228979l858862647,926233909l808987700,943208760l1815163447,859189816l943011120,892939316l959591737,1815359792l825831481,842282809l808594480,892810801l909326641,942684268l909719861,824979766l825569592,892613430l808545334,892548919l842086712,942682412l858994736,1815295792l842412600,926036537l842542131,926233145l1815689015,876097592l942945846,842542128l892351286,1815099445l859124280,942813489l959982649,808596530l1815359538,909193266l926496820,942420537l926102834,926365750l825766252,859189557l741750068,926363697l858928689,829174832l942684208,825766451l842542135,809054774l1815296313,859124791l808923447,808987696l943208760,1815163447l859189816,943011120l959982644,808596530l1815426097,859124280l875770161,808594480l825243441,808988724l892483692,943077171l824981303,808792376l842610489,808545328l959461175,943077174l942682412,875771952l1815558448,842412600l875704633,842542137l926233145,1815296055l876097592,942945846l809053232,859386169l1815230263,808988721l808596280,942422068l959591986,892351793l909260908,892678195l959197241,959527216l959853367,859060332l825440304,942422066l959789104,808465977l842283372,942748983l824980021,892678456l825505333,808545334l892548919,842086712l859320620,892941622l1815688242,959722040l842348855,808987696l909521976,1815099444l808662072,959526456l892873779,825440568l1815098674,808662072l859387192,959982647l892875826,1815361590l808662072,959526456l842607667,808726582l1815621937,808662072l859387192,892939319l876164409,1815229749l842281009,892417076l824980025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491379,892417841l859254833,824981560l959591736,825374002l959540278,926167095l926365241,942684204l959787573,896283443l842018868,876099896l959461420,959983669l829174321,925905200l892483632,875899960l808924467,1815098677l808661041,825766966l824980790,926496312l943140919,842558518l909652534,741357617l825439289,909521204l809004084,842151736l741619764,925907255l892481847,943287351l926038064,741882161l842021169,942814516l829175859,842086456l875639353,875899954l859124787,1815229488l825504312,875770681l875899956,875902256l1815425080,926494777l892679985,808528950l808923185,943010360l859059564,892352309l824979509,909128496l909195316,942763061l825505331,808662835l808727852,825505329l946616370,943274032l825374520,859256108l859387701,829174321l909326393,909457717l909192247,842413625l942879026,876033388l858862900,892089137l875574324,858797108l875706476,942881073l942421557,909391920l808989750,809056108l909719095,959198777l842543160,943272247l809054572,842347570l741880632,825440561l926102070,946614329l808596530,926234424l942684204,875968052l829173816,943011632l959590709,808528950l926036788,942879542l825700716,925905205l741881907,842348593l842347065,829175345l875575097,926300471l808987703,892482872l1815294777,808465461l943274034,892873780l808728633,1815098933l808529969,842543159l892090421,926233396l808793392,858796396l942945840,741684785l959854641,925906743l946615864,942814770l808988982,959789356l825505849,946614326l842479664,909653042l809056044,842086199l963393333,842543160l943272247,809054508l842347570,1815622456l825440561,926102070l942420025,808596530l926234424,942684268l875968052,892088376l892678196,875836215l875573612,909586995l741749555,892417841l859254833,829175864l959591736,825374002l959523894,926167095l926365241,942684268l959787573,892089139l842018868,876099896l859060588,909521463l824979508,925905200l892483632,875916344l808924467,741356853l808661041,825766966l829175094,926496312l943140919,825830454l842477872,1815098930l892614456,926168370l808528946,808923185l943010360,859059564l892352309,824979509l909128496,909195316l942763061,926366006l909653808,909261100l876164153,946615863l842347575,842478645l825241900,942683952l1815622962,892548149l892678199,808528944l875966515,892743992l859320684,858862646l741356343,859124280l909259057,842558516l858994741,741880882l925907255,959854902l943287350,926038064l741882161,842021169l942814516,829175859l909194041,959918898l808528944,909653303l926497078,875706732l943076664,942420280l825505584,825372982l825241964,942683952l741881138,892548149l892678199,808545328l875966515,892743992l859320620,858862646l1815098167,808596536l942946360,808987696l858929464,1815099446l892548917,825440567l959523890,892744504l926299449,959852908l842151478,741880625l875837237,825438517l875916339,875835444l741552180,943206456l809056053,875916342l875704368,741357624l909326133,825375028l959540278,892744504l926299449,959852844l842151478,1815622449l875837237,825438517l875899955,875835444l1815294004,943206456l809056053,875899958l875704368,1815099448l926103349,942813240l959523896,892744504l926299449,959852908l842151478,741880625l875837237,825438517l875916339,875835444l741552180,943206456l809056053,875916342l875704368,741357624l942880565,842544436l959540276,892744504l926299449,959852844l842151478,1815622449l875837237,825438517l875899955,875835444l1815294004,943206456l809056053,875899958l875704368,1815099448l959657781,909324593l959523888,892744504l926299449,959852908l842151478,741880625l875837237,825438517l875916339,859257139l741356855,809055544l926036022,808545331l926036788,842281782l825700652,925905205l1815623731,842348593l842347065,824981041l825570102,909717811l842558517,875770933l741356082,925907255l942944311,943287350l926038064,741882161l842021169,942814516l829175859,909194041l959918898,808528944l909653303,926497078l959461484,959983669l925643569,909586489l909719097,808991084l825700920,824981561l875704377,859320885l959540280,842412339l809056051,925906988l892416820,963391796l943075892,808465458l925905196,825571381l1815228723,859058225l859191090,824981299l825569591,942880560l942763064,842609205l909193781,926495020l959919152,1815557942l842412600,942749240l876096569,875901234l1815490864,925907255l959854902,943270966l926038064,1815623985l842021169,942814516l824981555,909194041l959918898,808545328l909653303,926497078l859060268,858994224l896283956,926233399l892416825,943272236l959788595,1815557685l909719089,825373238l892090419,892613687l858862385,875836780l875836464,942420784l909128500,875836211l909260908,825636914l824980019,925905200l892483632,875916344l808924467,741356853l808661041,825766966l829175094,875967288l859255601,875899952l943271984,1815230773l858797109,942749493l808528948,926036788l909325110,825700716l925905205,741881907l842348593,842347065l829175345,875575097l926300471,875899959l875704368,1815163961l875574325,842478130l959917104,959854384l1815361593,942684217l959526706,959523896l892613168,942880818l859386220,858928689l741357879,876032056l875901235,842624049l808726582,741751088l909326133,842019637l959933492,926364722l741421874,943077425l909129529,829174833l909717816,892351795l808528952,842477617l959592245,859189612l875837236,741356857l808662833,825702193l829173812,825767479l842151480,959523894l825243443,926364208l808923500,859191345l741619767,875837237l875900981,942763059l926102582,942946614l892875052,859387698l1815622966,842348849l808531766,824981048l942747703,876165430l925985840,926495024l892876344,959657260l959984177,829174067l808727865,875771700l959523896,959721522l943010869,858796396l926101553,741816631l892874808,892351539l809004080,875771192l741357104,959525943l942946612,959933492l842479408,741487408l942684217,959526706l909208632,892941368l909718581,875573548l959723319,1815492921l942946097,942749238l824979506,909521721l875574072,942763056l942750006,926232626l925905196,892877109l1815361335,892874808l876165170,926231604l859321651,1815490868l875706679,858928951l909192241,842150963l842413616,808923500l842020401,741617972l875706679,959592247l925985849,942879285l808923186,892940588l875575346,1815164473l909389873,859124536l808202546,892680044l808465206,1815096376l859125046,876031030l842084913,829175345l909326393,875967284l909192248,858928179l876163381,858796652l825701943,741357618l859191089,942682935l829173808,808859957l909392183,808987696l875967544,1815359541l926495288,842084401l859122744,858861881l1815490864,959527217l909455417,841758003l926102832,925970739l876112946,875573553l741422135,876097592l909718838,809069625l859386169,741488439l825832245,926167345l942763058,959788600l825833273,875706412l892809779,896282676l825309491,909193267l858796332,842543920l1815689270,959983672l909719608,942746674l892416312,909717556l858796396,892678704l741552439,859189816l842544432,809069622l859386169,741488439l808595506,942880822l829174834,959854384l959853878,808528950l859320376,825636146l959983980,892416825l741880882,943207736l943142198,942763061l875706681,943208501l842610732,842019380l829175345,875901240l943206457,808987696l858862905,1815360048l859189816,926496816l892873783,892745784l1815687479,875639863l959918137,842542134l942682934,1815163447l892941625,825243954l808528950,808531767l842348080,942682476l808466225,741357110l808662072,875837238l808545330,859189560l825372981,859060268l959919664,946615349l909654325,959524912l858796588,842413111l1815230773,926363697l892483121,824979510l858993976,959852855l808545336,825831480l959525425,892483628l909195059,829175609l959985976,926167864l842542136,825307957l1815229747,892418097l926429746,942421555l959656761,875573561l909260908,959983667l942421815,875967799l825440562,909260908l926429235,959197490l959527216,892744503l925905260,875575606l741618736,825765937l909127735,946615861l959591986,925970482l859060268,808663088l829176117,909195312l825308467,842542134l842609206,1815295794l943273272,842018870l808594485,909391667l808988722,925905260l808466742,741749044l808595506,808728630l829174328,808924976l942944563,808528952l859320376,942749746l959983980,808989497l741816375,926234424l859125808,942763063l943274036,842215472l875573548,825504818l1815361333,858994993l825307442,824981049l875704376,809055542l942763064,842152246l892874806,892940588l825374515,1815164473l808661041,808924464l824979768,808662329l926037558,959933492l909653808,741422646l942684217,959526706l942763064,825374259l909521206,859386156l875968309,1815558453l942684217,959526706l959523896,892613168l942880818,943272300l892680497,741880628l859387957,892614450l808545335,926036788l909325110,825700652l925905205,1815623731l842348593,842347065l824981041,960049465l842281269,876112945l859322672,741553718l808465461,892351283l808545334,926036788l926102326,825700652l925905205,1815623731l842348593,842347065l824981041,875575097l926300471,925985847l825506102,892745524l859059500,875966775l946614837,942814770l942813494,825241900l942683952,1815622962l892548149,892678199l808528944,875966515l892743992,859320684l858862646,741356343l876099121,858993462l946615863,859060016l808858160,859256108l876034101,829175864l909326393,909457717l909192247,842413625l942879026,876033388l858862900,892089137l875574324,858797108l942684268,926431289l892088626,842018868l808990772,809056108l926496311,959199282l842543160,943272247l809054572,842347570l741880632,825440561l926102070,946614329l808596530,926234424l942684204,875968052l896282680,858796084l909455411,875573548l909586995,1815491379l892417841,859254833l824981560,959591736l825374002,959540278l926167095,926365241l808923436,842150705l1815164472,842348849l842611001,824980279l943011632,959590709l808545334,926036788l909325110,825700652l925905205,1815623731l842348593,842347065l824981041,960049465l842281269,808545329l909653303,926430772l959789356,859191349l946614837,959525938l943141685,942684204l875836980,829174323l925905200,892483632l875899960,808924467l1815098677,808661041l825766966,824980790l875967288,859255601l875916336,858992688l741750064,876032056l909522737,808545332l808923185,943010360l859059500,892352309l829173813,909128496l909195316,942746677l825505331,808662835l943075692,858994228l741750579,876032056l909258803,926247984l825307444,741750583l859322673,892941622l829175606,909523254l858862130,926231608l825570356,1815294259l808727605,808727604l925969459,909718579l943207472,925907052l858993460,892088370l875574327,808727094l943272300,959788595l741815861,909719089l825373238,896284723l892613687,858862385l875836716,875836464l946615088,942814770l942813494,859256108l876034101,829175864l909326393,909457717l909192247,842413625l942879026,876033388l858862900,892089137l875574324,858797108l892483692,909653555l892089394,842018868l842545464,809056108l926496311,959199282l842543160,943272247l809054572,842347570l741880632,825440561l926102070,946614329l859060016,825505073l808727852,808661808l929838645,909586489l942815033,808991020l825700920,829175865l875704377,859320885l959523896,842412339l809056051,925907052l892416820,892088628l909324340,909326128l809056108,926496311l959199282,842543160l943272247,809054572l842347570,741880632l825440561,926102070l829173817,943011632l960050742,842542135l909652534,1815622193l892548917,825440567l959523893,892744504l926299449,959852908l842151478,741880625l875837237,825438517l875916339,875835444l741552180,842412600l842085944,809004088l942683449,741749049l808529969,842543159l896284725,926233396l808793392,858796332l942945840,1815426609l909326385,926101812l892088371,858796084l909455411,925907052l943010100,824980023l925905200,892483632l875916344,808924467l741356853,808661041l825766966,829175094l875967288,859255601l875899952,858992688l1815491888,876032056l942880305,808528948l808923185,943010360l859059564,892352309l824979509,909128496l909195316,942763061l825505331,808662835l808727852,808661808l896284213,926233399l842085177,943272236l959788595,1815557685l909719089,825373238l892090419,892613687l858862385,875836780l875836464,824980272l943011632,842215733l926247992,959919411l741683507,859322673l892941622,829175606l909523254,858862130l926231608,825570356l1815294259,808727605l808727604,808528947l892876087,942814001l859256172,859387701l824981041,909326393l909457717,909208631l842413625,942879026l876033324,858862900l896283441,875574324l858797108,859060268l858994224,946615348l808794416,842086712l825241900,942683952l1815622962,892548149l892678199,808528944l875966515,892743992l859320684,858862646l741356343,808465461l892351283,875916342l892940336,741356592l859058225,859191090l829175347,825569591l942880560,942746680l842609205,909193781l926495084,959919152l741816118,808465461l876164146,808545329l892876087,909717554l875573548,909586995l1815491379,892417841l859254833,824981560l959591736,825374002l959540278,926167095l926365241,959461420l959983669,896283447l842281012,842478134l875573548,909586995l1815491379,942684217l909652786,942746680l825374259,909521206l859386220,875968309l741816629,942684217l959526706,925985848l892613173,876098871l859189548,926431284l1815491892,842348593l943272753,824981047l842281782,892482867l942763058,909390384l909587762,943142188l842412848,829175096l926168630,842609463l925969456,859255088l926167094,858796652l892810807,741814321l875837237,808466740l959540280,926298677l809054257,808923436l959459634,1815621938l943077425,858993207l824979506,892810806l842543673,808545332l943273271,808990517l859060524,926495287l929837106,876163380l876098617,859256108l909326389,829173816l909326393,909457717l942746679,926429493l875770935,859386220l909258806,741618231l942684217,959526706l942763064,825637174l875574073,909586732l909324857,1815164216l875837237,825438517l808987697,825308473l1815361593,808529969l842543159,824981557l909653047,808988982l942763063,842348593l892875057,825241900l892483376,1815294775l858994993,825307442l824980280,942747703l943141686,925985844l909652272,808728889l1815229996,875704377l842477619,913059884l909325621,943208492l825767478,959540278l875967288,942945843l859189548,892547636l1815361841,926101554l842086198,824979512l926103095,808988723l892431408,925906489l808858681,942684204l892614196,946615344l825702706,942813488l959657260,892547377l829175858,960049465l859190576,808594485l859255605,842477873l825505900,926167089l942420276,909391920l959854901,959461740l926103857,892088887l825309491,842478641l943206764,960050486l741423415,859058744l875902770,859139120l858861881,741880373l808661041,909260851l946616632,926495794l809055289,859256108l909391925,829174073l892482873,892809780l942746674,909717555l943207472,925905260l892746038,741751094l859189816,942814000l808545328,808531767l943273264,909588524l959656502,829174066l959854384,825503792l876096566,808988723l1815492916,926363697l892350513,942420793l842413623,842282546l925905260,909717559l741881399,808662072l808989240,909208624l859059254,959590964l925905196,825438263l1815360567,909652024l875640118,876096563l943075379,1815230777l875968049,842281780l824980275,859256624l909195573,809069624l842412601,741552185l808662072,960051254l808610866,892810801l875968309,825241900l875575088,1815558457l859126065,909652023l824980022,892416055l959854899,925985848l809056310,875836217l858796588,876033591l1815230008,875837237l808466740,925969460l842084912,825768247l875573612,909586995l741486644,892417841l859254833,829175864l825243449,960050736l808528945,876033844l842479928,825700716l925905205,741881907l842348593,842347065l829175345,825570102l909717811,842542133l892875572,1815360566l808529969,842543159l892090421,926233396l808793392,858796396l942945840,741684785l942749745,892744243l896283190,943010615l875966512,943272236l959788595,1815557685l909719089,825373238l892090419,892613687l858862385,943075692l892481589,741488947l808465461,892351283l892890166,926168887l741683253,808529969l842543159,896284725l926233396,808793392l858796332,942945840l1815426609,909326385l926101812,892088371l858796084,909455411l859060332,858994224l824980532,925905200l892483632,875916344l808924467,741356853l808661041,825766966l829175094,875967288l859255601,875899952l858992688,1815491888l876032056,942880305l808528948,808923185l943010360,859059564l892352309,824979509l909128496,909195316l942763061,825505331l808662835,909586732l859124280,1815230260l875836469,825768249l808987701,942683449l1815228729,808529969l842543159,892090421l926233396,808793392l858796396,942945840l741684785,909326385l926101812,896282675l909324340,909326128l859060268,858994224l829174836,925905200l892483632,875899960l808924467,1815098677l808661041,825766966l824980790,875967288l859255601,875916336l808858416,741749559l876032056,942880305l808545332,808923185l943010360,859059500l892352309,829173813l909128496,909195316l942746677,926366006l909653808,808727916l808858929,942421040l959525938,875836211l825241964,942683952l741881138,892548149l892678199,808545328l875966515,892743992l859386156,926038069l1815360306,909326133l842019637,959523892l892744504,926299449l959852908,842151478l741880625,875837237l825438517,808545331l909653303,859386165l808727852,942944816l929839160,926363705l909588273,808991020l825700920,829175865l875704377,859320885l959523896,842412339l809056051,925907052l892416820,824979764l943011632,959590709l959933494,959854384l741552439,942684217l959526706,959540280l892613168,942880818l909586732,825571379l1815098166,926102585l959854130,875899956l926233904,1815360563l859058225,859191090l824981043,825569591l942880560,942763064l842609205,909193781l926495020,959919152l1815557942,959854385l926167348,892089654l825701172,842347574l909260908,825636914l824981554,842216496l858994231,925985848l808531249,943207223l892875052,892483890l1815490866,808925489l909719348,942421815l942814770,959983926l909260908,825636914l892090418,926233399l892416825,943272300l959788595,741815861l909719089,825373238l896284723,892613687l858862385,943075628l892481589,1815230771l892809265,892417336l959197749,942684208l926363952,825241964l942683952,741881138l892548149,892678199l808545328,875966515l892743992,859320620l858862646,1815098167l859124280,909259057l959982644,808596530l1815622193,925907255l959854902,943270966l926038064,1815623985l842021169,942814516l824981555,842086456l875639353,875916338l859124787,741487664l842412600,842085944l926247993,892811059l741618233,859322673l892941622,829175606l909523254,858862130l926231608,825570356l1815294259,808727605l808727604,875899955l876163120,1815361591l875574325,808466488l808528944,926036788l909325110,825700716l925905205,741881907l842348593,842347065l829175345,875575097l926300471,842542135l909652534,1815689265l842412600,842085944l926231609,959919411l1815425331,859322673l892941622,824981302l909523254,858862130l926247992,825570356l741552435,892876337l859124272,829174329l943011632,892678453l876096562,842479920l1815296309,808529969l842543159,892090421l926233396,808793392l858796396,942945840l741684785,909326385l926101812,946614323l959789104,876098873l842610732,825242164l929839154,909586489l909719097,808991020l825700920,829175865l875704377,859320885l959523896,842412339l809056051,925905260l909522997,741816633l892809265,892417336l946614327,825505584l892483126,825241900l942683952,1815622962l892548149,892678199l808528944,875966515l892743992,909652332l808924985,741750839l808465461,909389881l875916344,808857904l741750581,859058225l859191090,829175859l825569591,942880560l942746680,842609205l909193781,926495084l959919152,741816118l808465461,876164146l875916337,808857904l741356083,859058225l859191090,829175347l825569591,942880560l942746680,842609205l909193781,926495084l959919152,741816118l959854385,926167348l896283958,825701172l842347574,808727852l842609200,829175860l842216496,858994231l925969462,808531249l943207223,892875116l892483890,741749042l808925489,909719348l946616119,909128500l892351539,909260844l825636914,896283187l926233399,925971257l943272236,959788595l1815557685,909719089l825373238,892090419l892613687,858862385l875836780,875836464l892089136,959590452l942945841,808727916l808990772,824979504l842216496,858994231l925985846,808531249l943207223,892875052l892483890,1815490866l808925489,909719348l942421815,909128500l892351539,859060332l858994224,892090420l926233399,925971257l943272300,959788595l741815861,909719089l825373238,896284723l892613687,858862385l943075628,892481589l1815230771,892809265l892417336,942420533l926494772,942879538l825241964,942683952l741881138,892548149l892678199,808545328l875966515,892743992l859320620,858862646l1815098167,892941625l842347577,959982648l808596530,1815622193l925907255,959854902l943270966,926038064l1815623985,842021169l942814516,824981555l909194041,959918898l808545328,909653303l926497078,925905196l825571381,1815425331l876032056,858863409l808528952,808923185l943010360,859059564l892352309,824979509l909128496,909195316l942763061,926366006l909653808,808727852l875575600,896284726l959459380,909718069l875573548,909586995l1815622451,892417841l859254833,824981560l959591736,825374002l959540278,926167095l926365241,909586732l875639865,1815426615l926102581,892614193l909716530,858797360l1815491896,808529969l842543159,892090421l926233396,808793392l858796396,942945840l741684785,909326385l926101812,963391539l943075892,808465458l925905196,825571381l1815228723,892548917l825440567,959523891l892744504,926299449l959852908,842151478l741880625,875837237l825438517,875916339l808859444,741553969l808465461,943141945l926247988,909391923l741357616,859322673l892941622,829175606l909523254,858862130l926231608,825570356l1815294259,825504821l909653552,875899953l892482096,1815491896l959657781,825635121l959523894,892744504l926299449,959852908l842151478,741880625l875837237,825438517l909208627,842020152l842609461,925905196l825571381,1815621688l909326133,876098612l959523896,892744504l926299449,959852908l842151478,741880625l875837237,825438517l875916339,875835444l741552180,875771697l875574841,946616376l859060016,808596275l909261100,909455409l829174323,925905200l892483632,925969464l808531249,892810039l926495084,909127984l741423417,926167089l959984695,829174327l942815288,875903287l875899960,909195059l1815688244,876099121l943140913,824981815l858993977,926495033l942763063,859059512l858929457,858796332l825570352,1815426096l825832245,909654066l942746678,926365750l960051507,909521260l825832759,741357879l926431281,943140912l829173814,942944569l909456948,926231605l842346552,1815426617l959524914,926167353l841757752,892351024l842413366,959540272l926298677,809054257l959789100,808531000l946615608,876099893l926103091,959789100l909325368,946616627l876099893,942880307l875573548,909586995l1815360563,942946097l942749238,824979506l892875064,942747954l808545333,842477617l858994485,859059500l909193271,829174322l825833015,876098103l942746680,959918645l842347061,825505644l959526195,925644601l909586489,942815033l808991084,825700920l824981561,909719096l808663345,925985844l858929462,825571382l876033324,858862900l929837361,825635124l909718584,942684204l959919416,829175344l842216496,858994231l943270966,858929200l1815623224,876099121l875902265,824981049l926364720,960051508l943287350,858929200l741881400,892876849l959525684,829174578l808925240,876099376l892415029,1815295801l808465720,842608944l913059884,909325621l858994732,959918390l959540274,875967288l942945843,859189548l892547636,1815361841l926101554,842086198l824979512,926103095l808988723,892431408l925906489,808858681l942684204,892614196l946615344,825702706l942813488,959657260l875639089,829174072l960049465,859190576l808594485,859255605l842477873,825505900l926167089,942420276l909391920,959854901l959461740,926103857l892088887,825309491l842478641,943206764l960050486,741423415l859058744,875902770l859139120,825307449l741423156,842348337l892810548,929838136l875771188,859387449l959461676,942881073l829175347,942944568l875705651,808987704l926234680,1815490617l859124280,959852855l942746678,959460657l943272759,959461740l926103857,824980023l892744504,808596281l809004080,943208760l741421623,892418097l808924721,946615346l926495794,909588281l942684204,875968052l963391544,892809780l842348593,842283308l875706422,829174321l942684208,875573811l876096568,959852595l1815689268,959984952l808661299,808528952l859320376,909587762l875706476,842020921l942421047,909391920l808989750,825505644l925907252,942421561l943274032,825374520l859060332,942815280l959197232,959527216l842412855,842283116l808727857,824980025l859124024,808991029l808545336,909719095l842348853,942682412l858994736,1815295792l842412600,942944313l959523890,825636403l859256121,859060332l825440304,959199536l959527216,842412855l842283116,808727857l824980025,859124024l808991029,808545336l909719095,842348853l942682412,858994736l1815295792,842412600l942944313,808528946l825831480,825372726l875706476,892418105l942420789,909391920l808989750,842283372l942748983,824980021l942684208,926233139l876112950,959852595l741684279,892941625l909130034,942763064l892679473,909194294l925905196,808466742l1815490868,808988721l942879544,942420276l909128500,842282039l943011948,858862393l824981552,942684208l926233139,842558518l808991028,741619506l876097592,942945846l925985840,909128240l909326131,842283308l875706422,946616119l959591986,875704880l825505580,842347060l946614326,943274032l825374520,859060268l942815280,963391536l943075892,842085426l859320620,859387190l1815097394,926363697l960051252,824980536l942684208,876098355l842558513,809054774l741749298,808662072l808989240,942763063l858928433,808858930l925905196,959984695l1815361593,909326641l892940598,942420023l875903024,926103093l925905260,960051254l741751096,808662072l808989240,959999025l808596530,741684273l859124280,926430775l942763062,892548401l942684217,925905196l825438263,1815623732l808988721,808661816l942420791,959591986l942880560,859060332l942815280,959198768l943075892,842085426l942682476,842217520l741880880,959722040l926036024,809004084l909521976,741357620l959984952,808661299l808545336,859320376l909587762,859060268l876164656,963393848l892809780,842348593l842283308,875706422l829174321,942684208l875573811,808987704l942814520,1815426105l909193266,959656500l942420537,926102834l926365750,825766252l892482613,741618739l926363697,875639600l829175864,942684208l842086713,842542129l808991028,1815361330l876097592,942945846l876162096,825571122l1815229752,909259833l825504312,808528946l959983672,876098871l859060332,926496304l959198516,842348853l943075385,825766252l909456693,741749044l909586481,875573305l829175345,942684208l876098355,876096561l926298163,1815229492l892549169,959526451l942420528,942880050l909586488,825505644l892679475,959198263l959527216,909326387l825505900,926299447l942420018,909391920l959854901,892483692l925972275,841758261l875966768,960049970l926247984,808923191l741486647,942684217l959526706,942763064l926366006,825833521l943141164,942683440l1815163184,909326641l926232886,824979769l909193271,959919920l925985846,892811318l959854649,926364972l875704889,829173810l909326393,909457717l959523895,809056561l809054771,859189612l926495796,741421113l859322673,909718838l829175091,909523254l858862130,926231608l825570356,1815294259l892876337,859124272l959197753,959527216l808859443,926234732l892810295,925643824l926363705,875837233l808991084,825700920l824981561,875704377l859320885,959540280l842412339,809056051l875706412,926429234l946616117,909391920l808989750,925905196l825571381,1815492914l859058225,859191090l824981043,825569591l942880560,942763064l842609205,909193781l926495020,959919152l1815557942,892874808l859387186,875899955l942813232,1815361593l876032056,926430513l808528946,808923185l943010360,859059564l892352309,824979509l909128496,909195316l942763061,926366006l909653808,892483628l909653555,896284215l842018868,842545464l859256108,875639864l829176117,909326393l909457717,909192247l842413625,942879026l876033388,858862900l824980273,808794166l959657266,875916338l959590960,741619254l825831481,909195576l808545337,808923185l943010360,859059500l892352309,829173813l909128496,909195316l942746677,926366006l909653808,959789164l909128760,959197745l859189556,875706419l825241964,942683952l741881138,892548149l892678199,808545328l875966515,892743992l909652268,808924985l1815492663,943273272l825634868,842542130l859386164,1815360056l859058225,859191090l824980020,825569591l942880560,942763064l842609205,909193781l825831724,825571641l1815163444,892809265l909391416,892090168l892547124,859190578l809056108,842086199l959199540,842543160l943272247,809054572l842347570,741880632l825767985,825375026l896283188,892613428l842281011,875706668l825701688,896283189l926495543,875968566l943272236,959788595l1815557685,909719089l825373238,892090419l892613687,858862385l943075692,892481589l741488947,842019893l909523250,809069620l959983929,741816113l808529969,842543159l896284725,926233396l808793392,858796332l942945840,1815426609l959854641,925906743l942421560,876099893l842085936,808727916l926169392,925643317l926363705,959722033l808991084,825700920l824981561,875704377l859320885,942763064l959590712,842281266l859059500,808662324l946614836,876033845l943206968,809056044l925906743,963391538l842543160,943272247l809054508,842347570l1815622456,825767985l825375026,892088884l892613428,842281011l875706476,942881073l959198773,942750000l825700665,825241964l942683952,741881138l892548149,892678199l808545328,875966515l892743992,909652268l808924985,1815492663l943273272,825634868l876162098,892548657l1815098931,808529969l842543159,892090421l926233396,808793392l858796396,942945840l741684785,909326385l926101812,896282675l959459380,842609976l925906988,943075636l829175353,925905200l892483632,875899960l808924467,1815098677l808661041,825766966l824980790,875967288l859255601,875916336l943271984,741488949l876032056,808728369l808545336,808923185l943010360,859059500l892352309,829173813l909128496,909195316l942746677,825505331l808662835,808727916l892877104,942420537l825505584,875968055l825241964,942683952l741881138,892548149l892678199,808545328l875966515,892743992l859320620,858862646l1815098167,808465461l959789113,875899954l876163120,1815361591l859058225,859191090l824981043,825569591l942880560,942763064l842609205,909193781l926495020,959919152l1815557942,842412600l942749240,875899961l808858416,1815491383l859058225,859191090l824981043,825569591l942880560,942763064l842609205,909193781l926495020,959919152l1815557942,842412600l942749240,875899961l926233904,1815360563l859058225,859191090l824981043,825569591l942880560,942763064l842609205,909193781l926495020,959919152l1815557942,842412600l942749240,875899961l842151472,1815099448l859058225,859191090l824981043,825569591l942880560,942763064l842609205,909193781l926495020,959919152l1815557942,842412600l942749240,808987705l875771192,1815622704l925907255,959854902l943270966,926038064l1815623985,842021169l942814516,824981555l909194041,959918898l808545328,909653303l926497078,909260844l825636914,896284978l926233399,875639609l943272236,959788595l1815557685,909719089l825373238,892090419l892613687,858862385l875836780,875836464l824980272,943011632l943010101,809004084l909194295,741683766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76047408l825570097,741816633l859124280,959852855l876047414,892678961l741619509,943206456l809056053,808545334l926036788,909325110l808991020,942879288l829175862,875903032l842608947,942746675l808466232,892614711l959787372,808203063l808595820,925971766l808203831,892679788l824981043,842414129l808857904,943272300l859059763,741880886l875771441,825570098l845952057,909587248l942813495,925969456l859255606,808466480l959787372,959918134l741357108,876097592l808793142,842558516l808531769,741880369l825832245,859255089l959540279,809056561l892548661,892351020l825440051,1815230257l825308216,876033072l808987697,892744760l1815688761,825831481l926364473,859122738l825307449,1815230260l909654065,926497077l942420281,842216498l808727863,959657324l925970737,824981299l875705655,943011637l876047412,959722293l741554486,825831481l859321145,942763062l859321393,942944821l942684204,959919416l946615856,926102834l909719089,825766188l926494773,1815623987l825831481,926364473l942746674,959788595l808464947,925905260l926036535,741356600l926101554,842085940l829175609,959854384l825503792,808594486l943075378,842543156l925905260,825438263l741881908,926101554l942749236,829173809l825702192,909455926l808594480,943075378l909127989,925905260l859386423,741487414l808988721,942879544l946614836,959591986l925970482,909260844l892678195,946616120l909654069,942749493l959461676,876034353l829173810,825833784l825766961,876162102l925972530,1815162932l960051249,942880565l942421042,909522992l942682677,959983980l959721529,741488951l842150968,875968817l942763057,942750009l875968560,892811308l808728375,845951543l926298416,875835957l876162104,842544690l1815557940,842412600l842149945,808528948l859189560,875704629l959789164,825635896l824980793,925972528l909520944,892890163l909391929,741814327l825765937,825570102l946616626,842413623l909588529,942682412l808466225,1815557430l909522744,942879282l959523896,825636403l825701689,909260908l943009843,942420793l825439538,892875313l859060332,825636912l942420793,926102834l909195318,859060332l959789104,942421811l859387957,808792625l859060332,825636912l942420793,942944825l876099125,859060332l959789104,959199027l875574834,942747952l892483948,909391673l824981043,842346808l926037049,808545330l959592247,909587251l942682412,842217520l1815556408,842412600l909586745,808528945l808923448,943011376l859060332,876164656l824979513,909195312l842085683,892890169l875837497,741946678l825765937,909127735l946616117,876099893l825700661,942682412l892548657,1815294513l943273272,943076660l842542131,926233145l1815164983,876097592l942945846,942746672l875706681,943208501l959461740,892875315l824980528,876165432l808465204,876178488l842545202,741815097l960051249,808728373l946614328,859256880l875837232,959983916l808792121,1815622704l842150968,925971768l808594487,842413617l842217009,859320684l892744501,741356338l926363697,943141426l845951028,876032816l959590710,808528951l809055799,909194288l842019436,876099120l741488688,926363697l875639600,845953080l876032816,825766198l808528944,909195063l808858930,842019436l892876336,741748785l926363697,909326642l829174323,942684208l876098355,842542130l842609206,1815556400l859189816,943011120l892873783,892745784l1815621943,825831481l842282809,942746672l825309497,909195316l842283372,876032312l824979760,892942648l842543927,809004084l892745272,741879858l960051249,926495792l946614841,825373236l825505337,959983916l808988985,1815361080l926234424,925905975l808594482,892810801l942945330,842283372l875706422,942421815l959591986,875704880l942682476,892548657l741618225,943273272l959526452,808545333l808923448,859190832l959789100,926299192l829175600,909195312l842085683,926428217l825374262,1815492408l825765937,909127735l942421813,842413623l943207218,825700716l892417336,741553719l875640881,959460664l946616113,892876848l909130039,892614700l808465721,946614320l909391920,959854901l959461676,926103857l929837623,942814516l942815031,942684204l959919416,829175344l892875063,909587761l808528944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959527217,875640121l942420274,943271988l859190835,942684268l959788596,959199542l859189556,909325108l825241964,942683952l741881138,892548149l892678199,808545328l875966515,892743992l859320620,858862646l1815098167,909259833l808727096,808987696l892417079,1815491896l892548917,942946104l959523896,892744504l926299449,959852908l842151478,741880625l875837237,825438517l909208627,842020152l842609461,959461676l926103857,946614326l876033845,875574583l809056044,925906743l963391538,842543160l943272247,809054508l842347570,1815622456l825767985,825375026l892088884,892613428l842281011,875706476l909326641,925642800l926363705,943207473l808991084,825700920l824981561,875704377l859320885,942763064l959590712,842281266l859059500,808662324l946614836,876033845l842215480,859256108l926233656,829174329l909326393,909457717l909192247,842413625l942879026,876033388l858862900,824980273l808794166,959657266l875916338,875966768l741880369,808728373l909129779,959540278l892744504,926299449l959852844,842151478l1815622449,875837237l825438517,909192243l842020152,842609461l808727916,825505329l892090418,858797111l926298168,943272300l959788595,741815861l909719089,825373238l896284723,892613687l858862385,943075628l892481589,1815230771l825242677,842085430l926231608,942878772l1815623216,859322673l892941622,824981302l909523254,858862130l926247992,825570356l741552435,892876337l859124272,896283193l909193268,942813492l808728620,808597305l829174072,842216496l875771447,925969460l808531249,943207223l892875116,892483890l741749042,959527217l875640121,829174066l943011632,943076406l842542135,943076149l1815491126,825505589l959526960,959523890l892744504,926299449l959852908,842151478l741880625,875837237l825438517,909208627l842020152,842609461l808727852,825505329l946616370,959525938l959591219,875573548l909586995,1815098419l892417841,859254833l824981560,959591736l825374002,959540278l926167095,926365241l909260844,825636914l896284984,909324340l909326128,875573548l909586995,1815491379l892417841,859254833l824981560,959591736l825374002,959540278l926167095,926365241l909260844,825636914l896284984,892678196l875836215,875573548l909586995,1815491379l892417841,859254833l824981560,959591736l825374002,959540278l926167095,926365241l909260844,825636914l896284984,842412084l808990770,875573548l909586995,1815491379l892417841,859254833l824981560,959591736l825374002,959540278l926167095,926365241l909260844,825636914l946616632,859125808l942944308,809056044l909719095,963393081l842543160,943272247l809054508,842347570l1815622456,825440561l926102070,824979513l943011632,960050742l926444599,925972022l741816119,925907255l959854902,943287350l926038064,741882161l842021169,942814516l829175859,909194041l959918898,808528944l909653303,926497078l808532332,842151729l925645104,909586489l909719097,808991084l825700920,824981561l875704377,859320885l959540280,842412339l809056051,925905196l909522997,1815558457l959853113,842283316l959917109,959854384l1815492918,942684217l959526706,959523896l892613168,942880818l943206764,842609201l741487665,875770933l875574069,842558514l859386164,741355574l942880565,959919412l959540274,892744504l926299449,959852844l842151478,1815622449l875837237,825438517l909192243,842020152l842609461,808727916l825505329,959199282l808989236,959656249l825241964,942683952l741881138,892548149l892678199,808545328l875966515,892743992l859320620,858862646l1815098167,858797109l859254838,875899958l909456176,1815622201l859058225,859191090l824981043,825569591l942880560,942763064l842609205,909193781l926495020,959919152l1815557942,808465461l876164146,875899953l876163120,1815361591l925907255,808464695l943270968,926038064l1815623985,842021169l942814516,824981555l909194041,959918898l808545328,909653303l926497078,859060268l858994224,896284980l926233399,842085177l943272236,959788595l1815557685,909719089l825373238,892090419l892613687,858862385l875836780,875836464l824980272,943011632l808858165,809004088l909194295,741617969l808529969,842543159l896284725,926233396l808793392,858796332l942945840,1815426609l909326385,926101812l824979507,943011632l959590709,808545334l892876087,909260849l875573548,909586995l1815687987,892417841l859254833,824981560l959591736,825374002l959540278,926167095l926365241,909588524l943141174,946616115l859387957,842215985l809056044,909719095l963393081,842543160l943272247,809054508l842347570,1815622456l825440561,926102070l942420025,859060016l825505073,892811372l876097591,959199284l892809780,909588273l825241964,942683952l741881138,892548149l892678199,808545328l875966515,892743992l859320620,858862646l1815098167,892941625l960051250,959982642l892875826,1815361078l925907255,959854902l943270966,926038064l1815623985,842021169l942814516,824981555l909194041,959918898l808545328,909653303l926497078,909260844l825636914,896282931l926233399,942748473l943272236,959788595l1815557685,909719089l825373238,892090419l892613687,858862385l875836780,875836464l942420784,942814770l942813494,909588588l926363958,824981559l925905200,892483632l875916344,808924467l741356853,808661041l825766966,829175094l875967288,859255601l876162096,825571122l1815492407,942814265l825440049,959917106l959854384,1815492918l942684217,959526706l959523896,892613168l942880818,859386220l858928689,741357879l876032056,875901235l892955697,876164409l741880373,892941625l960051250,808545330l808923185,943010360l859059500,892352309l829173813,909128496l909195316,942746677l825505331,808662835l925905260,825571381l741751090,892809265l858862904,829175089l842216496,858994231l925969465,808531249l943207223,892875116l892483890,741749042l808925489,909719348l896284471,842018868l825506100,808727852l842348848,929838649l926363705,909718576l808991020,825700920l829175865,875704377l859320885,959523896l842412339,809056051l925907052,892416820l942420276,825373236l842347833,859256172l808728631,824981049l909326393,909457717l909208631,842413625l942879026,876033324l858862900,896283441l875574324,858797108l925905196,842348597l1815492912,876032056l842413617,808528951l808923185,943010360l859059564,892352309l824979509,909128496l909195316,942763061l825505331,808662835l959789356,959984181l963392057,943075892l808465458,925906988l943010100,829175349l925905200,892483632l875899960,808924467l1815098677,808661041l825766966,824980790l875967288,859255601l892955696,942814521l741488953,909457208l825831988,959933490l959854384,741751094l942684217,959526706l959540280,892613168l942880818,859386156l858928689,1815099703l876032056,875901235l809053233,942814009l1815490868,892941625l960051250,808528946l808923185,943010360l859059564,892352309l824979509,909128496l909195316,942763061l825505331,808662835l959789356,959984181l963392057,808531506l842217013,809056044l909719095,963393081l842543160,943272247l809054508,842347570l1815622456,825440561l926102070,942420025l859060016,825505073l842283372,942815288l959199284,842348853l842611000,825241964l942683952,741881138l892548149,892678199l808545328,875966515l892743992,859320620l858862646,1815098167l892809265,842085688l824981049,943011632l825635637,959933497l842479408,741814576l942684217,959526706l959540280,892613168l942880818,859386156l858928689,1815099703l892809265,959854136l824981305,943011632l825635637,809004087l892417079,741357112l808529969,842543159l896284725,926233396l808793392,858796332l942945840,1815426609l909326385,926101812l824979507,943011632l959590709,808545334l892876087,842478897l809056044,808597303l829175601,942815289l808531760,959523890l809056561,809054771l859189612,926495796l741421113,859322673l909718838,829175091l892482873,926364212l959523896,909326641l942813489,808923500l892351537,741554487l842348337,959854899l829173809,959985208l943208497,959523889l808728628,858796081l808991084,842085939l824979509,926037304l858927411,959540277l943141685,926365236l858796332,943009840l1815425073,926299697l926038325,824981555l842544185,842019638l909208632,808988981l892743984,808923436l808464434,1815164215l875837237,859320885l876031029,875901745l1815360565,943206456l809056053,842542134l825701173,1815492918l892548917,825504568l959917108,926364722l1815163698,842348337l808597555,824979511l942814521,909718576l808545329,859321908l825373493,812396588l829173804,825372977l842609972,913059884l909325621,959459628l959592497,829175351l909326393,875967284l909192248,858928179l876163381,858796652l825701943,741357618l859191089,942682935l829173808,808859957l909392183,808987696l875967544,1815359541l926495288,842084401l859122744,825307449l1815296313,959527217l909455417,841758003l926102832,925970739l876112946,875573553l741422135,876097592l909718838,809069625l859386169,741488439l825832245,926167345l942763058,959788600l825833273,875706412l892809779,896282676l825309491,859388209l892809516,926233650l1815361589,859124791l959854900,809053235l859386169,1815491384l875640881,842347320l942422068,892876848l909130039,892483692l909195059,824981049l808792376,959657785l809069624,859386169l741488439,909326385l842217781,946614320l943274032,825374520l959983916,859123769l1815359537,892874808l926300473,942746674l875575609,909325625l842283116,825505073l824980784,825833784l808857656,926444600l942683957,741749557l960051249,909193523l963391544,909261104l959854898,825242156l859322422,1815361074l892549169,842348083l942420019,943274032l825374520,959983980l859123769,741617713l892874808,926300473l942763058,875575609l909325625,842283052l825505073,829175088l825833784,808857656l926428216,942683957l1815491381,960051249l909193523,959197240l909261104,959854898l825242220,859322422l741619250,909259833l926167608,842558519l809054774,741618226l825765937,825570102l946614578,909128500l809055289,942682412l808466225,1815426614l943273272,892744756l808528953,859189560l825372981,959789164l825570360,824979767l925972528,892743728l892890169,892614713l741554230,859189816l876098864,876112949l943206450,741882164l808596536,892680248l942763062,959591729l842478132,925905196l859386423,1815492403l808988721,942814008l942421809,959591986l825636657,909260908l892678195,942422072l875967799,808663346l842283116,892876848l824981045,875901240l875771186,808545332l842282807,942945332l942682412,858994736l1815687731,842412600l926036537,842542131l892351286,1815623733l909457208,859386420l842607669,876034357l1815491382,909193266l859125045,824981554l859124536,858928438l809004080,943208760l741421623,859124280l942813489,876112944l892874803,741815097l892941625,892679225l892890162,859191353l741945396,875901496l892547636,892890162l859191353,741553457l959984952,943142457l892890166,859191353l741945396,892483896l842150197,876112944l943206450,741815605l892418097,926429746l829175347,859256624l825833525,808528946l859320376,825636146l909260908,808597810l942421809,808662578l943207733,892811372l959591478,959198771l892809780,842348593l825766252,892482613l741618739,926363697l842085168,829174323l942684208,842216243l842542137,809054774l1815556919,859189816l943011120,926428216l842282549,1815360313l825831481,842282809l942746672,959591729l842478132,925905260l825438263,741487410l859125809,825308979l946615608,892483890l959920434,942684204l875968052,845951032l909128240,959460408l808528950,809055799l909194288,858796652l825635895,741882162l926363697,875639600l845953080,909128240l959788088,808528948l909195063,808858930l858796652,842413111l741487155,926363697l909326642,829174323l892744504,960050233l808987700,943208760l1815163447,859124280l942813489,876096560l892874803,1815556921l892941625,892679225l892873778,859191353l1815687220,875901496l892547636,892873778l859191353,1815295281l959984952,943142457l892873782,859191353l1815687220,892483896l842150197,876096560l943206450,1815557429l892418097,926429746l824981043,859256624l825833525,808545330l859320376,825636146l909260844,808597810l946616113,808662578l943207733,892811308l959591478,963393075l892809780,842348593l825766188,892482613l1815360563,926363697l842085168,824980019l942684208,842216243l842558521,809054774l741815095,859189816l943011120,926444600l842282549,741618489l825831481,842282809l942763056,959591729l842478132,925905196l825438263,1815229234l859125809,825308979l925644088,909325620l909654070,959461740l942881073,824981043l942944568,875705651l809004088,926234680l741748793,859124280l959852855,942763062l959460657,943272759l959461676,926103857l829174327,858993976l825503799,808528950l875835956,876033329l859386220,825307699l741751089,842020913l959788596,829175856l842610232,942683698l959523893,842478389l825637169,858796396l926232624,741423152l859126065,842413616l929838135,943140921l825636406,808991020l825700920,829175865l842412856,909194801l959523894,909587763l926496052,808991084l825700920,824981561l875704377,859320885l942763064,959590712l842281266,859059500l808662324,946614836l892876848,909130039l808727852,875639346l829175864,842216496l875771447,925969460l808531249,943207223l892875116,892483890l741749042,808925489l909719348,946616119l842348592,858994997l808727852,959984176l946615352,808794416l842086712,825241900l942683952,1815622962l892548149,892678199l808528944,875966515l892743992,909652332l808924985,741750839l859124280,926300214l875916342,942813232l741488697,942880565l892612916,959540281l892744504,926299449l959852844,842151478l1815622449,875837237l825438517,909192243l842020152,842609461l808727916,825505329l942422066,825373236l926364465,825241964l942683952,741881138l892548149,892678199l808545328,875966515l892743992,909652268l808924985,1815492663l808662072,959656758l842542134,876163380l1815491379,859058225l859191090,824980020l825569591,942880560l942763064,842609205l909193781,825831724l825571641,1815163444l892809265,909391416l892090168,842149940l809055281,875573612l909586995,741618739l892417841,859254833l829175864,959591736l825374002,959523894l892942641,825373745l925905260,875968565l741816374,943207736l842348341,926247986l892417843,741487410l859322673,892941622l829175606,909523254l858862130,926231608l825570356,1815294259l892876337,859124272l892088889,909193268l942813492,926234732l943273015,824981808l842216496,858994231l925985848,808531249l943207223,892875052l892483890,1815490866l959527217,875640121l824979762,943011632l943076406,842558519l858796853,741357872l959657781,909653559l959540276,892744504l926299449,959852844l842151478,1815622449l875837237,825438517l909192243,842020152l842609461,808727916l825505329,942422066l959525938,825505843l875573612,909586995l741487667,892417841l859254833,829175864l959591736,825374002l959523894,892942641l825373745,925905260l875968565,741816374l875574325,859190072l808545332,926036788l875836214,825700652l925905205,1815623731l842348593,842347065l824981041,875575097l926300471,842558519l909652534,741947441l842019893,909523250l808545332,926036788l909325110,825700652l925905205,1815623731l842348593,842347065l824981041,875575097l926300471,842558519l909652534,741947441l842019893,808596793l808545328,926036788l909325110,825700652l925905205,1815623731l842348593,842347065l824981041,875575097l926300471,842558519l909652534,741947441l858797109,859254838l808545334,926036788l909325110,825700652l925905205,1815623731l842348593,842347065l824981041,875575097l926300471,842558519l909652534,741947441l909128757,943206962l808545328,926036788l909325110,825700652l925905205,1815623731l842348593,842347065l824981041,875575097l926300471,842558519l909652534,741947441l892874808,875574323l959933496,959854384l741751094,942684217l959526706,959540280l892613168,942880818l859386156,858928689l1815099703,892809265l959854136,959199033l925970481,959459890l809056108,909719095l959198777,842543160l943272247,809054572l842347570,741880632l825440561,926102070l829173817,943011632l960050742,842607671l959723830,1815425588l925907255,959854902l943270966,926038064l1815623985,842021169l942814516,824981555l909194041,959918898l808545328,909653303l926497078,859060524l909521463,929837364l909586489,909719097l808991020,825700920l829175865,875704377l859320885,942746680l959590712,842281266l859059564,808662324l942420532,876033845l842215480,859256172l842346807,824980019l909326393,909457717l909208631,842413625l942879026,876033324l858862900,896283441l875574324,858797108l875706412,808663345l946616376,909391920l808989750,809056044l909719095,963393081l842543160,943272247l809054508,842347570l1815622456,825440561l926102070,824979513l943011632,960050742l842558519,909652534l741880369,925907255l959854902,943287350l926038064,741882161l842021169,942814516l829175859,909194041l959918898,808987696l825439287,1815163957l892874808,943012153l926231604,926430515l1815623732,859322673l892941622,824981302l909523254,858862130l926247992,825570356l741552435,808727605l808727604,808545331l892876087,942814001l925906988,825635124l829174833,925905200l892483632,875899960l808924467,1815098677l808661041,825766966l824980790,875967288l859255601,808545328l892876087,909718065l925905196,825571381l1815491128,859058225l859191090,824981043l825569591,942880560l942763064,842609205l909193781,926495020l959919152,1815557942l808465461,876164146l875899953,909259312l1815228721,925907255l842479926,943270968l926038064,1815623985l842021169,942814516l824981555,909194041l959918898,808545328l909653303,926497078l859060268,858994224l896283700,926233399l909194041,943272236l959788595,1815557685l909719089,825373238l892090419,892613687l858862385,875836780l875836464,942420784l909128500,875836211l959461484,959983669l824981297,925905200l892483632,875916344l808924467,741356853l808661041,825766966l829175094,875967288l859255601,892939312l942814521,1815230777l909259833,808727096l808987696,892417079l1815491896,808529969l842543159,892090421l926233396,808793392l858796396,942945840l741684785,909326385l926101812,963391539l842348853,842611000l892483628,842084659l929838134,909586489l909719097,808991020l825700920,829175865l875704377,859320885l959523896,842412339l809056051,925907052l892416820,959197492l825766452,842085175l959789420,959984181l824980025,925905200l892483632,875916344l808924467,741356853l808661041,825766966l829175094,875967288l859255601,892939312l942814521,1815230777l892941625,842347577l959917112,959854384l1815492918,942684217l959526706,959523896l892613168,942880818l859386220,858928689l741357879,876032056l875901235,809004081l892745272,741356081l892941625,960051250l808545330,808923185l943010360,859059500l892352309,829173813l909128496,909195316l942746677,825505331l808662835,925905260l825571381,741751090l892809265,892417336l929837367,926363705l925970482,808991020l825700920,829175865l875704377,859320885l959523896,842412339l809056051,925905260l909522997,741816633l892809265,909325624l946616113,825505584l825701174,825241900l942683952,1815622962l892548149,892678199l808528944,875966515l892743992,859320684l858862646,741356343l892809265,842085688l829175353,943011632l942682677,959917107l842479408,1815556400l842545457,825700408l824980016,960049465l959591216,909208624l959722547,825243959l943272236,959788595l1815425846,842348849l926037045,824981559l859386169,842084662l925985848,808726832l859387701,892809516l909718322,1815097657l943077425,943206713l824979768,876098617l808464688,943287347l825635632,741356850l842348593,842085175l829175091,926102841l926299192,808528951l892350515,892350776l909521260,842609975l741880631,942946609l808662578,829175858l942748982,909193264l925969461,808464944l825571120,876033388l942814516,925644083l892547380,875836724l942684268,959919416l942421552,926102834l909719089,859256172l875771957,925643825l926167609,825438775l892809580,842543922l741357360,842348849l959721528,829174070l943076400,842216755l1815096369,1815096368l926167091,808727092l913059884,909325621l859320876,942683959l959540280,875967288l942945843,859189548l892547636,1815361841l926101554,842086198l824979512,926103095l808988723,892431408l925906489,808858681l942684204,892614196l946615344,825702706l942813488,959657260l842150193,829176116l960049465,859190576l808594485,859255605l842477873,825505900l926167089,942420276l909391920,959854901l959461740,926103857l892088887,825309491l842478641,943206764l960050486,741423415l859058744,875902770l859139120,842084665l741946418,842348337l892810548,929838136l875771188,859387449l959461676,942881073l829175347,942944568l875705651,808987704l926234680,1815490617l859124280,959852855l942746678,959460657l943272759,959461740l926103857,824980023l892744504,808596281l842558512,808991028l741487408,876097592l942945846,808545328l909719095,808990009l909260844,892678195l829175096,858993976l876163127,808528948l825831480,959525425l942684268,959984181l824981044,808792376l808728377,842558512l809054774,741751092l909586481,892941881l829173816,909521721l926234929,876096560l859320371,1815687217l909259833,825504312l808528946,859320376l942944306,825766252l842215989,741422645l842412600,959721529l925985846,825372976l943077169,892614700l808465721,946614582l909391920,959854901l892483628,808990771l929838647,892547380l876033333,942684204l959919416,946615856l926363956,808988722l942684204,959788596l829176118,842084407l909586737,959523896l892744504,875902265l842609004,875770416l741882162,892548149l892679985,942763057l808727093,842413363l825766188,943274041l1815427385,808663089l875574841,824980792l842608953,909455669l808545329,808923185l943010360,909652268l808925496,1815359798l959526961,808792886l824981557,925905200l842478898,875916345l808924467,741356853l808661041,825766966l829175094,926496312l943140919,842542134l943076149,1815492406l808465461,943274034l926231602,858796340l1815294006,859322673l892941622,824981302l909523254,858862130l926247992,825570356l741552435,808727605l808727604,809004083l943208760,741421623l808465461,943207474l959933488,959854384l741880375,942684217l959526706,959540280l892613168,942880818l859386156,858928689l1815099703,842281528l892811312,808987703l909521976,1815099444l808465461,892351283l808528950,926036788l909325110,808991084l942879288,824981558l842412856,909194801l959540278,909587763l926496052,808991020l825700920,829175865l875705655,943011637l909192244,943207475l909456439,892875116l959656242,741750584l875771441,842347314l829174325,875704376l926233142,926231606l909324344,1815427122l875968049,959657783l824979506,925970487l875574835,808610871l926299955,925905205l876033324,809055284l829175856,909260089l959459639,925969456l808530480,942748217l909652332,858928952l741356083,926299697l942815541,946615346l892679984,875705136l825505836,926299447l946615857,909391920l959854901,959461676l926103857,929837623l909586489,842086201l943272236,925906994l1815228465,875771441l825570098,841757753l909587248,942813495l808741936,808597816l1815096368,1815096368l926167091,808727092l913059884,909325621l859320876,942683959l959540280,875967288l942945843,859189548l892547636,1815361841l926101554,842086198l824979512,926103095l808988723,892431408l925906489,808858681l942684204,892614196l946615344,825702706l942813488,959657260l892481841,829175088l960049465,859190576l808594485,859255605l842477873,825505900l926167089,942420276l909391920,959854901l959461740,926103857l892088887,825309491l842478641,943206764l960050486,741423415l859058744,875902770l859139120,842084665l741683253,842348337l892810548,929838136l875771188,859387449l959461676,942881073l829175347,942944568l875705651,808987704l926234680,1815490617l859124280,959852855l942746678,959460657l943272759,959461740l926103857,824980023l892744504,808596281l842558512,959920436l741750583,876097592l942945846,808545328l858797879,909193525l859060268,942815280l829174064,858993976l876163127,808528948l825831480,959525425l942684268,959984181l824980788,808792376l808728377,842558512l809054774,741487927l926363697,825570096l829175345,909521721l926234929,842542128l892351286,1815296312l909259833,825504312l808528946,859320376l942944306,825766252l926298421,741749296l808662072,909719350l925985848,825372976l943077169,892614700l808465721,946614582l909391920,959854901l892483628,808990771l929838647,892547380l876033333,942684204l959919416,946615856l926363956,808988722l942684204,959788596l829176118,842084407l909586737,959523896l892744504,875902265l842609004,875770416l741882162,892548149l892679985,942763057l808727093,842413363l825766188,943274041l1815427385,808663089l875574841,824980792l842608953,909455669l808545329,808923185l943010360,909652268l808925496,1815359798l959526961,808792886l824981557,925905200l842478898,875916345l808924467,741356853l808661041,825766966l829175094,926496312l943140919,842542134l943076149,1815492406l808465461,943274034l926231602,858796340l1815294006,859322673l892941622,824981302l909523254,858862130l926247992,825570356l741552435,808727605l808727604,809004083l943208760,741421623l808465461,943207474l959933488,959854384l741880375,942684217l959526706,959540280l892613168,942880818l859386156,858928689l1815099703,842281528l892811312,808987703l909521976,1815099444l808465461,892351283l808528950,926036788l909325110,808991084l942879288,824981558l842412856,909194801l959540278,909587763l926496052,808991020l825700920,829175865l875705655,943011637l909192244,943207475l909456439,892875116l959656242,741750584l875771441,842347314l829174325,875704376l926233142,926231606l909324344,1815427122l875968049,959657783l824979506,925970487l875574835,808610871l926299955,925905205l876033324,809055284l829175856,909260089l959459639,925969456l808530480,942748217l909652332,858928952l741356083,926299697l942815541,946615346l892679984,875705136l825505836,926299447l946615857,909391920l959854901,959461676l926103857,929837623l909586489,842086201l943272236,925906994l1815228465,875771441l825570098,841757753l909587248,942813495l808741936,808597816l1815096368,1815096368l959461176,875836215l913059884,909325621l926169132,875575347l959540280,875967288l942945843,859189548l892547636,1815361841l926101554,842086198l824979512,926103095l808988723,892431408l925906489,808858681l942684204,892614196l946615344,825702706l942813488,959657260l842215729,829174583l960049465,859190576l808594485,859255605l842477873,825505900l926167089,942420276l909391920,959854901l959461740,926103857l892088887,825309491l842478641,943206764l960050486,741423415l859058744,875902770l859139120,858861881l741553970,842348337l892810548,929838136l875771188,859387449l959461676,942881073l829175347,942944568l875705651,808987704l926234680,1815490617l859124280,959852855l942746678,959460657l943272759,959461740l926103857,824980023l892744504,808596281l842558512,809054774l741487927,892352057l825439026,842558515l876032313,741357616l876097592,942945846l942763056,909194545l808464947,925905196l808466742,1815098929l808988721,858927928l942421296,959591986l892482096,942682476l808466225,741750070l842412600,808792377l842558517,892351286l741357877,960051249l859256629,963392825l926496050,942945844l825766188,825374261l1815229753,909586481l909456953,824981049l942684208,808661555l842558517,825307957l741423154,909586481l892941881,845951032l876032816,875573558l808528945,942946103l876099897,959592556l942880561,942420017l909391920,808989750l842019436,876099120l741487923,909586481l959788601,829174325l942684208,909455923l842542130,809054774l1815556919,909326641l892940598,942422326l942682932,959459635l825766252,859189557l741355570,842412600l875901497,876178484l842544690,741750580l842412600,842149945l842558516,892351286l741685301,859124280l942813489,809004080l875771192,741618225l943274033,926103609l946615348,842281529l925970992,825766188l809055285,1815099448l926363697,926300464l824981558,909195312l842085683,842558521l842609206,741814576l859189816,959788336l842558514,825307957l741423154,909586481l892941881,829173816l942684208,808661555l808987701,875771192l1815426608,859189816l926496816,808987703l960050488,1815687222l909259833,926167608l876096566,926298163l1815098420,808662072l859387192,876096567l875901234,1815294768l808596536,892680248l808594486,942945841l842610489,859320684l892744501,741356338l842412600,892809273l842558514,892351286l741685301,859124280l942813489,876112946l943206450,741750069l943274033,926103609l946615348,859387957l825373489,825766188l926494773,1815097913l926363697,926300464l824981558,909195312l842085683,876112946l943075379,741750324l859189816,943011120l942763062,909194545l808464947,925905196l892746038,1815492918l808988721,858927928l942421296,959591986l825766960,942682476l808466225,741750070l842412600,808792377l809004086,892613944l741618483,909586481l943274296,829175353l909195312,842085683l842542137,825831990l1815230007,859189816l959788336,842542130l825307957,1815099442l909259833,926167608l842542134,809054774l1815360050,892352057l825439026,942746675l926102325,943207984l892614508,943076915l959198776,959527216l909326387,825766252l892549172,741880882l943206456,809056053l842558518,825701173l741751094,892418097l859257136,963393593l959527216,842479411l892875052,808923955l1815490868,842281009l892417076,824980535l842216249,959525169l942763062,909390384l942684469,909652268l909259321,1815427120l859126065,959525431l824979766,808465200l942683957,959540273l909128501,876032566l809056044,909522999l963391798,842543160l943272247,859320620l909193782,1815492145l892549425,892614199l959199033,842543160l943272247,809054572l842347570,741880632l825767985,825375026l896283188,892613428l842281011,942684204l959919416,896284208l842149940,943207473l875573548,909586995l1815360563,892417841l859254833,824981560l959591736,825374002l959540278,926167095l926365241,942684204l959787573,896283443l842018868,876099896l959461420,959983669l829174321,925905200l892483632,875899960l808924467,1815098677l808661041,825766966l824980790,875967288l859255601,876178480l842544690,741355572l892809265,858862904l896283185,926233399l842085177,943272236l959788595,1815557685l909719089,825373238l892090419,892613687l858862385,943075692l892481589,741488947l825831481,909587257l892890160,926168887l741617717,925907255l842477623,943287344l926038064,741882161l842021169,942814516l829175859,842086456l875639353,875899954l859124787,1815229488l942944825,892417845l959917106,825702192l1815360567,942684217l959526706,959523896l892613168,942880818l943206764,842609201l741487665,875770933l875574069,892890162l942946103,741881906l925907255,842477623l943287344,926038064l741882161,842021169l942814516,829175859l842086456,875639353l875899954,859124787l1815229488,858863928l842478128,959917104l825702192,1815360567l942684217,959526706l959523896,892613168l942880818,943206764l842609201,741487665l875770933,875574069l892890162,942946103l741881906,925907255l876032311,943287348l926038064,741882161l842021169,942814516l829175859,842086456l875639353,875899954l859124787,1815229488l825504312,892875577l959917110,808924976l1815097911,942684217l959526706,959523896l892613168,942880818l859386220,858928689l741357879,892809265l959854136,946616121l959656761,859388212l809056044,909719095l963393081,842543160l943272247,809054508l842347570,1815622456l825440561,926102070l824979513,943011632l960050742,825846839l842477872,741945394l925907255,959854902l943287350,926038064l741882161,842021169l942814516,829175859l909194041,959918898l808528944,909653303l926497078,859060588l909521463,925643060l909586489,909719097l808991084,825700920l824981561,875704377l859320885,959540280l842412339,809056051l925905196,909522997l1815558457,909522744l926365489,959917111l959854384,1815492918l942684217,959526706l959523896,892613168l942880818,859386220l858928689,741357879l892809265,959854136l963393337,876164658l892482617,809056044l909719095,963393081l842543160,943272247l809054508,842347570l1815622456,825767985l825375026,892088884l892613428,842281011l875706476,942881073l925644341,926363705l875837233,808991084l825700920,824981561l875704377,859320885l959540280,842412339l809056051,925906988l892416820,946614580l859125808,942944308l892811308,959591478l829174321,925905200l892483632,875899960l808924467,1815098677l808661041,825766966l824980790,875967288l859255601,926444592l842282549,741486905l892874808,875574323l959933496,959854384l741751094,942684217l959526706,959540280l892613168,942880818l859386156,858928689l1815099703,876032056l875901235,892873777l892745784,1815492918l909457208,825831988l808528946,808923185l943010360,859059564l892352309,824979509l909128496,909195316l942763061,825505331l808662835,925905196l825571381,1815492914l842412600,858863160l808528951,926036788l808727350,825700716l925905205,741881907l842348593,842347065l829175345,875575097l926300471,842607671l959723830,1815427124l808465461,959789113l808528946,926036788l909325110,825700716l925905205,741881907l842348593,842347065l829175345,875575097l926300471,842607671l959723830,1815427124l892874808,875574323l959917112,959854384l1815492918,942684217l959526706,959523896l892613168,942880818l859386220,858928689l741357879,892809265l959854136,946616121l842348592,959920181l808727852,959984176l829174840,842216496l858994231,925969462l808531249,943207223l892875116,892483890l741749042,808925489l909719348,896284471l842018868,825506100l925905196,825571381l1815098424,859058225l859191090,824980276l825569591,942880560l942763064,842609205l909193781,926495020l959919152,1815557942l808465461,876164146l875899953,808857904l1815097907,925907255l842346807,943270960l926038064,1815623985l842021169,942814516l824981555,909194041l959918898,809004080l825439287,741422133l943207736,959853878l926247990,909389876l741356594,859322673l892941622,829175606l909523254,858862130l926231608,825570356l1815294259,808727605l808727604,875899955l825831984,1815230771l808465461,943141945l808528948,926036788l909325110,825700716l925905205,741881907l842348593,842347065l829175345,875575097l926300471,842542135l909652534,1815689265l892874808,926430514l875899958,942813232l1815361593,859058225l859191090,959198771l842543160,943077427l859320684,909193782l741750321,892549425l892614199,963393337l842543160,943272247l892809516,926233650l1815361589,875771441l876034104,824981045l825374008,926431539l909208630,858928179l842347061,808988972l842413106,1815492405l808990517,942814771l909192245,926364726l808597811,808923500l909326129,741815344l926101554,825571126l896284464,875836471l942682169,892940588l825701938,1815099696l842020657,842608689l824981553,926430776l842216242,909208624l959788854,875706418l925906988,858797365l946615346,892809524l909195062,942684204l959788596,963393846l959527216,842479411l809056044,926496311l829174321,942815289l808531760,909192242l858928179,876163381l858796652,825701943l741357618,959983668l1815097394,1815096368l1815096368,892809521l875574832,1815096376l859125046,825306166l858994997,1815361585l859322673,909325366l824981556,842281782l959526195,808610868l926299955,808989233l909586732,808662835l1815097400,909718833l876164912,942420022l909391920,875574580l909391980,859256884l892089396,825309491l842478641,825831788l892352825,741684022l859123762,825307959l946614839,808530228l825505588,942684204l959788596,963393846l959527216,842479411l959657260,875639089l829174327,892745784l959920441,876096561l875573553,1815491895l825832245,926167345l925969458,892613173l876098871,892614508l909718579,959198009l959527216,909326387l825766252,892549172l741880882,943206456l809056053,842558518l825701173,741751094l892418097,859257136l963393593,959527216l842479411,859320620l859387190,1815097394l808662072,825702198l842542130,892351286l1815296309,892418097l858797619,824979506l959854384,892941622l808545330,859320376l892809267,959789100l825570360,946614327l942682932,858798130l943011884,926300473l946616120,859387957l942682929,825766188l909456693,1815622201l926363697,808989234l824981049,942684208l876098355,892890163l892614713,741880633l808662072,808989240l959999029,825570610l741487154,942814265l942880561,942763064l959722801,842609457l959789100,825570360l946615352,942682932l909129778,825766188l859189557,1815228727l926363697,926167604l824980528,942684208l808661555,892890167l909391929,741356852l808662072,808989240l876112946,959525426l741553973,875706680l876033336,942763056l909194545,842086195l925905196,842412343l1815098933,808988721l808596280,942420277l876099893,808923445l859060332,942815280l959197232,959789365l892613940,808923500l859189298,741749559l909586481,892941881l829174072,942684208l892548147,926428212l876033845,1815162928l859124280,926430775l942746678,909325617l808596272,925905260l825438263,741881908l808988721,942814008l946616625,876099893l909259829,859060268l942815280,963392304l808531506,825570869l842610732,926234676l829173812,892678456l842610229,808528952l842151735,909717560l942682476,858994736l741421875,943273272l959526452,876112948l842543155,741683256l859385913,875837490l808545328,858797879l909193525,942682412l858994736,1815558197l875901496,892547636l876162100,925972530l1815623731,892418097l926103089,824980017l859256624,909195573l808545336,859320376l859190578,959789100l959788088,946616371l942682932,842020914l892483628,858928180l946616117,808924471l875705656,825766188l943271989,1815492401l926363697,875639600l824981560,942684208l892351027,876112945l926298163,741882166l909326641,892940598l946616119,808662578l859387957,825766188l926430773,1815360567l909586481,959788601l824980021,942684208l892548147,892890164l892614713,741357361l808662072,808989240l809004080,892745272l741356593,875706680l876033336,942763056l909194545,842086195l925905196,942813751l1815492912,808988721l892482360,942420790l876099893,808793142l859060332,942815280l942420528,875836722l808858418,925905260l892547127,741749041l808988721,858927928l963393328,842217776l875770936,842283308l859255096,829175864l875901240,959656249l808528946,959592247l842217011,942682476l858994736,741421875l943273272,859387188l876112952,842543155l741683256,825635385l892745008,892890163l825440568,741879859l892418097,959853877l829175858,808924976l842020665,808528948l859320376,959526962l959789164,825570360l942420023,942682932l858798130,892811372l808728375,824979760l959854384,943012150l942763056,926102325l859059249,892614444l943076915,963393080l959527216,909326387l825766188,892549172l1815622706,943206456l809056053,842542134l825701173,1815492918l892418097,859257136l959199289,959527216l842479411,892875116l808923955,741749044l842281009,892417076l82917483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7985l825375026,892088884l892613428,842281011l942684268,959919416l892089904,842149940l943207473,875573612l909586995,741618739l892417841,859254833l829175864,959591736l825374002,959523894l926167095,926365241l942684268,959787573l892089139,842018868l876099896,959461484l959983669,824980017l925905200,892483632l875916344,808924467l741356853,808661041l825766966,829175094l875967288,859255601l876162096,842544690l1815097396,892809265l858862904,892088881l926233399,842085177l943272300,959788595l741815861,909719089l825373238,896284723l892613687,858862385l943075628,892481589l1815230771,825831481l909587257,892873776l926168887,1815359541l925907255,842477623l943270960,926038064l1815623985,842021169l942814516,824981555l842086456,875639353l875916338,859124787l741487664,825504312l892875577,875916342l926233392,741356601l943206456,809056053l808545334,926036788l909325110,825700652l925905205,1815623731l842348593,842347065l824981041,960049465l842281269,808545329l909653303,926430772l959789356,942682677l946616625,926494772l943076657,942684204l959788596,829176118l925905200,892483632l875899960,808924467l1815098677,808661041l825766966,824980790l926496312,943140919l892890166,808728633l741486902,842150968l909718833,842558520l943076149,741945910l892548917,825504568l959540276,892744504l926299449,959852844l842151478,1815622449l875837237,825438517l909192243,842020152l842609461,808727916l909718066,942421046l825504313,892876087l892483692,909653555l892090674,943010615l875639859,943272300l959788595,741815861l909719089,825373238l896284723,892613687l858862385,943075628l892481589,1815230771l842019893,909523250l842542132,859058741l1815163956,859124280l842414134,926231604l859321651,1815359796l859322673,892941622l824981302,909523254l858862130,926247992l825570356,741552435l892876337,859124272l896283193,842149940l875968057,943011884l959723833,946615097l909325618,959591992l859256108,875771957l829174833,909326393l909457717,909192247l842413625,942879026l876033388,858862900l824980273,808794166l959657266,875916338l959590960,741619254l875705400,842610999l842558513,943076149l741945910,892548917l825504568,959540276l892744504,926299449l959852844,842151478l1815622449,875837237l825438517,909192243l842020152,842609461l808727916,909718066l959198262,943143221l943009847,892483692l909653555,892090674l943010615,875639859l943272300,959788595l741815861,909719089l825373238,896284723l892613687,858862385l943075628,892481589l1815230771,842019893l909523250,808987700l959985976,1815556914l825831481,909587257l959917104,959854384l1815228727,942684217l959526706,959523896l892613168,942880818l943206764,842609201l741487665,875770933l875574069,959999026l842019633,741356087l808465461,892811570l809004081,926234680l741748793,859058225l859191090,829175347l825569591,942880560l942746680,842609205l909193781,825831788l825571641,741421620l892809265,909391416l963393336,825571632l825571382,808728620l842020665,946614585l909391920,959854901l825241900,942683952l1815622962,892548149l892678199,808528944l875966515,892743992l909652332,808924985l741750839,943273272l825634868,892955698l858928953,741751090l859124280,842414134l926247990,859321651l741617972,859322673l892941622,829175606l909523254,858862130l926231608,825570356l1815294259,892876337l859124272,892088889l842149940,875968057l909261164,825768242l959199542,959527216l808859443,809056108l926496311,959197745l842543160,943272247l809054572,842347570l741880632,825767985l825375026,896283188l892613428,842281011l943012140,892416308l896283704,892547124l825506103,942684204l959919416,829175344l842216496,858994231l925969462,808531249l943207223,892875116l892483890,741749042l959527217,875640121l829174066,943011632l943076406,892873783l926234680,1815294517l825242677,925905206l808987701,926234680l1815490617,859058225l859191090,824981043l825569591,942880560l942763064,842609205l909193781,825831724l825571641,1815163444l892809265,909391416l942421816,859190583l959657780,808727916l808530736,942422322l892876848,909130039l875573612,909586995l741749555,892417841l859254833,829175864l959591736,825374002l959523894,892942641l825373745,925905260l875968565,741816374l875706680,892940593l875916341,842412336l741815603,943206456l809056053,808545334l926036788,909325110l825700652,925905205l1815623731,842348593l842347065,824981041l875575097,926300471l842558519,909652534l741947441,842019893l808596793,808545328l926036788,909325110l825700652,925905205l1815623731,842348593l842347065,824981041l875575097,926300471l842558519,909652534l741947441,858797109l859254838,808545334l926036788,909325110l825700652,925905205l1815623731,842348593l842347065,824981041l875575097,926300471l842558519,909652534l741947441,875574325l926037554,808545330l926036788,909325110l825700652,925905205l1815623731,842348593l842347065,824981041l875575097,926300471l842558519,909652534l741947441,875574325l808988985,808545336l926036788,909325110l825700652,925905205l1815623731,842348593l842347065,824981041l875575097,926300471l842558519,909652534l741947441,892351541l875771701,808545332l926036788,909325110l825700652,925905205l1815623731,842348593l842347065,824981041l875575097,926300471l842558519,909652534l741947441,909128757l943206962,808545328l926036788,909325110l825700652,925905205l1815623731,842348593l842347065,824981041l875575097,926300471l842558519,909652534l741947441,892874808l875574323,959933496l959854384,741751094l942684217,959526706l959540280,892613168l942880818,859386156l858928689,1815099703l892809265,959854136l942421817,942814770l959590710,859256172l859387701,824980273l909326393,909457717l909208631,842413625l942879026,876033324l858862900,896283441l875574324,858797108l925905196,825571381l1815361589,876032056l909325873,808528953l808923185,943010360l859059564,892352309l824979509,909128496l909195316,942763061l825505331,808662835l808727852,892877104l896283193,842149940l909457461,875573548l909586995,1815491379l892417841,859254833l824981560,959591736l825374002,959540278l926167095,926365241l909260844,825636914l946616632,875967799l842086706,809056044l909719095,963393081l842543160,943272247l809054508,842347570l1815622456,825440561l926102070,824979513l943011632,960050742l842558519,909652534l741945905,892548917l825440567,959540279l892744504,926299449l959852844,842151478l1815622449,875837237l825438517,875899955l875835444,1815294004l892809265,892417336l942421048,825505584l859386679,825241964l942683952,741881138l892548149,892678199l808545328,875966515l892743992,859320620l858862646,1815098167l808465461,959789113l875899954,943207472l1815097392,859058225l859191090,824981043l825569591,942880560l942763064,842609205l909193781,926495020l959919152,1815557942l842412600,942749240l876162105,825571122l1815492407,925907255l959854902,943270966l926038064,1815623985l842021169,942814516l824981555,909194041l959918898,808545328l909653303,926497078l909260844,825636914l896284978,926233399l825373497,943272236l959788595,1815557685l909719089,825373238l892090419,892613687l858862385,875836780l875836464,824980272l943011632,943010101l809004084,892417079l741881144,808529969l842543159,896284725l926233396,808793392l858796332,942945840l1815426609,909326385l926101812,892088371l959459380,842609976l808727916,808794416l824979508,842216496l858994231,943287350l858929200,741881400l909326385,825635122l829175350,926233401l959788086,943270967l926038064,1815623985l842348337,892810548l824980536,942945078l892614456,942763062l858862133,909588537l859189548,892547636l1815229746,842020913l892483124,892089911l858798135,892875318l909521260,859256628l741356089,825243441l808858423,845952820l909587248,808531255l926231607,959722548l1815621680,842348849l808531766,824979513l825372727,825375024l942763064,842479670l808596275,909521196l842609975,1815360056l892809272,842215477l876096564,909457201l1815490871,876097592l909718838,809053241l859386169,1815230263l925907255,825702710l959523890,808989240l842019127,859189612l892547636,741620017l926101554,842086198l879505464,842610736l808202288,909193836l943207986,913059884l909325621,842412588l1815360561,825439281l825571121,824981558l842216761,808202348l808923500,825241652l741749557,892759088l741749557,842020657l859190583,845951541l875573296,909652018l959523892,926431025l909391668,808991084l926038328,824980531l926037304,959591992l959540272,825636921l842085429,859386156l842413877,1815491639l959854385,808531505l824981047,892416308l942682163,959540273l842020403,892877110l808464940,926036275l1815098424,909326385l808595760,892089398l842086707,859386679l859386220,842545205l741422904,926299953l875639345,896284982l859059252,925971763l875836716,909457718l829173811,892613430l926429494,959523892l959789113,808924724l909521260,892351800l741617977,875837237l842018869,925985845l909521200,875573817l959852844,942749241l1815163705,926300209l842216758,892090675l892745527,892613177l876032364,842413624l741880880,959854385l892483377,829175092l825701943,909390130l875899961,858993716l1815556405,909390901l859190585,909192240l909456435,876034097l875573612,909586995l741882163,858994993l875639090,963392053l943206456,909260341l858796332,858862896l1815359792,942880565l892352052,808594480l859058224,859322166l858861932,943271986l741488179,942684217l825636152,808545337l825569331,875638835l859256108,808858680l845951029,875573296l943142451,942746675l926429493,943010872l808991084,909457464l824981296,892351280l825242417,909601844l959459890,741357365l825832245,909389874l909208633,842019891l892678196,859386156l959854131,1815165236l875837237,926496564l875637815,875575602l825505584,875573612l909586995,741422899l942684217,808728888l808545332,926299956l809054265,959920428l892614965,829175349l825372727,808925234l959523893,875901493l842150706,892875116l892876594,741945397l859126065,959527219l829175864,825767478l858927920,942746672l808532278,808663347l859059564,875901237l824981305,858797881l926364982,959540280l842020403,892744248l943206700,892680246l1815163959,808529969l959721527,824981817l825831737,959525175l942763057,808727093l825243189,808464940l909325360,1815687992l842348593,808466739l824979504,925970487l909587507,959540276l942814771,842348342l876033324,909390900l829173814,943273782l808793906,825306164l842609713,926366007l859256172,943273781l824981299,842412857l892810808,926247986l842282036,741486902l959919665,892809784l829174832,858994739l859058998,926231603l959919411,1815556920l909654065,858928696l824981561,808727865l959592244,875916336l825242932,741946419l875837237,892875573l842558521,842281525l741421620,959657781l892547377,808545328l909324595,942683189l892811308,825635640l946615353,960051248l942748976,825241900l942683952,1815622962l943273521,909652531l824980793,892810806l859257144,959540276l858797109,909455673l875836716,858861621l946616628,892679984l909194032,858796332l808595505,1815623477l825832245,892612913l808987704,808793399l1815228979,959590449l959460408,925642803l909586489,943273529l943206764,842414134l741882163,943076913l892613682,829175859l926103095,959460403l842542134,926036788l1815360053,875771441l825700406,892090419l875836471,892350521l808529260,842412857l909457459,808529196l825635641,943207990l825306476,808726577l892941368,943012140l859255860,829174321l925905200,876164144l943270967,959722544l1815164720,942945073l942881078,824979510l858862390,959461427l909208632,943207475l842544183,909521196l842348599,1815097396l959526961,892547377l824980528,842085174l959787058,959540272l943272501,892745009l842610476,809055539l829175858,858862903l825243700,959523893l909587763,926103604l808923500,926300209l741355827,959526961l892547377,829174328l842412856,909194801l926362678,942748473l1815688755,859126071l892745776,808594485l926429744,808991028l859320684,892941365l741814576,892874808l808662329,942763064l825766195,942683696l926364972,842085942l963391800,892614967l842283312,943206700l875770933,1815164724l926167345,926234163l892089907,892482356l926496311,858796396l808596272,741815607l859126065,943011895l929837113,842412345l875574068,808923436l808727345,1815687472l859387703,825570097l959523895,825309489l926365239,825700716l808990008,741947184l943077425,959461175l829174323,892875063l909521462,925969465l825241904,842414131l825831788,925907257l741421878,892874808l808662329,959540272l943012153,858993201l943206700,825439797l1815558192,825243441l875901232,824979505l875705656,959788080l942763061,909588790l959787824,875573548l875836466,1815425076l892548913,942879284l824980528,943011896l842610738,942763058l909653560,943272754l825438508,892481845l1815295544,909654065l892810037,824979513l943141177,892482615l808610873,859058224l859322166,859255084l808990769,1815490872l876099633,875966773l824981046,925905200l892613938,925985846l892418353,926495285l825241900,875706160l1815097650,942749489l875902517,824980279l842085168,959918648l859139120,825307449l741881140,892809272l842215477,808545337l808923185,943010360l825242156,808466745l1815162928,959524914l842151479,942420537l842086709,959983920l842283116,943142708l824980023,808662582l942813237,892890168l825767991,741816121l892940345,926495026l959933490,959854384l741749047,876164921l876163125,925985842l942945841,960049200l858796332,842543665l1815099703,825832245l892612913,808987704l808793399,1815687731l808529969,842543159l824981557,858862903l926167859,875916339l858797364,741816120l875837237,892875573l842558521,842281525l741421620,892548917l842609464,808545335l909324595,942683189l892811308,825635640l946615353,842479664l942747960,825241900l942683952,1815622962l925970482,942750000l824981304,859255856l808529974,942763058l892876344,943075385l825831724,926298937l1815296055,959722289l909652789,841757239l875573296,892876339l808610864,825438256l875836217,825241900l875706160,1815689017l909129785,892941108l875637817,909258800l859058738,909719404l942682672,824981556l943077432,959656502l959540280,859387448l825308213,825831724l876034103,1815688498l909654065,858928696l824981561,825569587l926430514,875916341l842412852,741617974l875837237,876034100l942763061,959788852l875968057,858796332l926232624,1815294259l859058225,859191090l824980018,926298937l959655989,959540278l876098616,943273528l825831724,876034103l1815688498,875706679l858928951,943270961l859059760,1815688505l876099633,959918389l824981561,925905200l892613938,943287350l859059760,741946681l925972785,842282808l963391801,892614967l842283312,859320620l858862134,1815099448l876164921,876163125l875899954,825767219l1815556152,892809272l842215477,808528952l875770163,943010360l942684268,842479925l824980024,925905200l892483632,808610872l809056561,825241648l825242156,842413881l1815230770,825832760l942747698,876096569l926364722,1815230264l859190833,842020144l942422072,943208245l926366001,842283116l825438516,925644848l909586489,808597305l859189612,892875824l741750325,959527217l808988979,829174839l858862390,959461427l959523891,926430771l876033593,909652332l942684472,741617716l959527217,959460665l896284469,892613687l825571378,892940588l825701938,1815099696l825439793,808989491l824981553,942815282l892679730,808545332l959591220,892941111l959920428,909587508l829174321,926102841l960049714,942746674l825243187,926300470l959920492,959460660l824980020,842413623l842478386,808545334l959591220,808727349l825766188,892745525l1815621683,825438257l842477874,824980022l875705392,859387698l942763064,825440564l808728377,825766188l942880824,1815687990l808529969,859320375l824980019,926232888l959591734,959933493l926364722,741620018l909129785,892941108l959540281,926431025l825831988,943206700l842414134,1815623987l943077425,876097591l824981302,943141177l943011383,959933488l926364722,741421874l909129785,892941108l808545337,892679988l859322678,859386156l808793910,1815492915l909654065,859124022l824980533,943077432l959656502,858876984l842085681,892811317l875770156,942880057l1815623478,808595506l875968312,824980016l858862384,926495280l959933496,959854384l741619001,909654065l858928696,829175865l892745784,959920441l808528949,842477617l909456437,825700716l892678457,741816626l808529969,842281527l829173809,892875063l926168374,808528947l942813491,809056050l892811372,809055030l892089399,943010615l808858677,876033388l808727860,824981556l842216496,858994231l909208630,842217529l909719348,909521196l825700403,1815229747l875641144,808728115l842542136,859255605l1815689268,825832245l926167345,926231608l875902004,1815425329l892874808,960049203l926231605,876098867l1815622452,875706679l858928951,925969457l892418353,926495285l825241964,875706160l741355826,959527217l909587769,829174064l825833782,943075640l942746675,925970744l959787827,858796396l825503793,741748793l926299697,926038325l829175859,925905200l825242928,959523890l942683704,892482611l909719404,942683697l824980532,875574070l909456696,959540278l926430771,876033593l909652268,942684472l1815359540,825439793l808989491,824980281l842608952,842216244l925985842,842151478l892352816,825241900l858928944,1815622713l808597809,842282289l824981808,859189560l859059509,909208625l858862899,909129009l825700652,959526195l1815099449,925972273l959854649,824981553l842216496,959657527l926510128,926168121l741486902,943077169l808726839,829176121l943206712,842414131l909192248,858992947l842608696,875836780l892809265,942422071l892679984,926036784l859189612,942879537l741880112,825766193l943140919,929838131l859190585,859387700l859189548,892875824l1815492149,926167089l808727092,824981557l943077432,909130037l942763064,959788600l892942137,825241900l892483376,1815491892l909129785,892941108l808594489,842413619l808792629,875573612l909718067,741880888l909654065,809055544l829175862,825701177l943010617,808594487l859058224,942946358l808465004,959525680l741618739,808529969l959722039,963393847l875966520,959789363l808726828,842412592l1815295026,808859959l876097586,942746680l909653560,943272754l943206764,960050486l741685559,808529969l875901495,829175349l825831735,959591733l808528951,842477617l808530484,825700716l892745016,741553972l825438257,926038066l963391545,842479925l942747698,942684204l943143221,829176112l858862384,892483636l842542136,925905717l1815491124,892874808l825767737,808528946l808923185,943010360l825242220,808466745l741421104,959524914l842151479,946614841l926167604,892612660l909521196,808792115l1815623730,892876089l926037300,809053235l926430521,1815098674l859058225,859191090l959198771,875837751l842085943,859320684l858862134,741357624l876164921,876163125l959540274,842478389l926168883,859320620l909193270,1815557689l876164921,876163125l959523890,959657011l825767984,825241964l942683952,741356595l876099121,926300212l929837877,909194809l875837488,959920428l959460660,829174324l859059001,959592248l808528951,808923185l808727352,808923500l876099889,741684792l875640881,842413616l896283959,825571127l926497073,876033324l926037300,829175862l926167353,959789104l926231606,892352823l1815294258,875837237l909195316,808528944l926036788,909652790l943206764,876034098l741488433,825766449l959656249,829174581l925905200,808465970l909192243,876033075l959592756,960049516l842085944,741751093l825832760,842478904l925985845,859387444l859255606,892811308l842347318,829174070l875705392,858929458l942746679,875901491l875705650,825504108l892549429,741947701l825439793,808989491l896283961,808793140l942749745,925906988l858797365,829175858l858862384,892483636l959982648,842347314l1815099698,808529969l842543159,824981557l892482360,825569844l875654193,859387185l960050485,859189548l942879537,1815427376l909194289,942813749l824979505,858862390l959461427,875916341l825242932,741880120l892809272,842215477l808545336,875770163l943010360,809056044l909719095,829175865l875574070,909456696l875637814,842348081l808532018,859189612l942879537,741685552l909194289,942813749l829173809,858862390l959461427,875899957l825242932,1815621944l892809272,842215477l808528952,875770163l943010360,942684268l942881079,824979513l925905200,892483632l942763064,909587761l892940853,875573548l859321399,1815228469l892418097,859125303l824981552,876033072l808792888,942763058l926429752,842477876l858796332,842543665l1815359544,825832245l892612913,842542136l926036788,1815426101l959657781,926102065l959917106,926364722l1815163698,842348593l892745781,824980281l925905200,959853618l942763058,943010357l859387190,825241900l875706160,1815230774l859126065,808595765l892089139,892613687l842610483,858796652l959721778,741356592l959983672,825637169l808545331,926036788l825504566,959920428l909587508,829174321l943142456,909259824l926493752,808793145l1815229497,909326641l808597558,824980280l925905200,842217520l942763061,926429752l959787316,875573548l842215479,1815687737l876164921,825636660l925969458,892613173l876098871,875573612l959526967,741619760l876164921,825636660l959540274,842478389l926168883,859320620l909193270,1815557689l876164921,876163125l925969458,825702454l960049204,825766252l942880824,741880374l825439793,808989491l829174329,892678967l892875573,959523888l959854897,842413879l825766252,909259576l741357109,959983672l875640120,809069625l808596793,741487929l808529969,842543159l829175861,842216249l808990000,909192247l859190328,959657520l825766252,875835449l741750321,876164921l876163125,959540274l825636921,875704628l859256108,943273781l963393331,892614967l842283312,909586732l858927670,1815491127l859058225,859126066l959197236,875837751l842085943,825241964l875706160,741357108l909326641,858797367l829174584,892941363l825767476,808594480l859058224,808794166l859386220,808530483l741357620,825243441l926363702,963393081l892614967,842283312l959852844,825243961l1815491376,876099121l825307446,942421047l892679984,942814000l825241964,942683952l741881138,943077169l842477619,829175609l960051510,842346544l909192244,825635896l876032305,925907052l858797365,824981554l925905200,892483632l925985848,825833265l858861872,892940588l825701938,1815623472l892548149,842346808l808528946,808661299l825242160,809056108l909719095,959199289l892614967,842283312l892940652,876163891l741618485,892548149l842346808,808545330l808661299,825242160l892875052,842019890l1815623481,925907255l926299704,959523889l943012153,942748468l859386220,808530483l741357620,825243441l926363702,829175353l943077432,959656502l942746680,808925238l926299192,825831788l909588535,741357621l875706679,858928951l943287345,859059760l741946681,926167089l959853877,829174584l926298937,959655989l942746678,825636408l875901749,943206764l842414134,741882163l892416817,943010353l829175095,892941363l926300211,808528952l808923185,942879544l808991084,959657014l824981813,943141177l959591479,926510129l808793145,741487673l909326385,942879026l963391544,892614967l842283312,859059500l942749749,963393328l875903029,842478133l942684204,875836980l845951284,825373488l875575604,876096560l808988722,1815687736l959591481,892548660l808528950,926036788l909325110,959852908l875705144,741751095l859190833,858863408l946614837,842216498l875836727,842283308l909260854,896283959l825309491,909587505l876033324,825505076l946615601,825242164l842479672,809056044l926496311,829173810l875574070,909456696l959523894,825440561l876032056,859189612l942879537,741554480l926103857,959592240l829174837,959985208l808728624,909192244l858992947,859385912l942813548,909260850l741618997,859058225l859257138,829175097l942748471,842152247l959523896,825701173l842347059,859189612l942879537,741421872l825766449,809054265l829173813,842216496l959657785,959523893l842282545,875574840l875836780,892877108l824980275,825504056l926036792,808545334l842019123,943142192l959657260,943206961l829175350,942944569l926234164,808528952l876099890,808663344l809056108,875706423l959199289,892614967l842283312,892809580l926233650,741619765l926167089,809054520l829174840,942815288l925971511,875899954l909195059,1815688244l825308216,892810288l926231609,892876083l1815491892,875837237l959854900,808987702l943011896,1815164465l825439793,808989491l824981553,808925241l876163889,808545334l942946100,859386931l943206700,876034098l1815230257,825438257l942815282,959198256l943075892,943011378l858796652,959721778l741356592,892678712l892810550,808545335l926036788,909325110l959920428,909587508l829174321,842149943l943009846,808528953l842477617,842610228l892875116,909653298l741554485,808529969l909390391,829174329l892548409,858796593l926231603,859124788l1815230775,842215474l809055281,892088372l926233399,926103609l842610540,842479412l824979763,892482872l959788600,808545331l842477617,842610228l892875052,909653298l1815296309,808529969l909390391,824980025l892548409,858796593l926247987,859124788l741488951,842215474l809055281,946614324l808989241,859387445l875573548,909586995l1815491379,876164921l825636660,942746674l808990518,943075892l959920492,959460660l824980020,943142456l909259824,926510136l808793145,741487673l892416050,942815539l946614328,959789104l858994993,959657260l875639089,946614328l842216498,892613943l859256108,959723573l929838644,926167609l825438775,892875052l909653298,1815296309l808529969,909390391l824980025,892482872l959788600,808545331l842477617,842610228l892940588,842085683l1815294768,875837237l959918901,808987698l943208760,1815228983l825438257,842544179l942422069,859125808l875770417,825241964l942683952,741881138l892418097,842348087l829175097,876033072l808792888,909192242l926364726,875967280l808923500,859189298l741357625,875706679l858928951,909208625l876033075,959592756l825241900,842151728l1815229241,842545201l825505592,824981813l959526962,892941105l808545331,842477617l858796086,909521196l808924980,1815164211l943272241,808726840l824981814,859255856l858994997,959540275l808596275,808597557l943075628,808662580l1815687990,959526961l825504816,959198774l892614967,842283312l892744044,909392176l741685046,859059253l859257142,808545329l825569331,875638835l942815276,892351798l896282675,943141687l858994736,842610476l842479412,829174067l943273528,909455922l825306161,943271992l942683957,875573612l859386423,741552944l892418097,859125303l829175856,842085168l909260593,808528946l842281524,942881079l876097900,959525689l741356599,942749745l909652792,829176115l925905200,858994736l942746674,909587761l892940853,842610540l842479412,959198265l875966520,959789363l825831788,876034103l741423410,909654065l858928696,829175865l926102841,892745776l808528953,859321908l926495284,825766252l892745525,741879859l925972273,842412345l845951031,943272240l859059764,926231602l959919411,1815556920l825439793,808989491l824979763,943206712l926365236,925985848l825833265,943075894l825242156,909391929l1815229236,892548917l859322679,909192247l858992947,825438264l825700716,909654327l741880118,859321137l859387187,829174579l926103095,875573555l926231605,859124788l1815098936,859058225l859191090,824981043l825569591,825242160l858876978,909325112l959787314,909586732l825440051,1815426096l875837237,909652789l942746672,808794422l892483894,875573612l909586995,741486644l909654065,809055544l829175862,926102841l892745776,808528953l859321908,926495284l859386220,808793910l741751091,892876337l842084912,929837620l842020409,926234672l960049452,876098873l1815621939,808464434l859386163,824980532l925905200,926495794l943287353,859059760l741946681,926167089l959853877,829174584l926298937,959655989l959523894,876098616l943273528,825831788l876034103,741946674l808464434,926298932l829174584,842216249l942944305,808528944l926299956,943206457l825242220,825831479l741355577,926167089l825243187,829174320l808859192,892941881l808594486,942880049l909652537,808860012l909456432,942422322l909391920,842216500l858796396,942945073l741881138,808596536l875967544,809004082l942815032,741749041l808529969,842543159l845953077,960049456l808464432,808594481l909588785,842609202l943011948,808990008l942421300,959460919l909653303,909521260l808792115,741881906l909391672,959527221l926444595,960049206l741357619,859058225l859191090,963393075l875837751,842085943l859320620,858862134l1815099448,876164921l876163125,959523890l842478389,926168883l859320684,909193270l741815865,876164921l876163125,959540274l959657011,825767984l825241900,942683952l1815098419,876099121l926300212,925643573l909194809,875837488l959920492,959460660l824980020,859059001l959592248,808545335l808923185,808727352l808923436,876099889l1815426616,875640881l842413616,892089655l825571127,926497073l876033388,926037300l824981558,926167353l959789104,926247990l892352823,741552434l875837237,909195316l808545328,926036788l909652790,943206700l876034098,1815230257l825766449,959656249l824980277,925905200l808465970,909208627l876033075,959592756l960049452,842085944l1815492917,892874808l859386169,859122739l825307449,1815099444l959722041,842543161l808528948,842281524l842215993,859320684l842282290,741618229l892417073,892678969l829176121,858862390l959461427,875899957l825242932,1815621944l892809272,842215477l808528952,875770163l943010360,942684268l959985721,824980022l925905200,892483632l942763064,875901491l825308466,825504044l892549429,1815689525l825439793,808989491l824980793,892743988l825766450,909208624l858992947,892940344l875836716,942747701l946616369,943208245l909588785,858796588l959721778,1815360560l926037049,842085428l808528949,926036788l909325110,959920492l909587508,824980017l943142456,909259824l926510136,808793145l741487673,926300209l842281016,963393590l892614967,842283312l825242156,842609461l1815099448,859124280l825635632,808594483l875639347,942944313l959461740,909719601l824980281,842216496l875771447,926510129l926168121,741486902l926300209,842281016l963393590,892614967l842283312,909652268l875575351,1815623218l876164921,876163125l808594482,959657265l808990770,842610796l875704628,841758519l825373488,875575604l959999025,842085426l741816116,859058225l859191090,963393075l875837751,842085943l909652268,875575351l1815623218,876164921l876163125,942746674l808990518,943075892l959920492,959460660l841757236,859124016l943206969,809004080l825832760,741552953l842215474,809055281l946614836,825504313l926364722,875573548l909586995,1815491379l876164921,825636660l942746674,808990518l943075892,959920492l959460660,824980020l943142456,909259824l926510136,808793145l741487673,892416050l942815539,963391544l808989236,825636409l858796588,959721778l1815491632,943207736l875575349,808528949l926036788,825504566l959920492,909587508l824980017,943142456l909259824,926510136l808793145,741487673l926300209,842281016l963393590,892614967l842283312,825242156l842609461,1815099448l875901496,943076403l808594485,875639347l959721529,842283116l942684208,824981810l842216496,858994231l926510134,926168121l741486902,926300209l842281016,963393590l892614967,842283312l909652268,875575351l1815623218,876164921l876163125,808594482l959657265,808990770l959461740,925905459l841758006,825373488l875575604,876112953l808988722,741945912l859058225,859191090l963393075,875837751l842085943,909652268l875575351,1815623218l876164921,876163125l942746674,808990518l943075892,959920492l959460660,841757236l859124016,943206969l876112944,926364210l741815092,842215474l809055281,946614324l842348592,926495542l875573548,909586995l1815163955,876164921l825636660,942746674l808990518,943075892l959920492,959460660l824980020,943142456l909259824,926510136l808793145,741487673l892416050,942815539l946614328,943142960l825505080,858796588l959721778,1815360560l809054264,943075381l808528949,808923185l943010360,825766252l892745525,741685554l926167089,892549172l829174320,926232888l808662326,808528952l942946100,842020147l943206764,876034098l741488433,825438257l942815282,946615344l809055543,842281522l858796332,942945073l1815622962,892548917l959853880,959917112l926364722,1815163698l842348593,892745781l824980281,925905200l959853618,942763058l943010357,859387190l825241900,875706160l1815230774,859126065l808595765,892089139l892613687,842610483l859256172,892679224l892090421,892613687l942944308,809056108l926496311,824979762l875574070,909456696l875654198,842348081l808532018,859189548l942879537,1815427376l909194289,942813749l824979505,858862390l959461427,875916341l825242932,741880120l842543161,842412849l859139124,858861881l741880373,959722041l876097593,808545329l926036788,825504566l959920428,909587508l829174321,943142456l909259824,926493752l808793145,1815229497l926300209,842281016l959199286,892614967l842283312,825242220l842609461,741357624l842609976,909259061l808610865,875639347l942944313,842610732l909455416,829174585l925905200,892483632l942746680,909587761l892940853,875573612l859321399,741486645l892418097,859125303l829175856,876033072l808792888,942746674l926429752,842477876l858796396,842543665l741617720,960050489l875836728,808545330l875770163,943010360l859256108,959723573l929837107,926167609l825438775,892875052l909653298,1815296309l808529969,909390391l824980025,892482872l959788600,808545331l842477617,842610228l892940588,842085683l1815294768,875837237l959918901,926231602l892809524,1815623730l875837237,875574325l959917112,808924976l1815492921,808662577l892680244,824981046l892743988,825766450l909208624,858992947l892940344,825504044l842151222,1815097656l825439793,808989491l892089657,808793140l942749745,943012204l842347573,892088887l825309491,959919923l876034156,825832758l824980281,842216496l875771447,926510129l926168121,741486902l926300209,842281016l963393590,892614967l842283312,909652268l875575351,1815623218l876164921,876163125l808594482,959657265l808990770,808860012l909456432,841759026l825373488,875575604l959999024,959460914l741685296,808529969l842543159,829175861l926232888,959591734l808528949,942946100l842020147,825766252l892745525,741879859l926167089,892549172l829174320,942815288l925971511,808528946l942813491,875575346l892811372,892548917l841758771,825373488l875575604,959999024l959460914,741685296l808529969,842543159l829175861,926232888l959591734,808528949l942946100,842020147l825766252,892745525l741879859,926167089l892549172,829174320l942815288,925971511l808528946,942813491l875575346,892811372l809055030,841757751l825373488,875575604l809004081,926234168l741946932,808529969l842543159,829175861l926232888,959591734l808528949,942946100l842020147,825766252l892745525,741879859l926167089,892549172l829174320,942815288l925971511,808528946l942813491,875575346l959789420,825569845l841757749,825373488l875575604,809004081l926234168,741946932l808529969,842543159l829175861,926232888l959591734,808528949l942946100,842020147l825766252,892745525l741879859,926167089l892549172,829174320l942815288,925971511l808528946,942813491l875575346,892811372l909389879,841756721l825373488,875575604l809004081,926234168l741946932,808529969l842543159,829175861l926232888,959591734l808528949,942946100l842020147,825766252l892745525,741879859l926167089,892549172l829174320,942815288l925971511,808528946l942813491,875575346l892811372,825243447l841758260,825373488l875575604,959999026l842085426,741816116l808529969,842543159l829175861,926232888l959591734,808528949l942946100,842020147l825766252,892745525l741879859,926167089l892549172,829174320l942815288,925971511l808528946,942813491l875575346,959789420l842413366,841758258l825373488,875575604l959999026,842085426l741816116,808529969l842543159,829175861l926232888,959591734l808528949,942946100l842020147,825766252l892745525,741879859l926167089,892549172l829174320,942815288l925971511,808528946l942813491,875575346l892811372,909456184l841757240,825373488l875575604,959999027l842085426,741816116l808529969,842543159l829175861,926232888l959591734,808528949l942946100,842020147l825766252,892745525l741879859,926167089l892549172,829174320l942815288,925971511l808528946,942813491l875575346,892811372l842084409,841758769l825373488,875575604l926247987,959919411l741815096,875706679l858928951,942763057l943010357,859387190l825241900,875706160l1815230774,842348593l892745781,824980281l925905200,959853618l959540274,825570101l858992690,876033324l926102836,946614841l942881077,892875063l858796332,942945073l1815622962,925907255l959854902,909192248l942944307,909522229l825504108,842151222l741355832,825439793l808989491,829175097l892743988,825766450l909192240,858992947l892940344,875836780l942747701,942422065l842216498,875836727l859256172,892744760l892088888,892613687l942944308,875573612l909586995,741749555l876164921,825636660l942763058,808990518l943075892,959920428l959460660,829174324l943142456,909259824l926493752,808793145l1815229497,892416050l942815539,959197240l909718834,959461686l959657324,925970737l942422322,892679984l959591216,825241964l942683952,741881138l892418097,842348087l829175097,876033072l808792888,942746674l909587761,942682933l875573612,859321399l741486645,842545201l825505592,829174327l842085168,808989240l842542132,909522741l1815623473,842215474l809055281,892088628l926233399,926103609l842610540,842479412l824979763,892482872l959788600,808545331l842477617,842610228l892875052,909653298l1815296309,808529969l909390391,824980025l892548409,858796593l926247987,859124788l741488951,875705400l842085425,808545337l875770163,943010360l809056044,909719095l829175865,875574070l909456696,875637814l842348081,808532018l859189612,942879537l741685552,909194289l942813749,829173809l858862390,959461427l875899957,825242932l1815621944,859058744l875902770,926231604l875640627,1815426103l875837237,875574325l808528952,926036788l909325110,959920492l909587508,824980017l943142456,909259824l926510136,808793145l741487673,926300209l842281016,963393590l892614967,842283312l825242156,842609461l1815099448,892874808l859386169,859122739l858861881,1815623479l892809272,842215477l808528953,808923185l943010360,825766252l892745525,741685554l926167089,892549172l829174320,926232888l808662326,808528952l942946100,842020147l943206764,876034098l741488433,825438257l942815282,963392560l943075892,943011378l858796588,959721778l1815098416,892548917l859322679,959917111l926364722,1815163698l842348593,892745781l824980281,925905200l959853618,942763058l943010357,859387190l825241900,875706160l1815230774,859126065l808595765,892089139l892613687,842610483l942684268,926431289l824980018,858862384l892483636,959999032l842347314,741357874l808529969,842543159l829175861,926232888l959591734,808528949l942946100,842020147l825766252,892745525l741879859,926167089l892549172,829174320l942815288,925971511l808528946,942813491l875575346,959657324l875639089,942422069l842216498,892613943l809056108,926496311l824979506,875574070l909456696,875654198l842348081,808532018l859189548,942879537l1815427376,959854641l842282803,824981046l842216496,892678969l926510133,926168121l741486902,842348337l892810548,829174840l875574070,909456696l959523894,875901493l943142706,892940652l858863411,741750066l808662577,892680244l829175350,808923961l892940855,942746676l809056310,875574328l859189612,942879537l741554480,959526961l858993714,829174322l842413623,809054258l808528949,842477617l942946611,842609004l875901232,741945394l909195313,875902259l829174067,825570102l808792371,892939318l892613944,1815098930l859385913,825308466l808528947,926036788l842281782,959920492l909587508,824980017l926430775,959460401l942763065,859322417l942814776,859189548l942879537,1815230768l825504821,926234416l808987704,808793399l1815556659,825439793l808989491,824981553l925972529,859322160l959933492,875771445l741554487,808662577l892680244,829175350l876033072,892351538l942746680,892876344l943075385,943206764l960050486,741685559l808529969,875901495l963393077,875966520l959789363,825766188l943274041,1815427385l825439793,808989491l824980792,959592499l926103606,925985848l859255606,892612657l876033324,942880052l829173814,842216496l858994231,925969462l808531249,842084402l942879084,926103602l741553459,859191089l808530743,896283956l892613687,808859699l875573548,909586995l1815491379,943273521l926167603,824981049l892810806,859257144l925985844,825833265l909586998,825242156l909391929,1815229236l892548917,859322679l909192247,858992947l825438264,892875116l876164914,741749300l925972273,842412345l845952567,943272240l859059764,925969458l892811318,959854649l926365036,959722041l925643831,926167609l825438775,808991084l959657014,824981813l943272248,960051257l808610869,859058224l926103606,875966764l926497079,1815621688l808792881,942814001l824981300,925905200l858994736,959540280l892810803,859321136l943206700,892417590l1815360819,909654065l858928696,824981561l825701177,943010617l808610871,859058224l942946358,909521196l892811060,1815360048l876099633,959918389l824981046,842216496l876099129,959540280l892810803,909718320l875770156,909391161l1815097656,825439793l808989491,824981561l859386169,925906993l909208628,858992947l859385912,825700652l959985975,1815623473l875837237,959918901l808987698,926037816l1815164211,825832245l926167345,842542134l926036788,1815426101l825373752,859255093l959917109,959854384l1815097911,876164921l876163125,875899954l858797364,1815687225l875837237,892875573l809053241,943207737l1815163701,892548917l842609464,808528945l909324595,942683189l943011948,876163641l892088884,943010615l825571636,842610540l842479412,824979763l825831735,959591733l808545335,842477617l808530484,825831724l926234937,1815162934l960050737,909195313l824980280,825309240l892547895,808545337l875573555,909130033l808923436,942683185l1815228472,825439793l808989491,824981553l942815282,892679730l808545332,959591220l892941111,959920428l909587508,829174321l926102841,960049714l942746674,825243187l926300470,959920492l959460660,824980020l926430775,959460401l942763065,859322417l942814776,859189548l942879537,1815230768l892548913,942880053l824979509,909717817l909588281,942763058l842217521,808858934l943075628,942879025l1815556914,809054264l858796592,808528950l808923185,943010360l859386220,892351027l741814328,876099121l909128502,829176115l809054520,909194292l926493750,808793145l1815229497,943274289l825504054,892089394l926233399,926103609l959920492,959460660l824980020,842413623l842478386,808545334l959591220,808727349l959920428,909587508l829174321,925905200l909390898,959523888l892810803,859321136l875770220,909391161l741355832,808464434l943076148,829173813l842216249,942944305l925969456,808857904l909719351,959920492l959460660,824980020l960051510,858796336l909208630,825635896l876032305,925906988l858797365,829175858l925905200,892483632l925969464,808663094l926495287,959852908l808466745,741618229l876099121,825307446l946615351,892679984l942814000,825241900l942683952,1815622962l925972273,825241913l824980273,909260089l925905207,875916344l825767219,741487157l825438257,842018867l929837360,909586489l943273529,959920428l959460660,829174324l858993977,859124793l875899956,825767219l1815228981,825438257l842018867,824979760l875705656,926495280l959933496,909653808l741422902,960051505l859060277,829175857l842216249,942944305l925969456,808857904l909719351,943206764l842414134,741882163l943077425,876097591l829175606,943141177l943011383,959917104l926364722,1815163698l909129785,892941108l808528953,892679988l859322678,859386220l808793910,741751091l909654065,859124022l829174837,943077432l959656502,858860600l842085681,892811317l875770220,942880057l741881654,808529969l859320375,963393587l875966520,959789363l825831724,876034103l1815165234,876164921l876163125,942746674l825374259,808990771l959920492,959460660l892088884,943010612l925906993,875706732l942684473,942420020l926233911,858927924l858796652,959721778l741356592,943207736l875575349,809069621l876163385,741423410l859058225,859191090l829175347,859322678l959919154,909192246l925905718,842347313l926234732,959526968l942421559,859190578l875968054,959657324l875639089,892089399l892613687,892416308l959789164,808858161l925643319,909586489l875640633,859189612l892875824,741750325l959527217,808988979l829174839,858862390l959461427,959523891l925906739,875903282l909652332,942684472l741617716,825439793l808989491,829174585l942815282,892679730l808528948,959591220l892941111,859255148l959920177,741880370l859126065,842215735l829174325,858862390l858798131,842083377l809054520,808792121l875573612,926495283l741685555,909195569l909652532,896283696l959722548,858993976l825766188,859320628l1815492402,825438257l892351024,892090423l842086707,909523000l825831788,909391924l741881653,959590449l959460408,929837107l943140921,943273010l959920428,959460660l829174324,875705655l943011637,808528948l825767732,876097593l943206764,876034098l741488433,926102581l875836977,809069625l858862136,741552694l942880565,892679476l926247987,959722548l741751094,892874808l960049203,909208627l858992947,942747704l943272236,858861623l1815491641,926167089l875771956,824980281l942815288,925971511l808545330,942813491l875575346,842610732l842085683,845952566l825373488,875575604l926231602,959919411l1815556920,875706679l858928951,942746673l842283318,892613433l909652332,825243703l741619513,876164921l876163125,942763058l808990518,943075892l959920428,959460660l845951540,859124016l943206969,842542128l875770933,1815427126l825832245,943272241l808987700,808793399l1815687731,808529969l842543159,824981557l926232888,959591734l808545333,942946100l842020147,825766188l892745525,1815621683l926167089,892549172l824980016,942815288l925971511,808545330l942813491,875575346l942684204,842414389l845953077,825373488l875575604,926231603l959919411,1815556920l875706679,858928951l942746673,943010357l859387190,825241964l875706160,741488950l842348593,892745781l829174585,925905200l959853618,959523890l825570101,858992690l876033388,926102836l942420537,842086709l892809780,858796396l942945073,741881138l925907255,959854902l909208632,942944307l909522229,825504044l842151222,1815097656l825439793,808989491l824980793,892743988l825766450,909208624l858992947,892940344l875836716,942747701l946616369,943208245l909588785,859256108l959658037,896283442l892613687,942944308l875573548,909586995l1815491379,876164921l825636660,942746674l808990518,943075892l959920492,959460660l824980020,943142456l909259824,926510136l808793145,741487673l892416050,942815539l946614328,909587767l858993462,959657260l925970737,946614323l892679984,959591216l825241900,942683952l1815622962,892418097l842348087,824980793l876033072,808792888l942763058,909587761l942682933,875573548l859321399,1815228469l842545201,825505592l824980023,842085168l808989240,842624052l926298422,741487672l842215474,809055281l896282932,926233399l926103609,842610476l842479412,829174067l892482872,959788600l808528947,842477617l842610228,892875116l909653298,741554485l808529969,909390391l829174329,892548409l858796593,926231603l859124788,1815230775l859124280,808465463l808528947,875770163l943010360,809056108l909719095,824981561l875574070,909456696l875654198,842348081l808532018,859189548l942879537,1815427376l909194289,942813749l824979505,858862390l959461427,875916341l825242932,741880120l943142200,926495032l926247990,875640627l741882169,875837237l875574325,959933496l808924976,741554489l808662577,892680244l829175350,892743988l825766450,909192240l858992947,892940344l825504108,842151222l741355832,825439793l808989491,896283961l808793140,942749745l926234668,959526968l896284215,925971511l909652533,876033324l808727860,929839156l926363705,859388208l859189548,892875824l1815492149,909194289l942813749,824979505l858862390,959461427l875654197,842348081l808532018,859189548l942879537,1815427376l892613685,825766192l892873784,825767991l1815492409,825505589l808465463,926231607l875902004,1815622704l925907255,960049207l909192243,942944307l909522229,825504108l842151222,741355832l825439793,808989491l829175097,892743988l825766450,909192240l858992947,892940344l875836780,942747701l942422065,943208245l909588785,859256172l875837493,892088372l892613687,942944308l809056108,959461175l824980281,875574070l909456696,875654198l842348081,808532018l859189548,942879537l1815427376,909194289l942813749,824979505l858862390,959461427l875916341,825242932l741880120,943142200l926495032,926247990l892876083,741356087l875837237,875574325l959933496,959854384l741683511,808662577l892680244,829175350l892743988,825766450l909192240,858992947l892940344,825504108l842151222,741355832l825439793,808989491l896283961,808793140l942749745,926234668l959526968,896284215l875967287,926366009l876033324,808727860l929839156,909586489l892417849,859189548l892875824,1815492149l909194289,942813749l824979505,858862390l959461427,875654197l842348081,808532018l859189548,942879537l1815427376,892613685l825766192,892873784l825767991,1815492409l909326133,892481845l926231607,875902004l1815622704,925907255l825702710,909192245l942944307,909522229l825504108,842151222l741355832,825439793l808989491,829175097l892743988,825766450l909192240,858992947l892940344,875836780l942747701,942422065l892744759,842608953l859256172,842085686l892090420,892613687l942944308,809056108l959461175,824981049l875574070,909456696l875654198,842348081l808532018,859189548l942879537,1815427376l909194289,942813749l824979505,858862390l959461427,875916341l825242932,741880120l909391672,959527221l926247986,892417843l741683253,875837237l875574325,959933496l808924976,741751097l808662577,892680244l829175350,892743988l825766450,909192240l858992947,892940344l825504108,842151222l741355832,825439793l808989491,896283961l808793140,942749745l876034092,825832758l896283193,825701175l892876598,876033324l808727860,929839156l926363705,909719856l859189548,892875824l1815492149,909194289l942813749,824979505l858862390,959461427l875654197,842348081l808532018,859189548l942879537,1815427376l892613685,825766192l926428216,959788596l1815230769,926103349l842215992,926231602l875902004,1815622704l925907255,825702710l909192248,942944307l909522229,825504108l842151222,741355832l825439793,808989491l829175097,892743988l825766450,909192240l858992947,892940344l875836780,942747701l942422065,892744759l842608953,859256172l808532023,892089140l892613687,942944308l809056108,926496311l824981553,875574070l909456696,875654198l842348081,808532018l859189548,942879537l1815427376,909194289l942813749,824979505l858862390,959461427l875916341,825242932l741880120,909391672l959527221,926247986l842544947,741552691l875837237,875574325l959933496,808924976l741947705,808662577l892680244,829175350l892743988,825766450l909192240,858992947l892940344,825504108l842151222,741355832l825439793,808989491l896283961,808793140l942749745,876034092l825832758,896283193l875574327,909457715l876033324,808727860l929839156,926363705l960051504,859189548l892875824,1815492149l909194289,942813749l824979505,858862390l959461427,875654197l842348081,808532018l859189548,942879537l1815427376,892613685l825766192,926428216l959788596,1815230769l808728373,926298676l926231607,875902004l1815622704,925907255l842479926,909192241l942944307,909522229l825504108,842151222l741355832,825439793l808989491,829175097l892743988,825766450l909192240,858992947l892940344,875836780l942747701,942422065l892744759,842608953l876033388,876163121l892089145,892613687l942944308,809056108l926496311,824979762l875574070,909456696l875654198,842348081l808532018,859189548l942879537,1815427376l909194289,942813749l824979505,858862390l959461427,875916341l825242932,741880120l909391672,959527221l926247986,909195059l741487152,875837237l875574325,926247992l825309491,741947440l875706679,858928951l942763057,943010357l859387190,825241900l875706160,1815230774l842348593,892745781l824980281,925905200l959853618,959540274l825570101,858992690l876033324,926102836l946614841,942682676l909717814,858796332l942945073,1815622962l858929464,892809269l808528948,808923185l943010360,825766252l892745525,741685554l926167089,892549172l829174320,926232888l808662326,808528952l942946100,842020147l943206764,876034098l741488433,825438257l942815282,963392560l943012144,809055287l858796588,959721778l1815229488,808596536l842543160,808528953l926036788,909325110l959920492,909587508l824980017,943142456l909259824,926510136l808793145,741487673l926300209,842281016l963393590,892614967l842283312,825242156l842609461,1815099448l959591481,859254836l859122739,858861881l1815228720,859058744l875902770,959917109l808924976,1815427385l808662577,892680244l824981046,892743988l825766450,909208624l858992947,892940344l825504044,842151222l1815097656,825439793l808989491,892089657l808793140,942749745l876034156,825832758l892088889,943010615l875967541,876033388l808727860,892090420l825832247,926234673l842610540,842479412l824979763,892482872l959788600,808545331l842477617,842610228l892875052,909653298l1815296309,808529969l909390391,824980025l892548409,858796593l926247987,859124788l741488951,909652024l875770678,808545336l875770163,943010360l942684204,858929463l829174837,925905200l892483632,942746680l909587761,892940853l875573612,859321399l741486645,892418097l859125303,829175856l876033072,808792888l942746674,926429752l842477876,858796396l842543665,741617720l842347064,825831988l808610868,875639347l875835449,959461676l909719601,829174585l842216496,875771447l926493745,926168121l1815228726,926300209l842281016,959199286l892614967,842283312l909652332,875575351l741881394,876164921l876163125,808610866l959657265,808990770l942684204,892876855l896282932,825309491l943075891,875706412l892809779,929838388l926363705,943274288l859189548,892875824l1815492149,909194289l942813749,824979505l858862390,959461427l875654197,842348081l808532018,859189548l942879537,1815427376l892613685,825766192l959982648,909325361l1815621684,825505589l808464433,926231600l875902004,1815622704l892548917,892613944l959917111,926364722l1815163698,842348593l892745781,824980281l925905200,959853618l942763058,943010357l859387190,825241900l875706160,1815230774l859126065,808595765l892089139,892613687l842610483,842610796l959657015,824981816l858862384,892483636l959999032,808728882l741881653,808529969l842543159,829175861l926232888,959591734l808528949,942946100l842020147,825766252l892745525,741879859l926167089,892549172l829174320,942815288l925971511,808528946l942813491,875575346l959789420,825635381l841758775,825373488l875575604,842558520l959853365,741946417l859058225,859191090l963393075,875837751l842085943,909652268l875575351,1815623218l876164921,876163125l942746674,808990518l943075892,959920492l959460660,841757236l859124016,943206969l876112944,842281778l741553977,825832245l842347313,876112948l875573553,741422647l925907255,825702710l909208627,942944307l909522229,825504044l842151222,1815097656l825439793,808989491l824980793,892743988l825766450,909208624l858992947,892940344l875836716,942747701l946616369,859058489l942683190,859256108l943077177,896283448l892613687,942944308l859256108,909193529l929837616,926167609l825438775,892875052l909653298,1815296309l808529969,909390391l824980025,892482872l959788600,808545331l842477617,842610228l892940588,842085683l1815294768,875837237l959918901,892939314l842151737,1815296306l825438257,842544179l942422069,842479664l876032055,825241964l942683952,741881138l892418097,842348087l829175097,876033072l808792888,942746674l909587761,942682933l875573612,859321399l741486645,842545201l825505592,829174327l842085168,808989240l876162100,808990770l1815360304,842215474l809055281,942420788l926167609,858861624l875573612,909586995l741422131,876164921l825636660,942763058l808990518,943075892l959920428,959460660l829174324,943142456l909259824,926493752l808793145,1815229497l892416050,942815539l942420024,959984951l892351543,959657324l875639089,942421815l808530228,825636660l809056108,926496311l824981809,875574070l909456696,875654198l842348081,808532018l859189548,942879537l1815427376,909194289l942813749,824979505l858862390,959461427l875916341,825242932l741880120,875641144l808728115,926247992l842544947,741881392l875837237,875574325l926247992,892876083l741486642,875706679l858928951,942763057l943010357,859387190l825241900,875706160l1815230774,842348593l892745781,824980281l925905200,959853618l959540274,825570101l858992690,876033324l926102836,963392057l926496050,892745521l858796332,942945073l1815622962,942815544l959591735,808528952l808923185,943010360l825766252,892745525l741685554,926167089l892549172,829174320l926232888,808662326l808528952,942946100l842020147,943206764l876034098,741488433l825438257,942815282l946615344,926298681l943010873,858796588l959721778,1815098416l909652024,909391669l808528953,926036788l909325110,959920492l909587508,824980017l943142456,909259824l926510136,808793145l741487673,926300209l842281016,963393590l892614967,842283312l825242156,842609461l1815099448,876163129l859320629,859122743l825307449,1815622199l943142200,926495032l959917111,808924976l1815296313,808662577l892680244,824981046l892743988,825766450l909208624,858992947l892940344,825504044l842151222,1815097656l825439793,808989491l892089657,808793140l942749745,825833580l875967284,892090416l876098359,909259574l876033388,808727860l892090420,943010615l959918388,842610540l842479412,824979763l892482872,959788600l808545331,842477617l842610228,892875052l909653298,1815296309l808529969,909390391l824980025,892548409l858796593,926247987l859124788,741488951l808662073,825833015l808545335,875770163l943010360,842610732l875770166,829173809l925905200,892483632l942746680,909587761l892940853,875573612l859321399,741486645l892418097,859125303l829175856,876033072l808792888,942746674l926429752,842477876l858796396,842543665l741617720,926233144l909521200,808610870l875639347,942944313l959461676,925905459l829175094,842216496l858994231,926493750l926168121,1815228726l926300209,842281016l959199286,892614967l842283312,909652332l875575351,741881394l876164921,876163125l808610866,959657265l808990770,909261100l809054770,896283445l825309491,892679986l926234668,959526968l929838903,926363705l960051504,859189548l892875824,1815492149l909194289,942813749l824979505,858862390l959461427,875654197l842348081,808532018l859189548,942879537l1815427376,892613685l825766192,959982648l909325361,1815621684l825505589,858929456l926231609,875902004l1815622704,959657781l943206961,959917107l926364722,1815163698l842348593,892745781l824980281,925905200l959853618,942763058l943010357,859387190l825241900,875706160l1815230774,859126065l808595765,892089139l892613687,842610483l959789420,959853109l824980790,858862384l892483636,959999032l825570098,741487157l808529969,842543159l829175861,926232888l959591734,808528949l942946100,842020147l825766252,892745525l741879859,926167089l892549172,829174320l942815288,925971511l808528946,942813491l875575346,959789164l909193779,841757747l825373488,875575604l876112949,926364210l741815092,859058225l859191090,963393075l875837751,842085943l909652268,875575351l1815623218,876164921l876163125,942746674l808990518,943075892l959920492,959460660l841757236,859124016l943206969,876178480l909127731,741946930l825832245,943272241l926444601,959788596l741554481,925907255l825702710,909208628l942944307,909522229l825504044,842151222l1815097656,825439793l808989491,824980793l892743988,825766450l909208624,858992947l892940344,875836716l942747701,946616369l859058489,942683190l859256108,875835703l896284984,892613687l942944308,859256108l909391925,929837625l926167609,825438775l892875052,909653298l1815296309,808529969l909390391,824980025l892482872,959788600l808545331,842477617l842610228,892940588l842085683,1815294768l875837237,959918901l892939314,926037305l1815163442,825438257l842544179,942422069l876032569,942880564l825241964,942683952l741881138,892418097l842348087,829175097l876033072,808792888l942746674,909587761l942682933,875573612l859321399,741486645l842545201,825505592l829174327,842085168l808989240,892873780l926430009,1815099185l842215474,809055281l959198772,942881072l825242422,875573612l909586995,741422131l876164921,825636660l942763058,808990518l943075892,959920428l959460660,829174324l943142456,909259824l926493752,808793145l1815229497,892416050l942815539,959197240l943143221,892875827l959657324,875639089l942422327,892744759l859386169,809056108l808531767,824979760l875574070,909456696l875654198,842348081l808532018,859189548l942879537,1815427376l909194289,942813749l824979505,858862390l959461427,875916341l825242932,741880120l875641144,808728115l926247992,943143219l741423158,875837237l875574325,926247992l859321651,741946934l875706679,858928951l942763057,943010357l859387190,825241900l875706160,1815230774l842348593,892745781l824980281,925905200l959853618,959540274l825570101,858992690l876033324,926102836l946614841,959920181l909652022,858796332l942945073,1815622962l875706680,892875320l808528944,808923185l943010360,825766252l892745525,741685554l926167089,892549172l829174320,926232888l808662326,808528952l942946100,842020147l943206764,876034098l741488433,825438257l942815282,946615344l842019380,909652784l858796588,959721778l1815098416,943011640l808728377,808528949l926036788,909325110l959920492,909587508l824980017,943142456l909259824,926510136l808793145,741487673l926300209,842281016l963393590,892614967l842283312,825242156l842609461,1815099448l943206456,925905973l859122743,858861881l1815557682,875641144l808728115,959917113l808924976,1815558457l808662577,892680244l824981046,892743988l825766450,909208624l858992947,892940344l825504044,842151222l1815097656,825439793l808989491,892089657l808793140,942749745l942684524,909324594l892089394,875574327l942815538,876033388l808727860,892090420l943010615,892351029l842610540,842479412l824979763,892482872l959788600,808545331l842477617,842610228l892875052,909653298l1815296309,808529969l909390391,824980025l892548409,858796593l926247987,859124788l741488951,959983672l959525682,808545328l875770163,943010360l842610732,808859448l829175350,925905200l892483632,942746680l909587761,892940853l875573612,859321399l741486645,892418097l859125303,829175856l876033072,808792888l942746674,926429752l842477876,858796396l842543665,741617720l959787577,909391408l808610870,875639347l808726585,942684204l808727864,829175607l842216496,858994231l926493750,926168121l1815228726,926300209l842281016,959199286l892614967,842283312l909652332,875575351l741881394,876164921l876163125,808610866l959657265,808990770l942684204,808727864l896284471,825309491l959919153,942684460l909324594,929838386l926363705,859388208l859189548,892875824l1815492149,909194289l942813749,824979505l858862390,959461427l875654197,842348081l808532018,859189548l942879537,1815427376l892613685,825766192l809053240,858862136l1815360054,808728373l808596532,926231608l875902004,1815622704l959657781,825307697l959917112,926364722l1815163698,842348593l892745781,824980281l925905200,959853618l942763058,943010357l859387190,825241900l875706160,1815230774l859126065,808595765l892089139,892613687l842610483,892811372l892548917,824981557l858862384,892483636l809004088,959789112l741357361,808529969l842543159,829175861l926232888,959591734l808528949,942946100l842020147,825766252l892745525,741879859l926167089,892549172l829174320,942815288l925971511,808528946l942813491,875575346l942684268,875639605l841756729,825373488l875575604,842624052l876163638,741947445l859058225,859191090l963391796,875837751l842085943,909652268l875575351,1815623218l876164921,876163125l942746674,808990518l943075892,959920492l959460660,841757236l859124016,943206969l842558512,825439797l741554482,825832245l959722033,842624054l809056564,741422136l925907255,960049207l909208626,942944307l909522229,825504044l842151222,1815097656l825439793,808989491l824980793,892743988l825766450,909208624l858992947,892940344l875836716,942747701l963393585,825374768l875705907,859256108l892679224,896283445l892613687,942944308l859256108,959658037l929838898,926167609l825438775,892875052l909653298,1815296309l808529969,909390391l824980025,892482872l959788600,808545331l842477617,842610228l892940588,842085683l1815294768,875837237l959918901,842607666l959591478,1815622450l825438257,842544179l942422069,959920176l809056307,825241964l942683952,741881138l892418097,842348087l829175097,876033072l808792888,942746674l909587761,942682933l875573612,859321399l741486645,842545201l825505592,829174327l842085168,808989240l876162100,859321906l1815230518,842215474l809055281,959199028l943012144,959461682l875573612,909586995l741422131,876164921l825636660,942763058l808990518,943075892l959920428,959460660l829174324,943142456l909259824,926493752l808793145,1815229497l892416050,942815539l942420024,892876848l926363700,959657324l842215729,959197751l960050226,825505840l809056108,926496311l824979506,875574070l909456696,875654198l842348081,808532018l859189548,942879537l1815427376,909194289l942813749,824979505l858862390,959461427l875916341,825242932l741880120,842543161l842412849,926247988l892876083,741355570l875837237,875574325l926247992,858863923l741947699,875706679l858928951,942763057l943010357,859387190l825241900,875706160l1815230774,842348593l892745781,824980281l925905200,959853618l959540274,825570101l858992690,876033324l926102836,946614841l842610736,809054515l858796332,942945073l1815622962,892874808l808464947,808528946l808923185,943010360l825766252,892745525l741685554,926167089l892549172,829174320l926232888,808662326l808528952,942946100l842020147,943206764l876034098,741488433l825438257,942815282l946615344,892547641l875769906,858796588l959721778,1815295024l892482616,943012147l808528945,926036788l825504566,959920492l909587508,824980017l943142456,909259824l926510136,808793145l741487673,926300209l842281016,963393590l892614967,842283312l825242156,842609461l1815099448,943206456l925905973,859122743l858861881,1815557682l925971513,892352566l959917111,808924976l1815558457,808662577l892680244,824981046l892743988,825766450l909208624,858992947l892940344,825504044l842151222,1815097656l825439793,808989491l892089657,808793140l942749745,942684524l909324594,892089394l943010615,808597811l876033388,808727860l892090420,825832247l909587250,842610540l842479412,824979763l892482872,959788600l808545331,842477617l842610228,892875052l909653298,1815296309l808529969,909390391l824980025,892548409l858796593,926247987l859124788,741488951l926430520,942683705l808545334,875770163l943010360,942684204l842347065,829175857l925905200,892483632l942746680,909587761l892940853,875573612l859321399,741486645l892418097,859125303l829175856,876033072l808792888,942746674l926429752,842477876l858796396,842543665l741617720,842216505l892482359,808610864l875639347,909389881l959461420,909129008l829175096,842216496l858994231,926493750l926168121,1815228726l926300209,842281016l959199286,892614967l842283312,909652332l875575351,741881394l876164921,876163125l808610866,959657265l808990770,959789356l875771959,896283960l825309491,959919153l943012140,842347573l929837879,909586489l842086201,859189548l892875824,1815492149l909194289,942813749l824979505,858862390l959461427,875654197l842348081,808532018l859189548,942879537l1815427376,892613685l825766192,959982648l909325361,1815621684l926103349,808661304l926231605,875902004l1815622704,959657781l892547377,959917107l926364722,1815163698l842348593,892745781l824980281,925905200l959853618,942763058l943010357,859387190l825241900,875706160l1815230774,859126065l808595765,892089139l892613687,842610483l959789420,842478133l824979762,858862384l892483636,959999032l875640370,741749817l808529969,842543159l829175861,926232888l959591734,808528949l942946100,842020147l825766252,892745525l741879859,926167089l892549172,829174320l942815288,925971511l808528946,942813491l875575346,959461484l892679472,841757234l825373488,875575604l809069618,858863417l741423161,859058225l859191090,963393075l875837751,842085943l909652268,875575351l1815623218,876164921l876163125,942746674l808990518,943075892l959920492,959460660l841757236,859124016l943206969,876178480l909127731,741946930l825832245,943141681l892955698,892613944l741553970,925907255l825702710,909208632l942944307,909522229l825504044,842151222l1815097656,825439793l808989491,824980793l892743988,825766450l909208624,858992947l892940344,875836716l942747701,946616369l859058489,942683190l859256108,942747961l896283702,892613687l942944308,859256108l926234677,929837362l926167609,825438775l892875052,909653298l1815296309,808529969l909390391,824980025l892482872,959788600l808545331,842477617l842610228,892940588l842085683,1815294768l875837237,959918901l892939314,909260089l1815426617,825438257l842544179,942422069l909391920,876033588l875573612,909586995l741422131,876164921l825636660,942763058l808990518,943075892l959920428,959460660l829174324,943142456l909259824,926493752l808793145,1815229497l892416050,942815539l959197240,842151474l859123769,959657324l926036273,942420022l842216498,892613943l859256172,808530233l925644856,926167609l825438775,892875116l909653298,741554485l808529969,909390391l829174329,892482872l959788600,808528947l842477617,842610228l892940652,842085683l741552944,875837237l959918901,959999026l942945586,741814585l825438257,842544179l946616373,959920181l842150710,875573548l909586995,1815163955l876164921,825636660l942746674,808990518l943075892,959920492l959460660,824980020l943142456,909259824l926510136,808793145l741487673,892416050l942815539,963391544l842151474,859123769l959657260,892547377l946614578,842216498l892613943,859256108l909391925,929839160l926167609,825438775l892875052,909653298l1815296309,808529969l909390391,824980025l892482872,959788600l808545331,842477617l842610228,892940588l842085683,1815294768l875837237,959918901l926428210,960049206l1815425585,825438257l842544179,942422069l892547641,875902768l875573612,909586995l741749555,876164921l825636660,942763058l808990518,943075892l959920428,959460660l829174324,943142456l909259824,926493752l808793145,1815229497l892416050,942815539l959197240,892614960l926103601,959657324l875704625,942422329l842216498,892613943l859256172,875903029l925644341,926167609l825438775,892875116l909653298,741554485l808529969,909390391l829174329,892482872l959788600,808528947l842477617,842610228l892940652,842085683l741552944,875837237l959918901,842558514l859058741,741947441l825438257,842544179l963393589,943075892l842019890,875573548l909586995,1815491379l876164921,825636660l942746674,808990518l943075892,959920492l959460660,824980020l943142456,909259824l926510136,808793145l741487673,892416050l942815539,946614328l926298681,825374260l959657260,892481841l946615344,842216498l892613943,859256108l858992953,929837625l926167609,825438775l892875052,909653298l1815296309,808529969l909390391,824980025l892482872,959788600l808545331,842477617l842610228,892940588l842085683,1815294768l875837237,959918901l808987698,859387704l1815558451,825438257l842544179,942422069l808662322,909259831l875573612,909586995l741749555,876164921l825636660,942763058l808990518,943075892l959920428,959460660l829174324,943142456l909259824,926493752l808793145,1815229497l892416050,942815539l942420024,959984951l892351543,959657324l842150193,942422068l842216498,892613943l859256172,909193529l925643056,926167609l825438775,892875116l909653298,741554485l808529969,909390391l829174329,892482872l959788600,808528947l842477617,842610228l892940652,842085683l741552944,875837237l959918901,809004082l859387704,741422129l825438257,842544179l946616373,859190583l876032057,875573548l909586995,1815491379l876164921,825636660l942746674,808990518l943075892,959920492l959460660,824980020l943142456,909259824l926510136,808793145l741487673,892416050l942815539,946614328l959984951,892351543l959657260,808661297l946616624,842216498l892613943,859256108l875837493,929837875l926167609,825438775l892875052,909653298l1815296309,808529969l909390391,824980025l892482872,959788600l808545331,842477617l842610228,892940588l842085683,1815294768l875837237,959918901l892939314,842151737l1815296306,825438257l842544179,959199285l926496050,842151728l875573612,909586995l741749555,876164921l825636660,942763058l808990518,943075892l959920428,959460660l829174324,943142456l909259824,926493752l808793145,1815229497l892416050,942815539l942420024,842086709l959983920,959657324l808661297,942422320l842216498,892613943l859256172,842348597l925643056,926167609l825438775,892875116l909653298,741554485l808529969,909390391l829174329,892482872l959788600,808528947l842477617,842610228l892940652,842085683l741552944,875837237l959918901,876112946l859059506,741946934l825438257,842544179l963393589,876032564l942881079,875573548l909586995,1815163955l876164921,825636660l942746674,808990518l943075892,959920492l959460660,824980020l943142456,909259824l926510136,808793145l741487673,892416050l942815539,946614328l909456690,926234421l959657260,892547377l946616626,842216498l892613943,859256108l875771957,929837105l926167609,825438775l892875052,909653298l1815296309,808529969l909390391,824980025l892482872,959788600l808545331,842477617l842610228,892940588l842085683,1815294768l875837237,959918901l959982642,859060018l1815689273,825438257l842544179,942422069l926102834,842414386l875573612,909586995l741422131,876164921l825636660,942763058l808990518,943075892l959920428,959460660l829174324,943142456l909259824,926493752l808793145,1815229497l892416050,942815539l942420024,909456690l926234421,959657324l925970737,942420275l842216498,892613943l859256172,858861881l925644340,926167609l825438775,892875116l909653298,741554485l808529969,909390391l829174329,892482872l959788600,808528947l842477617,842610228l892940652,842085683l741552944,875837237l959918901,842624050l926298422,741554480l825438257,842544179l946616373,842610741l876163895,875573548l909586995,1815491379l876164921,825636660l942746674,808990518l943075892,959920492l959460660,824980020l943142456,909259824l926510136,808793145l741487673,892416050l942815539,946614328l943142960,825505080l959657260,875704625l946616121,842216498l892613943,859256108l825372985,929838129l926167609,825438775l892875052,909653298l1815296309,808529969l909390391,824980025l892482872,959788600l808545331,842477617l842610228,892940588l842085683,1815294768l875837237,959918901l892873778,825831737l1815359542,825438257l842544179,942422069l808924471,808531508l875573612,909586995l741422131,876164921l825636660,942763058l808990518,943075892l959920428,959460660l829174324,943142456l909259824,926493752l808793145,1815229497l892416050,942815539l959197240,876163636l858994480,959657324l875639089,942420024l842216498,892613943l859256172,959723573l925644340,926167609l825438775,892875116l909653298,741554485l808529969,909390391l829174329,892482872l959788600,808528947l842477617,842610228l892940652,842085683l741552944,875837237l959918901,809069618l825832249,741618233l825438257,842544179l963393589,858797618l943010358,875573548l909586995,1815163955l876164921,825636660l942746674,808990518l943075892,959920492l959460660,824980020l943142456,909259824l926510136,808793145l741487673,892416050l942815539,963391544l909194802,925971763l959657260,808661297l946616113,842216498l892613943,859256108l942813497,929837624l926167609,825438775l892875052,909653298l1815296309,808529969l909390391,824980025l892482872,959788600l808545331,842477617l842610228,892940588l842085683,1815294768l875837237,959918901l876096562,909652018l1815492913,825438257l842544179,959199285l959789365,809055792l875573612,909586995l741749555,876164921l825636660,942763058l808990518,943075892l959920428,959460660l829174324,943142456l909259824,926493752l808793145,1815229497l892416050,942815539l959197240,942881072l825242422,959657324l959525169,942420025l842216498,892613943l859256172,808530233l925643065,926167609l825438775,892875116l909653298,741554485l808529969,909390391l829174329,892482872l959788600,808528947l842477617,842610228l892940652,842085683l741552944,875837237l959918901,842558514l942682933,741618231l825438257,842544179l946616373,909522992l842543665,875573548l909586995,1815163955l876164921,825636660l942746674,808990518l943075892,959920492l959460660,824980020l943142456,909259824l926510136,808793145l741487673,892416050l942815539,946614328l808858169,892874809l959657260,842215729l946615862,842216498l892613943,859256108l959658037,929837874l926167609,825438775l892875052,909653298l1815296309,808529969l909390391,824980025l892482872,959788600l808545331,842477617l842610228,892940588l842085683,1815294768l875837237,959918901l842607666,875967286l1815360055,825438257l842544179,942422069l825373236,875640629l875573612,909586995l741749555,876164921l825636660,942763058l808990518,943075892l959920428,959460660l829174324,943142456l909259824,926493752l808793145,1815229497l892416050,942815539l942420024,859321655l959854641,959657324l842215729,942421558l842216498,892613943l859256172,942747961l925645109,926167609l825438775,892875116l909653298,741554485l808529969,909390391l829174329,892482872l959788600,808528947l842477617,842610228l892940652,842085683l741552944,875837237l959918901,892890162l943009849,741751097l825438257,842544179l946616373,960051253l808663346,875573548l909586995,1815163955l876164921,825636660l942746674,808990518l943075892,959920492l959460660,824980020l943142456,909259824l926510136,808793145l741487673,892416050l942815539,946614328l926036532,926102583l959657260,842150193l946616628,842216498l892613943,859256108l909391925,929837369l926167609,825438775l892875052,909653298l1815296309,808529969l909390391,824980025l892482872,959788600l808545331,842477617l842610228,892940588l842085683,1815294768l875837237,959918901l876096562,825766450l1815360053,825438257l842544179,942422069l875901497,842412855l875573612,909586995l741749555,876164921l825636660,942763058l808990518,943075892l959920428,959460660l829174324,943142456l909259824,926493752l808793145,1815229497l892416050,942815539l942420024,808793394l825373232,959657324l959525169,942422072l842216498,892613943l859256172,909259065l925644594,926167609l825438775,892875116l909653298,741554485l808529969,909390391l829174329,892482872l959788600,808528947l842477617,842610228l892940652,842085683l741552944,875837237l959918901,842558514l825440309,741750580l825438257,842544179l963393589,842217776l943142196,875573548l909586995,1815163955l876164921,825636660l942746674,808990518l943075892,959920492l959460660,824980020l943142456,909259824l926510136,808793145l741487673,892416050l942815539,946614328l842479664,892350515l959657260,925970737l946614835,842216498l892613943,859256108l909259065,929838898l926167609,825438775l892875052,909653298l1815296309,808529969l909390391,824980025l892482872,959788600l808545331,842477617l842610228,892940588l842085683,1815294768l875837237,959918901l842542130,858994741l1815689015,825438257l842544179,959199285l842217776,943142196l875573612,909586995l741422131,876164921l825636660,942763058l808990518,943075892l959920428,959460660l829174324,943142456l909259824,926493752l808793145,1815229497l892416050,942815539l959197240,926429748l926495029,959657324l875639089,942420280l842216498,892613943l859256172,875903029l925645109,926167609l825438775,892875116l909653298,741554485l808529969,909390391l829174329,892482872l959788600,808528947l842477617,842610228l892940652,842085683l741552944,875837237l959918901,809004082l942815032,741814838l825438257,842544179l963393589,926429748l808529977,875573548l909586995,1815491379l876164921,825636660l942746674,808990518l943075892,959920492l959460660,824980020l943142456,909259824l926510136,808793145l741487673,892416050l942815539,963391544l959460914,825768247l959657260,875639089l946614584,842216498l892613943,859256108l875903029,929839413l926167609,825438775l892875052,909653298l1815296309,808529969l909390391,824980025l892482872,959788600l808545331,842477617l842610228,892940588l842085683,1815294768l875837237,959918901l892939314,892877113l1815294002,825438257l842544179,959199285l892746037,909259318l875573612,909586995l741422131,876164921l825636660,942763058l808990518,943075892l959920428,959460660l829174324,943142456l909259824,926493752l808793145,1815229497l892416050,942815539l959197240,842217776l892745520,959657324l959525169,942421560l842216498,892613943l859256172,858992953l925644089,926167609l825438775,892875116l909653298,741554485l808529969,909390391l829174329,892482872l959788600,808528947l842477617,842610228l892940652,842085683l741552944,875837237l959918901,876112946l943141938,741947704l825438257,842544179l963393589,892746037l909259318,875573548l909586995,1815163955l876164921,825636660l942746674,808990518l943075892,959920492l959460660,824980020l943142456,909259824l926510136,808793145l741487673,892416050l942815539,946614328l909587767,858993462l959657260,925970737l946615603,842216498l892613943,859256108l858992953,929838393l926167609,825438775l892875052,909653298l1815296309,808529969l909390391,824980025l892482872,959788600l808545331,842477617l842610228,892940588l842085683,1815294768l875837237,959918901l842542130,859255605l1815557175,825438257l842544179,959199285l892746037,909259318l875573612,909586995l741422131,876164921l825636660,942763058l808990518,943075892l959920428,959460660l829174324,943142456l909259824,926493752l808793145,1815229497l892416050,942815539l942420024,943274037l925970745,959657324l875639089,942422327l842216498,892613943l859256172,858992953l925644089,926167609l825438775,892875116l909653298,741554485l808529969,909390391l829174329,892482872l959788600,808528947l842477617,842610228l892940652,842085683l741552944,875837237l959918901,892890162l875704633,741685042l825438257,842544179l946616373,808793394l875769908,875573548l909586995,1815491379l876164921,825636660l942746674,808990518l943075892,959920492l959460660,824980020l943142456,909259824l926510136,808793145l741487673,892416050l942815539,946614328l825373236,825243953l959657260,842150193l946614324,842216498l892613943,859256108l909326389,929839158l926167609,825438775l892875052,909653298l1815296309,808529969l909390391,824980025l892482872,959788600l808545331,842477617l842610228,892940588l842085683,1815294768l875837237,959918901l876096562,909390642l1815294008,825438257l842544179,942422069l808793394,875769908l875573612,909586995l741749555,876164921l825636660,942763058l808990518,943075892l959920428,959460660l829174324,943142456l909259824,926493752l808793145,1815229497l892416050,942815539l942420024,892745776l959853623,959657324l959525169,942422328l842216498,892613943l859256172,909326389l925644854,926167609l825438775,892875116l909653298,741554485l808529969,909390391l829174329,892482872l959788600,808528947l842477617,842610228l892940652,842085683l741552944,875837237l959918901,876112946l942747698,741815864l825438257,842544179l946616373,808793394l875769908,875573548l909586995,1815491379l876164921,825636660l942746674,808990518l943075892,959920492l959460660,824980020l943142456,909259824l926510136,808793145l741487673,892416050l942815539,963391544l943012149,926365750l959657260,875704625l946616633,842216498l892613943,859256108l909326389,929839158l926167609,825438775l892875052,909653298l1815296309,808529969l909390391,824980025l892482872,959788600l808545331,842477617l842610228,892940588l842085683,1815294768l875837237,959918901l926428210,825702197l1815360825,825438257l842544179,942422069l808793394,875769908l875573612,909586995l741749555,876164921l825636660,942763058l808990518,943075892l959920428,959460660l829174324,943142456l909259824,926493752l808793145,1815229497l892416050,942815539l959197240,858797618l892613682,959657324l892481841,942421040l842216498,892613943l859256172,909326389l925644854,926167609l825438775,892875116l909653298,741554485l808529969,909390391l829174329,892482872l959788600,808528947l842477617,842610228l892940652,842085683l741552944,875837237l959918901,892890162l876165432,741488692l825438257,842544179l963393589,892746037l909259318,875573548l909586995,1815163955l876164921,825636660l942746674,808990518l943075892,959920492l959460660,824980020l943142456,909259824l926510136,808793145l741487673,892416050l942815539,963391544l892483888,959590965l959657260,808661297l946616624,842216498l892613943,859256108l858992953,929838393l926167609,825438775l892875052,909653298l1815296309,808529969l909390391,824980025l892482872,959788600l808545331,842477617l842610228,892940588l842085683,1815294768l875837237,959918901l809053234,842151225l1815491122,825438257l842544179,959199285l892746037,909259318l875573612,909586995l741422131,876164921l825636660,942763058l808990518,943075892l959920428,959460660l829174324,943142456l909259824,926493752l808793145,1815229497l892416050,942815539l942420024,926167609l858861624,959657324l926036273,942420789l842216498,892613943l859256172,858992953l925644089,926167609l825438775,892875116l909653298,741554485l808529969,909390391l829174329,892482872l959788600,808528947l842477617,842610228l892940652,842085683l741552944,875837237l959918901,959999026l925971506,741619504l825438257,842544179l963393589,892746037l909259318,875573548l909586995,1815163955l876164921,825636660l942746674,808990518l943075892,959920492l959460660,824980020l943142456,909259824l926510136,808793145l741487673,892416050l942815539,946614328l842610741,825767219l959657260,892481841l946614832,842216498l892613943,859256108l858992953,929838393l926167609,825438775l892875052,909653298l1815296309,808529969l909390391,824980025l892482872,959788600l808545331,842477617l842610228,892940588l842085683,1815294768l875837237,959918901l926428210,959657525l1815228470,825438257l842544179,959199285l926429748,808529977l875573612,909586995l741749555,876164921l825636660,942763058l808990518,943075892l959920428,959460660l829174324,943142456l909259824,926493752l808793145,1815229497l892416050,942815539l942420024,875639348l892744502,959657324l892481841,942420528l842216498,892613943l859256172,875903029l925645109,926167609l825438775,892875116l909653298,741554485l808529969,909390391l829174329,892482872l959788600,808528947l842477617,842610228l892940652,842085683l741552944,875837237l959918901,892890162l959983929,741618997l825438257,842544179l963393589,926429748l808529977,875573548l909586995,1815491379l876164921,825636660l942746674,808990518l943075892,959920492l959460660,824980020l943142456,909259824l926510136,808793145l741487673,892416050l942815539,946614328l909325618,959721785l959657260,842150193l946614580,842216498l892613943,859256108l909259065,929838898l926167609,825438775l892875052,909653298l1815296309,808529969l909390391,824980025l892482872,959788600l808545331,842477617l842610228,892940588l842085683,1815294768l875837237,959918901l809053234,959984441l1815361336,825438257l842544179,959199285l842217776,943142196l875573612,909586995l741422131,876164921l825636660,942763058l808990518,943075892l959920428,959460660l829174324,943142456l909259824,926493752l808793145,1815229497l892416050,942815539l959197240,842348853l825504561,959657324l959525169,942420025l842216498,892613943l859256172,909259065l925644594,926167609l825438775,892875116l909653298,741554485l808529969,909390391l829174329,892482872l959788600,808528947l842477617,842610228l892940652,842085683l741552944,875837237l959918901,876112946l909652018,741683255l825438257,842544179l946616373,875901497l842412855,875573548l909586995,1815491379l876164921,825636660l942746674,808990518l943075892,959920492l959460660,824980020l943142456,909259824l926510136,808793145l741487673,892416050l942815539,963391544l876032564,892481844l959657260,925970737l946615347,842216498l892613943,859256108l909391925,929837369l926167609,825438775l892875052,909653298l1815296309,808529969l909390391,824980025l892482872,959788600l808545331,842477617l842610228,892940588l842085683,1815294768l875837237,959918901l842542130,909325877l1815557430,825438257l842544179,942422069l960051253,808663346l875573612,909586995l741422131,876164921l825636660,942763058l808990518,943075892l959920428,959460660l829174324,943142456l909259824,926493752l808793145,1815229497l892416050,942815539l959197240,909718834l959461686,959657324l875639089,942420791l842216498,892613943l859256172,942747961l925645109,926167609l825438775,892875116l909653298,741554485l808529969,909390391l829174329,892482872l959788600,808528947l842477617,842610228l892940652,842085683l741552944,875837237l959918901,809004082l959789112,741685297l825438257,842544179l946616373,960051253l808663346,875573548l909586995,1815163955l876164921,825636660l942746674,808990518l943075892,959920492l959460660,824980020l943142456,909259824l926510136,808793145l741487673,892416050l942815539,946614328l825504313,926364722l959657260,808661297l946615601,842216498l892613943,859256108l959658037,929837874l926167609,825438775l892875052,909653298l1815296309,808529969l909390391,824980025l892482872,959788600l808545331,842477617l842610228,892940588l842085683,1815294768l875837237,959918901l809053234,808858169l1815164976,825438257l842544179,942422069l909522992,842543665l875573612,909586995l741422131,876164921l825636660,942763058l808990518,943075892l959920428,959460660l829174324,943142456l909259824,926493752l808793145,1815229497l892416050,942815539l942420024,859190583l825635381,959657324l808661297,942421297l842216498,892613943l859256172,808530233l925643065,926167609l825438775,892875116l909653298,741554485l808529969,909390391l829174329,892482872l959788600,808528947l842477617,842610228l892940652,842085683l741552944,875837237l959918901,876112946l959460914,741815604l825438257,842544179l963393589,959789365l809055792,875573548l909586995,1815491379l876164921,825636660l942746674,808990518l943075892,959920492l959460660,824980020l943142456,909259824l926510136,808793145l741487673,892416050l942815539,946614328l892876853,892612664l959657260,925970737l946614835,842216498l892613943,859256108l926234677,929838129l926167609,825438775l892875052,909653298l1815296309,808529969l909390391,824980025l892482872,959788600l808545331,842477617l842610228,892940588l842085683,1815294768l875837237,959918901l842542130,825440309l1815427129,825438257l842544179,959199285l858797618,943010358l875573612,909586995l741422131,876164921l825636660,942763058l808990518,943075892l959920428,959460660l829174324,943142456l909259824,926493752l808793145,1815229497l892416050,942815539l942420024,942682676l959592496,959657324l842215729,942421046l842216498,892613943l859256172,959723573l925644340,926167609l825438775,892875116l909653298,741554485l808529969,909390391l829174329,892482872l959788600,808528947l842477617,842610228l892940652,842085683l741552944,875837237l959918901,926444594l842215478,741683251l825438257,842544179l963393589,892483888l842281017,875573548l909586995,1815491379l876164921,825636660l942746674,808990518l943075892,959920492l959460660,824980020l943142456,909259824l926510136,808793145l741487673,892416050l942815539,946614328l808662322,858863155l959657260,842150193l946614836,842216498l892613943,859256108l825372985,929838129l926167609,825438775l892875052,909653298l1815296309,808529969l909390391,824980025l892482872,959788600l808545331,842477617l842610228,892940588l842085683,1815294768l875837237,959918901l808987698,909260600l1815557941,825438257l842544179,942422069l842610741,876163895l875573612,909586995l741749555,876164921l825636660,942763058l808990518,943075892l959920428,959460660l829174324,943142456l909259824,926493752l808793145,1815229497l892416050,942815539l942420024,842348592l926495542,959657324l808661297,942422064l842216498,892613943l859256172,825505845l925644855,926167609l825438775,892875116l909653298,741554485l808529969,909390391l829174329,892482872l959788600,808528947l842477617,842610228l892940652,842085683l741552944,875837237l959918901,926247986l825767731,741814584l875837237,875574325l959999032,909194290l741422645,808529969l842543159,829175861l926232888,959591734l808528949,942946100l842020147,825766252l892745525,741879859l926167089,892549172l829174320,942815288l925971511,808528946l942813491,875575346l959789420,909457465l824981561,858862384l892483636,809004088l892941624,741749815l859058225,859191090l963393075,875837751l842085943,909652268l875575351,1815623218l876164921,876163125l942746674,808990518l943075892,959920492l959460660,841757236l859124016,943206969l959999024,825702450l741945906,842215474l809055281,946615604l808662322,858863155l809056044,808531767l829173808,875574070l909456696,875637814l842348081,808532018l859189612,942879537l741685552,909194289l942813749,829173809l858862390,959461427l875899957,825242932l1815621944,925971513l892352566,859122742l825307449,1815492665l859058744,875902770l926231605,858863923l1815556913,875706679l858928951,942746673l943010357,859387190l825241964,875706160l741488950,842348593l892745781,829174585l925905200,959853618l959523890,825570101l858992690,876033388l926102836,892088889l808530999,825701432l876033388,808727860l942422068,842610736l825504819,825241964l942683952,741881138l892418097,842348087l829175097,876033072l808792888,942746674l909587761,942682933l875573612,859321399l741486645,842545201l825505592,829174327l842085168,808989240l926428212,892810549l1815361328,825438257l842544179,942422069l825504313,809054774l875573612,909586995l741422131,876164921l825636660,942763058l808990518,943075892l959920428,959460660l829174324,943142456l909259824,926493752l808793145,1815229497l892416050,942815539l959197240,959591986l959984948,858796652l959721778,741422128l859124280,825635632l959933491,959854384l741749047,808662577l892680244,829175350l892743988,825766450l909192240,858992947l892940344,825504108l842151222,741355832l825439793,808989491l896283961,808793140l942749745,942684460l909324594,896283698l825309491,926298675l875706412,892809779l896283956,943010615l858993716,842610476l842479412,829174067l892482872,959788600l808528947,842477617l842610228,892875116l909653298,741554485l808529969,909390391l829174329,892548409l858796593,926231603l859124788,1815230775l808728373,825373748l926231603,875902004l1815622704,892874808l842149939,808528949l808923185,943010360l825766252,892745525l741685554,926167089l892549172,829174320l926232888,808662326l808528952,942946100l842020147,943206764l876034098,741488433l825438257,942815282l946615344,842086709l909258805,858796332l942945073,1815622962l859124280,842282800l808528950,926036788l909325110,959920492l909587508,824980017l943142456,909259824l926510136,808793145l741487673,926300209l842281016,963393590l892614967,842283312l825242156,842609461l1815099448,858928184l926495284,808594483l875639347,808726585l942684268,859189813l925644601,926363705l825241649,859189612l892875824,741750325l909194289,942813749l829173809,858862390l959461427,875637813l842348081,808532018l859189612,942879537l741685552,892613685l825766192,926444600l959788596,741488945l825832245,875704881l842558517,926036788l741684277,892548917l892613944,959933494l926364722,741421874l842348593,892745781l829174585,925905200l959853618,942746674l943010357,859387190l825241964,875706160l741488950,859126065l808595765,896283443l892613687,842610483l859256108,859256633l896284217,892613687l942944308,842610732l926102583,829176114l925905200,892483632l942746680,909587761l892940853,875573612l859321399,741486645l892418097,859125303l829175856,876033072l808792888,942746674l926429752,842477876l858796396,842543665l741617720,808596536l926431537,808545332l875770163,943010360l842610732,925906227l829174837,842216496l858994231,926493750l926168121,1815228726l926300209,842281016l959199286,892614967l842283312,909652332l875575351,741881394l876164921,876163125l808610866,959657265l808990770,842610732l892548149,845953332l825373488,875575604l808987698,909260088l1815558451,925907255l960049207,909192245l942944307,909522229l825504108,842151222l741355832,825439793l808989491,829175097l892743988,825766450l909192240,858992947l892940344,875836780l942747701,942422065l943208245,909588785l959657324,926036273l942421301,842216498l892613943,859256172l959658037,925642802l926167609,825438775l892875116,909653298l741554485,808529969l909390391,829174329l892482872,959788600l808528947,842477617l842610228,892940652l842085683,741552944l875837237,959918901l926247986,875640627l741554228,875837237l875574325,959999032l808792882,741552437l808529969,842543159l829175861,926232888l959591734,808528949l942946100,842020147l825766252,892745525l741879859,926167089l892549172,829174320l942815288,925971511l808528946,942813491l875575346,842283116l808924211,824980020l858862384,892483636l809004088,909455417l741749813,808529969l842543159,829175861l926232888,959591734l808528949,942946100l842020147,825766252l892745525,741879859l926167089,892549172l829174320,942815288l925971511,808528946l942813491,875575346l842610796,909587509l824981553,858862384l892483636,959999032l825309234,741618997l808529969,842543159l829175861,926232888l959591734,808528949l942946100,842020147l825766252,892745525l741879859,926167089l892549172,829174320l942815288,925971511l808528946,942813491l875575346,842283372l825766967,824980537l858862384,892483636l809004088,959789112l741880633,808529969l842543159,829175861l926232888,959591734l808528949,942946100l842020147,825766252l892745525,741879859l926167089,892549172l829174320,942815288l925971511,808528946l942813491,875575346l909588588,943143216l824981042,858862384l892483636,959999032l875640370,741749817l808529969,842543159l829175861,926232888l959591734,808528949l942946100,842020147l825766252,892745525l741879859,926167089l892549172,829174320l942815288,925971511l808528946,942813491l875575346,859060588l909457200,824981553l858862384,892483636l809004088,859190840l741356339,808529969l842543159,829175861l926232888,959591734l808528949,942946100l842020147,825766252l892745525,741879859l926167089,892549172l829174320,942815288l925971511,808528946l942813491,875575346l892483692,892941877l824979511,858862384l892483636,959999032l942748722,741880627l808529969,842543159l829175861,926232888l959591734,808528949l942946100,842020147l825766252,892745525l741879859,926167089l892549172,829174320l942815288,925971511l808528946,942813491l875575346,892483948l925906745,824980018l858862384,892483636l809004088,909521976l741487159,808529969l842543159,829175861l926232888,959591734l808528949,942946100l842020147,825766252l892745525,741879859l926167089,892549172l829174320,942815288l925971511,808528946l942813491,875575346l892483692,942748722l824979513,858862384l892483636,959999032l909588530,741618488l808529969,842543159l829175861,926232888l959591734,808528949l942946100,842020147l825766252,892745525l741879859,926167089l892549172,829174320l942815288,925971511l808528946,942813491l875575346,859256172l892810296,892089912l892613687,942944308l859256172,842348597l925644848,926167609l825438775,892875116l909653298,741554485l808529969,909390391l829174329,892482872l959788600,808528947l842477617,842610228l892940652,842085683l741552944,875837237l959918901,859139122l858861881,741357362l925971513,892352566l959933495,808924976l741816633,808662577l892680244,829175350l892743988,825766450l909192240,858992947l892940344,825504108l842151222,741355832l825439793,808989491l896283961,808793140l942749745,825833516l875967284,845953072l825373488,875575604l926428208,876163126l1815294256,859058225l859191090,959198771l875837751,842085943l909652332,875575351l741881394,876164921l876163125,942763058l808990518,943075892l959920428,959460660l845951540,859124016l943206969,808987696l943208248,1815163957l825438257,842544179l942422069,942944825l942749235,825241964l942683952,741881138l892418097,842348087l829175097,876033072l808792888,942746674l909587761,942682933l875573612,859321399l741486645,842545201l825505592,829174327l842085168,808989240l926231604,909391923l1815490611,875837237l875574325,926231608l858863923,1815689523l875706679,858928951l942746673,943010357l859387190,825241964l875706160,741488950l842348593,892745781l829174585,925905200l959853618,959523890l825570101,858992690l876033388,926102836l892088889,825309491l892744243,875706732l942684473,925643060l909586489,808597305l859189612,892875824l741750325,909194289l942813749,829173809l858862390,959461427l875637813,842348081l808532018,859189612l942879537,741685552l892613685,825766192l809004088,808793399l741880371,825438257l842544179,946616373l876032569,909129013l825241900,942683952l1815622962,892418097l842348087,824980793l876033072,808792888l942763058,909587761l942682933,875573548l859321399,1815228469l842545201,825505592l824980023,842085168l808989240,859139124l825307449,741881140l959722041,876097593l959933489,808924976l741685561,808662577l892680244,829175350l892743988,825766450l909192240,858992947l892940344,825504108l842151222,741355832l825439793,808989491l896283961,808793140l942749745,925906988l858797365,829175858l858862384,892483636l808987704,926496056l1815230514,808529969l842543159,824981557l926232888,959591734l808545333,942946100l842020147,825766188l892745525,1815621683l926167089,892549172l824980016,942815288l925971511,808545330l942813491,875575346l959657260,875639089l963393589,825374768l892483123,809056044l926496311,829174066l875574070,909456696l875637814,842348081l808532018,859189612l942879537,741685552l909194289,942813749l829173809,858862390l959461427,875899957l825242932,1815621944l892809272,842215477l808528952,875770163l943010360,842610796l925905208,824981048l925905200,892483632l942763064,909587761l892940853,875573548l859321399,1815228469l892418097,859125303l824981552,876033072l808792888,942763058l926429752,842477876l858796332,842543665l1815359544,825832245l892612913,809053240l858862136,1815425590l925907255,825702710l909192248,942944307l909522229,825504108l842151222,741355832l825439793,808989491l829175097,892743988l825766450,909192240l858992947,892940344l875836780,942747701l942422065,892679984l942814000,858796396l942945073,741881138l909261112,925971505l808545336,808923185l943010360,825766188l892745525,1815427378l926167089,892549172l824980016,926232888l808662326,808545336l942946100,842020147l943206700,876034098l1815230257,825438257l942815282,892089392l875574327,842019890l876033388,808727860l892090420,943010615l842543412,842610540l842479412,824979763l892482872,959788600l808545331,842477617l842610228,892875052l909653298,1815296309l808529969,909390391l824980025,892548409l858796593,926247987l859124788,741488951l825832245,909259569l809069621,858862136l741683766,925907255l960049207,909208627l942944307,909522229l825504044,842151222l1815097656,825439793l808989491,824980793l892743988,825766450l909208624,858992947l892940344,875836716l942747701,946616369l943208245,909588785l858796588,959721778l1815360560,808662073l909260336,808528953l926036788,825504566l959920492,909587508l824980017,943142456l909259824,926510136l808793145,741487673l926300209,842281016l963393590,892614967l842283312,825242156l842609461,1815099448l926429240,875903032l808528945,875770163l943010360,842610796l808859448,824981046l925905200,892483632l942763064,909587761l892940853,875573548l859321399,1815228469l892418097,859125303l824981552,876033072l808792888,942763058l926429752,842477876l858796332,842543665l1815359544,892548917l926299192,926231604l875902004,1815622704l892548917,808596792l959917109,926364722l1815163698,842348593l892745781,824980281l925905200,959853618l942763058,943010357l859387190,825241900l875706160,1815230774l859126065,808595765l892089139,892613687l842610483,959657324l842215729,942420023l859058489,959460406l809056108,926496311l824981041,875574070l909456696,875654198l842348081,808532018l859189548,942879537l1815427376,909194289l942813749,824979505l858862390,959461427l875916341,825242932l741880120,925971513l892352566,808610870l875639347,875835449l842283052,959591475l829174583,842216496l875771447,926493745l926168121,1815228726l926300209,842281016l959199286,892614967l842283312,909652332l875575351,741881394l876164921,876163125l808610866,959657265l808990770,942684204l859189813,845952825l825373488,875575604l876096561,842281778l1815295801,859058225l859191090,959197492l875837751,842085943l909652332,875575351l741881394,876164921l876163125,942763058l808990518,943075892l959920428,959460660l845951540,859124016l943206969,892873776l943011896,1815426096l842215474,809055281l959198260,825702709l959723831,875573612l909586995,741422131l876164921,825636660l942763058,808990518l943075892,959920428l959460660,829174324l943142456,909259824l926493752,808793145l1815229497,892416050l942815539,942420024l825504313,926364722l858796652,959721778l741422128,959591481l859254836,808545331l926036788,909325110l959920428,909587508l829174321,943142456l909259824,926493752l808793145,1815229497l926300209,842281016l959199286,892614967l842283312,825242220l842609461,741357624l825831481,959854904l808610867,875639347l942944313,959461676l859191347,829174064l842216496,875771447l926493745,926168121l1815228726,926300209l842281016,959199286l892614967,842283312l909652332,875575351l741881394,876164921l876163125,808610866l959657265,808990770l942684204,959527221l845951795,825373488l875575604,959982641l959460914,1815427120l859058225,859191090l959198771,875837751l842085943,909652332l875575351,741881394l876164921,876163125l942763058,808990518l943075892,959920428l959460660,845951540l859124016,943206969l842542128,959853365l1815688241,842215474l809055281,942422068l892352821,859125300l875573612,909586995l741422131,876164921l825636660,942763058l808990518,943075892l959920428,959460660l829174324,943142456l909259824,926493752l808793145,1815229497l892416050,942815539l942420024,842610741l825767219,858796652l959721778,741684272l842150968,859060023l808545335,926036788l909325110,959920428l909587508,829174321l943142456,909259824l926493752,808793145l1815229497,926300209l842281016,959199286l892614967,842283312l825242220,842609461l741357624,942814265l909523248,808610865l875639347,892612665l942684204,808661559l829175088,842216496l875771447,926493745l926168121,1815228726l926300209,842281016l959199286,892614967l842283312,909652332l875575351,741881394l876164921,876163125l808610866,959657265l808990770,942684204l876033334,845953334l825373488,875575604l892939314,842348089l1815294260,859058225l859191090,959198771l875837751,842085943l909652332,875575351l741881394,876164921l876163125,942763058l808990518,943075892l959920428,959460660l845951540,859124016l943206969,892873776l959985976,1815556401l842215474,809055281l959198516,959460914l825768247,875573612l909586995,741422131l876164921,825636660l942763058,808990518l943075892,959920428l959460660,829174324l943142456,909259824l926493752,808793145l1815229497,892416050l942815539,959197240l926429748,926495029l858796652,959721778l741749808,859385913l909586482,808545333l926036788,909325110l959920428,909587508l829174321,943142456l909259824,926493752l808793145,1815229497l926300209,842281016l959199286,892614967l842283312,825242220l842609461,741357624l926429240,808465202l808610869,875639347l842281017,892811308l859190839,829174579l842216496,875771447l926493745,926168121l1815228726,926300209l842281016,959199286l892614967,842283312l909652332,875575351l741881394,876164921l876163125,808610866l959657265,808990770l959789100,909391152l845951797,825373488l875575604,926428214l909522741,1815294771l859058225,859191090l959197492,875837751l842085943,909652332l875575351,741881394l876164921,876163125l942763058,808990518l943075892,959920428l959460660,845951540l859124016,943206969l959982640,959460914l1815427120,842215474l809055281,942420788l943274037,925970745l875573612,909586995l741749555,876164921l825636660,942763058l808990518,943075892l959920428,959460660l829174324,943142456l909259824,926493752l808793145,1815229497l892416050,942815539l942420024,875770420l859257138,858796652l959721778,741356592l909652024,909391669l808545337,926036788l909325110,959920428l909587508,829174321l943142456,909259824l926493752,808793145l1815229497,926300209l842281016,959199286l892614967,842283312l825242220,842609461l741357624,909261112l842413111,808610865l875639347,859058233l942684204,876033334l829176118,842216496l858994231,926493750l926168121,1815228726l926300209,842281016l959199286,892614967l842283312,909652332l875575351,741881394l876164921,876163125l808610866,959657265l808990770,859060524l842412080,845953334l825373488,875575604l876162103,959461426l1815164470,859058225l859191090,959197492l875837751,842085943l909652332,875575351l741881394,876164921l876163125,942763058l808990518,943075892l959920428,959460660l845951540,859124016l943206969,892873776l892875065,1815425591l842215474,809055281l959199028,858797618l892613682,875573612l909586995,741749555l876164921,825636660l942763058,808990518l943075892,959920428l959460660,829174324l943142456,909259824l926493752,808793145l1815229497,892416050l942815539,959197240l959591986,959984948l858796652,959721778l741422128,875706680l825243703,808545331l926036788,825504566l959920428,909587508l829174321,943142456l909259824,926493752l808793145,1815229497l926300209,842281016l959199286,892614967l842283312,825242220l842609461,741357624l959983672,825637169l808610867,875639347l875835449,842610732l808990516,829174577l842216496,875771447l926493745,926168121l1815228726,926300209l842281016,959199286l892614967,842283312l909652332,875575351l741881394,876164921l876163125,808610866l959657265,808990770l909261100,825243187l845952306,825373488l875575604,876096561l909390130,1815426611l859058225,859191090l959197492,875837751l842085943,909652332l875575351,741881394l876164921,876163125l942763058,808990518l943075892,959920428l959460660,845951540l859124016,943206969l876096560,959657266l1815164981,842215474l809055281,942420532l875639348,892744502l875573612,909586995l741422131,876164921l825636660,942763058l808990518,943075892l959920428,959460660l829174324,943142456l909259824,926493752l808793145,1815229497l892416050,942815539l942420024,926429753l959590961,858796652l959721778,741684272l859124280,875641142l808545337,926036788l909325110,959920428l909587508,829174321l943142456,909259824l926493752,808793145l1815229497,926300209l842281016,959199286l892614967,842283312l825242220,842609461l741357624,909259832l825308464,808610871l875639347,842281017l959789356,858862133l829174068,842216496l875771447,926493745l926168121,1815228726l926300209,842281016l959199286,892614967l842283312,909652332l875575351,741881394l876164921,876163125l808610866,959657265l808990770,909261100l825309492,845952825l825373488,875575604l876162099,875837234l1815425585,859058225l859191090,959198771l875837751,842085943l909652332,875575351l741881394,876164921l876163125,942763058l808990518,943075892l959920428,959460660l845951540,859124016l943206969,808987696l926234168,1815688756l825832245,943272241l842607673,809056564l1815163960,925907255l960049207,909192242l942944307,909522229l825504108,842151222l741355832,825439793l808989491,829175097l892743988,825766450l909192240,858992947l892940344,875836780l942747701,942422065l943208245,909588785l859256172,926232887l892088374,892613687l942944308,875573612l909586995,741749555l876164921,825636660l942763058,808990518l943075892,959920428l959460660,829174324l909521721,942682680l808528947,808923185l892482360,943206764l876034098,741946673l926167089,959591216l963393842,875837751l842085943,892809516l926233650,1815361589l926167089,809054520l959198264,875837751l842085943,892940652l858928947,741815351l909326385,959852848l963393334,892614967l842283312,909586732l875640632,1815689520l942749745,909652792l824981554,858862390l959461427,925985842l892679475,808794163l825831724,926496313l1815230007,942749745l892744243,959197238l875573302,959591989l825700716,892811575l741553459,808529969l842543159,829175861l842216249,808990000l909192247,859190328l959657520,825766252l875835449,741750321l876164921,876163125l959540274,825636921l875704628,859256108l943273781,963393331l892614967,842283312l909586732,858927670l1815491127,859058225l859126066,959197236l875837751,842085943l825241964,875706160l741357108,909326641l858797367,829174584l892941363,825767476l808594480,859058224l808794166,859386220l808530483,741357620l825243441,926363702l963393081,892614967l842283312,959852844l825243961,1815491376l876099121,825307446l942421047,892679984l942814000,825241964l942683952,741881138l943077169,842477619l829175609,960051510l842346544,909192244l825635896,876032305l925907052,858797365l824981554,925905200l892483632,925985848l825833265,858861872l892940588,825701938l1815623472,892548149l842346808,808528946l808661299,825242160l809056108,909719095l959199289,892614967l842283312,892940652l876163891,741618485l892548149,842346808l808545330,808661299l825242160,892875052l842019890,1815623481l925907255,926299704l959523889,943012153l942748468,859386220l808530483,741357620l825243441,926363702l829175353,943077432l959656502,942746680l808925238,926299192l825831788,909588535l741357621,875706679l858928951,943287345l859059760,741946681l926167089,959853877l829174584,926298937l959655989,942746678l825636408,875901749l943206764,842414134l741882163,892416817l943010353,829175095l892941363,926300211l808594488,926429234l842019894,858796396l842019633,741881657l925907255,892942646l942763060,909653560l943272754,943206700l960050486,1815427383l808529969,875901495l824981045,825831735l959591733,808545335l842477617,808530484l825700652,892745016l1815295796,825438257l926038066,959197241l809055538,909652277l942684268,960050488l824981045,858862384l892483636,876112952l842085426,741487155l892548917,808727352l909208632,858992947l825438264,892940588l926167092,1815099698l825438257,943274290l959197751,842479925l942747698,942684268l909652535,841757491l892744496,842283315l842624054,842215478l741684276,926429240l943011378,808545329l808923185,943010360l825242156,825831479l1815558200,926167089l825243187,824980016l942815288,925971511l825322546,825767993l909520948,875836716l942814256,829174581l926102841,960049714l925969458,926495024l892876344,875573612l892613682,741421364l825439793,959787314l829174323,926102841l926036785,959917104l926364722,1815163698l959527217,909587769l824979760,825833782l943075640,808545331l842477617,925905460l909652268,876164153l1815164984,959526961l825504816,824981046l858862390,858798131l875916337,925905204l741881653,892809272l842215477,909208631l858992947,942747704l942747948,925906737l1815360312,909457719l959919155,909192243l942944307,909522229l875573612,875705399l741881136,909654065l809055544,829175862l892745784,959920441l808528949,842477617l909456437,808991084l959657014,841759029l926495024,942815537l943287348,842610736l741618487,959524914l842608951,829174840l858993977,959722553l808528953,825767732l959592503,943206764l959920178,741617720l942684217,859255353l808545332,926299956l943206457,909652268l842019126,1815623733l942749489,825440055l824979505,808465715l943010864,959540280l926298677,926495539l943272236,859059507l1815230256,875837237l943140917,959523893l942945843,842413618l875573612,909586995l741947443,926168625l926431545,896282680l926364468,926496823l859189548,942879029l1815557681,892809272l825438261,808528950l808923185,943010360l943206764,960050486l741947703,842348593l875573300,963391800l943206456,925906485l909652268,825768248l1815228470,875837237l825243956,959523888l959789113,942683700l892940652,909522994l741880118,875837237l842215989,926247989l876098867,741684281l892418097,959461175l829174321,858929203l825309495,808528947l892350515,926363703l892940652,959723571l741618486,943274289l909392181,829174071l875705656,876032560l876096566,875573553l1815163959,925907255l892481847,943270963l842610736,1815360311l926167089,809056054l959197241,943206456l875574329,875573612l959919671,741357872l942684217,808728888l808545332,926299956l943206457,825831724l875770934,1815491378l942684217,859255353l808528948,926299956l809054265,959918444l859388216,741618231l825504821,892418352l909208631,858862899l926298424,825505836l926167089,829175860l925905200,892483632l808594488,926102581l959789361,943272300l859059507,741488432l875837237,943140917l959933493,808924976l741749298,942684217l859255353,808545332l808923185,842150712l892351020,825701172l1815688505,943274289l859124022,824980278l859320632,943011378l876112950,909390130l741684787,808529969l842543159,829175861l892351281,909717553l808528951,808923185l959656760,942748012l825833521,741423409l926103857,842019120l829175608,842085174l859124018,925969462l825571382,959525940l825831788,825702454l741945906,892811061l909195314,925985849l909522996,942944306l909586732,842477881l1815426101,909195569l842086200,892090674l842348343,959852856l959852908,808661816l741355572,943271985l925906225,829174581l926495280,909194297l942746675,825440305l909129011,909586796l858796345,741816121l942684217,859125048l926247992,842347572l741947189,875771441l875573299,829174072l842216496,959657527l909192246,926364726l909719861,825831788l875575609,741947192l859322673,808662069l896283191,892613687l892876592,942684204l875836980,929837619l909586489,842086201l808991020,926038328l829174835,842347319l875640632,959523896l875901752,842477619l876033388,925906228l824980792,809054772l876032052,959540273l959789113,859059764l943075628,942814772l1815491120,959591985l942879542,824981305l959789360,909193271l808545330,808923185l943010360,825831724l875770934,1815294514l808529969,875901495l892089909,942945332l892678200,808991084l875837489,824979508l859256374,909193267l942763059,959590712l858992946,808923436l825634866,1815491124l808924981,808989751l925707314,808924217l842413873,926362988l892811318,741487672l909719341,808661815l762066229,858994999l842608697,925707318l942683703,825308217l942945644,859191351l757871921,859385905l876097846,762064952l859385905,892351286l757870897,959723825l959461681,762064950l926038327,825701683l925707314,959919673l808662328,959917420l926497074,741814327l842610477,909522488l896283955,959591988l942944822,808991020l876165176,929838128l926167609,808465207l875573548,859256375l1815295540,909195569l842281780,959198771l959983672,875771698l875573612,959919671l741357872,943273777l926103865,896283698l808530996,926232889l859189548,942879029l1815557681,825308216l876033072,808528952l808923185,943010360l892351084,825701172l741946681,859322673l808662069,896283191l892613687,892876592l809056044,842020663l963393074,959983672l875771698,825241900l942683952,1815228979l875900978,959526707l824981813,909654329l909325617,942763059l842217521,909653302l842283052,859190321l829175094,925905200l892483632,825306168l825569331,926300464l825241964,942683952l741946163,825766193l825309496,829174073l808923961,942813233l909192247,842150195l909325617,909586796l875640120,741945652l909195569,842086200l896284978,842348343l959852856,876032300l842413624,1815622704l959854385,892483377l824980788,943075641l842150199,926247993l942814519,741946929l943273521,875574067l829173808,825768240l892809269,808528947l959920434,859189556l825766252,858862392l741748789,959854385l959655985,963393335l943206456,942880053l876033324,892482868l829176119,859058998l942944304,808528945l926036788,909718326l909521260,892811060l741751097,959527217l942944313,829176119l892549177,925905716l926231602,808793140l1815427127,876097592l859059254,959917106l959854384,1815228727l942684217,859255353l925969460,942814515l942944567,875966828l943274295,741487927l808661041,825700659l929837366,926167606l809055792,959657260l943010097,829176117l825570102,909195315l959523895,876098609l842478902,859058540l942945329,741946425l808529969,842543159l829175861,875966777l842150963,808528947l842477617,909456437l875573612,875575351l741684021,842215725l943273016,1815491383l942684217,808728888l959917108,926364722l1815097395,926167089l875771702,959198006l943206456,875574329l842610540,842479412l841758265,942682672l909128504,942763059l959854134,909129522l892875052,842281266l1815228471,875706679l808662839,943270960l859059760,1815688505l959524914,842608951l824980536,943077432l959656502,942763064l808925238,926299192l825831724,909588535l1815099445,875771441l892418360,824980021l909194041,959918898l959540274,943274033l825767481,825766188l892612660,1815427122l808661041,808793913l892090676,825309491l943010865,859386220l925906486,741486646l892548917,859322679l942763063,808661045l909194807,925906988l858797365,829174578l825307954,842348342l926231602,842347572l1815099701,959591985l943012148,824981045l825833016,925970993l959540276,808728628l808529969,859189548l942879537,1815621936l926494769,925971000l824980533,892875063l875769912,808545329l959591220,892875575l943206700,959789110l1815623216,943077425l876097591,824981302l943141177,943011383l959540272,943012153l942748468,808464940l959525680,1815360563l808529969,959722039l959199543,875966520l959789363,875573612l909456695,741554233l909326641,858797367l829175353,942946361l959854644,959523896l926431025,959787572l825307500,809054517l741617715,875837237l926430005,808545329l926036788,926102326l859386156,808793910l1815492915,959722289l943076405,824979505l858862390,959461427l959540280,825440561l876032056,859189548l942879537,1815296304l925972273,825833529l892090423,892613687l842610483,892483692l825570102,892088882l943010615,909325364l876033388,808727860l959199284,876032564l892547641,809056108l926496311,959197745l892614967,842283312l875836780,959655989l892090672,892613687l959789107,942684268l842413620,892090162l825309491,808989745l876033388,825505076l942421297,959920176l909130035,809056108l926496311,824981041l875574070,909456696l959540278,825440561l876032056,859189548l942879537,1815296304l909326641,909719352l824980535,959985208l808728624,959540276l892942641,926234928l876033324,942814516l829174069,909260089l959459639,909192240l858992947,942747704l942813548,909260850l741618997,859058225l859257138,963392825l875837751,842085943l892940588,842151731l1815230777,909326385l959852848,959199030l892614967,842283312l909586796,858927670l741749303,859058225l859126066,829173812l926232888,808662326l808528952,825372979l842412599,875573612l926037042,741880633l959723569,926495027l829173812,943206712l859191347,808528953l808923185,842216248l825766252,892745525l741685554,875706679l959592247,943287348l859059760,741946681l925972785,842282808l829174073,943077432l959656502,808594488l943206450,959787059l825241964,926037808l741355824,808595506l808663096,829174582l909522488,808923705l942746678,875639349l842020658,808465004l909325360,741487928l808529969,959722039l829174322,892941363l926036531,808594489l859058224,808794166l808923500,808858162l741880629,959854641l808793907,829173817l825439544,925905464l959523889,825636921l825570869,825766252l909259576,741750837l875771441,858994736l896284984,925906743l942813236,808464940l909325360,1815296055l876099121,808989238l959198770,943206456l959460917,858796396l858862896,741617968l925907255,959854902l943287352,842610736l741618487,926299697l825242419,896283446l875967284,892875577l808923436,909326640l1815163187,825243441l876099897,892090419l926233399,926103609l859189612,825373233l741749557,959527217l892417330,963393589l942750000,859387449l960049452,876164408l1815621686,842348593l926036020,824981044l909717816,858863666l909208627,859191602l859387955,926364972l909718071,829174581l926232888,825831479l808528946,892350515l926364983,959461740l959788340,824981040l925905200,892483632l858876984,909523252l825570099,842610476l842479412,829175865l909718579,892547894l959917105,926364722l1815623986,959722289l842150709,841759031l875573296,892876339l808545328,842477617l875770933,875770156l859190841,1815164211l808464434,943076148l824979509,842608953l825375028,943287344l892876848,741617974l808661041,808661301l929838129,926363705l808530480,808991020l926038328,829174835l909654329,808597297l942746675,842217521l909653302,842283116l859190321,824980790l925905200,892483632l959933496,909523252l741815350,942684217l859255353,959540276l808989491,960049202l943272236,859059507l1815230256,875837237l943140917,959917109l808924976,1815491122l942684217,859255353l959917108,859320374l1815229488,942684217l859255353,942746676l943141429,809054774l960049516,892417592l741486900,943076913l959787061,896283697l892613687,892481584l859189548,808465204l1815164980,943274289l909392181,824981558l926495800,942813240l926247986,808793140l741684016,875771441l875573299,829174072l892877113,909521977l959523896,909587763l909391666,909586796l825635129,741750576l909259057,876032307l829176112,808531254l959526455,859122739l909259065,1815098161l892549425,942815288l824979767,943075641l842150199,926247993l942814519,741946929l808464434,926298932l829174584,842608952l842152243,959523894l825636921,825569589l825766252,909259576l741750837,876097592l909652022,809004081l875967544,741487412l808529969,842543159l829175861,875836214l808989240,959523895l825636921,875770674l825766252,909259576l741750837,842348593l909193777,896282934l943207735,926103094l875966764,943274295l1815229751,808661041l825700659,925643062l926167606,809055792l809056108,808728375l824981817,892942649l825439288,959540280l926431025,909391668l808991020,926038328l946615347,959789104l909455673,960049452l876098873,1815490611l808529969,959787575l824981044,875966777l842150963,943287347l842610736,741618487l808464434,943076148l829173813,943141177l876033079,943270966l842610736,1815360311l842348593,942684473l824981298,892549177l925905716,926247986l808793140,741685303l859058225,859191090l829175859,842216249l892612913,943270962l892876848,1815491126l808661041,808661301l892089393,825701175l943143220,808465004l909325360,741554231l859058225,926038322l829173811,842216249l892612913,875899954l875705396,1815491128l892548657,825766705l942421814,808530228l942946100,875573612l909586995,741880627l926168625,926431545l829173816,842216496l959461177,959523889l859059761,909324852l892940652,876163891l741486645,942684217l825636152,925985849l842086454,825766453l959459628,842413874l1815427129,942749745l858993203,959198257l943206456,942880053l859386220,892352054l741618741,842608689l959591991,829175096l859320632,825439026l943270964,892876848l1815622453,859126065l909652279,824981810l859058998,859254832l909208631,943141171l959591993,825831724l842346553,1815098417l943274289,909392181l824980790,959460144l825373239,925985848l959461686,943010869l809056044,825571383l963391794,959983672l875771698,909652268l926364473,1815689011l942684217,825636152l808528952,825569331l875638835,942684268l875836980,892090417l943010615,942683187l808465004,909325360l741554231,825571377l876099384,963393589l943206456,925906485l909586732,943206712l1815622962,942750001l859321913,892088632l808924215,926364726l943272300,859059507l741488432,875837237l943140917,858876981l825702455,943274032l875573548,909586995l1815295795,942684217l808728888,808528948l926299956,809054265l876163436,943208761l741881398,875706679l925971511,808545332l808990516,892548404l808991020,876165176l845952048,875573296l892876339,808528944l842477617,875770933l875770220,859190841l741422387,808464434l943076148,829173813l842608953,825375028l943270960,892876848l1815359798,808661041l808661301,925643825l926363705,808530480l808991084,926038328l824980531,909654329l808597297,942763059l842217521,909653302l842283052,859190321l829175094,925905200l892483632,959917112l909523252,1815557174l942684217,859255353l959523892,808989491l960049202,943272300l859059507,741488432l875837237,943140917l959933493,808924976l741749298,942684217l859255353,959933492l859320374,741487664l942684217,859255353l942763060,943141429l809054774,960049452l892417592,1815228724l943076913,959787061l892089393,892613687l892481584,859189612l808465204,741423156l943274289,909392181l829175862,926495800l942813240,926231602l808793140,1815425840l875771441,875573299l824979768,892877113l909521977,959540280l909587763,909391666l909586732,825635129l1815492400,909259057l876032307,824981808l808531254,959526455l859139123,909259065l741356337,892549425l942815288,829174071l943075641,842150199l926231609,942814519l1815688753,808464434l926298932,824980280l842608952,842152243l959540278,825636921l825569589,825766188l909259576,1815492661l876097592,909652022l808987697,875967544l1815229236,808529969l842543159,824981557l875836214,808989240l959540279,825636921l875770674,943075628l942814772,1815491120l959591985,942879542l824981305,959789360l909193271,943287346l892876848,741880629l808661041,808661301l929838129,808596022l808924473,809056044l926431031,829176112l892942649,825439288l959523896,926431025l909391668,808991084l926038328,757871667l943141425,825768241l963393077,943206456l875574329,842610476l859256628,829173808l909587504,909390647l943270963,959985712l1815359540,875706679l959592247,808594486l943206450,859189299l909652332,842610230l741748791,842348593l926037041,929837616l926167609,808465207l808991020,959657014l845953333,926495024l942815537,942746676l909653560,943272754l909652332,942683960l741815860,925972785l892745528,829173816l942945078,892678457l959523890,842412339l842610483,825831788l959985976,741423158l875640881,842347568l829175096,959460144l875574583,859122745l825307449,1815622964l909326641,909586486l892088880,926233399l926103609,892875116l925905712,741749046l892809272,842215477l842099763,909193523l842151223,876033324l892482868,829173817l876163638,892876089l942746678,825309494l876032306,876163436l825242680,741355824l825439793,808989491l829175857,943143216l892809522,925969460l943011889,825504560l875573612,926495283l741685299,909654065l809055544,829175862l926430776,909391920l959523895,926431025l808990006,960049516l876098873,741880115l808464434,859386163l829174836,925905200l926495794,943270969l859059760,1815688505l926167089,959853877l824980280,926298937l959655989,959540278l876098616,943273528l825831724,876034103l1815688498,808464434l926298932,824980280l842216249,942944305l808545328,926299956l943206457,825242156l825831479,1815097401l926167089,825243187l824980016,808859192l892941881,808610870l942880049,909652537l942684204,909717817l946615089,943274032l858928952,858796332l942945073,1815622962l926234424,875640368l926231606,892876083l1815230004,825439793l808989491,824979763l808727865,959592244l808545328,959590707l842479673,892483628l892678197,896282679l825309491,943141937l876033324,825505076l963392817,808596276l875771703,875573548l909586995,1815491379l876164921,825636660l942746674,825374259l808990771,959920492l959460660,824980020l926102841,960049714l942763058,825243187l926300470,859386156l959920182,1815622710l875641137,892744760l892088376,892352567l892746034,959920492l959460660,824980020l859059001,943206457l808545329,808923185l808727352,943206700l876034098,1815688497l943272241,808726840l824981046,859255856l858994997,959540275l808596275,808597557l943075628,808662580l1815687990,959526961l825504816,959198774l892614967,842283312l892744044,909392176l741685046,859059253l859257142,808545329l825569331,875638835l959789100,825767987l896283705,926495543l859189560,842610476l842479412,829174067l943273528,909455922l825306161,943271992l942683957,875573612l859386423,741552944l892418097,859125303l829175856,842085168l909260593,808528946l842281524,942881079l876097900,959525689l741356599,942749745l909652792,829176115l925905200,858994736l942746674,909587761l892940853,842610540l842479412,959198265l875966520,959789363l825831788,876034103l741423410,909654065l858928696,829175865l926102841,892745776l808528953,859321908l926495284,825766252l892745525,741879859l925972273,842412345l845951031,943272240l859059764,926231602l959919411,1815556920l825439793,808989491l824979763,943206712l926365236,925985848l825833265,943075894l825242156,909391929l1815229236,892548917l859322679,909192247l858992947,825438264l825700716,909654327l741880118,859321137l859387187,829174579l926103095,875573555l926231605,859124788l1815098936,859058225l859191090,824981043l825569591,825242160l858876978,909325112l959787314,909586732l825440051,1815426096l875837237,909652789l942746672,808794422l892483894,875573612l909586995,741486644l909654065,809055544l829175862,926102841l892745776,808528953l859321908,926495284l859386220,808793910l741751091,892876337l842084912,929837620l842020409,926234672l960049452,876098873l1815621939,808464434l859386163,824980532l925905200,926495794l943287353,859059760l741946681,926167089l959853877,829174584l926298937,959655989l959523894,876098616l943273528,825831788l876034103,741946674l892416305,858798385l896283696,892613687l825702451,875573548l909586995,1815556915l909326641,858797367l824981049,892941363l825767476,909208624l858992947,943271992l825831724,942748473l1815361328,825439793l808989491,824980281l959918391,925972792l926247992,859124788l741488951,825832760l909587250,926247985l876098867,741815353l875837237,875574325l876178488,825307187l741620024,925907255l825702710,926510130l808793145,741487673l892613685,809055024l926247993,859124788l741946680,943011640l875836723,859139122l825307449,741357620l875837237,825308213l876178485,825504051l741749300,925907255l842479926,909208624l942944307,909522229l825831724,942748473l1815361328,825439793l808989491,824980281l943076153,926300471l942763060,809056310l875574328,825831724l808794425,1815557433l875837237,892875317l959523889,926298677l809054257,859189612l942879537,741880112l842543665,892744248l829174837,842216496l959657785,926493749l926168121,1815228726l859126065,959590967l824980025,808858424l909719089,926510135l808793145,741487673l909522737,926102066l829175346,842216496l875771193,942746672l909587761,942682933l858796396,925970993l741488178,842281009l959918644,829175859l859386936,876034353l942746672,859322417l959657528,825241964l942683952,741487411l892418097,842348087l929838393,926167609l876163639,808991020l959657014,829176117l943141177,959591479l942746673,909653560l943272754,842019436l859322416,741946672l808529969,808923703l845951025,942682672l909128504,942746675l959854134,909129522l892875116,842281266l741486647,808464434l943076148,829174325l925905200,842609714l858860594,859126068l959918642,808465004l909325360,741356856l842020657,892352050l829175859,859387448l959460663,942746672l942748469,825700402l960049516,892417592l741422390,942749745l892744243,829175352l808727350,942879544l926231609,876032055l1815622192,808464434l926298932,824980280l909391926,842020914l943287350,892876848l741945398,808661041l808661301,929838129l909586489,943273529l808991020,926038328l829174835,859256374l909193267,875899955l959723059,1815427123l808466225,859190073l824979761,959524919l859060281,926247992l959919411,741815096l825439793,892416562l829175347,842608953l892678453,809053240l959983929,1815296310l943274289,909392181l824981552,875705656l876032560,942763062l842414385,858992952l842412332,858994233l1815296312,926365493l892746034,942746675l926364977,842086704l858796396,926232624l741816117,876163129l809055541,808545334l808923185,943010360l875770156,859190841l1815164211,875706679l959592247,858860600l909523252,825570099l842610540,842479412l824981561,892941363l926036531,808610873l859058224,808794166l825241900,892483376l1815360308,959722289l858994230,841756981l875573296,892876339l959540272,875706673l808530489,808991020l909457464,829174833l892351280,825242417l959917108,808924976l1815097650,942684217l859255353,959523892l825636921,858796599l825766252,909259576l741750837,825831481l959854904,808545331l808923185,943010360l892351020,825701172l1815688505,943274289l859124022,824980278l859320632,943011378l809069622,959983929l741554486,808529969l842543159,829175861l942749745,959525177l959523889,825243443l926429744,859189612l825373233,741749557l943077169,875835701l829176113,943075641l842150199,926231609l942814519,1815688753l942946097,808597046l824981556,825833015l875901495,959540277l926430769,959590961l926364972,825766453l829176118,859322678l808726579,808528944l892418105,859125552l842019180,876164921l741553713,942749745l892547379,829175344l825833015,926495536l943270967,892876848l1815622453,875837237l926233141,909192249l808662067,825766960l875573612,909586995l741751091,875968049l959788855,829175353l960049465,926430256l959523897,875901752l842477619,876033388l925906228,942421304l909391920,842216500l809056108,926496311l959197745,959983672l875771698,859255148l926429749,741880881l859322673,808662069l896283191,892613687l892876592,926101804l808531768,1815623992l943274289,909392181l824980788,909391926l842020914,909208630l859191602,926496819l959459628,808925493l1815230001,808529969l842543159,824981557l875966777,842150963l808545331,842477617l909456437,875573548l875575351,1815425845l959459377,909129520l824980020,960050233l892745784,959540277l943012153,942748468l825241900,892483376l1815360308,842545201l926496568,824979769l892942649,825439288l909208632,909128245l842281521,892875052l892876594,1815622197l859126065,959527219l824981560,892942649l825439288,959540280l943274292,909719095l875573548,909586488l1815097913,909326641l858797367,824981049l808794166,875704626l875916338,842412852l741814582,892876849l875836212,829175608l858992697,825765943l925969459,960049456l959854644,858927468l842151985,741488696l875837237,959787573l959540272,808924209l942814520,858796332l892811568,1815688240l825832245,892612913l959523896,808859187l875574839,859256172l943273781,824981299l858797368,808465200l809004088,808793399l741552691,825571377l959984952,829175863l960049465,876098352l926231603,909324344l1815427122,876164921l876163125,959523890l842151734,942880306l909586796,808596280l741619768,808529969l859320375,829173812l926298937,942878773l909192243,842020152l842281521,875573612l959919671,741816624l909654065,809055544l829175862,825701177l943010617,808594487l859058224,942946358l808465004,959525680l741618739,808529969l959722039,963393847l875966520,959789363l808726828,842412592l1815295026,859059253l808858166,942746680l842413622,943206711l875706476,892809779l824980532,925905200l892483632,943287352l859059760,741946681l925972785,842282808l963391801,892614967l842283312,859320620l858862134,1815099448l876164921,876163125l875899954,825767219l1815556152,959722041l876097593,876096560l926167858,1815557941l842215474,809055281l942420020,859124276l825767225,942684268l859257141,824980528l925905200,892483632l808610872,809056561l825241648,825242156l842413881,1815230770l959788856,876163638l808987697,943011896l1815360313,909324338l876163893,942421554l875639348,892744502l942684268,925907257l824980791,925905200l892483632,808610872l959461169,926431281l875573548,808858423l1815228465,842545201l825505592,824980023l943208753,909128753l875916342,842281012l741553464,859126065l959590967,829174329l959524919,943077431l808528949,875835956l825308213,859189612l892416561,741487417l859126065,842215735l929837111,926167609l825438775,825831724l926234937,1815162934l960050737,909195313l824980280,925905200l808596530,942763063l959723830,825767988l825766188,875835449l1815492145,825439793l808989491,892088627l808530996,943142199l925907052,858797365l824981298,858862390l825243699,825322552l808923448,875771959l892942124,926167862l829174585,875574070l909456696,808528950l842282804,943009844l943206764,959789110l741881392,909654065l926497077,829175097l925905200,892613938l943270966,859059760l1815688505,959524914l842608951,959198264l959983672,875771698l825242220,959526713l741619762,859126065l875837747,829176121l943141936,842544945l942746681,926429752l875575353,808991084l926038328,824980531l909587504,942684471l942763064,808531510l943207730,825700652l859256632,1815097649l808792881,892612656l824981560,909260089l959656759,959540279l875901752,842477619l876033324,925906228l829175096,875967289l909521464,808528946l926036788,959984438l875966828,943274295l741357623,926102581l959985463,909208631l858862899,926298424l925906988,858797365l829175345,925905200l892483632,942746680l959788600,960051001l892875116,808465458l741423156,942684217l808858936,942763063l943274038,842020401l876033324,809055284l829173809,892877113l808858681,959523896l909652533,942749238l876033388,858928436l892089650,943010615l892614964,825766252l808924981,741486905l842543921,825833267l829174577,808465200l925906741,959523895l876098357,875771449l960049516,876164408l741422902,842348593l926036020,946615860l808530228,825505588l809056044,842086199l963392309,959983672l875771698,875573548l959919671,1815099696l942684217,808728888l808528948,926299956l809054265,808991084l876165176,824980528l909587504,942684471l959540280,859059761l909324852,808991020l926038328,829174835l909587504,959461687l925969456,960051257l875706163,875836780l825831473,824981301l825570102,909195315l876112951,875573553l741880887,808529969l842543159,845953077l859059504,892940599l959523897,875901752l842477619,876033388l925906228,925644088l926363705,959722033l808991084,926038328l824980531,942879545l959459888,959540281l875901752,842477619l876033324,925906228l929838392,926363705l959722033,808991020l926038328,829174835l926037304,959591992l959523888,825636921l842085429,909521260l892351800,741617977l875837237,842018869l909208629,808662067l825766960,960049452l876164408,1815623222l959723569,842020919l892088888,892613687l892547120,859189612l808465204,741423156l943274289,909392181l829175862,926233401l876032566,925969462l909195574,909586481l842084716,925971254l741945396,825570865l825636656,896283449l842086707,808661302l859386156,842545205l1815164728,909195569l842086200,892090674l842348343,959852856l808465004,909325360l741554231,959526961l842609458,829175346l909654329,892417329l942746673,842217521l909653302,942684268l942683700,942420278l909391920,842216500l825241964,942683952l741881138,875771441l942815284,829175600l909654329,858993201l942746676,842217521l909653302,892875116l825372978,741422646l943011637,859190840l909208631,960050996l842348344,858796332l925971248,1815164465l875705911,959852599l959917104,876033840l1815689520,960051505l859060277,824981553l943141177,876033079l943287350,842610736l741618487,909326385l825833525,829174327l892745784,943143225l808528952,892350515l859125556,808923500l943274289,741749302l926431537,892874802l762065718,842084408l858993715,925707313l959656761,892418352l959917420,942749491l741685557,842610477l808529976,762065721l942815543,808530224l925707313,875640377l842543411,842610540l909719092,824980792l943141936,859124784l943287349,959985712l741617716,875706679l959592247,808545336l875902772,825832242l808991020,876165176l845952048,926495024l942815537,959523892l959656757,960050228l875573612,925972535l741945912,909654065l809055544,845953078l942682672,892351288l808528953,842477617l808529975,808991084l959657014,841759029l909521712,892482866l959540272,825636921l808595765,858796332l892811056,1815360817l808925489,859387443l892089393,925906743l825636659,892875116l892351280,741881397l892809272,842215477l842099763,825373235l943271990,876033324l892482868,829173817l842544185,909718070l808528944,926494771l959721525,959657324l875639089,824981557l909521721,943011632l926247990,959919411l741815096,943076913l842544945,829175856l959460144,808991024l808528944,875835956l909390645,876097900l959525689,741356599l859126065,892417080l829176113,808662329l892679222,959917113l926364722,1815163698l909129785,892941108l808594489,842413619l808792629,825241964l892483376,741750068l909326641,858797367l829174584,909523000l892548401,942746676l909653560,943272754l859386220,859386167l741816373,808464434l943076148,829175860l926168630,842020151l942746676,825570360l909523255,876163436l859320888,741488436l808595506,876033333l896283187,875967287l859255605,808464940l909325360,1815296055l858994993,875573554l824979512,909587504l942684471,808610872l959461169,808466737l875573548,808858423l1815228465,909522993l959854896,841758261l859124016,942815544l809069622,858863417l741423161,892874808l909587769,808545337l875770163,943010360l892483628,909258807l896282681,943010615l942879796,859189548l942879537,1815163696l875903281,842478640l824979513,842085168l926431545,959999026l943142450,741749817l892548917,909391160l808545330,909324595l942683189,909261100l892744496,896283697l943010615,875967541l842610476,842479412l829174067,825831735l959591733,808528951l842477617,808530484l825831788,926234937l741421110,960050737l909195313,829174584l825309240,892547895l808528953,875573555l909130033,909521260l842609975,741880631l808529969,808792119l829174321,808859705l842281784,959917109l808857910,1815360568l808662577,892680244l824981046,943076153l926300471,942763060l809056310,875574328l859189548,942879537l1815296304,825766193l943140919,925643827l859190585,859387700l959920492,959460660l824980020,909654329l842085425,926247988l959919411,741815096l876164921,876163125l925985842,842151478l909260595,875573548l892940851,1815098419l876164921,825636660l808528946,842477617l808858676,859386220l808793910,741554227l959722289,943076405l845951025,875573296l892876339,959523888l943274292,909719095l875573612,909586488l741356089,959723825l909654073,829175862l959525681,808465206l925969456,842084912l859189817,825241964l892483376,741882169l926167089,858928181l829174073,942815288l808991031,808528948l842477617,909456437l943272300,808464439l741422393,942749745l842216758,829175096l842544697,842479408l875899959,943273012l1815229493,892548657l825766705,824981302l892547383,943274289l925985840,909128240l825242163,825241900l942683952,1815622962l943077169,825570352l824980791,909654329l859320881,942763062l842217521,909653302l859256108,943273781l845952819,875573296l943142451,909192243l892810291,842544185l859255148,959984181l741816369,926168625l926431545,829174325l960049465,858993456l808987699,808793399l1815687219,942684217l859125048,925969464l842084912,825242167l875706476,892809779l892090419,825309491l943141937,909586796l808466232,741684021l943077681,825504563l896282681,875836471l875573305,909652268l858798393,1815162930l942684217,859125048l925969464,859255088l875968308,842610796l808990516,824980273l842216496,875771447l959540274,859059761l909324852,825241900l892483376,1815491892l909195569,842281780l824980274,925905200l892613938,942763062l926429752,825833273l825241900,892483376l1815491892,926167089l875771702,824980278l875966777,858928179l808545334,842477617l909456437,808923436l909260081,1815425841l943274289,825504054l824979507,859320632l943011378,926247990l808531763,741945401l808464434,926298932l896283448,959984692l842020917,859189548l942879029,1815557681l859058744,859125554l808528946,926036788l842281782,859386220l825307699,741487924l875836469,842544178l909208630,858862899l926298424,875706412l892809779,829174323l842216496,875771447l959523890,859059761l909324852,892940652l876163891,741486645l942684217,825636152l925985849,842086454l825766453,959459628l842413874,1815427129l942749745,858993203l959198257,943206456l942880053,859386220l892352054,741618741l842608689,959591991l829175096,859320632l825439026,943270964l892876848,1815622453l859126065,909652279l824981810,859058998l859254832,909208631l943141171,959591993l825831724,842346553l1815098417,943274289l909392181,824980790l959460144,825373239l925985848,959461686l943010869,809056044l825571383,963391794l959983672,875771698l909652268,926364473l1815689011,942684217l825636152,808528952l825569331,875638835l942684268,875836980l892090417,943010615l942683187,808465004l909325360,741554231l825571377,876099384l963393589,943206456l925906485,858796332l858862896,1815359792l842151479,926234928l859122736,808595769l1815688756,943077169l825570352,892089655l892613687,808595504l959656300,926430261l741945907,859058225l859191090,963392309l943206456,875574329l875573548,959919671l1815099696,959723825l909654073,757872694l875772215,926234165l925723704,859125305l909652790,926362924l959919670,1815360306l960051505,859060277l824980793,925905200l876164402,959540278l859059761,858927668l960049452,876098873l1815621939,808529969l959722039,824980018l960050233,892745784l825322549,909717811l808464435,808923436l959590706,1815295538l808529969,959787575l824981561,926298937l942878773,909208627l909128245,842281521l808464940,909325360l1815491896,926168625l943143225,824981552l825242931,876098099l959540279,808726578l875640633,876033324l942748980,829176112l808792886,808924728l859122743,892481849l1815490609,909326641l892809270,892089913l926233399,926103609l892875116,925905712l741617713,892809272l842215477,842099763l875770419,808923447l876033324,892482868l829173817,842413110l925905719,808528946l926494771,959721525l959657324,875639089l824981557,858862903l943142452,926247989l842347572,741684019l808529969,808792119l829174321,876164664l943207481,942746673l809056566,959852851l909719404,859321649l824979505,892942649l825439288,909208632l960050996,942684215l892547372,842215728l1815557176,875706679l959592247,943270968l859059760,1815688505l926167089,959853877l824980280,926298937l959655989,942763062l825636408,875901749l943206700,842414134l1815623987,892416817l943010353,824980791l892941363,926300211l808545336,808923185l942879544,808991020l959657014,829176117l943141177,959591479l926493745,808793145l1815229497,909326385l942879026,959197240l892614967,842283312l859059564,942749749l942421808,943208245l909588785,859060588l808662834,892088881l825309491,808989745l825505900,926167089l942420278,842479664l859191351,809056108l926496311,959197745l892614967,842283312l875836780,959655989l892090672,892613687l959789107,959461740l842283313,824980793l808662582,942813237l809069624,858862136l741683766,876097592l926496054,808545332l808923185,943010360l825242156,825831479l1815558200,926167089l825243187,824980016l942815288,925971511l825322546,825767993l909520948,875836716l942814256,829174581l926102841,960049714l925969458,926495024l892876344,875573612l892613682,741421364l825439793,959787314l829174323,926102841l926036785,959917104l926364722,1815163698l959527217,909587769l824979760,825833782l943075640,808545331l842477617,925905460l909652268,842151993l1815164469,808988977l926234681,824981552l842478640,858796857l959540275,808596275l808597557,858861868l842151216,1815230516l825768241,959918904l892088883,892613687l892876592,808860012l892417328,925643569l943140921,809055539l859189612,892875824l741750325,959526961l858993714,829174322l842413623,809054258l808528949,842477617l942946611,892875116l909653298,741554485l875837237,859124533l808545334,808923185l875837748,909652268l876164153,1815164984l959526961,825504816l925644342,926167609l825438775,892875116l909653298,741554485l960051505,859060277l829175857,842216249l942944305,808528944l926299956,943206457l859386220,808793910l741751091,926101554l942946102,829173809l925905200,892416562l942746678,943010357l859387190,859059564l892418101,824980018l858862384,808595504l959933489,959854384l741882166,876164921l876163125,942763058l875575601,943272244l859059500,892418101l829174322,858862384l808595504,959917105l959854384,1815623990l876164921,876163125l925969458,808595760l825243449,959852908l842021177,741553717l876099121,825307446l946615351,892679984l942814000,825241900l942683952,1815622962l943077425,892352313l824980281,960051510l926233136,909208628l825635896,876032305l859320620,808859952l1815359541,959527217l859123769,824980792l925905200,892483632l959540280,892810803l859321136,858796588l876033591,1815097656l808529969,825373239l959198773,875966520l959789363,858796652l892483126,741356850l859058225,943077682l829175860,943077432l909130037,959523896l959526707,926430515l808465004,909325360l741880888,808464434l859386163,829174836l925905200,926495794l943270969,859059760l1815688505,808465457l842151474,892089140l909325364,942683698l909652332,926037558l741881905,859058744l875902770,808545332l808923185,943010360l808991020,959657014l829176117,943141177l959591479,926493745l808793145,1815229497l909326385,942879026l959197240,892614967l842283312,859059564l942749749,942421808l943208245,909588785l942684268,892746037l892089139,825309491l909587505,825505900l926167089,942420278l909456690,825832761l809056108,926496311l959198257,892614967l842283312,875836780l959655989,892090672l892613687,959789107l842283116,859322164l892088633,825309491l808989745,876033388l825505076,959198513l875639604,909259825l809056108,926496311l824979506,875574070l909456696,959540278l825440561,876032056l859189548,942879537l1815296304,909326641l909719352,824980535l959985208,808728624l959540276,892942641l926234928,876033324l942814516,829174069l909260089,959459639l909192240,858992947l942747704,942813548l909260850,741618997l859058225,859257138l963392825,875837751l842085943,892940588l842151731,1815230777l909326385,959852848l959199030,892614967l842283312,909586796l858927670,741749303l859058225,859126066l829173812,926232888l808662326,808528952l825372979,842412599l875573612,926037042l741880633,959723569l926495027,829173812l943206712,859191347l808528953,808923185l842216248,825766252l892745525,741685554l875706679,959592247l943287348,859059760l741946681,925972785l842282808,829174073l943077432,959656502l808594488,943206450l959787059,825241964l926037808,741355824l808595506,808663096l829174582,909522488l808923705,942746678l875639349,842020658l808465004,909325360l741487928,808529969l959722039,829174322l892941363,926036531l808594489,859058224l808794166,808923500l808858162,741880629l959854641,808793907l829173817,825439544l925905464,959523889l825636921,825570869l825766252,909259576l741750837,875771441l858994736,896284984l925906743,942813236l808464940,909325360l1815296055,876099121l808989238,959198770l943206456,959460917l858796396,858862896l741617968,925907255l959854902,943287352l842610736,741618487l926299697,825242419l896283446,875967284l892875577,808923436l909326640,1815163187l825243441,876099897l892090419,926233399l926103609,859189612l825373233,741749557l959527217,892417330l963393589,942750000l859387449,960049452l876164408,1815621686l842348593,926036020l824981044,909717816l858863666,909208627l859191602,859387955l926364972,909718071l829174581,926232888l825831479,808528946l892350515,926364983l959461740,959788340l824981040,925905200l892483632,858876984l909523252,825570099l842610476,842479412l829175865,909718579l892547894,959917105l926364722,1815623986l959722289,842150709l841759031,875573296l892876339,808545328l842477617,875770933l875770156,859190841l1815164211,808464434l943076148,824979509l842608953,825375028l943287344,892876848l741617974,808661041l808661301,929838129l926363705,808530480l808991020,926038328l829174835,909654329l808597297,942746675l842217521,909653302l959461740,909719601l824980281,925905200l892483632,808610872l926102581,959789361l960049452,892417592l1815295539,942749745l892744243,959198776l942750000,859387449l825241964,942683952l741881138,825766193l825309496,829174073l808923961,942813233l909192247,842150195l909325617,909586796l875640120,741945652l909195569,842086200l896284978,842348343l959852856,876032300l842413624,1815622704l959854385,892483377l824980788,943075641l842150199,926247993l942814519,741946929l943273521,875574067l829173808,825768240l892809269,808528947l959920434,859189556l825766252,858862392l741748789,959854385l959655985,963393335l943206456,942880053l876033324,892482868l829176119,859058998l942944304,808528945l926036788,909718326l909521260,892811060l741751097,959527217l942944313,829176119l892549177,925905716l926231602,808793140l1815427127,876097592l859059254,959917106l959854384,1815228727l942684217,859255353l925969460,942814515l942944567,943272300l859059507,741488432l875837237,943140917l858876981,825702455l943274032,960049452l876164408,1815426102l876099121,808989238l824981042,909718070l959984435,808545335l926496057,842412336l825241900,942683952l1815622962,909195569l842281780,824980274l925905200,892613938l808545334,808990516l892548404,808464684l842477625,1815296049l959723825,909654073l824980789,892942649l825439288,808545336l842477617,875770933l875573548,859256375l1815295540,909195569l842281780,824981043l925905200,892613938l925985846,842346800l892547382,960049452l875640376,1815098161l942749745,892744243l892089912,825701175l959461680,808465004l909325360,741554231l942945333,808990009l909208626,858862899l926298424,875706412l892809779,829174323l842216496,875771447l959523890,825373491l842347569,875836780l942944820,824981042l825570102,909195315l842558519,926036788l741487413,859058225l859191090,829174324l875966777,858928179l959523894,959656757l842020148,808991084l909457464,824981809l825767479,942814514l808545329,909587001l892877106,825766188l858927928,1815359795l942684217,859125048l959523896,808859187l875836725,959459692l842413874,741685305l942749745,858993203l963392561,943206456l942880053,892940588l942749491,1815687734l875771441,925904947l824981299,925971254l842414392,959540281l892352817,808726834l960049452,876164408l1815426614,808661041l842151737,824981553l809055799,892613945l959933496,892876592l741421617,942684217l859255353,942763060l926103862,959918903l808991020,909457464l829175857,892351280l825242417,808987700l875967544,1815621940l892548917,808727352l808594488,859058224l859322166,892875116l943142961,741881140l942684217,808858936l925985847,942749750l943010360,825831724l943077688,1815164979l926168885,926168624l959523895,875901752l842477619,876033388l925906228,824980792l809054772,876032052l808545329,926036788l825701174,808991020l876165176,829174832l909587504,959461687l959523888,943274292l943076920,825766252l858861881,741617717l875771441,876164407l896283192,875836471l892942648,859386156l942813238,1815230258l842020657,858863154l757872948,808530225l808858164,762066999l859058481,825308473l757871157,943141425l842348081,762066489l876163633,892482617l757871153,875835953l959656502,829176113l892942649,942814264l808528952,842477617l909392181,825831788l875770934,741552690l960051505,859060277l829175857,925905200l842609714,959523890l943274292,892679736l858861932,859191601l741355568,842020657l842609201,829174582l925905200,960050482l959523896,892810803l859321136,892744044l825634866,741487666l808464434,943076148l829175349,959919158l808990521,858860600l858861621,926169138l842609004,959460400l741617975,875837237l808988981,909208633l942683443,925906742l959657260,825569841l829175344,909521721l959788848,926231606l959919411,1815556920l808794161,825700403l942421040,892679984l858927920,858927468l926167858,741357361l875837237,959787573l909208624,926037556l842477619,858796332l892811568,1815688240l825832245,892612913l925969464,875770165l892876598,876033388l858928436,824980787l925905200,825242928l942763058,959723830l825767988,909652268l858798393,1815688753l825637175,825440309l959523888,943012153l942748468,875966828l926497079,741879864l808792881,942814001l929838900,926167609l943272503,808991020l959657014,829176117l892810288,943273525l959523891,892810803l909718320,943206764l892417590,741618995l909654065,858928696l829175865,825569587l926430514,858860597l859126068,943142456l842019436,909588528l741486644,825438257l959590451,929839159l909586489,875903289l943206700,842414134l1815623987,909654065l926497077,824980793l925905200,892613938l925985846,892418353l926495285,825241900l875706160,1815097650l942749489,875902517l824980279,842085168l959918648,876178480l825504051,741750326l876097592,859059254l808545330,875770163l943010360,842610732l842348344,946616377l842479664,876098870l825241900,942683952l1815622962,959524914l808464441,841756976l926495024,959590966l959999026,859059506l741946421,959983672l909258809,808610865l859125299,909259833l842283052,859190321l946615606,960051248l892811056,825241900l942683952,1815622962l925970482,942750000l824981304,859255856l808529974,942763058l926429752,842477876l959525164,875640888l1815492144,808727605l892875316,959523891l842478389,842610994l808923500,943143217l741685302,842281009l875902004,829174065l842085174,859387185l959523890,825701173l808923699,842610540l842479412,824979763l960049465,808859445l909208625,942750009l859321905,825241900l875706160,1815556146l959854641,942946612l824979768,809054520l909194292,909208630l858992947,825438264l875836716,892809265l946616375,892679984l926036784,859189548l942879537,1815621936l825766193,943140919l925643827,859190585l859387700,859189612l892875824,741750325l926167089,808727092l829175861,943077432l909130037,942746680l959788600,892942137l825241964,892483376l741750068,909129785l892941108,808610873l825702705,876098105l808991020,926038328l845952051,926495024l942815537,959523892l959656757,960050228l875573612,925972535l741945912,842545201l943273784,963392560l959983672,875771698l875573548,959919671l1815623728,909522993l892481585,824981560l926429495,825307959l858876976,808464437l943207732,892940588l859256370,1815558451l859322673,808662069l892088887,892613687l892876592,859386220l842544182,741488182l859058225,859191090l829176120,959919158l943142969,875899952l926365491,1815558456l892548657,825766705l942421814,892679984l909194032,825241964l942683952,741881138l909654065,926497077l829176121,875705656l942944304,943270961l892876848,1815556150l943077425,909195321l892088880,875836471l808529977,960049516l876164408,741879862l842348849,909522488l896284721,892613687l892482354,859256108l959723573,829175092l926232888,825831479l858860594,926102072l858861881,858796396l926232624,741816112l859126065,909718584l829174835,892877113l926299193,942746673l808727093,909391666l825505900,926167089l925643060,926363705l859124273,808991084l926038328,824980531l909587504,959461687l943287344,959985712l741617716,926167089l809056054,963391545l943206456,875574329l875573548,959919671l1815623728,909195569l842281780,959198771l959983672,875771698l875573612,959919671l741357872,943273777l926103865,896283698l808530996,926232889l859189548,942879029l1815557681,825308216l876033072,808528952l808923185,943010360l892351084,825701172l741946681,859322673l808662069,896283191l892613687,892876592l809056044,842086199l963393844,959983672l875771698,859386156l842020915,1815689520l859322673,808662069l892088887,892613687l892876592,809056108l842086199,959199540l959983672,875771698l892875116,909653810l741357874,943274289l875901238,829174321l892876342,825832752l926231604,808793140l1815425584,875771441l875573299,824979768l892877113,909521977l942763064,943143220l842543664,876033324l808465716,829175091l859058998,942944304l959523889,959789113l943076916,859386220l842413877,741749815l959854385,808531505l829175351,859189809l808728369,909192249l925905205,859386166l959657324,825635377l824979507,943010617l926429752,959540273l926430769,959590961l926364972,825766453l845953334,875573296l943142451,942746675l858929457,909259321l960049516,892417592l741422385,942749745l892744243,946615864l909391920,825636912l942684204,875836980l829174323,925905200l892483632,909192248l942945331,925906994l960049516,842085944l741618483,942749745l892744243,829175352l825374008,909521202l926231601,909654069l1815556918,926168625l926431545,824980021l858796848,909195057l909601841,808924210l741357878,925907255l959460407,959540281l943012153,942748468l825831724,876034103l1815491639,942684217l859255353,825044020l875640370,876163122l841837616,943273008l959852853,825044022l858863154,942684216l959933488,926495794l741683249,926167089l892612664,963392819l943206456,875574329l842610476,842479412l829175865,892810288l959656500,943270961l959985712,1815359540l959524914,842608951l824980536,858993977l959722553,808545337l825767732,959592503l943206700,959789110l1815623216,808595506l808663096,824981813l925905200,825243442l943287344,859059760l741946681,909324338l842347062,829173813l909654329,842085681l808528944,926363699l875901237,926495084l959853360,741617971l808924981,909587255l942763057,808661045l943076661,925906988l858797365,829174578l842150706,959460913l926231608,842347572l1815099701,942946609l959591986,824979510l959460144,875574583l859139129,825307449l741881140,909326641l892809270,896284216l926233399,926103609l909521196,943141176l1815621682,808661041l943271993,824979504l875705392,875771188l942763062,825440564l808728377,892940588l825505843,1815687477l859126065,892614192l925645109,926167609l825438775,808991084l959657014,841759029l909521712,892482866l808545328,842477617l909456437,859386156l808793910,1815296051l909654065,859124022l824980533,892942649l825439288,808610872l825438256,842478134l825241900,875706160l1815557689,825440049l842610488,824980785l825374007,875836729l909208626,926429491l959723569,825241900l825374512,1815098417l825440049,842610488l824980785,825374007l875836729,808545330l842477617,825505329l808991020,809055284l829174071,926430775l859321137,808528947l842477617,943010098l943075692,859125041l741947697,959854385l875639604,829173809l925905200,926298674l926493744,876164409l1815295029,943077169l943206457,824981302l925905200,875639346l825322551,858929207l825636401,892743980l842478129,1815162936l926167089,825569842l824980792,942815288l808991031,808545332l825767732,925970485l859255084,876099633l1815359542,909654065l875836471,824980531l960049712,943075385l909208632,858928179l808923445,825309228l842544437,829175349l859320632,875902000l942484534,909128496l842085426,959917420l825243698,741421617l909588269,942879280l762066743,942815543l943076918,892873782l825766713,1815098681l859126065,959524919l824980018,808465200l942683957,959540273l943076915,842281011l909652268,842543417l1815557424,808793649l825832245,824981553l808466233,959852596l942763057,808858163l808726841,909586732l926430008,1815688753l825243441,859322421l942421043,858863920l875901495,859320684l842085938,741750585l943077169,825702451l829176118,943273528l943141944,942746674l808596024,808990776l909586796,825373753l741619766,960051001l909128754,926379064l959853365,741486896l859126065,925905205l829175856,842544695l959722293,943270969l925906736,1815163700l959723319,858994487l926231600,909455416l1815360562,959854641l942683957,824981556l960049465,859320880l942763060,808727093l858862897,825505580l959526195,829175609l808662582,942813237l909192248,842151224l825438769,808923500l825374002,741552178l859387192,959919665l959999031,809054258l741750582,825505589l825374768,943287346l926038064,741882161l842348849,808531766l829173817,960049712l943075385,909192248l858928179,808923445l825309292,842544437l824981045,926102841l842608944,925985842l859124016,943273529l825700652,959526195l1815230265,858798137l892481846,942746672l926103862,959460918l909521260,808988984l741553203,808661041l943010101,896283441l842086707,842543669l825766188,943274041l1815427385,825767985l825375026,824980275l808662329,943208246l943287351,909194032l741945392,959854641l942814008,829174064l825372727,892350771l925969458,842610481l892811314,859388268l875966768,959198771l875835448,842608695l909586796,825373753l741814582,960051001l909128754,876178488l892614962,741357616l943077169,875771186l963393849,808923192l825439287,959461676l943273266,829176114l943273528,926233907l909192249,959984691l892745009,892940652l892352307,741880371l926496569,859059506l925985843,859255088l842019638,876163372l909324601,1815295028l909260343,825702192l925969463,875770165l892876598,859320684l909391154,741814841l942749745,909652277l829174579,892744505l909391923,942746681l842414390,959657522l909586796,909324857l741422392,926168881l943140920,845952309l926102832,842608691l909192247,842020147l960049968,808923500l825768241,741880885l959854385,926167858l829175353,926168630l875835703,926231606l825375031,1815361587l942684217,959526706l942746680,875575601l943272244,943075692l825570609,741749553l926299697,858994997l829175601,842020665l943142451,942746680l892614705,859190067l858796396,926168112l741816121,825832245l909654066,926247990l825570356,741421363l909326641,909260852l829174326,842216496l942880311,959523897l825373491,909717809l808989036,892744754l741879865,943077425l859256375,829174579l959460144,808991024l926428212,909522741l1815230005,926431032l876098872,942746678l842152246,942747702l892940652,825374515l741422649,808661041l808924464,829174072l842020665,943273779l859122742,875704633l1815491640,926299697l842412597,892089652l892613687,959461425l892940652,825505074l741882167,808529969l842543159,963393589l858928695,959527222l943206700,875770933l1815558196,926431281l926363696,824981047l926364728,808924979l926247985,842477623l741422391,875706679l858928951,925985841l943272240,909654068l825241900,892483376l1815558201,842348337l808597555,824979511l942814521,909718576l875916337,942748979l741422136,875837237l876034100,809004085l842544184,741421369l842348849,859126067l896283185,825701175l842544180,909652268l808924473,1815622712l959854385,808466225l892089395,875836471l942747705,942684268l959919416,942421552l926102834,909719089l859256172,875771957l824980529,842216249l926103856,926247990l842347572,741880888l926103349,942945329l959540274,875901493l842348338,859320620l808859952,1815623732l925971512,925905463l808987702,892744760l1815688761,825831481l859321145,876096566l909457201,1815097911l876097592,909718838l809053241,859386169l1815491384,909193266l942749233,824979508l925905200,960050224l959540279,808923957l842413624,808923436l959657265,1815623990l943077169,859385913l841757748,909587248l909653047,926247986l959722548,741617712l842020657,959918641l829174072,842216496l808728119,942746674l926429752,942945593l859059564,875966775l824981812,825505846l926431024,959540281l959656757,926366001l943206700,825439285l1815294521,808661041l808531252,892089652l842086707,909523000l909652332,859256632l741947705,926299697l925972789,829173817l808925240,909653808l959523888,876098609l892745014,943142252l959591728,925644086l926167609,825438775l892809580,842543922l741357360,842348849l959721528,829174070l943076400,842216755l959523889,825373491l909717809,808923500l859191345,741619767l959590449,909130041l829175864,842281782l925971763,825764912l943011121,1815491890l943077169,892350515l824981559,926430776l959919672,808545334l809054259,875575353l909586732,859124792l1815228985,825832245l808531250,942746680l926366006,825833521l842019180,959985977l741946167,825832245l942814514,942763058l825440305,959918641l909586732,875770937l1815623737,942749745l959658037,824981553l892547383,943274289l959540272,808923957l842152241,858796332l926232624,1815164976l909326641,808663094l824980020,825833016l892351032,909208631l859123765,942747961l926495020,808726576l1815165238,892418097l959525688,959198258l808923192,925972790l859388268,943010096l959199029,875835448l842608695,909586796l825373753,741749046l960051001,909128754l842558520,892745525l741618745,943077169l875771186,963393849l808923192,825439287l942684204,959656505l829175605,943273528l926233907,909192249l959984691,892745009l892940652,892352307l741880371,926496569l859059506,925985843l859255088,842019638l876163372,909324601l1815295028,909260343l825702192,925969463l875770165,892876598l859320684,909391154l741814841,942749745l909652277,829174579l892744505,909391923l942746681,842414390l959657522,909586796l909324857,741422392l926168881,943140920l845952309,926102832l842608691,909192247l842020147,960049968l808923500,825768241l741880885,959854385l926167858,829175353l926168630,875835703l926231606,825375031l1815361587,926431281l926363696,824981047l808859957,909392183l809004081,875967544l741617717,875967544l875771704,808545332l842281524,875967544l876163372,943208761l1815228724,825570865l825241656,824980790l925905200,842020658l808610867,943206450l859189299,909652268l842610230,1815490615l842348593,926037041l841757232,875573296l892876339,808545330l842477617,842152244l875770156,842216761l1815689010,808464434l943076148,824979509l842149943,859123766l942763064,926103862l809054261,892875052l842543411,1815164720l943274289,909455670l824979765,859320632l943011378,909208630l942683187,959984435l926364972,808728368l845953074,875573296l943142451,909192243l842413112,909258808l808991084,909457464l824981808,892351280l825242417,959933492l959854384,741882166l942684217,859255353l909208628,858994486l859189552,859059500l859386934,829175096l959459383,825439795l925969457,960049456l942879800,859256172l943273781,824981299l842085174,859124018l959540278,892483889l943011121,959461676l909719601,829174585l892877113,808858681l942746680,808727093l909391666,825766252l942814777,741552945l959591985,942879542l896283449,842479415l859125305,825766188l808924981,1815228729l808661041,892810544l959199031,892614960l909130037,825241964l942683952,741881138l926299697,825634873l829175606,892549177l925905716,926231602l808793140,1815427127l859126065,959527219l925643063,943140921l825636406,808991084l926038328,824980531l909587504,959461687l943287344,959985712l741617716,926167089l809056054,963391545l943206456,875574329l875573548,959919671l1815623728,909195569l842281780,959198771l959983672,875771698l875573612,959919671l741357872,858994993l875639090,963392053l943206456,909260341l858796332,858862896l1815359792,942880565l892352052,808594480l859058224,859322166l825831788,959722041l741355826,942684217l825636152,808545332l825569331,875638835l809056044,842020663l963391537,959983672l875771698,859386156l842020915,1815689520l859322673,808662069l892088887,892613687l892876592,809056108l925906743,959199283l959983672,875771698l892875116,909653810l741357874,943274289l875901238,829174321l892876342,825832752l926231604,808793140l1815425584,808466225l859321401,824979504l842610231,808989747l858876978,859190329l825570100,825700652l909652280,1815558453l942684217,859125048l959523896,808859187l875836725,926036332l842085175,741422643l959527217,959853618l829174581,825833016l875573816,909192249l876165433,909129270l926365036,808923953l824979505,859322678l808726579,808545328l892418105,859125552l842019116,876164921l1815295537,859126065l892417332,824980533l942814006,876033843l859139123,942813497l741750838,892549425l942815288,829174071l859256376,875901241l858860601,859190329l842085940,875836780l943010612,824981808l825570102,842086708l909208628,909194291l842019125,809056044l859060279,963391543l959983672,875771698l859255084,926429749l1815622705,859322673l808662069,892088887l892613687,892876592l842281324,808726585l741422135,943274289l909392181,829174580l909391926,842020914l925969462,925906740l959460404,825438572l942748723,741421110l808529969,842543159l829175861,875966777l842150963,808528947l842477617,909456437l825831788,875770934l741552690,960051505l859060277,829175857l925905200,842609714l959523890,943274292l892679736,858861932l859191601,741355568l842020657,842609201l829174582,925905200l960050482,959523896l943274292,960049976l892744044,808466481l741684785,808529969l808923703,829174578l859321911,825440048l942746680,959657014l876099637,892940652l825243698,741356856l909326385,825504819l829175094,808595511l825570614,909192249l892876598,825308211l876163436,825242680l741552176,926101554l892548406,896284723l875836471,942682169l909586732,875640632l1815689520,859190833l858797360,824979508l960049465,926430256l909208633,825505332l943009841,808988972l892810801,1815490865l808529969,842543159l824981557,926102841l909522992,925985842l859124016,943273529l825766188,959656505l1815097394,875837237l858993205,809053237l809055033,1815556662l942880565,808532021l925969457,809056310l875836217,858796652l876033591,741488184l875837237,808466740l942763060,959525685l842018864,959852844l875574838,1815230263l858994225,926101561l824981042,892547383l943274289,926247988l842346552,741357108l808464434,926298932l845951800,858796080l842084912,875899961l892547636,1815099704l825243441,960050744l824979508,876164664l808925240,959933489l859322160,741487667l842545457,825700408l829174320,842281782l959526195,808528948l842477617,808857906l892809580,842543922l741357360,892548149l825767985,926247991l942945332,741684279l892876849,959525684l896283442,959787831l859386933,842019116l892876855,1815360563l825243441,943142969l824980535,960049465l858993456,876112947l959657266,741814577l943077425,842479159l829175350,959787833l859255350,808528949l909127731,959723056l842610796,909653045l942420532,825635385l942684466,943206764l875901233,741421105l808661041,926233906l929837873,926101812l808923441,825766188l892482613,1815689008l892418097,859191600l942422070,808989241l808727096,825505644l959461171,942422066l926298681,925971001l892483948,942814262l824979510,858927159l892810807,925985842l808663094,943142192l909652268,909653816l1815492919,808661041l943271993,942421040l943274032,943141685l959461740,959459893l824980021,926102841l842608944,925985842l859124016,943273529l825700652,959526195l1815230265,858798137l892481846,942746672l926103862,959460918l909521260,808988984l741553203,808661041l943010101,896283441l842086707,842543669l825766188,943274041l1815427385,825767985l825375026,824980275l808662329,943208246l943287351,909194032l741945392,959854641l942814008,829174064l825372727,892350771l925969458,842610481l892811314,959789420l909653302,824980017l808465721,875575091l842558514,858863925l741684532,875772217l825440304,959540273l859255349,892679735l859388204,875966768l829174834,959722295l942944310,842542136l875641141,1815230260l842217785,858928951l909585462,943141426l1815426615,892876849l875836212,841758520l909587248,959919159l942763063,842217780l842086448,909719852l825438261,829174069l825372727,859189809l909192240,909324339l943208504,909652332l842084665,741619505l943077169,808859191l829175350,909193271l808727088,942746676l859322678,959919413l859386220,859321910l741553456,959854641l808597553,829175605l809055800,892549177l942746672,959590455l842412851,825766252l909259576,741749297l942749745,909588533l829174585,909523001l909455922,925969457l858992949,926364723l875573612,875836466l741816632,892417841l859254833,896284728l926495540,859125046l808923436,926298161l1815426867,842348849l808531766,824980025l808923961,925906487l925985847,825702454l858861617,876033324l892351796,829174067l842544185,842019638l808528952,892350515l892350776,825766252l859058745,741882162l825832245,876098610l942763057,926103862l959918903,876033324l959787828,963392565l875837746,926299701l876033324,892679985l829173817,909326393l909457717,959523895l858927154,943272500l859059564,892809525l824979765,859387448l926103351,943025209l909390905,741617973l926038328,892810292l859139125,842084665l741684277,842348593l892547124,829174326l943272248,960051257l959523893,876098609l892745014,943075692l808859956,741552694l842348593,825307697l829174322,875903032l842412083,942746680l859191345,892745522l809056108,825702455l942422326,959985970l809056055,842609004l909194288,741617715l942946609,959592498l829175607,808465200l808532021,942746677l959918645,808793142l875573612,909586995l741947443,942684217l909652786,942763064l859059512,858929457l943272236,959788595l1815163446,875771441l825570098,824980537l926103095,808988723l959540272,842412339l808990515,808923436l859191345,1815361591l825832245,825569585l926231609,808727604l1815163445,825243441l842478641,824981040l842412856,909194801l926247990,842544947l741880880,959854641l942683957,829175860l825833015,858796087l926231604,959722548l1815621936,959983672l842479672,809053234l959787577,1815229744l825767985,808727857l824981049,842019632l825701685,809004083l825308728,741748785l808597816,926103608l825781302,909718322l741554485,858927416l943011385,809004088l859387704,741355577l909259833,859255352l876112946,859320370l741750579,959788088l858796341,876047408l926233393,741749046l909193266,842281524l829175092,858992951l943272248,909192249l892352566,892481584l825831788,875575609l741947192,926168888l892811057,909667383l925904946,741487926l825440561,926234676l829175604,875704376l809055542,926231608l942945332,1815163959l875968561,959854387l824980531,809054520l808530484,942763062l808727093,892417589l825766188,859058233l1815164721,825702197l943142961,808594481l926299955,876099380l876033388,809055284l824980528,825833015l876098103,942763064l959918645,842347061l859386156,926038069l1815622962,859126065l892482872,824981298l892416055,809054521l842558521,875641141l741357364,909326649l825832496,943287351l926168112,741488944l892940345,875705138l909208633,859190328l858797107,842283052l909654070,963393586l808858425,875705397l859255084,808859956l1815623732,959787576l926168113,960048178l875574835,1815359801l842151479,909588535l942746677,859059512l926430260,858796652l876033591,741816631l959723569,942682675l963392049,808793657l825569587,808923436l842084658,1815098166l808662577,943207987l824981560,825833016l925970993,925985844l909588534,909520950l808923436,842020401l1815359540,959854641l892678968,824981815l909521721,892351288l942763059,942750006l926232626,909652268l943271993,1815098675l808925233,858994994l824980022,859320632l842085938,942763062l943011889,859387447l943272236,842151478l1815164469,825571121l875770675,824981303l875705392,959984692l925985847,808531249l943207223,859059500l892745529,829174581l808529975,926103350l959523893,926298677l842608689,859386220l909586487,741816112l943077169,808530231l896283441,892613687l825439536,876163372l859189816,1815622192l808661041,825767216l824980784,842608952l959591220,859139128l875704633,741422136l959854641,859256627l896284983,859059255l875903285,959852844l808466487,1815687991l959854389,808990771l959523893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829174578l825374008,842084658l942746674,859059512l942814768,825766252l842217016,741684791l925907255,909195064l842558521,926496825l741357879,808597809l859189556,829174832l842544185,926495288l808528951,892350515l892350776,892875116l909719346,741356852l859058225,859191090l963393848,842543160l943077427,943206700l825439285,1815294521l859322673,909718838l824979762,842281782l959526195,925985844l859255606,808466480l859386156,858928689l1815099447,825243441l926103096,892089400l825309491,959526193l876033388,892351540l824979762,825307191l808597300,942763062l825374259,909521206l859256108,892810296l829174840,892941880l876097591,925969464l925972790,875769904l876033388,809055284l942422065,943274032l842151736,842610796l858928435,824979504l926167862,825374771l926247984,959722548l741357623,959722040l909457719,909667381l942815026,741880882l926037049,926299700l842558518,842150709l741618741,825831481l875704889,959999032l825439282,741552436l875706680,842020145l809004085,808531512l741619256,875706680l842020145,876178486l942815282,741488949l943207736,959787062l842558520,859124789l741421622,808596536l942879544,809069621l959656761,741751094l808596536,942879544l876112949,909718066l741881395,892874808l876165170,809004084l925907000,741816116l809054264,858927925l926444598,842021173l741749043,892418097l909719856,929837625l825635124,942749495l858863916,943273264l963393337,875967794l909457460,959789100l825243442,946616121l808989241,942944824l959789356,892680249l829175345,808792376l842610745,876031028l926169393,1815622708l858994233,842543673l926428208,858862389l1815688500,808465977l909456438,959982645l825308722,1815229238l892679992,825635639l959982642,825308722l1815229238,909457208l875641139,808987704l808859192,1815556400l892941625,842151218l808987704,808859192l1815556400,926234424l943076400,808987700l808859192,1815556400l926234424,842149943l959982640,892417074l1815491120,909718841l808662581,959982640l892417074,1815491120l943011640,892810547l959982646,892417074l1815556656,959788856l959590704,942746674l959460657,825701174l959789164,825702451l942421304,925972786l875575347,825505644l926429494,959197748l943273266,808728629l942684268,892481586l942421300,909587762l842347062,825766252l909717557,741946931l875705400,842085425l842558521,859255097l741617720,875639863l809055800,809004085l808531512,741619256l842543160,959788080l876178484,842544690l741487415,892418097l859191600,946616374l943274032,842151736l842610732,858928435l946614320,926495794l875967801,808923436l892810034,1815099444l943077169,892350515l824981559,926430776l959919672,808545334l809054259,875575353l808859948,943010864l963393589,842348848l892417841,892940588l825243443,1815228985l825243441,909718325l824981561,892547383l926497073,943287346l825635632,741356850l959854641,909522739l829176112,825767478l875769912,808528947l825569331,858863669l959657324,842347057l824980024,943272248l960051257,942763061l959590712,858992946l892940588,926298163l1815558200,858798137l808465969,942746681l859322678,825243698l808923500,825438514l741487920,925972273l942813753,946615607l825504313,909588024l892940588,942878768l1815425587,959787576l892613425,960048181l825765939,1815295025l842348849,909587255l942421301,959789104l808595768,876032364l825308984,741684023l825571121,909586486l946615093,842610736l842086453,859386156l942880054,1815097908l808597809,808661300l824981811,858927929l842479413,925985849l808857904,909719351l892875052,909719346l1815361332,926037559l925971250,959523891l875574325,942945079l909521260,943141176l741421618,892352569l892418103,909208626l808662072,959983922l859320620,959460914l1815229233,842545201l943010352,824980276l808662329,943208246l909601847,842084914l741421106,959854385l859254833,829174832l858993977,892679225l959523892,926233905l959984697,892940652l825505074,741816631l926496569,926496562l959540279,943274033l959656758,943272236l959788595,1815360821l942749745,926299192l959199287,909324344l875705137,808923500l909259058,741880889l959854641,825504820l829175097,892810806l925905721,942746679l926298416,875966775l943142252,842412848l824980792,808925240l926365488,959540278l842412339,825767731l943075628,808662580l1815687990,943077425l842479159,942421558l909325876,942814256l942684524,825374514l959199544,825766454l876033844,875573612l909586995,741684275l858994993,825307442l829175353,875704376l809055542,942746680l909588534,858993463l858796396,959461680l741617720,926234424l909456950,926444594l892876600,741749816l959854641,808858162l829175857,926102841l909717810,808528945l892350515,825765943l926495084,926102064l741750841,825832245l876098610,909208630l842348342,892613174l876033324,942748980l829176112,892482873l959918388,808528952l808923185,943010360l909588844,959853362l824981809,875903032l942945331,942763063l808466232,909588279l876097836,926103351l1815162935,808924981l892809783,959917105l926364722,1815163698l842348337,808597555l824979511,943076400l959591731,942500919l859060528,909324597l879506220,875770424l808859956,842084908l892942390,1815427378l858929204,909718580l825371696,959985202l892940853,808202348l808202348,942684268l859124792,942420529l825439543,842348850l942684268,808662840l959198001,909654064l876098359,942684268l808662840,959199280l959527221,959656503l942684268,808662840l942422064,926495794l825308473,858863980l825308720,925644854l892547380,808858423l825766252,926494773l741683257,825635385l892678448,959999032l926168370,741488435l926430520,926299961l959999030,892417074l741421872,943206456l808465207,842558520l959920436,741748789l808661305,925970742l876047412,842347825l741750577,892418097l876165424,963391796l892746032,892482356l842610732,892351545l963393592,959723058l942682422,892483628l909195059,963393081l808991029,909194290l825505836,842544439l946616629,942814777l875903283,825505580l909456441,829175605l808792376,825505849l876096568,825372722l1815295793,909261112l808925239,959982640l909588530,1815098417l808858169,960050227l876162100,892481587l1815097394,925971512l808466485,959982643l859320886,1815098937l959525943,892745012l942746678,959460657l892941111,859060588l825702192,942420791l825504313,842086454l959789164,825636146l942420535,960051253l959854129,909261164l959919154,942421048l859125813,892877109l909719660,959658034l925644341,943206708l943272753,825766252l943271989,741421881l926234424,875835703l959999029,808532018l741880368,943206456l943274037,892955704l875902521,741422649l909261112,892678969l926444594,825307957l741815601,842414392l892941112,876047410l875640881,741423157l892418097,959920432l946616368,842217781l926495537,942684204l892746037,946615346l808793394,842215733l842610732,909193526l946616371,858863925l808595769,892811308l959525171,946616370l942814777,926365234l825505580,875967545l829176113,875901240l825636402,876096562l859059506,1815688758l959983672,876034360l926428208,892352309l1815621687,926496057l808792114,842542132l876098869,1815296310l859125560,808596273l959982649,859320886l1815164473,875639863l926429490,942746675l959460657,859125303l859060588,959526706l942422328,942944825l808859698,892811372l909391669,942421555l875770420,926037301l959789420,943076151l942421304,942682681l842281273,959920236l875900981,925642806l892547380,892613430l825766252,909259829l741815603,959983672l926363705,959999026l959919666,741881396l960050489,825375025l842624050,825438774l741748790,825635385l875835960,959999032l943206450,741750840l892942136,876033584l876047412,909653041l741552185,892418097l825700916,946615602l808662322,875706168l942684204,959788596l963392566,858928690l942683955,892483628l942879542,946616372l842412601,825372728l942684460,859256376l946616375,808794423l926103350,825505580l942944568,829175347l808792376,909195321l892873782,909652793l1815492406,909652024l926233142,926428210l808924981,1815623737l825832760,926038072l876096565,909718066l1815623219,943206457l808531510,926428208l909129017,1815098423l875639863,876165176l942746677,842282289l842019126,842283116l842086450,942422070l892876848,808988985l892811372,859060021l959197240,825571632l825375033,959789420l858863414,959198260l909654064,959723573l842414188,842543671l925644340,842281268l926101810,825766252l909259829,741357368l926429240,842414130l959999031,808532018l741751095,960050489l892942385,842624054l926495286,741749553l825635385,825833009l809069623,926300216l741423416,926037560l875706418,876047417l926430257,741881137l892418097,926497072l946614832,926167604l960051256,959461420l926233904,946616376l875770420,842478391l959789356,892417336l946616630,943142199l875967029,942684460l943011384,946614836l842478134,959722040l825505580,859256115l829174582,808792376l808925497,808987698l909718840,1815426866l858929464,808661557l808987696,909718840l1815229235,959983672l909193778,842542131l859124789,1815163446l909455929,825439028l909650999,959592242l1815097909,875639863l875968056,942746673l842282289,959918133l842283116,943206704l942421814,892547641l808465202,959789164l875968563,942421559l842610736,875966770l842283372,892875320l959199033,875967794l842217523,892614764l858928441,925643824l825635124,926299961l825766252,892482613l741947184,959984952l942945337,809004082l892678201,741881911l808662073,876164407l892955704,825571385l741422901,875706680l876164665,809069620l926300216,741749297l959788088,858796341l876047411,859321905l741945397,892418097l926497072,946614832l876032569,875902772l959461420,926233904l963393592,842217776l942684468,959789356l892417336,946614839l876165173,842085682l942684460,909522488l946616624,892941620l825307954,825505580l842608950,829173813l875901240,926430770l892873776,959983929l1815360821,942815544l959918129,842542134l925905717,1815491895l892940345,842610993l808987699,808531512l1815361080,943206457l842086198,842542132l859255097,1815359800l875639863,942749752l942746677,959460657l875772216,842283116l926300208,942421296l825635385,943206708l959461740,858928438l942420531,909718839l959984693,892483948l943011897,959198516l909654064,909391925l959592556,942880561l925643057,892547380l825440309,825766252l943271989,741750321l943206456,942750005l809004085,842413624l741488437,842412601l876163635,842558512l858994229,741749816l875706680,825504051l809069619,926300216l741487153,825831992l942683447,876047417l808793905,741357621l892418097,859257136l946616377,808858164l926233657,842610732l808859448,946615863l926364983,808596016l859060524,943206448l946616113,959459892l892745529,842610732l909654064,946615091l925972786,892418099l825505580,859058488l829174322,875901240l892548658,926428215l842215478,1815425075l909261112,909392183l876096568,876097586l1815490871,943011640l892942649,808987701l892613944,1815622195l808597816,926103608l842542130,892809529l1815099696,925971511l943142964,942746676l842282289,959984949l825505644,959657269l824981303,808792376l892745529,876047411l926169393,741880884l892418097,859255348l929837112,943075636l909325620,825766188l926037045,1815099443l875639863,909195064l942746672,959460657l875836473,825505644l909129784,824979763l875901240,825636402l876047410,925972017l741945655,892418097l909654320,929838647l842281268,842021170l825766188,943271989l1815492406,909194295l825702193,942746680l959460657,942684471l825505644,859189560l824980279,808792376l809056057,876047416l859125041,741422644l892418097,808792628l929838647,892809524l909326384,825766188l960049205,1815689526l892417079,909390645l942746672,842282289l926300214,825505644l892941367,824981045l808792376,859387961l876047409,808793905l741684024,892418097l808858164,929839417l942944564,858929463l825766188,943271989l1815295537,909194295l825242680,942746681l842282289,825439029l825505644,842348598l824981561,808792376l959657785,876047413l926430257,741487161l892418097,825700916l929837618,943075636l942747700,825766188l960049205,1815492657l875639863,808530226l942746678,842282289l875901750,825505644l926495030,824979766l808792376,825505849l876047416,825767985l741554483,892418097l892678708,929838648l825635124,825766968l825766188,926494773l1815098678,942748727l926233649,942746679l842282289,926364471l825505644,825307700l824980784,808792376l875837753,842558513l825768244,741486643l808661305,925970742l959999028,892417074l741421872,943206456l926168880,959999026l926168370,741488435l909194295,875903025l942763056,959460657l892352823,875706412l892352569,946614579l925972786,943206453l959461420,842216752l963393843,909654064l875836981,825505580l959461171,946616370l959656497,909588535l825766188,892482613l1815360051,892418097l859191600,942422070l808989241,808727096l825505644,959461171l824981554,875901240l825636402,892955701l925972793,741617713l858862647,859385911l942763059,959460657l909456951,842283308l942748212,946616624l842478134,875835960l842610732,926103352l946614328,943142199l959853109,942684204l842347065,929839154l892547380,942684470l825766188,926037045l1815622193,825832761l858798393,825830448l959787059,1815623736l943010360,892612659l808987701,892613944l1815294771,859387192l943207480,842542129l842150709,1815360565l825636664,808530486l892873779,909588536l1815164985,926494777l859125297,809053234l942682681,1815360054l875967033,892810041l876162098,859191090l1815164464,808465977l942749748,808987696l808531512,1815361080l892874808,876165170l876096565,842348853l1815359539,959722040l943140920,942746679l959460657,875575607l825505644,959920180l942420530,875901497l825372983,842610796l859125560,942420535l892547641,875968304l959789164,808988720l942422068,842348592l959723832,842414188l892940855,942421554l943273010,825372720l825766252,960049205l741356596,925971511l859320373,959999029l808728882,741815091l859385913,842282290l842558512,925905717l741749556,909261112l825243698,842558518l909128501,741553713l892942136,859256368l842558520,825768244l741880880,892418097l876099888,929838897l892678452,825635891l842610732,876099382l963393844,859059762l842478896,892483884l925906745,946614835l926431280,942682163l892483628,825634867l963392566,892351281l892942393,875706412l926496569,829175606l808792376,959657785l876031028,925972017l1815687479,876097592l876164150,876162101l808990770,1815097910l859124280,926495287l876096562,943011122l1815556405,808596536l926102328,876162104l875640374,1815294515l959722040,943140920l942746681,842282289l943271990,825505644l876033081,942422068l825635385,959852851l959789164,825701682l959198777,892483888l842346553,942684268l859124789,942422066l943273010,808726577l825766252,909259829l741750328,926429240l926234162,842624055l909324342,741881394l859124280,875901490l842558521,808991028l741619506,892418097l909719856,946616377l858797623,892351282l942684204,842085942l946614841,959459892l892745529,875706412l842086457,829175353l875901240,925906226l842542133,825440309l1815427129,842150968l842478897,892873780l909588536,1815492409l959722040,909588791l942746676,842282289l859060277,842283116l876163126,942421813l960051253,808728882l892811372,825505078l942421817,943273010l926167089,825766252l943271989,741685046l842608697,942682166l809069617,875705145l741881909,875706680l825504051,842558515l825768244,741815344l892418097,909521460l946614577,892876848l892875065,842283308l809056056,963391538l943273266,808728629l875706412,892942137l829175088,808792376l875837753,842542131l909325877,1815557430l942814265,842021175l876162096,859191090l1815491888,959722040l909588791,942746678l842282289,959918903l842283116,926300208l959198512,892746037l909324854,959789420l842019893,942421815l943273010,842149936l825766252,926494773l741487926,859385913l926431544,842558516l875574581,741618736l859124280,942684216l842558512,808991028l741553970,892418097l909588784,946614837l942750005,875902265l842283052,842086450l946614326,909193780l825242421,875706412l892352569,829174835l875901240,943011122l926428216,959657525l1815228470,842150968l909259064,892873776l842283320,1815556405l959722040,859123768l942746676,959460657l808596536,842610796l926168119,942421045l859321655,842610229l842610796,959854900l942421044,943273010l892876592,825766252l943271989,741356084l892940345,842150450l926444598,892549173l741488950,842608697l909194295,842558512l808991028,741357618l892418097,876099888l946614322,960051253l842544180,892811308l909456184,963392057l892352050,909587249l875706412,892352569l829175347,875901240l892548658,926428214l960049206,1815360310l909261112,809054769l892939320,892352057l1815294264,959722040l859123768,942746673l842282289,909456182l842283116,943206704l942421814,825635385l942684466,892483692l909325620,942420274l943273010,909193264l825766252,909259829l741750067,858928184l808990260,959999027l842085938,741879865l842150968,859320371l842558519,808991028l741488434,892418097l859189812,946615861l959789104,892809782l842610732,959590710l946616368,808466741l859123768,875706412l892942137,829174065l808792376,842283065l842542128,859255605l1815557175,943011640l959853875,959982642l842413362,1815099444l959722040,909588791l942746674,959460657l808596536,842283116l943208244,942422329l859321655,842610229l959461740,909718323l942421561,943273010l942747696,825766252l943271989,741356084l909718841,926365493l926444601,892549173l741488950,825635385l825833009,842558514l959920436,741552437l892418097,892678708l946616376,842479664l926037560,842283052l842086450,963391542l926300469,959722289l875706412,926496569l829174838,875901240l943011122,842542136l858994741,1815689015l892678712,875574320l808987700,825505592l1815491385,959722040l909588791,942746676l959460657,842348087l842283116,842086450l942422070,808793394l875835444,892483692l825831733,942420533l943273010,892481584l825766252,926037045l741947187,842150968l842346808,892955700l909456953,741749554l809055544,943010615l842558521,808991028l741750578,892418097l876165424,946615092l942881077,909588022l842283308,809056056l946614322,892876087l808466480,875706412l842086457,829175865l808792376,875837753l842607667,926101558l1815097395,859385913l943010866,959982648l942814770,1815163440l959722040,892678456l942746681,842282289l825308726,892483692l926429235,942421042l875901497,842478391l909261164,875706417l942422068,943273010l925970480,825766252l892482613,741553208l875705400,926430001l892890166,842611000l741356601,825635385l892613176,842558515l825768244,741946416l892418097,959920432l946616112,960051248l842479408,942684204l842085942,963392057l859257141,892876854l875706412,892942137l829175600,875901240l925906226,892873781l825831737,1815359542l892941625,808923193l808987696,925907000l1815230260,959722040l808661304,942746672l842282289,909522998l859060588,959526706l959199544,858797618l943075894,892483692l909391925,942420793l926495794,859191097l825766252,943271989l741356345,842216505l875704887,926444597l875575093,741356086l858928184,809054518l842558521,825768244l741750069,892418097l808858164,946616377l875901492,959854131l943011884,876032569l946615344,858863925l808595769,875706412l942749753,829174321l875901240,858993970l892873776,825373497l1815163953,892874808l892810553,926428214l909195573,1815491379l959722040,875573560l942746673,959460657l876163895,959789164l858862131,959199033l926496050,842217264l842610796,892549430l942420533,943273010l926495281,825766252l960049205,741685297l926429240,959656761l959999031,909194290l741355571,876163129l926363703,842558515l959920436,741357111l892418097,876099888l946616113,926364983l892613681,842283052l909391920,963392053l926169392,859256624l875706412,892418105l829175861,808792376l875968313,876162105l959723314,1815296308l876164409,842414389l842607672,926167606l1815689273,959722040l943140920,942746679l959460657,808727609l859060588,825702192l959198007,842086704l808991031,859060588l842347056,942421296l943273010,959461425l825766252,943271989l741488438,892483896l925972788,892890163l909719352,741487411l808662073,808596786l842558517,808991028l741421616,892418097l959920432,946615344l842019380,859255089l942684204,909391412l963392568,808991029l825373746,959789356l892942641,946616115l942814777,825767474l825505580,892941367l829174070,875901240l926430770,808987699l892483896,1815296308l943206456,876165429l876162104,859255347l1815360051,825636664l808530486,808987698l859256888,1815294256l825832761,808466489l825830448,959787059l1815165240,858862647l942683701,942746672l842282289,926102325l909261164,892416049l942422069,909391920l842217270,943011948l909588791,959198775l808596276,825439285l942684268,808662840l959198001,842281524l858927152,858863980l943273264,925644089l892547380,808858423l825766252,909259829l741357107,959983672l959525682,809004080l942815032,741356086l909259833,892810040l842558518,875968309l741945657,943206456l808465207,842624056l875836981,741355574l808661305,925970742l876047415,925972017l741552439,892418097l859255348,946615096l926233911,943011123l842610732,892679223l946615857,859125808l875967793,842610732l842543160,946615348l892745010,875704880l942684204,858992690l946614833,875705650l808596018,842283052l876163126,929837366l892547380,875705911l959789356,959723577l946614837,808662322l909718585,892811308l825505078,946616633l825373236,926298679l825505580,875770420l946615601,859320628l909194807,942684204l876098872,929838386l943206708,959853360l909261100,825767473l963392305,959591986l825504825,959920172l926298165,946614836l926364983,875705392l942684204,960050488l946615861,942682676l942684468,842610732l858928185,829173817l875901240,926103346l942746680,959460657l943076150,825766252l909717557,741881395l842216505,892614192l842558518,959657013l741356597,875967033l825374770,876112944l892874802,741553969l892418097,926495282l963392309,808596276l909456438,892483628l875705394,946615090l892352816,892547635l909261100,842018867l829175345,859124024l943010102,876162103l909128243,1815491892l876097592,808596790l959982647,959658290l1815097907,875967033l858797369,942746675l943076657,909654327l859060588,875966514l942421557,909391920l925905461,842283116l825373749,959198771l842610997,909325360l825766252,859189557l741947441,909652024l808661302,809069621l859386169,741749301l808859448,858796339l842624050,858993206l741554483,892418097l959985968,946614579l825504313,926494776l959789356,875573817l963392051,959527221l842085688,942684204l892416821,963393072l825242420,825372977l842283052,925905206l946615865,892483893l825636917,842283308l892351028,963392819l842610997,825766192l959461676,808990773l946615090,825635380l909719344,942684204l858929463,963392055l842281524,892809776l909261100,842085172l963391544,943075892l859189554,892811308l875966519,946615863l876163641,926101810l959789356,926431537l963393590,842086704l926495800,909588524l858927920,946615600l808793394,875836981l892483628,808728371l946615600,943273010l926167089,942684204l858929463,946615863l859321655,859125559l959461420,909719088l946616113,809055543l825374002,825505580l926103606,963392310l959789365,808859442l859060524,943271984l946615348,842412596l909455412,959461676l892875063,929837624l926429492,926234681l959789100,842281521l963391544,892877109l892680242,842610732l926233913,946614832l842019380,825375024l825505580,809055287l963392564,926496050l842085681,842610732l909326388,963393331l960051509,858992697l959789100,942682675l929838648,825635124l825241657,959789356l959787573,946615092l876032569,842084405l842283308,808662583l963392310,909392181l926234160,842283308l926430263,946616370l942813748,842346547l892483628,909586483l963393081,825636404l892940341,909261100l909654322,946614584l909391920,842215990l842283052,925905206l946614835,859190578l875968054,859191596l892418355,946614324l959920181,942749239l909588524,875902513l946616370,909130037l875705648,842283052l808924211,963393077l825636404,808596276l842610732,892940344l946615346,959920181l943206454,959461676l892940599,963393081l892746037,875769912l959592748,825701176l946614321,909194807l808989491,959461676l959853876,946616628l909587762,943206710l909261100,926169396l829174583,875901240l926103346,808987705l842413624,1815295792l959787577,926036535l892939321,842545465l1815295030,825831481l959591481,942746672l842151217,942815032l842283116,960049206l959198775,926496050l825372722,842610796l926103352,942422071l859321650,876099379l825766252,943207989l741881143,875705400l808858161,876178481l859255347,741357623l942815544,943141687l959999024,942945586l741879860,892418097l825700916,946616626l825504308,842609460l842610732,825308217l946614833,858797623l808661041,892483628l959919671,829175096l909455672,943272754l959982647,942748722l1815558448,960050489l909718840,876162104l808596530,1815426866l859189817,943273014l959982643,858863154l1815164982,909259832l959918129,808987702l875967544,1815492918l875705401,909128242l959982646,909588530l1815622712,842216505l909588528,892939312l959985465,1815097908l926496057,808989234l876162102,808596530l1815623474,943273273l825307957,876096563l926167858,1815556664l942815544,926101809l842542130,925905717l1815295028,875705401l825766194,876162099l875640882,1815557943l858928184,892876852l842542129,892351797l1815360566,909261112l842609201,842542128l959920436,1815623223l926429240,926102073l808987702,909455417l1815557424,942815544l909193273,842542136l859255605,1815558452l942748727,842413617l959982647,876034098l1815621688,858928184l942684212,876096569l943011122,1815490869l858929464,959918389l876031031,926430257l1815687220,842608697l825307446,892873778l959983929,1815295285l942815544,909193273l892939320,909456953l1815688242,858862647l942683701,892873777l892481849,1815098933l909259832,876165168l892939317,960051513l1815229232,892482616l926298932,876031024l909195313,1815621937l892941625,876164402l842542131,892351797l1815229235,926037049l909128502,876096565l842543666,1815689266l808596536,876164408l876096562,859320882l1815229744,859385913l909325618,876162101l909194806,1815098166l842216505,858797111l808987698,942815032l1815557939,942815544l808661297,842607672l842215990,1815163702l858994233,943010617l876096564,959919154l1815425593,892679992l926233655,959982646l859321394,1815622198l859385913,842608953l876162101,892417590l1815558448,875901496l875903283,892939315l959788089,1815165240l926494777,959789361l892939318,943011385l1815360304,943272505l909326131,876096566l825766450,1815623218l842609976,943207989l842542129,909522741l1815623729,875967033l926364729,942746675l959591729,909652533l842283116,892743986l959198512,926036788l926167602,959789420l909260857,942422324l875901492,943141172l825766252,943271989l741749561,909261112l960051511,892890162l809054521,741814835l808859448,909456953l959999030,858863154l741749300,892418097l909522229,963391798l959723058,926232630l859060524,959918130l963393336,943274293l892614194,959789356l909326393,829175350l842346808,942946610l959982649,842283314l1815491377,859385913l892416313,926428210l825438262,1815360048l876163129,925972021l942746679,842282289l960049206,842610796l808988980,942421817l942750005,842086457l842283372,942748212l959198001,892350518l942944817,842283116l876164916,942422064l825635380,909719344l909588588,959723057l959199281,959527221l909652537,892483692l926102328,942420280l942682676,825375028l959461740,825308722l959198262,959527216l875769908,959789420l926431537,959199286l876032564,875770425l842283372,859124793l942420019,825635380l909719344,859060588l876097586,959198777l842281524,808858929l942684268,875837751l942420786,859321655l942879287,892483692l909455413,959198260l892877109,875836980l875706476,842020921l942420535,809055543l808727089,842283116l825636912,942421049l892678708,925971768l842283372,959592502l925643571,825635124l825438776,909588588l892811568,959197753l825702704,942880824l842283116,808727094l942420533,960051253l909128243,825505644l943273784,959198006l892614960,942815541l909588588,859322672l959198517,960051509l842215481,842283372l926167352,925642807l842281268,909194801l859060588,875966514l959199029,808531506l808792883,909261164l909390900,959197232l842086704,925970489l825505644,808792376l959198521,876032564l926037816,959789164l858862131,959198009l909586996,842412083l959789420,909129268l959199029,842348848l942682673,959789420l825833527,959197232l842348848,892942642l909392236,943010102l959198006,842348848l842610994,842283116l943208244,942422073l825766457,942682929l959789420,825308724l959198519,825636404l909587254,842283372l808465719,942421296l808989241,876099385l842283116,808663090l942420533,959527221l842020401,859191660l892549427,959197241l892746032,875966516l942684268,909391412l959198265,842610997l842477872,909261164l825768242,959198518l859322674,942682423l842283372,892613689l942421046,825635385l943077684,892483692l825636407,959199288l892483888,959592505l825766252,942813749l741684788,825373752l909717557,809069624l959787577,741619248l959983672,808924984l892955700,959985465l741486897,892418097l876165424,946614580l926298681,842611001l842283308,926496568l946616633,892352816l842215987,959789356l842412597,829174064l825569592,875836214l809053241,942749497l1815163960,926234424l909193271,808987703l859123769,1815491378l926038328,943142196l942746676,943076657l942944824,909261164l892810032,942420022l808924471,942748726l909588588,808530736l942420019,892416564l825637168,825766252l909456693,741552441l875706680,959461425l876178487,892809267l741488952,875705401l842018866,876112947l959919154,741619254l808858169,909457203l876112944,808531506l741751095,959787577l808596784,892955704l943272249,741816119l943010360,943141683l809069617,926233657l741356087,842608697l909193526,842558516l842020661,741748791l825832761,926365753l842558513,942682933l741487159,959787577l959918647,876178480l876099122,741618229l825439289,892613172l876178486,808596530l741423154,875705400l858863671,892955700l842151737,741356592l892678712,875967792l842558516,842020661l741487924,959722040l892678456,809004087l842610488,741750579l959983672,959722802l926444599,842084662l741749817,825439289l859386164,876047416l926169393,741617719l809054264,909259829l876178484,842281267l741816625,825636664l892940849,842624050l926298422,741881144l875639863,859060280l876178485,859255347l741553970,876163129l909522229,842624057l875836470,741421110l942815544,959788599l876047415,959526449l741356850,842216505l892614192,926444599l943271990,741357368l909717561,926103350l876178488,892418098l741749296,959525943l825505332,892890168l842414136,741815350l859385913,858863154l876178483,859191090l741946672,876164409l892743734,876112951l808595506,741684790l909259833,808596536l876112948,875639858l741947443,909521977l808858929,959999031l926168370,741422134l876097592,808596790l876178482,876099122l741617714,825832760l808857913,876178485l875640374,741684024l909259832,859254833l892890166,959983929l741618997,875706680l842412856,809069624l892482361,741356086l858994233,959918393l926444596,926300469l741620023,959787577l892481847,876112945l875639858,741618225l959592760,892874804l842624053,926103609l741748785,959591481l909456436,842558516l892351797,741618483l926233144,942749238l959999032,842544178l741552438,892418097l809056310,946616368l959789104,909325622l959461676,808727862l963392822,943274293l926168626,842283052l859255859,829174833l808792376,959657785l892873781,926430009l1815230769,825635385l859191350,808987698l926431544,1815228471l825373752,875704885l942746680,909325617l859254833,842283372l842281272,959198518l943143221,909127993l842283116,909586486l942420279,892352821l892745529,825766252l959590965,741356594l926496057,942684216l809004088,825636408l741815605,808859448l842019123,892955704l909260089,741946420l892418097,909587765l946616120,825504313l926494776,942684204l909261111,963393586l842281524,926036786l808859948,842085680l946615093,875901492l808988980,959789356l875640372,963392568l858928690,875575603l959789356,842610993l963393592,809055538l909195061,842283308l909521977,963392305l943143221,808596537l842610732,859255092l963393075,842281524l959918640,959789356l808596023,946614580l859321655,808793911l842283308,892614710l946615346,808924466l875837745,842283308l892416564,946615349l876163641,808597041l943011884,909261113l946616632,808793394l875836981,842610732l825832501,946615351l943273010,942684209l942684204,858929463l946615863,842610736l926495797,959789356l809056569,946615858l859321655,875770423l825505580,959983926l946616633,892352816l875967028,859060524l825373745,946616121l909130032,875705913l892811308,825569335l929838388,926429492l892745785,859060524l842217266,963392311l858928690,892876850l842610732,825243960l946614838,942813748l808596275,825505580l959854644,963391792l808596276,926233654l942684204,825832760l946614329,825308727l859126066,842283052l943207475,929837877l842281268,859190065l959461676,842283313l946615609,942944825l959985715,842283308l808662583,946615861l942813748,959984178l942684204,842347065l963393587,943143221l808464697,842610732l858928185,963392824l825636404,959722293l892483628,875968055l963393333,825702704l875836217,842610732l909326388,963393586l909325874,960050739l859191596,808663347l946616119,926233906l842217009,943011884l876163641,963392822l943075892,875573812l842283308,875706422l963392050,959656758l909522226,959461676l808727862,946615350l808924471,825439796l959789356,875706677l963392057,943206964l825636144,959592748l825766712,963393842l876163636,875967796l842610732,808793912l946615350,909587762l943206710,859060524l959526706,829176120l859124024,825438262l808987699,909718840l1815491381,959983672l842478642,892939320l842545465,1815426102l909457208,926101556l942746672,842413361l959592243,959461740l892809527,942420278l960051253,892351027l909261164,842543668l942420017,876032569l926101558,825766252l959985205,741881394l926496057,926234424l926444599,943271990l741488440,809054264l858927925,959999031l892614450,741619767l892418097,909195572l946614324,859321650l842610993,892483628l926299703,946614577l858797623,892481585l842610732,959985462l829174070,825569592l808923958,959982644l942748722,1815558448l926233144,875706422l876162096,825373746l1815622965,942815544l876099127,959982648l892811314,1815426608l909259833,909259832l959982648,859321394l1815491121,825832761l892811065,892873777l942815544,1815099702l926429240,943208498l959982642,859321394l1815230774,942814265l875903287,876162098l825373746,1815491893l809055544,876034101l892873781,842414136l1815163958,909259833l842347576,842542132l825243445,1815360569l875705401,859123762l842607664,842479925l1815492663,960050489l909521720,842542137l892351797,1815360566l858929464,959918389l842542137,959920436l1815228725,926429240l926102073,892939318l926234169,1815427127l825636664,892940849l892939314,808858681l1815359801,942748727l808858929,876162100l892418098,1815360565l959787577,942945840l842607671,875836470l1815623989,959983672l943273010,876031025l909456177,1815230512l909652024,925905462l842542131,926299957l1815361593,825636664l892940849,909716529l959721520,1815228466l909194295,959919160l808987697,926496056l1815490872,825832760l892547385,876096562l943011122,1815425333l842609976,959460661l876031031,859321905l1815228725,926037049l842479668,876096567l909193778,1815558452l926037049,892351286l876096568,842543666l1815689266,842412601l959656755,809053240l943207737,1815360053l959984952,842610482l876162096,892417590l1815097398,842412601l943077433,876162097l909586483,1815687220l842150968,892351288l842607666,959852854l1815491377,909521977l892876081,892939319l876099897,1815164217l909261112,808792120l876162101,876099122l1815359538,825832760l943141938,876162105l909194806,1815099187l909259833,943075896l876096561,943141938l1815230771,892941625l959722041,808987698l859387704,1815425081l943272505,825308979l926428211,842215478l1815621683,808859448l942881081,842542132l909522741,1815623729l875706680,825635384l942746675,943076657l959853113,842610796l808923444,959199543l959723058,825505077l842283372,909521975l959199543,909392181l926234160,959789164l859124273,942420784l808793394,875836981l909588588,808661808l942420280,943273010l909456689,892811372l842084409,959197236l943206964,842413360l909588588,876033072l942422064,959460919l825372985,825505644l892941367,942421813l825504313,926494776l959789164,859125042l959199284,859322674l842084663,842283372l892613689,942421046l892876848,825309495l892483692,825636407l959199288,875573302l892351033,825766252l808858421,741619253l926037049,842479668l892890167,959983929l741617715,926037049l926299700,876112947l842543666,741947442l808596536,876164408l842558514,892351797l741618742,859189817l892941110,842558520l825768244,741945400l926429240,926102073l842624054,808465206l741814578,808859448l825505588,876112948l808792370,741422649l875639863,875968056l959999033,942748722l741816624,909717561l842216501,842624048l942880825,741815350l909455928,842085683l876178484,959723314l741685556,926233144l942749238,842624056l876164150,741553975l892418097,909193782l963393848,876032564l926037816,909261100l808661041,963393848l876032564,892810806l959789356,909129268l963393333,943075892l825701428,892483628l909455413,946615348l926364983,959983921l875706412,926496569l946615862,809055543l808727089,892483884l842412089,946615858l875574839,875639863l942684204,959658295l929838384,876032308l808858937,842610732l808988980,963393337l825702704,909457465l959592748,876163896l946616113,926298681l842347576,942684204l909653304,946615607l909587762,943206710l959461676,943273266l829176114,892678456l943077173,842607672l825702709,1815163189l909261112,808792120l876162096,909391666l1815623478,876164409l892743734,842542135l808727605,1815623221l892678712,875967792l876162100,859321906l1815557172,959722040l943140920,926428215l825243957,1815098418l876164409,825831478l926428212,926167094l1815556404,875967033l892481587,876031031l842347825,1815558454l875706680,959461425l842542135,943077173l1815098418,943272505l926431027,876162104l892809267,1815491382l892941625,825832498l842542134,909522741l1815623729,875706680l825635384,942746675l909194545,960050739l959461740,842283313l959198521,959789365l909326129,842283372l909521975,959197240l909392181,926234160l842610796,825308217l942420273,808793394l875836981,959789420l825242169,942420024l943273010,942747696l892811372,842084409l942420020,942682676l876163382,909588588l876033072,942420017l959460919,825372985l825505644,825243704l942420529,825504313l926494776,892483692l926102328,959198775l859322674,942945848l842283116,842086450l959199286,842086704l892877111,892483692l825636407,959199288l892483888,959592505l825766252,808858421l741945656,825831481l959591481,809069621l943207737,741685303l926037049,926299700l892955699,808858681l741815606,926037049l842479668,842558520l892351797,741618742l943207736,926298934l842558514,808991028l741423154,959788856l875704624,876178480l825307187,741487153l808859448,825505588l876178484,959723314l741552946,875639863l892416818,959999030l942748722,741816624l892940345,943142968l842624052,926103609l741945393,926233144l959526454,842624054l875967286,741357625l926233144,942749238l842624056,926101558l741684272,892418097l959919413,946616627l859190583,859191353l942684204,842019637l963393074,876032564l926365238,959789356l909129268,946616117l808793394,892483636l892811308,875966519l946615863,909654069l859256371,959789356l926366001,963392564l842086704,926495800l909588524,858927920l946615600,825635380l909719344,942684204l858929463,963392055l842281524,892809776l942684204,925907257l946616374,926167604l926168632,842283052l925905206,946615865l892483893,825636917l892483884,858993718l946616625,859190578l875704629,942684204l943141431,946615350l909587762,842347062l909261100,926169396l929837879,943075636l926233139,959789356l808596023,946614324l842086709,943077171l842283052,892876085l946615089,808989241l959591737,825505580l959526968,946615344l892352816,875967028l943011884,959918649l946615602,909130032l892483129,842610732l926233655,929838136l825635124,842282808l943011884,909260344l946616116,808858164l892941880,892483628l858863671,963392560l959723058,942880053l825505580,892351799l946615352,825504313l926494776,959789100l842281521,946615863l925972786,875771956l942684204,858929463l963393079,842217776l825767989,959789356l909260857,963393588l943075892,808530484l825766188,943271989l1815621940,943207736l875967030,876096567l942683698,1815427382l926037049,943076916l876096560,842543666l1815689266,875706680l959788849,892939312l959985465,1815097908l926233144,909520944l842607669,859059765l1815360056,825635385l825766192,892873778l876165432,1815230777l926233144,892483126l842607666,876164150l1815295799,925971511l925904949,926428208l892352309,1815162932l959983672,926496824l809053240,926299705l1815427123,942814265l842020145,876031030l942749233,1815622455l942814265,875902257l876162100,825504051l1815558198,875967033l959788084,959982642l909588530,1815558453l959525943,859387444l892939312,859322681l1815230262,825373752l825372981,926428216l926167094,1815490868l876163129,925972021l876031031,959920177l1815426616,875706680l959461425,842542135l808466229,1815490873l858994233,943010617l892939318,926037305l1815163442,909652024l875573558,892873785l859191352,1815490873l842216505,909259575l876162100,909194806l1815492403,859387192l892743986,959982640l959919666,1815490866l909259833,808596536l892873780,875704633l1815689271,909521977l959460657,876162097l825767986,1815557936l926233144,943273782l959982648,859321394l1815622198,875706680l959459896,876162105l892417590,1815622707l825831481,808989753l892873783,909719352l1815622451,808662073l943206705,892939316l875903033,1815230771l858994233,808988985l842542128,842020661l1815359543,842150968l892810801,892939320l825635897,1815492406l909717561,825242165l909716536,842609459l1815230005,926496057l892351282,876096568l942945074,1815687987l842150968,808661816l808987704,842413624l1815296053,858994233l959918393,926428216l859256117,1815228467l959983672,943274040l876162100,876099122l1815359538,909259833l842281528,876162098l892417590,1815098675l858928184,959789108l959982642,875640370l1815623225,909261112l808924209,892873776l942815544,1815163956l909521977,875771185l876162100,859255347l1815097648,875967033l842019123,842542132l909522741,1815623729l875967033,926364729l942746675,892548401l892613945,892811372l943272758,942420790l825635380,943207472l959789420,909260857l959197748,909194802l808923960,825766252l859189557,741422132l942814265,875902257l842624052,842019126l741946168,960050489l875967032,809004082l842610488,741488696l892418097,808531507l946616631,892352816l875836725,892811308l859125557,946615348l943274032,875575095l842283308,892612920l829173810,909455672l875706424,842607673l926101558,1815098933l858928184,892876852l876096560,842282290l1815360305,959983672l842019129,942746680l909194545,808727603l842610796,808988980l942421817,909194807l875705397,892483948l942814262,942421040l808989241,875705657l842610796,825832501l942422070,825635380l909719344,943011948l825702711,959198001l959527221,926036025l842283116,926363954l942421559,959789104l858993974,842610796l909326388,942420537l858797623,825569330l842283372,892416564l942421301,825504308l825243186,959461740l842217777,942420535l942944825,842610227l892483692,942945078l959199030,842281524l809056048,942684268l875837751,959198002l943206964,909522224l892811372,875966519l942421559,859125808l892481586,875706476l892418105,942421557l959920176,909587250l892483692,943009845l942422324,875574839l892417079,959789164l808792625,925643060l842281268,875836978l959461740,825308722l942420529,859321655l892941367,842283116l808727094,942421813l909522992,808923186l825505644,876099636l959199027,943143221l926364983,959789164l942945586,942422323l808466736,842543156l959789164,943076658l925644856,926429492l909457465,959789164l842281521,959197240l959527216,808466484l892483692,943076408l959198771,943143221l959787063,825505644l892680246,959197238l842479925,808726578l959461740,926431285l959197497,909586996l859189299,959789420l909129268,942421813l909194807,892942387l892483692,892678197l959197240,909325874l943012147,909392236l909521206,959198514l959658288,808597809l842610796,959721782l942421046,942813748l942682931,959461740l926495281,959198264l825636404,842150708l909261164,942813233l942421043,926167604l842152249,842283116l808663090,942420533l926429753,892874806l909392236,825635126l959198001,943075892l909588018,859060588l909194289,959198008l959658288,842477874l959789164,876098864l959198776,825636404l809054261,859060588l808662834,959197233l943274293,909456437l892483692,825636407l959199288,892483888l959592505,825766252l858928693,741619769l892941625,876164402l926444595,926103605l741749554,960050489l875967032,892890168l859191352,741618993l892418097,926431286l946615093,808858164l909588793,959789356l926298677,946616624l892352816,942879283l959789356,892811319l829175607,842346808l876034354,959982644l876034098,1815621688l842150968,892810801l876096566,842282290l1815491377,926233144l875706422,942746676l959460657,909194296l842610796,808988980l959199033,925905716l842610741,842283372l892416564,942422069l926167604,875968057l909261164,959723059l959197752,909261104l875966769,842283116l942813492,959199284l842281524,808923186l842283116,926298418l959198261,842479925l842020914,892811372l875966519,942421559l842019380,825375024l875706476,892352569l942421299,959920176l909587250,959789420l959722808,959198512l875836978,808465972l842283116,875901234l925644855,943075636l825569843,959461740l808596790,959198258l959789365,808531760l909588588,959590705l959198772,875573302l842019385,825505644l926169142,959197497l842479925,808726578l959789420,925907253l959197745,909586996l842412083,842283116l842151986,942422328l808989241,959853113l842610796,909326388l959199282,842348853l943207989,909392236l909455670,942422064l926102834,909324851l892811372,825634871l959198518,825242420l876099633,959789420l859059512,959197753l825636404,859191349l909261164,926234932l942421049,909718839l858862392,892483692l825636407,942422072l942944825,858863154l825766252,892940853l741487408,842608697l859322677,959999026l875640370,741357113l942815544,943141687l876112947,825308722l741355568,892418097l876099888,963392818l892614960,942682679l959789356,959787573l946614580,875901492l892547378,892483628l842544695,829174836l892678456,909195061l959982648,942748722l1815558448,909717561l842216501,892939312l943272249,1815687477l842608697,808530230l842542132,892745525l1815491385,876164409l876032310,959982640l858863154,1815164721l875705401,925905458l892873778,943009849l1815426103,943207736l875967030,926428209l909129525,1815492404l892874808,842019379l842542133,825768244l1815097395,959788856l875704624,842542128l909325877,1815228468l809054264,942683184l892939313,959985465l1815228721,909194295l959591736,876162103l875640882,1815426610l808596536,925970738l876096565,875705906l1815622704,942815544l808531767,876031033l909456177,1815097398l926496057,875573810l808987696,876164920l1815294516,926037049l909128502,892939313l808858681,1815557430l809055544,892483893l959982647,859321394l1815622198,892940345l825700658,909716536l859386675,1815294771l875967033,876034354l808987704,892941624l1815294261,842150968l808661816,808987704l842413624,1815296053l909521977,909653297l842607665,892941366l1815361847,892940345l876032562,842542133l909522741,1815623729l808858169,875575091l942746677,943076657l825307193,942684268l892746037,942421555l842610736,942815028l842610796,859386681l959199025,892614960l859126070,825766252l825832501,741881651l959592760,842412340l842624053,909324342l741356080,892482616l858862132,809004085l825833784,741880368l892418097,959984178l946615863,825504313l926494776,959461676l926431285,963392568l959527221,959723319l842283308,808532024l946614839,858797623l892350772,842610732l909326388,946614841l842479664,825767222l842283308,808530484l963392564,943206964l808792112,942684204l926431289,946616370l808924471,909587510l842283052,959459888l946614578,943273010l959918640,942684204l858929463,946615863l876032569,959591733l842610732,825243960l963392054,943274293l959592755,825505580l959983926,946616121l892416564,943077680l959461676,809055538l946615350,825308727l875837746,842610732l959657015,929838648l842281268,925905201l959789356,808596023l946614324,842086709l943077171,842283308l808662583,946614326l942813748,959984178l859060524,926363698l946615091,825766457l942682929,959461676l859320631,963393074l825636404,842217524l842283308,926101816l946616372,892876848l825635128,859060524l942747952,946615352l942944825,925972018l909392172,825635126l963392305,926036788l808529971,892811308l825308983,946615352l909587762,943206710l859060524,959526706l829176120,808792376l809056057,842607672l942878774,1815622195l942815544,959590449l842607666,942814262l1815228722,892483896l925972788,942746675l858928433,876033840l892811372,909520951l942420024,909194807l892745268,842283116l825373749,942420531l960051248,942813233l825766252,926037045l741814833,875706680l959461425,926444599l960049206,741881912l825832761,858928953l876112948,942945074l741880888,842608697l825440565,959999028l825309234,741488435l876163129,942749237l892955700,926495033l741553463,808858169l842217523,809004080l926234680,741879865l926234424,926168624l876112950,808595506l741421625,959722040l825571639,809004082l842610488,741750579l842150968,909128504l959999029,809056306l741357105,825636664l859059510,876047410l943207473,741488950l808662073,875966769l892955696,859125817l741685048,909259832l892351538,842558512l959853877,741618483l925971511,926232629l892955705,842151737l741356592,825832760l909587250,876178488l859191090,741488176l842150968,942813752l809069625,909456441l741488689,892940345l842348600,809069620l959526713,741750072l909521977,875771185l842558519,892548661l741685299,909259833l909390904,892955702l959985465,741750067l808662073,876099888l876178486,892417590l741947440,842216505l825242423,842558512l959657013,741749557l926233144,942749238l809069624,959787577l741945912,892418097l942750004,946614585l959789104,909325622l959461676,808727862l963392822,943274293l926168626,842283052l959789104,829175859l909455672,943075634l926428217,825243957l1815492916,875705400l892875313,876096563l842282290,1815687729l959983672,842019129l942746680,959722801l875968560,842610796l808988980,942421817l942750005,842086457l842283372,892416564l942421813,926364983l808596528,943011948l825768247,942421043l825635380,909719344l959789420,925907253l959197233,842281524l875966514,943011948l909587001,959199286l808531506,808465971l892811372,875966519l942421559,842019380l825375024,875706476l808466489,942420786l809055543,808727089l842610796,909653045l942422069,808466736l909652020,959461740l943206711,925642804l943075636,842281013l959461740,825308722l942420529,892352816l959854388,842610796l825243960,959199286l943075892,959852850l825505644,875771189l959198773,842479925l808726578,892483692l909195061,959199539l909586996,926232627l959789420,909129268l942421813,959789104l909325622,842610796l909326388,959199282l808531506,926167859l909392236,825635126l942421553,842217781l892679729,842283116l842019126,942422322l825635380,842217264l892811372,959787063l959199536,825636404l942814004,909261164l926234932,942421049l825504308,825767987l892483692,825636407l959199288,926036788l959985969,825766252l926494773,741879865l926234424,808727856l892955696,892877113l741945655,875967033l825374770,959999031l959722802,741553969l892418097,925905714l946615351,942881077l858863925,959789356l942945592,946616633l875901492,875770162l942684204,808532281l829175858,909455672l859386162,959982646l942748722,1815558448l808859448,943208761l892939320,926495033l1815360306,926038328l858797620,892939319l959527225,1815556665l942815544,926101809l809053234,909456441l1815361585,825832761l892811065,842542131l942682933,1815228983l808596536,825701944l926428208,909129525l1815492404,959592760l858862132,842542135l808991028,1815295794l959788856,875704624l876162096,825307187l1815228977,809054264l942683184,876162104l892418098,1815229232l942748727,859321393l876096568,808792370l1815623225,842608697l909130037,959982644l892680498,1815492918l926233144,876163376l876031029,909392177l1815687476,926496057l875573810,809053232l943207737,1815165239l926037049,909128502l876096560,842543666l1815689266,842216505l859256624,959982643l859321394,1815622198l825635385,842215984l876162104,909194806l1815163702,926429240l959656761,926428212l892549173,1815360564l909259833,808596536l892939316,892482873l1815295033,909521977l892876081,842607673l892941366,1815361847l959788856,825440310l842542131,909522741l1815623729,875967033l926364729,942746675l842151217,808793913l842283116,959460657l959199286,892483888l875966521,842283116l825373749,942421555l926233911,825767220l825766252,808858421l741357109,909261112l825702455,959999026l942748722,741553459l892482616,858862132l809004080,825833784l741880368,892418097l892678708,946615352l825504313,926494776l959789100,859125042l963393588,842281524l926036786,842283308l926101816,946616372l808924471,959723061l959789356,876165175l946614322,825504308l909521715,842283308l892416564,963392821l809055538,859124279l959789356,959723577l946616116,808924471l909587510,842283052l959459888,946614578l943273010,926167089l942684204,858929463l946615863,859321655l859125559,842610732l825243960,963392310l892746032,859387698l825505580,892351799l963392056,825766452l892744244,842283052l825307696,963392823l875836978,842609972l942684204,825506103l929838390,892547380l909587765,959789356l808596023,963391540l959789365,842086192l842283308,808662583l963392566,909392181l926234160,959789100l842609968,963393333l909261104,808464689l959789100,909456690l963391536,959656758l909325617,842283052l926363954,963393079l808596276,842217271l842283052,925905206l946614835,943274032l942879289,909392172l892612918,963393591l926036788,808529971l959789356,859322423l946616115,909587762l943206710,959461676l943273266,829176114l825569592,959525686l892873776,875704633l1815099442,875705400l909523255,892939316l842545465,1815360566l825635385,926103606l942746672,858928433l959787568,892483692l859124534,942421304l859321655,808859957l842283116,825373749l942421555,960051248l942813233,825766252l909456693,741355572l875706680,959461425l876178487,808529971l741750067,875705401l943140914,842558520l875574581,741879859l892940345,859125816l876178481,825307187l741880889,892941625l909587001,959999025l943206450,741488435l943273273,825504304l842558521,808991028l741749040,892418097l808792628,963392055l943075892,959722547l825505580,825635897l963393078,859257141l808990774,943011884l875837753,929837112l943206708,926495537l959461676,809055538l946616373,875770420l909457464,959920172l926298165,946615604l892483893,825505844l859060524,909522736l946616629,942682676l942684468,842610732l858928185,829173817l875901240,926103346l926428216,842412342l1815492912,943206456l825242423,892939315l943272249,1815097392l808661305,959985973l876031025,909456177l1815099440,892418097l859124276,959199027l808531506,943011121l942684268,926299700l942420531,959920181l909588023,859060588l875900978,942420275l926431280,858861619l842283372,808464948l959198002,892351281l892942393,825505644l859256115,824979510l875901240,909325874l809004080,858929464l741357873,926429240l842414130,876178480l859321906,741750071l926233144,825832502l809004089,859256888l741879856,909455929l808858676,825846832l825634867,741816113l909194295,825702193l942763059,842282289l859321143,892811308l892548917,946616373l876032569,909194549l942684204,892416821l946615350,808989241l875835960,892483628l842020150,946615346l808597552,842085171l959789100,892876080l963391540,926036788l909260083,942684204l808726578,946615608l892352821,808727864l959789356,942813751l946615856,808597552l825243698,909261100l808728115,946614833l942944825,809055537l842283052,892679219l963393074,943143221l808727352,942684204l892416821,829174838l808792376,926103097l926428210,859256117l1815622965,892418097l859124276,942421042l926233911,943011123l825766252,909259829l741488944,875967033l858929458,942763064l842282289,842608694l909261100,842609204l829175859,808792376l842610745,808987700l858929464,1815099697l892418097,909719856l942420537,842610736l809054515,842610796l925906227,959198262l809055538,808727862l842283116,858994736l942421559,926431280l942682163,875706476l842086457,959199545l909128497,825700657l825505644,808792376l824981560,808792376l926300217,809004083l892941624,741355829l926038328,943272756l809004080,909521976l741880368,926037049l926299700,892955701l842020921,741749044l959722040,875573560l959999032,859320886l741422649,858862647l909326133,942763065l959460657,808793655l959461676,909521459l946615604,942944825l842608690,892483628l942814008,946614833l808924471,859124531l959789356,875704376l946615857,892809524l842215991,909719596l959658034,929838901l942944564,942815543l825766188,960049205l1815492657,892483896l925972788,959982643l892811314,1815621683l926233144,926037814l808987702,808859192l1815425584,842412601l943273780,892873780l892548408,1815099705l842414392,892941112l876031027,876099121l1815294512,892418097l825768240,959198006l876032564,859386937l842610796,875770166l959197234,842348848l876098098,959461740l858993203,959197234l926169392,943077168l943011948,959722293l942420790,942814777l959789363,825505644l825307700,824979505l808792376,959854905l809004089,859387704l741816627,858929464l859124021,842361906l808662329,741357624l808545328,825243701l876097843,812396588l892350764,859125301l1815623736,808661305l892679988,876031026l925972017,1815294263l909455928,842149941l842542132,808991028l1815622197,909455928l842149941,926428217l842085173,1815492401l943206456,825242423l926428211,842085173l1815229753,943206456l825242423,809053235l926300216,1815361587l943206456,808465207l892939320,926495033l1815687986,943206456l808465207,842542136l959920436,1815163189l808661305,909193526l876031032,926233393l1815098931,892418097l959920432,959198512l808531506,943011121l842610796,859255861l942420535,959920181l909588023,842610796l808792372,942420275l926431280,942682163l875706476,892942137l959198768,909128497l876032305,825505644l825374005,824981047l808792376,875837753l809069617,875902521l741683763,959592760l943009844,842624056l909718582,741879857l859124280,959852855l892955702,842020921l741749044,925971512l892483637,959999033l859320886,741619001l959525943,892745012l942763063,959460657l942748728,842283052l825307696,946615095l926298681,808466232l842610732,825636664l963391540,858797618l876165428,859060524l842347056,946614320l892809524,858796088l909719596,959658034l929837110,876163380l909456949,825766188l926494773,1815427379l808662073,925972279l959982643,909194290l1815228728,842609976l925972021,892873778l825833784,1815688758l842412601,943273780l892873780,892548408l1815427129,842414392l892941112,876031030l825767985,1815623987l892418097,959985968l942420275,926364983l892613681,842610796l808464696,942422066l892876848,943208760l959789420,959722806l942420278,959853113l842347827,892811372l825307443,942421813l942814777,842348851l825505644,892612920l824979768,808792376l809056057,892890168l825373497,741816627l892874808,842348089l842558516,892351797l741487409,909261112l859189553,892890168l959656249,741356081l859125560,842608945l959999032,842543670l741816118,959525943l825505332,942763065l842282289,842085942l842283052,909325365l946616630,943274032l808728377,892811308l926232631,963393584l842479925,875574576l892483628,909391925l946615097,825439543l959459891,909719596l959658034,929837366l842281268,859256881l825766188,926494773l1815295286,842216505l943272247,959982649l842544178,1815098936l892679992,859190327l876096566,892613426l1815556661,926496057l943207987,959982645l959983666,1815229489l892942136,909391152l876031024,909456177l1815426099,892418097l859189812,942421813l960051248,842479408l842610796,876164918l959199286,825833781l842084921,909261164l909194034,959198768l942749234,942945330l842610796,943208496l942421560,808794423l875837238,825505644l959854644,824980272l875901240,842086194l842558517,942682933l741618231,876097592l909718838,842624052l858993206,741879863l909455928,876098355l959999032,942814770l741421616,943206457l926103350,926444600l909129017,741815095l942748727,859321393l942763062,959460657l909521208,959789100l909522995,946615863l909522992,842478898l892811308,959461175l946616376,942750005l892809784,842283052l859191602,963393590l909654064,808464694l959920172,926298165l929837108,942944564l892614968,825766188l909259829,1815228465l842150968,909259064l808987704,959789112l1815099441,892679992l942879799,809053232l959526201,1815163449l909718841,875770167l809053236,892745784l1815688248,926037560l875706418,876031030l842150961,1815556913l892418097,943075892l942420023,842479664l926037560,842610796l925905208,959198777l825833781,909457720l909261164,825702706l959198771,825308722l925972790,942684524l943142456,942420281l842478134,959722040l825505644,825702452l824981557,808792376l808925497,876112946l943141938,741947704l809054264,943142197l876112952,926167858l741488435,943273273l909455669,926444601l892876597,741619250l943206457,876098870l909667378,942815026l741946418,858862647l909326133,942763059l959460657,842020665l942684204,842414389l946615607,892547641l808465202,942684204l859191605,946614835l842610736,859189554l892483628,909325620l963391794,875967794l925971251,842414124l892940855,929837106l942944564,825505334l825766188,892482613l1815689008,808596536l909654065,959982647l842347314,1815097395l859387192,926168632l808987702,842152248l1815361073,942814265l959789106,842607671l859059765,1815229240l959788088,808661557l876031028,959526449l1815557687,892418097l808792628,942422327l960051253,842544180l959461484,926233904l959199288,925905716l942946613,959789420l892417336,942420279l959722041,875837750l942684524,825701944l942421554,892941620l858992689,825505644l892549174,824981808l808792376,808925497l959999026,875837234l741618999,809054264l943142197,809069624l875705145,741879865l943273273,926232885l892890162,842283320l741486901,943206457l808859190,876112953l842348853,741421363l909194295,892483889l942763056,842282289l808925238,959789100l892942385,946615349l825766457,909719344l892483628,926363699l963393077,825571632l858929465,942684204l942682422,963392566l909654064,875704631l959592492,942880561l929838129,942944564l892875064,825766188l943271989,1815360313l808596536,808924728l959982645,875640370l1815623729,909717561l858993205,926428210l892746037,1815689268l959787577,876098872l809053237,892745784l1815491640,825831992l825766711,876031025l892678961,1815163704l892418097,825768240l942421558,892876848l892875065,942684268l892483126,959197751l858928690,808728882l892483692,942879542l942421556,859058745l858862641,942684524l825701944,942420530l925972786,959983669l825505644,892351799l824979512,808792376l959657785,876112952l959460914,741815604l942815544,925906487l926444598,808924981l741356082,808662073l825767984,876112951l960049202,741684791l808597816,859191352l842558515,859255097l741683512,942748727l842216497,942763058l842282289,926233398l909588524,858927920l946615600,926298681l943076409,842283052l926169136,946615857l959984951,892680505l942684204,859124789l946616370,942682681l842478392,959592492l808793905,929837113l876032308,876099384l825766188,892482613l1815689269,892417079l926495541,942746679l959460657,859125303l825505644,876033081l824981556,875901240l942880562,876047408l876099121,741749557l892418097,859255348l929837112,942944564l808857911,825766188l960049205,1815360564l942748727,859189304l942746673,842282289l842085942,825505644l926363958,824981809l808792376,926300217l876047414,842150961l741486649,892418097l909654320,929838647l825635124,942749495l825766188,926494773l1815621689,942748727l926103089,942746675l959460657,942684471l825505644,875771189l824979766,875901240l925906226,876047414l808793905,741749560l892418097,909719856l929839417,892678452l808858675,825766188l909259829,1815557688l925971511,892680500l942746678,959460657l825440568,825505644l942683447,824980787l875901240,959460914l876047417,926430257l741552697,892418097l825768240,929837878l943075636,959524916l825766188,892482613l1815163699,909194295l959591736,942746680l959460657,892941111l825505644,959920180l824980018,875901240l842086194,876047410l876099121,741880112l892418097,825833776l929838648,842281268l909127985,825766188l909259829,1815360819l909194295,909588785l942746673,959460657l942748728,825505644l858863672,824980281l875901240,943011122l876047414,942749233l741423156,892418097l909588784,929837109l825766196,926364980l825766188,926037045l1815557939,875639863l808530226,942746677l959460657,825504825l875706476,858863673l959197744,909128497l876032305,842610796l808792372,942420275l808990768,842478647l842610796,859255861l925643319,825635124l808727864,825766252l926494773,741683257l959722040,859123768l842558513,892809529l741881904,809054264l858927925,809069625l892745784,741618742l858862647,842608695l825781304,926495538l741750584,892418097l859124276,829174834l808792376,909325881l959982648,942684210l1815098418,858862647l842608695,942746680l842282289,892417590l959789420,825700665l925643824,926101812l858994992,825766252l926494773,741750070l875705401,808988978l909667385,942815026l741618738,942815544l943141687,926444592l892876597,741946930l959983672,842151218l876047416,909456177l741879865,892418097l825700916,963393586l959527221,808661049l858863916,943273264l946616376,859321650l892679216,942684204l859124789,946615091l942881077,825767988l892483628,892482099l946615348,909194807l858796338,943011884l959854392,963391800l825702704,842216758l959461676,909652018l963392562,959723058l842348339,842283308l808662583,963391798l875573302,808988984l942684204,942682422l946615350,842348592l892614968,892614700l858928441,946615344l943273010,926431024l825766188,926494773l1815359545,875639863l842610488,959982642l926168370,1815163441l942815544,926102839l959982642,808792882l1815361079,809055544l875575344,808987704l942814520,1815688249l926037560,842348850l842542134,808991028l1815163440,892418097l876165424,925642804l892809524,892549168l842610796,858797113l959199027,842217776l808596533,892483692l876032051,942421555l842412601,909193272l892483692,825634867l942420790,808794423l942880566,875706476l808532025,824981556l808792376,825505849l876047415,859125041l741422644,909261112l875837495,842624057l808662070,741488437l959787577,859254839l809004082,859256888l741879856,859124280l909194800,825846836l959787059,741685560l959722040,909588791l942763063,959460657l876163895,825505580l926363958,946616625l909391920,892614964l842283308,909129784l946614322,926102834l842479922,842283052l892876085,946616113l942682676,943141683l909392172,859058486l946615090,943273010l959985456,825766188l909259829,1815623984l959525943,875837236l959982648,858863154l1815688753,842609976l959526709,809053238l959787577,1815229744l892874808,842216756l842542136,825768244l1815098416,892418097l943075892,942421558l842479664,926364982l909261164,842412848l942422070,842216754l959722802,875706476l842020921,824980535l808792376,959854905l926444600,842215478l741683251,909652024l959590710,876112946l960049202,741684791l959722040,959590712l942763062,842282289l892809269,892483628l959525688,946615608l825373236,875706165l943011884,959854392l946615863,926495794l875968313,825766188l892482613,1815295032l909259832,892614960l892873783,842611000l1815098425,909457208l959525941,842542135l825768244,1815557168l892418097,909654320l959198519,909261104l825765936,959461740l892613171,942422072l859058745,858862641l875706476,808532025l824981300,875901240l825636402,809004081l959789112,741685297l942814265,842021175l842624048,892877109l741356600,959722040l808794423,942763061l959460657,859059257l892483628,909521718l963393333,926429748l808595513,842283308l808662583,946615861l926495794,909522745l825766188,926037045l1815689011,808596536l808924728,892939317l909456953,1815491378l892941625,926036020l842542135,808991028l1815228976,892418097l909588784,959197749l942881072,876034105l892483692,808726581l942421044,942880050l808988728,875706476l842020921,824980279l808792376,892745529l892890162,959983929l741618997,842150968l909259064,876112944l892743986,741421107l959722040,859123768l942763060,842282289l943207733,892811308l909718326,946614832l942813748,808858161l943011884,892482617l946616113,943273010l875771184,825766188l943271989,1815097908l926038328,892810292l926428212,892549173l1815230774,875706680l876164665,842542132l808991028,1815427127l892418097,876099888l959197234,842348848l909259314,892811372l909456184,959197753l926038320,808857908l875706476,842020921l824979512,808792376l842283065,892890160l876165432,741488692l943011640,959853875l842624050,825569334l741750579,959722040l859123768,942763062l842282289,909456182l909588524,909719856l946615347,825635385l942684466,959789356l943009846,946615089l943273010,825439536l825766188,909259829l1815491891,808596536l909654065,959982647l842085938,1815621689l875901496,842412853l842542129,808991028l1815490864,892418097l859189812,942421557l875770420,858798134l842610796,959590710l942422064,858927668l926103600,875706476l842020921,824980023l875901240,892548658l809004086,909718840l741685042,909261112l809054769,892890168l942682169,741553456l959722040,825571639l942763057,959460657l808596536,892483628l926103347,946616116l859321655,842610229l842610732,875705909l946614328,926495794l842413881,825766188l943271989,1815097908l875705400,959985719l926428217,892549173l1815230774,859385913l959854899,842542134l808991028,1815621936l892418097,876099888l959197234,892746037l959919927,892811372l909456184,959197753l825308722,842086710l875706476,892942137l824980273,875901240l943011122,809004088l942815032,741814838l842150968,909259064l892955696,825701945l741946419,959722040l909588791,942763060l842282289,943207733l892483628,926102328l946616631,808793394l875835444,942684204l959525943,946615859l926495794,875968313l825766188,926494773l1815229750,842150968l909259064,842542136l875574581,1815360560l892678712,892418353l842542130,808991028l1815425584,892418097l859255348,942422327l942813748,875705649l959789420,842413366l942421555,925907253l959984947,875706476l842020921,824981047l808792376,875837753l892890163,909652793l741750582,942814265l842021175,926444592l808794165,741355576l959722040,959590712l942763064,959460657l859059257,909261100l859255600,963391536l842217776,943207732l842610732,808989238l946614578,943273010l959788337,825766188l909259829,1815163190l859124280,842479664l959982644,926168370l1815230259,825635385l875835960,842542136l808991028,1815556400l892418097,943010356l942420788,825504308l909588531,943011948l959592761,959197236l942749234,859124786l875706476,808532025l824981812,808792376l809056057,809004087l809056568,741488439l909652024,959590710l892955698,909326137l741685304,959722040l808794423,942763063l842282289,892809269l959789100,909195569l963392560,959789365l808466224,942684204l876032056,946614839l943273010,808465201l825766188,909259829l1815492152,842216505l943272247,842607673l909324342,1815623218l892678712,959853624l842542131,959920436l1815295543,892418097l959985968,959197235l926036788,892613170l892811372,909389879l942420018,909324852l959461681,875706476l892418105,824981045l875901240,959460914l876112952,859059506l741946934,959984952l808728370,892890164l959656249,741356081l959722040,825766200l942763058,842282289l808661813,959789100l825307699,946614580l959789104,909457205l892811308,859189561l946615859,943273010l825503793,825766188l926494773,1815361843l859387192,959656242l842607671,808925493l1815229239,909261112l892678969,842542130l825768244,1815558450l892418097,825833776l942421304,959920176l926495539,842610796l859189556,959197232l926169392,859256624l875706476,926496569l824979510,808792376l825505849,926444599l825702197,741684276l808596536,892744760l809069618,808924217l741553975,959722040l892678456,942763064l959460657,959723063l842283308,876164151l963392313,892614965l942814777,909261100l959919154,946616632l943273010,926431024l825766188,960049205l1815098420,808662073l925972279,809053235l926036281,1815099449l808662073,808596786l842542133,825768244l1815687224,892418097l909654320,942420535l875901497,859255097l943011948,859191607l959197747,842019636l892351029,875706476l808466489,824979762l808792376,809056057l876112948,825372722l741553969,876097592l943076406,892955700l842020921,741421620l825832761,859126073l959999031,842543670l741423158,925971511l909457716,942763057l842282289,859256886l942684204,875901497l946615097,892876848l942946617,859060524l858994482,946615346l909194807,842019122l942684204,808662840l963392305,959527221l808464440,858863916l943273264,929837369l892547380,808988726l825766188,892482613l1815556915,825635385l892678448,808987704l909521976,1815229239l926430520,926299961l876162102,892351027l1815163700,943206456l825242423,876162099l808596530,1815294512l808661305,959985973l876031029,926233393l1815098931,892418097l859189812,942420022l842610736,809054515l942684268,909652535l959197234,943075892l909457203,892483692l959723063,942422321l926431280,942682163l892483948,909390902l959197232,909128497l926363953,825505644l926363958,824980273l875901240,942880562l926444595,859256117l741881141,926038328l825570612,809004086l825439544,741619253l942815544,875706416l842558516,808793653l741618226,842543160l825439024,842558514l842281525,741356082l909259832,909392176l876047409,926233393l741618230,960050489l892941368,842558514l959460149,741751092l909457208,959525941l876112953,925970994l741815858,875639863l825504562,876112949l926103601,741749046l943206456,842283061l876047413,808990769l741946931,825635385l825309238,842624051l960049718,741422132l892942136,876033584l926444594,808924981l741618228,943206456l892942645,876112950l876097586,741879865l959592760,959656500l942763056,842282289l943141687,825766188l909717557,1815623219l892418097,859191600l959199286,808596276l909456438,892483692l892941108,959197236l842282546,808530488l842283116,825571376l824980279,842346808l892811570,876178483l909128243,741750068l842347064,842281524l809004083,859123769l741684018,859189817l825372720,942763062l909325617,926430513l859060524,875966514l946615861,909391920l925905461,842610732l859386681,963391538l959723058,858992693l825766188,926430773l1815492665,842216505l892614192,808987702l892744760,1815556146l892482616,858862132l892939318,808597817l1815491380,892418097l825439793,942422328l909522992,892351281l959461740,892549425l942421554,858797623l842215473,909261164l858993458,824980281l808792376,859387961l959999025,942748722l741816624,960050489l859058226,892955698l943272249,741486901l892874808,808792371l876178486,825307187l741421617,909259832l959918129,892890166l892678713,741422648l875705401,859123762l892955701,808597817l741423153,892940345l842020920,876112947l808531506,741751095l926429240,926102073l876178482,808596530l741685042,875967033l942813491,876178480l842544690,741553713l926234424,926168624l959999030,842283314l741815089,825832761l909588537,809069624l942813497,741816628l808859448,808661555l842558517,892351797l741618742,859124280l808465463,842558517l825768244,741815344l926429240,926102073l926444598,926103605l741553463,809054264l825637174,926444599l842021173,741421621l909194295,909587256l892955699,842609977l741357111,808662073l876099888,876112948l875705906,741750064l926494777,943011889l876047410,959920177l741815608,825832760l942814258,892955696l842348601,741684536l959592760,808924469l876112946,808595506l741421625,925971511l875575604,842624052l825702709,741486901l875706680,859190072l892955703,960051513l741552944,859387192l943206450,876047414l959526449,741421104l892941625,876164402l959999027,892614450l741486896,926037049l909128502,892955699l808858681,741815606l926037049,842479668l876112952,859320882l741487920,859124280l959854384,876178486l892417590,741685552l842412601,943077433l809004081,909521976l741487410,909259832l859254833,842558514l909325877,741619254l858994233,875901241l892890160,926496568l741880118,825636664l842282294,892890168l808857657,741618229l858928184,892352308l876178486,875640374l741356083,942815544l842348848,892890164l909719352,741881904l926494777,959789361l892955702,943011385l741618480,943272505l825308979,926444592l859189558,741357619l876163129,876164661l842558521,909522741l741881905,875967033l926364729,942763059l842282289,959918903l942684204,808597046l963392311,926496050l959918642,959789356l909260857,963392308l959527216,809054772l825766188,942813749l1815622199,909259832l926497072,842607670l842479925,1815163440l942815544,926364471l842542136,858994741l1815361591,892418097l926431286,942422069l825504308,825243186l859060588,926103346l942420024,926429753l808990515,842610796l876098613,824981552l875901240,842086194l876112953,875639858l741488947,959592760l825307444,926444594l825438262,741356336l926233144,943273782l942763061,842413361l926431539,842610732l808988980,963393337l943274293,943077685l842283308,842019380l963392823,909325874l859322676,842610732l909324598,946614584l825635380,909719344l942684204,909391412l963393081,842281524l909520946,842610732l943077176,963393588l808596276,808859448l959789356,876165175l963391538,842479925l909129778,842283308l842019380,963393591l892877109,858861875l842283052,943141939l946616114,825766457l842478385,892483628l876032051,963392308l842281524,858863665l842283308,926167352l946616119,875770420l825571384,892483628l909455413,946615348l825635385,808597810l875706412,926496569l946616374,959920176l909587250,959461420l808858928,946616117l959984185,943075632l892483628,875771699l929838905,825766196l926037558,842610732l942946104,946616368l875770420,959983672l842283052,892876085l946615857,892547641l926496561,825505580l876034100,963393840l909261104,842084657l959789100,892942385l946615093,959984185l943075632,959789356l842413366,929839412l892547380,825765942l959789100,892678705l946614326,808858164l892614968,959789356l809056569,946614835l875901492,808924723l825505580,825635128l963393585,842348853l859060533,892483628l859123765,963392051l909586996,892743731l842283052,842151986l946616632,942682676l842283317,842283052l808663090,963392053l842217776,892744501l909392172,909521206l963391539,926036788l842215476,942684204l859320887,946616119l825766457,942682929l909261100,909259570l963391795,959656758l876098867,842283052l960050996,946615602l926233911,909587764l842610732,909326388l963393586,959658288l892483889,909392172l808792374,946616121l859059506,859059513l959789356,943273268l963391801,825702704l909718841,959789356l808990006,963392563l859322674,909521719l842283052,842086450l946616374,892483893l825767990,892483628l825636407,963393592l959723058,859256628l825766188,892940853l1815492658,842150968l808793649,876162101l842478131,1815557170l960050489,875967032l876096569,875836722l1815623473,892418097l959985968,942421555l926298681,842611001l959789164,858798385l942421810,959460919l909522230,842610796l875770166,824981042l892678456,909522485l842624049,909718582l741815600,842216505l943273776,892955703l842545465,741684278l960050489,909521720l942763062,842151217l959984697,842610732l825373753,963393075l959658288,842346801l909588524,808530736l963392562,892614960l926363958,825766188l909259829,1815689520l875706680,959461425l892873783,959983929l1815228728,875705401l825766194,909716531l825569328,1815622706l875705400,808728887l876096568,808531506l1815492919,825636664l825832502,892939320l960049465,1815492658l943010360,943141683l876096561,876097586l1815163449,842608697l909193526,809053236l876163385,1815360304l825832761,909588537l876162104,959723314l1815360306,959591481l858993972,876096560l808531506,1815492919l842216505,959723568l876162102,825373746l1815098933,926429240l842282041,926428211l926103605,1815622450l892678712,875967792l892939316,875903033l1815360566,959722040l926036024,926428210l825243957,1815098418l808596536,959526456l876096564,943011122l1815556405,909259833l859386424,876031027l942749233,1815163698l808859448,959788857l809053234,942749497l1815622456,909259832l892351538,892873778l859388216,1815490610l942748727,909654327l809053235,892679225l1815622201,808859448l892549177,892939317l960051513,1815229232l942814265,926364721l876031024,825373745l1815490870,842216505l892614192,842607671l858796342,1815098675l875967033,808858676l809053232,959590713l1815556400,942748727l959460657,876162101l942946098,1815556663l859387192,959656242l876162099,859191090l1815230000,876164409l892743734,809053239l825374009,1815621682l926496057,808532280l809053232,842151225l1815427385,909521977l909653297,809053235l842151225,1815230777l875705400,959985719l959982648,825309234l1815621683,876164409l925970742,876162101l909194806,1815492403l926037049,808464437l959982645,959461426l1815361591,842150968l892351288,892873778l825831737,1815228470l858994233,959787833l809053232,875902521l1815361072,876097592l959853622,892939316l808597817,1815230257l842412601,909195321l842607669,926103609l1815621681,959591481l909456436,959982644l875640370,1815623225l926233144,942749238l809053240,959787577l1815687736,892418097l876098098,942421302l892416564,943077680l959461740,809055538l942421046,943274032l875575095,959789420l825833527,824980017l808792376,875837753l959999025,959919666l741488953,942814265l959920439,809004089l859123769,741487410l892941625,808597042l942763057,909194545l959722547,959461676l943206711,946614580l926364983,926298416l959461420,842216752l946615859,876032569l876099381,825766188l943207989,1815622706l808858169,909457203l926428208,909129525l1815621940,808859448l858796339,876096560l808792370,1815164473l892418097,959853877l942420785,825504313l926494776,859060588l943011632,959197753l842281524,858927152l842283116,909719348l959198262,858797618l808858935,842283116l925905206,959198777l809055538,942682677l959789420,926431537l942421815,859321650l825767731,959461740l926364980,959197234l909261104,875966769l892483692,926036023l959198768,959527221l825702200,892483692l926429235,959197746l926496050,809056050l842283372,892614710l959198258,875639604l909456434,842283372l842019380,942420280l926167604,875770168l959789420,808596023l942420020,808793394l875836981,892483692l875704375,942420533l943273010,926233905l942684268,858929463l942421559,842610736l926495797,909588588l959590705,959198772l875639604,942881073l825505644,926364729l942421040,892352816l875967028,859060588l825373745,942421817l825308727,842348850l909261164,943142449l925644853,942944564l892548152,859060588l842217266,959198007l892614960,959854133l909261164,909390900l942420272,926429753l926496054,825505644l842608950,959197237l808596276,926233654l909588588,943208752l959197239,909523248l943141687,842283372l808792376,925644338l876163380,942748726l943011948,909260344l959199028,842217776l858992950,842283372l808662583,959199541l909392181,926234160l842283116,909128240l959198518,943075892l875573812,842283116l859058484,959199544l825636404,925906485l842610796,909587509l942420276,909391920l842019381,842283372l842283062,942421040l959527221,892352049l909392236,942944566l942421299,825635380l909326128,959789164l892942385,942421045l942944825,942814771l959461740,909455923l959197234,959656758l876164913,892811372l926365241,959198265l926496050,825569841l842283116,825504052l942421042,876163641l892680240,959592812l825701176,959198768l876163636,875967796l892483692,859123765l942421043,909587762l943206710,842610796l909260852,824980273l909455672,808466744l809004088,909718840l741749557,909717561l909128757,892955701l842545465,741815350l858928184,825440052l942763060,959460657l892941111,959789100l825702451,963392057l909194802,842217016l942684204,926365753l946614832,892416564l942944818,825766188l825635637,1815295792l942814265,909259825l892939317,959985465l1815490609,909259832l926299952,892873777l959787065,1815426615l892418097,842609202l959197236,943143221l943206456,942684268l892417590,942421813l858797623,942813233l959789420,875967029l824981812,892678456l943077173,959999031l942748722,741816624l926429240,842412601l876178488,842150962l741814835,808465977l892481845,876112947l875836722,741357617l876164409,942944566l842624052,858993206l741617721,825832761l942815545,842624056l892352821,741749047l959591481,825636404l892955699,959985465l741356084,875706680l858994481,876178486l808596530,741947186l926496057,875573810l926444593,926103605l741356855,909259833l842347576,842558516l825243445,741618745l875705401,892678450l959999028,825506098l741356086,959984952l943075897,842558521l892351797,741618742l892483896,925972788l842558516,825768244l741879864,926429240l926102073,809004086l892483896,741816628l960050489,842021177l926444598,926103605l741618482,909194295l960051249,809004089l875900985,741619250l825439289,959525428l809004087,959852601l741618230,926234424l875640112,876047413l959920177,741684792l842216505,926036791l842624051,842215990l741685304,942815544l909193273,876112946l859320882,741356083l875639863,809055800l876178481,909128243l741815604,943206456l959527221,926444592l842084662,741553465l858928184,892876852l876047411,825373745l741553715,825831481l959591481,959999029l859321394,741947448l926037049,892351286l876112950,842543666l741947442,959983672l858928434,892955704l959985465,741355569l959592760,942879284l876178485,892417590l741946419,926233144l892614198,809069623l959526713,741618739l875706680,842412856l842624056,859190070l741947702,858994233l925905721,842558519l825701685,741487414l959984952,909392178l876178485,876099122l741617714,909259833l842281528,909732914l842609459,741750325l909717561,909128757l926444596,875575093l741421878,892941625l959722041,876178482l808990770,741422645l943272505,842086451l876178489,875837746l741619253,942815544l909129015,842558516l909522741,741881905l842216505,943272247l942763065,909325617l858862384,942684204l892746037,946615859l842610736,942815028l959789356,909260857l946615604,875967799l808923952,825766188l858928693,1815687735l926494777,909457201l892873777,859388216l1815425074,875967033l825374770,959982640l909391666,1815556912l892418097,842610742l959199286,943143221l926364983,909588588l943208752,942420535l892352816,926102067l842610796,926233655l824980536,875901240l875966777,842558512l825440309,741488953l926233144,825701942l926444593,825438262l741683760,909261112l909719607,942763057l909194545,875575091l842610732,808988980l946616121,909587762l808727096,842283308l892416564,946616373l926429753,942946358l842610732,808793912l963392822,943075892l943075892,842610732l825440308,963393074l959527221,825571127l943011884,909652537l946614329,842479664l842545208,842610732l909326388,963392057l926429748,842282297l842283308,892416564l946615861,892352821l892614456,943011884l909260344,963391796l943075892,875705652l892483628,959524919l963392564,842281524l808662320,892483884l926037817,963393080l943274293,959854131l892483628,909455413l946615348,892547641l960050993,875706412l892942137,946614833l959920176,909587250l959789356,926364982l946615608,825308727l842348850,959789356l959460916,929838129l825766196,875574837l842283308,892678456l963392564,809055538l926430262,909261100l892613684,946616377l842610736,825768244l825505580,808858931l946614840,909522992l859254834,892483628l959919671,946615352l825308727,825571634l808859948,842609712l929837616,943075636l825833268,942684204l943143221,946615857l959527221,842347313l842283052,892876085l946615601,892483893l926494773,825505580l892549174,963392049l876032564,926037816l842283052,875966770l963393337,909586996l943009843,842283052l842151986,963393848l858928690,943272755l959461676,892876853l946615346,842610741l808597815,909392172l909455670,963391536l959591986,825767480l859060524,875968304l946616624,942813748l842346547,909261100l825833009,963393075l825636404,926234677l959789356,959723577l946614581,943075897l892351792,842283308l842283062,946615344l842086709,959985460l909392172,859189558l963391543,943075892l825767474,842283052l859322164,963392057l959789365,842609714l942684204,959658295l963392816,859322674l858861879,909588524l858927920,946616368l959460919,876098361l892483628,825636407l946616376,942944825l858863154,825766188l959985205,1815688754l875706680,925906737l842607673,892941366l1815163957,926037049l926299700,892939321l808858681,1815557430l825832760,808662322l842542131,892351797l1815360566,808859448l942682931,842542129l825768244,1815491893l959788856,875704624l876162096,808990770l1815230005,808859448l808728372,926428216l960049206,1815163441l925971511,892680500l959982647,942748722l1815558448,842609976l875771189,842607672l926103609,1815228721l959591481,909456436l808987700,926234680l1815163193,926233144l942749238,909716536l959721520,1815425074l892418097,892352051l959198262,876032564l926037816,959789164l859387953,959198256l876032564,859256374l842283116,842151986l942422328,942682676l842283317,892483692l909455413,959198260l909325874,943012147l875706476,942749753l942422320,959920176l909587250,909261164l842018867,942421809l875574839,875639863l842283116,959460657l925643062,942944564l959723062,842610796l808988980,959199033l892746032,808596276l959592812,909652792l942421812,859190578l875704629,842283372l876164151,942421305l909587762,943206710l909261164,926169396l824980279,909455672l943075634,876178489l942946098,741814839l825635385,942682928l876178489,909391666l741685046,876164409l892743734,876178487l876099122,741422900l892678712,875967792l926444596,825702197l741947441,959722040l909588791,926444598l825243957,741356594l959787577,842151472l926444598,926167094l741617972,926429240l809055033,876047413l959723313,741357109l875706680,959461425l809069623,959526713l741750072,943272505l825506099,959999031l943142450,741487924l943206456,926300213l842558517,909522741l741881905,842608697l842545461,942763065l892679473,943207991l892483884,892417849l946614577,943075897l808465712,842283308l909521975,963393591l909392181,926234160l892483628,892351540l946616374,808793394l875836981,842283308l875771958,946616116l943273010,926431024l892811308,842084409l963391540,909392181l875641136,909588524l876033072,963393329l859059762,926233136l825505580,909260085l946616121,825504313l926494776,892483628l842544695,963391540l859322674,943142967l859060524,909457200l963393075,842348853l909195572,892483628l825636407,946616376l942944825,858863154l825766188,859189557l1815689526,825831481l959591481,892939317l825832761,1815491383l926037049,943076916l892939312,808858681l1815557430,959592760l825307444,842542129l892351797,1815360566l960050489,942747698l842542128,808991028l1815621936,959788856l875704624,876096560l909652018,1815361841l808859448,825505588l926428208,960049206l1815163441,942748727l825307192,959982642l942748722,1815558448l943010360,926364467l842607670,942880825l1815622710,842150968l909259064,809053240l926036281,1815427129l926233144,942749238l809053240,959787577l1815687736,892418097l942683699,959199537l959527216,892940852l959461740,926431285l959198520,876032564l859256374,959789420l909129268,959199029l876032564,942815032l892483692,909455413l942421044,909654069l842479155,875706476l842020921,942420280l809055543,808727089l859060588,825307440l942420530,875574839l875639863,842283372l842609719,925643571l842281268,909455667l842610796,808988980l959199033,943012144l876099384,959592812l825701176,942422320l909587762,909717814l909261164,959723059l942420024,909587762l943206710,909261164l808923952,824980788l892678456,859387701l926444601,959657525l741553720,892874808l842149939,876178486l909391666,741816118l876164409,892743734l842558519,875574581l741683768,926234424l926168624,892890166l859191352,741553974l825832761,876033849l809069620,942813497l741816628,808859448l808661555,876112949l808531506,741751095l926429240,926102073l876178482,808596530l741685042,959983672l909586489,876112952l943141938,741815350l909259832,959918129l892890166,892678713l741422648,909455929l825439028,842558521l892548661,741618225l926429240,909653810l842558516,909522741l741487922,875967033l926364729,876047411l859321905,741815602l926496057,875573810l892890160,858927417l741881399,892482616l825571381,959999027l959461426,741945909l942748727,809054520l809004084,875900985l741619250,959984952l842610482,809004085l959852601,741683766l926038328,943142196l876047412,942749233l741487671,943207736l875967030,876112951l942683698,741685558l926233144,808661304l842624052,892941366l741880629,925971511l943009845,959999028l942748722,741816624l825832760,926037042l842558518,876032313l741618488,926429240l926102073,809069622l892482361,741423160l960050489,875967032l876178488,876099122l741355826,892418097l876099888,946616369l909654069,926168626l842283052,909652022l963392825,876032564l808990262,842283052l842151986,946616632l825504313,809055543l959789356,876165175l946614322,808924466l892745264,892483884l942879798,963392562l808531506,842086449l943011884,959723833l946614841,909587762l842347062,909261100l926169396,929837879l892809524,808923184l892811308,875900983l946614576,943274032l943143224,959461676l859256374,963392824l825766452,909258805l825505580,926429494l963393587,825766452l875836725,859060524l909194289,963393336l875836978,842609972l842610732,892745528l929838905,876163380l808663350,959789356l909326393,946614839l892416564,942748209l909588524,876033072l963393073,892614960l926363958,825505580l943273784,946615606l825504313,926494776l892483628,959459383l963393073,959656758l909653299,959789356l842478133,946614578l909522992,959721521l943011884,959657528l963393073,926036788l875967027,909392172l859189558,946615863l842217781,808793649l842610732,842610486l963393073,943075892l875573812,959789100l926167601,963393848l825636404,825831477l842283308,808532024l946616119,909587762l943208759,842610732l909326388,946616370l942944825,960049202l909392172,859124022l963393588,959527216l925906996,943011884l859191607,963393587l825242420,876099633l959789356,859059512l963392057,959656758l808466481,892483628l926036023,946615344l825373236,943011638l959789356,909194804l963393079,892746032l942747698,859191596l892483891,963392054l842479925,943009843l842283052,859321395l946616627,942813748l942682931,942684204l892483126,963392312l959656758,943273777l892811308,858994485l946614832,943274032l876099896,842283308l842283062,963392560l943075892,842150962l909392172,859124022l946614325,875770420l842609976,842610732l959721782,946616374l825635385,808466228l943011884,876098105l963391796,825636404l875836213,859060524l808662834,963391537l859059762,875704369l892483628,825636407l963393592,959723058l859256628,825766188l959787829,1815426101l909457208,909654323l876096563,808531506l1815623732,960050489l875967032,842607666l943075638,1815099187l892418097,875771441l959197492,825766452l875836725,909261164l942813233,959199539l943274293,842282546l942684268,942815543l824980024,859124024l925905206,809004089l892678201,741618741l892679992,875771191l809004084,926431544l741617719,942814265l842347569,942763056l943076657,959722040l909261100,892810032l946614326,875770420l808794168,842283052l825373749,946615347l960051248,942813233l825766188,859189557l1815098420,875706680l959461425,926428215l892743990,1815360052l909455929,808989236l959982644,959461426l1815360053,892483896l909195572,876096568l808531506,1815492919l926430520,825308985l892939315,960049465l1815556656,842150968l926365489,808987702l909718840,1815294773l875706680,959853368l926428210,842215478l1815164208,875705401l892678450,876096565l842085426,1815162934l825831481,926036793l959982642,859321394l1815230774,909455928l909653043,876162103l808596530,1815099703l926429240,842282041l876162099,808990770l1815492149,926234424l926168624,808987702l842216760,1815425584l959722040,892678456l808987702,842610488l1815492403,892678712l876098864,926428217l926167094,1815425332l825832760,875574578l876031025,842150961l1815360566,842608697l825307446,926428210l926103605,1815427380l909259832,892351538l808987703,842413624l1815099184,875639863l859060280,892939319l926431033,1815557941l842609976,859321397l808987705,875573305l1815230512,842609976l943207989,876031032l959920177,1815491896l825832760,942814258l809053232,876163385l1815097400,943010360l859321908,892939318l926431033,1815688496l909194295,909456696l892939312,842151737l1815098416,892940345l959920184,876162097l859191090,1815295536l876164409,892743734l926428215,859189558l1815427384,892678712l943011120,842607664l859190070,1815622969l909521977,842413617l809053237,825832249l1815097913,909261112l909718577,876096564l859320882,1815621683l825831481,943143218l876162100,875640374l1815228979,825635385l859320880,876096564l959919154,1815228985l842150968,892351288l959982642,909588530l1815427120,909521977l825308721,876162099l842544690,1815492406l825439289,943075636l809053235,842609465l1815230257,809055544l942946357,876162102l892417590,1815099696l842216505,825242423l892939312,892877113l1815491892,926233144l942749238,809053240l959787577,1815687736l892418097,959656502l959198264,842348853l859060533,892811372l842478392,959198771l943274293,942945842l943011948,825439800l824980533,909455672l892811320,876112947l959460914,741750585l892941625,808924722l809004089,859123769l741880626,926496057l926234424,942763063l842151217,875837241l842610732,942946104l946616368,825373236l909457206,842283052l825373749,946615859l909587762,875835960l825766188,943271989l1815490868,875706680l959461425,876162103l892809267,1815230776l875705401,892678450l876096568,959919154l1815361078,859189817l943273014,809053234l825635385,1815361073l875705400,876098097l876162104,842150962l1815099184,842150968l892810801,892939316l842151737,1815228472l926234424,926168624l876096566,808595506l1815163449,959722040l859123768,808987701l842610488,1815492403l943273273,809055285l842607669,875836470l1815097398,842150968l926168369,876031032l859321905,1815164210l909717561,842019381l892939316,809055545l1815097655,825636664l876163633,909716534l959721520,1815228466l909194295,959919160l892939313,842151737l1815098416,892941625l825700409,876162098l859191090,1815230000l842150968,942813752l959982649,959461426l1815688754,875706680l842412856,892939320l892482873,1815623734l909521977,808858929l842542136,859255605l1815491378,926234424l909194800,876162101l825307187,1815361592l943273273,959657013l876162098,892417590l1815295544,875967033l959919417,926428212l943077685,1815294259l926233144,942749238l959982648,842544178l1815294262,892418097l808794418,959197747l892483888,842217529l842610796,959721782l942420022,926429753l859322163,842283116l808530230,824979504l808792376,842283065l809069621,926233657l741879858,892941625l876164402,876112945l842282290,741684017l926233144,875706422l942763060,892679473l943075639,842610732l808988980,963393337l892746032,808596276l959789356,892877105l963393841,909261104l875573553,892483628l959788599,963393075l909392181,808728369l842610732,825438518l963391799,842281524l842477618,959789100l926430512,946615604l909654069,825505330l892811308,875966519l946615863,859125808l892481586,875706412l858863673,946614320l809055543,808727089l892483628,875967286l946614832,808466736l825765940,959789356l825833527,929837617l943075636,926495285l842283308,842281272l946615606,842019380l892809521,842283052l808727094,946616372l926429753,959459639l825505580,909522227l963391536,842479925l808726578,942684204l875837751,963392306l909586996,825634867l959789356,909129268l946616117,892352821l926233145,842610732l909326388,963393586l842348848,942749489l859191596,858994995l963392307,842282546l942946105,942684204l892680501,946615089l942813748,942682931l942684204,892483126l963392312,825636404l825636917,909261100l926234932,963392569l842348848,892614450l892483628,825636407l963393592,858797618l892612663,825766188l959985205,1815163184l892874808,859125305l808987702,875706680l1815622199,959592760l825440563,809053239l909456441,1815295289l892418097,858863924l942422071,876163641l892483121,909261164l808858416,942420018l875901492,892547378l942684268,808532281l824981554,842346808l926496818,959999030l942748722,741816624l892940345,943142968l892955700,926495033l741946423,942814265l925905208,926444594l875769910,741683249l875706680,959853368l809004082,909260600l741423157,875705401l875573554,876178484l808990770,741356848l959983672,842479672l926444600,909129525l741750580,808596536l842608690,842558513l808991028,741947186l926429240,926102073l959999030,892614450l741945909,942815544l909193273,892955698l859322681,741945913l909194295,960051249l876112951,808792370l741881401,842608697l909130037,926444596l842084662,741618745l926038328,943272756l876047414,825373745l741814321,926496057l875573810,892890160l858927417,741881399l926037049,909128502l876112944,842543666l741947442,842216505l859256624,959999027l825309234,741879859l926494777,842217521l876178486,875640374l741487416,942814265l876032817,809004088l943011896,741422641l808662073,943206705l959999028,842544178l741814582,909521977l825308721,876178483l859255347,741355824l926234424,942747959l842558516,909522741l741881905,842216505l943272247,942763065l959460657,942684471l909261100,859321136l946616370,825766457l842609200,909261100l842543668,946614833l875901497,859255097l825766188,808661557l1815361335,926234424l943076912,926428208l875966774,1815426614l892482616,858862132l808987698,825833784l1815622192,892418097l825700916,942421810l825504313,926494776l909588588,943274288l959199288,959527221l875770423,842283116l943207475,959199284l892483888,875639609l842610796,858861880l959197751,892614960l876097846,959789420l926366001,959198005l858797618,808596280l942684268,959919416l942422064,808924471l909587510,842283116l959459888,942420274l926495794,842085689l942684268,858929463l942421559,942813748l892743731,842610796l825243960,942420022l909194807,842216501l825505644,909654068l959197753,825242420l808728113,959789420l942880056,942421303l842412596,808792116l892483692,859387445l925643827,892809524l959919408,959789420l808596023,942420020l842086709,943077171l842283372,808662583l942420534,942813748l959984178,959461740l825636148,959197752l943012144,875705656l959461740,943272247l959198773,825636404l926167861,892483692l859124534,959198520l943075892,909521972l959789420,859387959l959198773,808465204l909391929,909392236l808792374,959199544l926036788,808529971l892483692,892941108l942421555,909587762l943206710,959461740l943273266,824981810l875901240,959983929l809004081,909718840l741749557,909717561l909128757,892955701l842545465,741815350l808596536,859387192l942763064,842413361l959985201,892811308l875638841,946615865l825504308,859125810l842283052,825373749l946616626,960051248l942813233,825766188l809055285,1815361080l875706680,959461425l892873783,959983929l1815228728,875705401l892678450,926428215l808924981,1815097908l926430520,858863673l876096564,808531506l1815492919,892941625l825700409,876162096l842150962,1815361072l959984952,909522738l842607672,858796342l1815097398,926234424l926168624,876096566l808595506,1815163449l959722040,842018872l926428211,825243957l1815098418,892483896l892745780,808987704l875573305,1815492656l926494777,876099633l876031024,892876337l1815229488,842608697l825307446,808987698l875900985,1815688759l942815544,909193273l876162104,842544690l1815688753,892417079l892613429,892939318l842151737,1815098416l892678712,859189559l876162105,859191090l1815557424,876164409l892743734,808987703l909718840,1815491381l875706680,842412856l842607672,858796342l1815557171,909521977l825308721,892873782l825373497,1815426358l909259832,842149937l876096569,808531506l1815229239,926234424l809055536,876162105l875640374,1815622195l875967033,959919417l876096564,858862642l1815164984,926233144l942749238,876162104l825700915,1815689273l892418097,959920432l942422064,808924471l808465461,959789420l926234681,959199537l842282546,925971000l842610796,825832501l824980279,842346808l926363699,892890164l892875577,741552441l943273273,959984693l876112953,842282290l741618481,959983672l842019129,942763064l842413361,909326641l842610732,808988980l946616121,959460919l943208505,959789356l842479921,946615347l876032569,926101558l959789356,960049465l946616114,825766457l842478385,959461676l825636148,963392568l959527221,859125559l892483628,926429235l946614834,942682676l808531766,892811308l875966519,946615863l876163641,926101810l875706412,842020921l946615095,809055543l808727089,859060524l825307440,946614834l808466736,943206452l842283308,808792376l929837619,825766196l942880820,842283052l959460657,963393590l892483888,875966521l842610732,909456697l946615865,808924466l892614961,825505580l875967545,963393841l842479925,808726578l959461676,926431285l963391801,909586996l808857651,842283052l842151986,963393848l808596276,858994487l842610732,909326388l963393586,808531506l942814002,909392172l909521206,946614579l959920176,876163891l892811308,875901752l963392564,943075892l875573812,959789356l959787573,963392308l825636404,959789109l909261100,926234932l946615353,909718839l858862392,892483628l825636407,963393592l959723058,859256628l825766188,959590965l1815098679,825373752l909717557,809053240l959787577,1815361072l892482616,858862132l926428214,876033333l1815164981,892418097l892352051,942420022l926298681,842086200l842610796,859320628l942420789,875901492l808661298,942684268l808532281,824981554l875901240,943011122l959999028,942748722l741816624,842609976l875771189,876178488l842150962,741814835l942814265,876032817l926444600,892352309l741946422,926496057l842283320,876112944l858862642,741750323l875705401,892678450l842624053,925907253l741553458,960050489l876164152,926444599l909129525,741750580l808596536,842608690l842558513,825768244l741815344,926429240l926102073,926444598l926103605,741553463l942815544,909193273l809069619,842348089l741554487,925971511l943009845,876178482l875640882,741684786l808596536,925970738l842624053,875836470l741488949,926429240l909194297,876047413l892678961,741750581l926496057,875573810l892955696,809055545l741486903,926037049l909128502,892955700l808858681,741815606l809055544,892483893l809069623,825635385l741355569,842609976l808858933,909732912l825832243,741749557l842150968,926365489l876178486,925905459l741487415,909259832l859254833,809004082l959985976,741880626l909521977,926233649l876178488,859255347l741355824,926496057l858994744,842558519l909522741,741881905l842608697,842545461l942763065,909194545l809054515,959789100l842281521,946614328l926167604,875968057l959789356,909260857l963392564,909194802l808923960,825766188l808661557,1815688498l909455928,942880051l926428213,892549173l1815098937,892482616l858862132,808987702l825833784,1815622192l892418097,875967797l942420016,825504313l926494776,859060588l858796336,959198773l842281524,943208240l892483692,859058229l959199280,943012144l825439544,859060588l959525168,959199284l959789365,825636658l842610796,859322416l959197751,808991029l959525938,875706476l808466489,824981041l875901240,925906226l876178482,859321906l741946420,959525943l909194804,892955702l909326137,741357624l959984952,942945337l876047408,825767985l741816627,842608697l892352821,876112952l942945074,741750072l892942136,876033584l892890165,875901497l741422136,808662073l892745271,876112953l876097586,741879865l959592760,959656500l942763056,842282289l943141687,909588524l808597041,946615865l926431280,858861619l959789356,808991025l963391536,892351281l825833529,825505580l808858931,829173816l875901240,858993970l842607671,825241910l1815622965,876097592l859256374,892873778l926496568,1815492406l842216505,859059504l808987697,859256888l1815294256,875705401l842018866,825830451l959787059,1815427384l858862647,909326133l942746672,842282289l808858422,942684268l825438777,942420025l842479664,808597048l842283372,926103606l942421557,909587762l959527220,942684268l808662840,959199280l875967794,808465972l858863980,825308720l925644599,825635124l858863415,825766252l926037045,741554227l892679992,892678967l959999032,892614450l741749045,892874808l909455667,959999028l942684210,741618738l909455928,842149941l809004084,858796600l741486899,809055544l875903029,876178480l859255347,741749301l842543160,942683184l892890165,943009849l741356597,926496057l808989234,809004086l842019384,741421112l859189817,825242678l959999026,825766962l741357877,858928184l842347828,892955702l943208249,741356595l892874808,909455667l942763060,959460657l842478390,892811308l892548917,829175861l875901240,842216754l926428212,859256117l1815622965,892418097l808858164,959197753l842282546,942879289l825766252,909259829l741488944,875967033l858929458,942763064l959460657,875706680l942684204,825438777l829173817,808792376l959854905,808987698l858929464,1815099697l858929464,909586485l842607668,909130037l1815098421,808596536l926102328,808987702l859256888,1815621680l959722040,959590712l825830457,825634867l1815164721,942748727l942683441,942746680l959460657,859256376l942684268,892680501l942420017,876032569l808991027,942684268l808859188,959199282l876032564,892810806l959789420,875704376l942421553,943273010l942944305,909719660l959658034,925643062l892547380,959853367l825766252,926494773l741356854,859385913l875968050,959999029l842544178,741488944l943010360,825766451l926444594,858797877l741553459,943273273l825504304,876112950l926234417,741487410l842414392,892941112l876047415,926430257l741880377,892418097l825833776,946615864l875901497,859255097l842610732,859125560l946616368,909587762l909586999,942684204l808465974,963392818l875705906,876099895l943011884,959787829l946614329,942814777l859126067,825505580l808728630,829174578l808792376,909195321l876162099,959723314l1815296308,909261112l842281777,809053232l842151225,1815361586l859385913,842216242l809053232,808924217l1815623223,892876088l909718579,959982643l859320886,1815688505l875639863,825307442l942746672,959460657l960050745,942684268l858994999,942421817l892547641,842216753l892483692,909129525l942422070,926036532l825833785,892811372l859189561,942421555l825439543,942815537l909719660,909260850l925643831,876032308l875835449,825766252l943271989,741750582l859387192,875639090l809004081,859387704l741487409,926234424l875704631,809069620l943207225,741815608l858928184,809054518l926444601,825307957l741488438,842414392l943075896,876047408l808990769,741488696l892418097,859255348l963391544,926036788l892613170,842610732l858862649,946615861l909654069,909457714l892483628,859321909l946615600,808990768l842478647,842610732l875575600,946615602l942814777,875903283l825505580,859124024l829174836,875901240l943011122,892873785l825831737,1815359542l926429240,892876594l892873778,909652793l1815623737,909261112l909195063,876162104l959789362,1815688758l808597816,926103608l926428214,909129017l1815163959,925971511l959459637,942746677l959460657,959983929l842283116,942879028l942421559,926429753l909586486,892483692l875638839,959198264l808465204,942749752l959461740,842346548l959199027,909654064l825505845,959920236l875900981,925644341l943206708,859125297l825766252,892482613l741618483,808858169l808662835,959999024l925971506,741357621l842150968,959459896l892890162,943206713l741947186,809055544l943010615,809069620l909523000,741422643l892942136,892613936l876047417,859125041l741552178,892418097l825768240,946615862l942813748,875705649l842610732,825504054l963393592,842348853l909719861,892811308l875902521,946614329l825570610,926232889l942684460,825636408l946614320,808794423l842413109,825505580l825373236,829175858l808792376,859387961l842542132,858994741l1815689015,943206456l942750005,926428208l859189558,1815622713l842412601,858863417l876162103,876165170l1815294769,943206457l943011126,909651000l959592242,1815556661l858862647,926431029l942746681,842282289l808925238,959789420l926364982,942422327l892352816,943208245l842283116,959590708l959199280,892877109l808924465,842610796l875705909,959197240l909654064,858796342l842414188,842543671l925645108,842281268l825374257,825766252l960049205,741486647l859124280,876032823l809004087,892678201l741881911,825635385l942879280,892955696l825571385,741881397l809055544,875575344l842624056,842282549l741486648,926037560l842348850,876047408l842347825,741881649l892418097,808792628l946616631,875770420l858798134,842610732l858928435,946614320l859125808,909719344l942684204,825373241l946614838,926300208l892351542,892483884l858993718,946614833l892941620,875574066l825505580,876097846l829176120,875901240l925906226,926428217l960049206,1815360310l858929464,808661557l876162096,825504051l1815361588,959983672l909193778,842607668l825569334,1815164979l943206457,892548662l876096565,825571637l1815294768,892417079l858928181,942746672l959460657,842020665l959461740,842150453l942421554,892352816l943208245,892483692l960050741,959197232l892877109,859256113l892811372,926495031l959199282,909654064l808925238,892614764l808531257,925643571l825635124,825569849l825766252,960049205l741486647,909457208l808859955,959999026l808532018,741751095l842608697,926103861l842624050,926495286l741356593,859124280l942684216,809069621l909523000,741881139l959788088,825438773l876047409,842347825l741552948,892418097l959985968,963392563l942881072,876034105l942684204,825832760l963391544,825702704l943077431,959461676l960049461,963392050l875903285,842478128l942684460,808859192l946616121,925972786l842608693,825505580l909259316,829175860l875901240,808531506l842542130,909325877l1815557430,909652024l926233142,842542130l808466229,1815490871l825832760,926038072l809053234,942682681l1815360054,943206457l959788342,842542128l859255097,1815163192l925971511,943009845l942746673,842282289l875770677,959461740l808465970,942420280l825504313,808990007l909261164,876033585l942421040,892876848l808662582,943011948l959854392,942421559l942682681,959985720l959592556,808793905l925644345,842281268l825438514,825766252l926037045,741683761l943010360,943272243l809004085,875706680l741357108,892874808l842544441,959999024l926365234,741685041l859124280,875901490l959999033,959983666l741947699,825831992l959460663,876047411l842347825,741947446l892418097,876099888l946614578,842479664l926364982,842610732l942815284,946614326l909391920,942946100l842283052,892679219l963393074,825570866l858992944,892483628l859321909,963393328l842150708,942684209l959789356,892351031l946615600,959984185l892743984,959789356l892351031,946614576l892678708,925971768l842283308,842216505l946614840,926038325l842608944,959461676l943208499,946615861l859387952,959722808l842610732,909193526l963393075,825439794l808596787,842610732l909193526,946615091l926431280,942682163l842283052,960050994l963393592,842019636l808464949,842283052l960050994,946614585l959853113,842347827l942684204,892678711l963392821,892940852l959854137,959789356l959722806,946615862l842412601,909193272l909261100,892350513l946614579,925907253l959984947,959461676l858993203,963393585l959984180,942813492l892811308,943207991l946615864,909455929l892875826,943011884l909195577,946615862l808466741,942944312l892483628,842478388l963393331,842543668l926496056,942684204l808465974,946614578l959722041,875837750l842283308,842150200l946614321,876165173l925971762,909261100l959722288,946616121l825636912,875968560l842610732,892352564l963391798,909586996l825634867,892811308l858992695,963393588l808597808,875705912l842283052,959984689l946614322,926431285l825768246,892483628l925972275,946614320l842216754,875836722l959789356,942879285l946615609,875903024l858993461,842283308l909521975,963392311l825439794,808596787l842610732,959657015l929837112,825766196l909195573,825766188l943271989,1815295798l959722040,808794423l909651001,959592242l1815294517,808596536l942879544,926428208l892876597,1815361074l858929464,909586485l876031028,875640881l1815491382,858927416l808859193,942746673l959460657,875706680l842610796,909193526l942420531,926495794l875967801,825505644l959461171,925643571l926101812,942815536l825766252,943271989l741947190,892940345l892613944,876047414l808923953,741552953l892418097,859255348l946615096,909587762l842086708,892483884l943011897,946614324l842479664,808597048l825505580,892875062l829173812,875901240l909325874,876162096l825373746,1815295024l842414392,926298680l876162105,892351027l1815360052,859189817l842347313,808987701l909521976,1815229239l942748727,825832753l942746678,842282289l926102325,825505644l825307700,824980784l808792376,909195321l876047417,875640881l741816117,892418097l825635380,929838384l825635124,825766968l825766188,943271989l1815556921,942748727l959656248,942746675l842282289,859256886l825505644,926495030l824979766,808792376l808925497,876047413l825373745,741748785l858929464,825569333l959999027,926168370l741488950,808596536l825309489,959999030l909718578,741618745l892874808,876165170l876112950,842348853l741814323,959722040l959918136,942763058l959460657,842479160l825505580,808728630l946616625,876032569l959592243,842283052l859255859,963392055l943075892,842085426l842283308,825506104l946616370,842348592l808794424,959920172l926298165,946615604l943273010,859058225l825766188,926494773l1815688246,892417079l909390645,959982640l825766962,1815163960l909717561,808530741l926428208,959657525l1815361584,909261112l892678969,842542130l909128501,1815295537l842414392,892941112l842542135,825768244l1815359539,892418097l825833776,925644088l825635124,942749495l942684268,875770425l942420276,808924466l909719857,942684268l926234933,942421557l859387952,875836728l842283116,858994736l959197240,859322674l875573559,875706476l892418105,824980789l875901240,858993970l876047408,926430257l741357105,909652024l892678454,959999027l808990258,741355571l926234424,842413104l876178480,825373235l741552440,808596536l942879544,909732917l842609459,741356088l959722040,926036024l942763065,959460657l808663352,959461676l926364209,963393842l858797618,943075894l942684204,859124789l946615091,926495794l942683449,825766188l909259829,1815492152l959984952,808728370l892939321,809055545l1815097399,859124280l875901490,842542132l808991028,1815425845l892418097,808792628l959198519,809055538l926233653,942684268l842085942,942420537l959459892,892745529l875706476,926496569l824981814,808792376l809056057,842558519l875574581,741422645l959984952,876163641l892890160,909588536l741423161,959722040l842018872,942763061l842282289,859060277l959461676,892811317l946615600,875901497l842478391,842610732l875639604,946616368l943273010,842281009l825766188,909259829l1815163190,892940345l909588280,809053233l875705145,1815623733l842608697,842414128l842542137,959920436l1815097653,892418097l876165424,942420788l859125808,825636657l842283372,809056056l959197234,943273266l808728629,875706476l926496569,824981046l808792376,875837753l842558515,909325877l741552441,909718841l858928693,892955702l808727865,741816114l959722040,825241656l942763063,842282289l959918903,842283052l859058484,946615608l808793394,875835444l942684204,942682422l946615350,943273010l875835441,825766188l926494773,1815229750l943207736,926429494l842542132,875574581l1815360560,859124280l942684216,842542128l808991028,1815623474l892418097,892678708l942422072,909718839l909258807,842283116l842086450,942420022l876165173,925971762l875706476,892352569l824981810,875901240l943011122,926444600l926300469,741488690l943011640,959853875l926444594,959526709l741880375,959722040l959918136,942763056l959460657,808596536l842610732,859255092l946614323,859321655l842610229,842610732l959854900,946615348l943273010,909389873l825766188,943271989l1815097908,859387192l809054514,926428214l892549173,1815230774l808858169,926101813l842542134,808991028l1815426866,892418097l876099888,942420018l959460919,943141689l842610796,959590710l959199280,842543668l926496056,875706476l892352569,824981043l875901240,892548658l926444598,842479413l741355826,909261112l809054769,809004088l909588024,741683252l959722040,825241656l942763062,842282289l909456182,842283052l825831728,946615090l825635385,942684466l892483628,909325620l946614578,943273010l825372720,825766188l909259829,1815491891l926430520,959788601l959982645,842085938l1815621689,809055544l892352560,842542131l959920436,1815490613l892418097,859189812l942421557,842610736l892680499,892811372l909456184,942420537l943142199,875967029l875706476,926496569l824980022,808792376l842283065,842558512l876032821,741552176l943011640,959853875l959999026,842413362l741357620,959722040l842018872,942763059l959460657,808596536l842283052,875640113l946615607,859321655l842610229,909261100l959852849,946614833l943273010,825309233l825766188,943271989l1815097908,809054264l892352053,876096561l825766450,1815098930l942814265,858862649l842542131,959920436l1815621685,892418097l892678708,942422072l808793394,960049206l842283116,842086450l959197238,926300469l959722289,875706476l926496569,824981814l808792376,892745529l842558514,858797365l741751095,892678712l875574320,842558516l959526197,741487921l959722040,842018872l942763056,959460657l842348087,842283052l959983670,963393588l892746037,909324854l842283052,859191602l946615095,943273010l808595504,825766188l926037045,1815689011l809055544,960051253l876162102,959920178l1815097904,809055544l943010615,842542132l808991028,1815164978l892418097,876165424l959198004,858797618l875835447,842283372l809056056,942420018l842412601,909193272l875706476,842086457l824981561,875901240l825636402,876178481l842281267,741751089l859385913,943010866l809069624,892351545l741815090,959722040l909588791,942763057l959460657,892810808l842283052,825636912l946615865,960051253l808728882,909261100l875706417,946615093l943273010,842149936l825766188,892482613l1815295032,926494777l875772209,876096568l892416562,1815360055l959591481,909523253l842542132,959920436l1815228725,892418097l808792628,942421303l909522992,942945075l942684268,842085942l959197753,859257141l892876854,875706476l842020921,824981559l808792376,959854905l842624056,926298422l741554480,808858169l909260339,809004088l925907000,741816116l959722040,909455672l942763057,842282289l909522998,892483628l892875572,963393329l892483888,842346553l892483628,909391925l946616376,943273010l825636145,825766188l909259829,1815623984l959591481,842544180l926428209,875575093l1815097910,858928184l809054518,842542137l808991028,1815360048l892418097,825768240l959197750,842479925l859386418,892483692l959592243,942420535l858863925,892481849l875706476,842020921l824979512,808792376l959657785,809069620l876163385,741554482l892874808,892810553l926444598,909195573l741749555,959722040l942813240,942763056l959460657,892875065l892483884,925972281l963392822,926496050l842217264,842610732l892549430,946614837l926495794,959460665l825766188,909259829l1815295283,842347064l942748468,926428217l959657525,1815361584l876163129,909586487l842542136,808991028l1815163701,892418097l892678708,959198520l925905716,925972790l892483692,876032051l959198771,875705906l876099895,875706476l892418105,824980277l875901240,926103346l959999030,942945586l741814585,909259833l825504312,842624050l926167606,741619769l959722040,892678456l942763064,842282289l942683702,959789356l959853109,946615606l892547641,875968304l859060524,842347056l946614320,943273010l926431024,825766188l892482613,1815098424l858928184,959789108l876096567,959524914l1815490865,943273273l825504304,842542134l808991028,1815490864l892418097,808792628l959197751,842348853l825373239,959461484l892745008,942421557l942881077,875835959l909261164,926103860l959197237,808991029l825373746,959789420l842479921,942422323l942814777,943142450l825505644,942683447l824979764,875901240l808531506,892890165l909719352,741750832l909652024,875770678l876112944,808595506l741357108,943010360l875835443,809004088l859256888,741552432l825832761,842021177l825846839,959787059l741881912,942748727l942683441,942763064l842282289,942813495l942684204,825438777l946614329,842610736l942813749,892483884l892743737,946614324l926429753,909588275l942684204,808662840l963392305,842281524l858927152,858863916l943273264,929837625l825766196,943076150l825766188,926494773l1815491894,875967033l858929458,959982648l842283314,1815360049l892874808,909455667l892939316,925972793l1815621681,909455928l842149941,842607673l859059765,1815360056l808661305,925970742l876031028,925972017l1815294263,892418097l909654320,942422327l926233911,943011123l909719660,909260850l942422070,959920176l808726835,842283372l926495799,959198516l858928690,943076916l959789420,959853109l942422070,942814777l892416564,943011948l959658297,942420535l926167604,808857913l909719660,909260850l959199286,842479925l926495282,959461740l842217777,942422070l942682676,942684468l842610796,858928185l824979513,875901240l926103346,926444600l842479413,741552434l842347064,943075892l842558513,825701173l741486647,960050489l808596792,959999026l808728882,741553464l892941625,876034360l876178480,859255347l741683765,875639863l825505592,842624050l943075638,741552433l842412601,875837753l909601841,909520946l741356338,876163129l825702197,892890164l808857657,741423154l909457208,825767731l959999024,925971506l741618744,926038328l842347828,876178486l876099122,741881394l825832760,959919154l876178482,808596530l741945909,875901496l875903283,876112947l942945074,741356856l909259833,909259832l809004088,842413624l741356600,825832761l808466489,809069617l875902521,741619248l808859448,892549177l876178489,876099122l741881394,909652024l876098102,892955696l960049465,741357618l892941625,842151730l892955697,909456953l741552181,909259833l909259832,809004088l842413624,741356600l875705401,909128242l842624052,892941366l741620023,859124280l926169136,892890163l859191352,741357625l859124280,842479664l842624048,875836981l741619000,892483896l942880564,809004080l943011896,741552692l926233144,892483126l842624050,876164150l741553975,909194295l892482360,842558519l892548661,741685299l909261112,875837495l892955704,960051513l741487408,825635385l926103606,876047408l943207473,741684020l875967033,842346547l842624048,960049718l741422649,960050489l858798393,959999024l925971506,741619504l875639863,926429490l876178482,909128243l741750068,876097592l808596790,876112951l943011122,741356085l960050489,859058226l876047414,942946097l741947447,909652024l808661302,842624053l808925493,741487671l808859448,825505588l876112946,926167858l741683768,925971511l926232629,959999031l942748722,741816624l825636664,842282294l909732916,825832243l741751095,926038328l858797620,959999026l842544178,741750067l909259832,859254833l959999026,825570098l741684277,858994233l959787833,892955698l858928953,741881136l909259833,842281528l959999026,859321394l741880374,825831481l892351801,909732921l859386675,741423152l959983672,842019129l809069625,876163385l741357874,892678712l859321648,876112950l875836722,741946164l909521977,842413617l876178489,875640882l741816119,959788856l942814000,842558515l892351797,741357621l876163129,875836981l842558513,892809529l741683254,926429240l926102073,842558518l892351797,741946424l808859448,909456953l842558520,842478389l741487159,892418097l926234930,963392313l909261104,842084657l942684204,842347065l963393843,943274293l808728114,959461676l892876853,829173811l808792376,825505849l808987703,943011896l1815688753,808465977l842149941,926428215l842412342,1815097393l875706680,943010104l942746679,959460657l876163895,892483948l892417849,942420529l909391920,892875830l959789420,909260857l942420788,842217781l909654064,825766252l943271989,741815097l892941625,876164402l959999027,892614450l741486896,926037049l926299700,892955704l808858681,741815606l959592760,825307444l892890161,808857657l741881909,926233144l959525424,876178482l808596530,741423415l892678712,825439280l876112947,909652018l741618996,926496057l909195576,842558516l909325877,741749809l875705401,859123762l909732917,825569328l741553458,943273273l842085429,809069625l825635385,741619249l960050489,892418353l876178484,825373746l741880880,825832760l825767218,959999027l926365746,741945393l926494777,909523249l892955696,943011385l741618480,909455929l875770932,876178481l909128243,741879863l842216505,892809783l842558515,909522741l741487922,842216505l943272247,876047417l825373745,741423160l842412601,842282035l926444596,892549173l741552183,960050489l842021177,809004089l842216760,741880112l942748727,909324344l876178488,909128243l741750068,842216505l858797111,959999031l892680498,741617719l959788856,842347056l876047409,842150961l741946422,842608697l825307446,959999026l943142450,741946937l875967033,959788084l842558516,925905717l741815609,942748727l808858929,876112945l875639858,741488947l959592760,825307444l926444594,926167094l741355828,909457208l943206452,876047409l858928177,741815601l875706680,959461425l892955703,808597817l741487412,909521977l909325873,876112952l925970994,741423159l875967033,859125049l876178487,876099122l741617714,926038328l858797620,876178487l892417590,741749811l926429240,959656761l876112948,892416562l741552951,909259832l859254833,809069618l859386169,741749301l909521977,926103089l892890161,859191352l741683769,892874808l909587769,959999033l825309234,741879859l892941625,925971762l876178481,909194806l741357363,942814265l926364721,842624055l892744502,741618482l892678712,943011120l926444592,926300469l741684277,825831992l825308727,926444595l825243957,741356594l909455928,808728115l926444594,909717558l741488181,809055544l808794421,942763062l943076657,943011640l959789356,909326393l946614839,858797623l808858420,909261100l842543668,946616368l892547641,959460146l825766188,825374261l1815558198,875967033l892352057,808987703l842610488,1815359793l892482616,858862132l926428210,943271990l1815688760,892418097l859191602,942420017l842086709,808858933l942684268,842414389l959198007,943274293l959723058,959789164l942682675,824981048l825569592,926168118l926444595,959657525l741553720,875967033l959723826,876178480l909391666,741685046l876164409,892743734l892890167,892481849l741552179,809055544l943009846,892955704l909260089,741748791l875705401,842215986l876178488,875837746l741683768,943206456l959854901,959999032l825309234,741488435l859385913,909521209l876178489,825373746l741684533,926234424l842281015,842624048l926101558,741421107l926496057,842283320l876178480,909586483l741422385,875705401l808661298,876178484l842544690,741423158l842150968,926036280l892955699,808597817l741749554,959788856l943271984,842624049l842282549,741748792l892483896,942880564l959999024,858863154l741356340,926233144l892483126,809069618l959787577,741945912l942748727,808858929l892955699,859322681l741488438,859189817l808923958,892955701l960051513,741749296l960050489,909523249l876047414,825767985l741751091,808465977l942944309,842558521l892810037,741683760l909259832,892351538l842558512,942879797l741619511,925971511l959920180,842558512l892548661,741685299l943011640,909718835l892955696,960051513l741487408,842216505l892614192,876047408l808793905,741356600l959592760,858862132l926444598,858992694l741619765,808859448l825505588,809069618l859125305,741422128l892417079,942748213l959999029,942748722l741816624,926233144l825831472,876178486l892417590,741486646l909652024,842215990l926444594,909129525l741881393,909259833l808596536,892955700l943208249,741751093l858994233,909455929l892890166,942815544l741357878,909259833l892941112,959999029l859321394,741880374l942814265,875903287l876178482,909194806l741488435,875705400l808858161,842558513l842478389,741880375l909259833,909390904l892890160,909455929l741750579,909521977l926103089,809004085l876164920,741552692l825635385,892547888l842558512,892351797l741357621,959591481l909456436,842558520l892809529,741815347l926429240,926102073l809069622,892940601l741421619,942815544l943141687,809069618l842348089,741554487l892418097,875706676l963393072,892746032l875704370,909261100l825439026,963392052l842282546,808530488l942684204,959722041l829174072,909455672l859255602,842542135l842217525,1815098935l808858169,925906995l926428210,909717558l1815426613,926494777l909129777,942746678l842413361,959525427l859060588,875966514l942421813,859125808l808531249,909261164l842543668,959199280l842086704,925970489l825766252,943271989l741552692,909457208l909654323,926444595l892743990,741750577l926037049,926299700l876112951,842543666l741947442,808596536l842086705,876112950l859320882,741749041l808596536,892614200l876178480,842150962l741357360,942815544l876099127,809004088l943208760,741685305l942815544,926101809l892890162,808857657l741421616,825832761l875706169,842558512l825701685,741487414l859124280,858797367l892955699,959985465l741356084,943207736l825504566,892955700l943272249,741357106l909717561,909128757l892955700,858928953l741553973,875705400l942748721,876112952l859059506,741422902l909455929,875770932l876112944,825766450l741881394,825635385l825766192,842558512l909522741,741487922l842608697,842545461l876047417,926233393l741881395,875967033l875706674,876112944l875639858,741356337l960050489,858798393l809004081,842216760l741880112,925971511l959459637,909732917l808792112,741947444l959592760,942879284l876112949,875705906l741618992,875967033l942814521,876047414l959723313,741553461l909455928,942880051l842558517,858994741l741945392,809054264l842414390,842624051l808465206,741749042l875639863,825504562l842624054,926101558l741357109,926234424l825505328,926444600l926167094,741814580l875967033,892481587l876047415,825767985l741815089,875706680l959461425,842624055l926495798,741488432l909521977,859321393l842624050,926298422l741617718,808465977l892481845,892955702l825635897,741356084l842412601,809055027l876178484,909194806l741750579,926234424l842281015,876112944l943141938,741423411l926496057,892549432l959999030,925971506l741749555,909521977l859190833,876178480l842281267,741947697l959788856,842020662l876178489,876099122l741357108,808662073l942879025,876178484l875640374,741749560l875705400,858863671l892955700,842151737l741356592,892678712l943011120,892890160l909455929,741683505l825831992,943010871l809004082,842610488l741750579,959983672l959722802,809004087l926431544,741882166l926494777,876099633l942763056,842282289l909522998,943011884l876163641,946615350l909522992,926233905l942684204,909588537l963393081,825702704l808728632,825766188l959590965,1815425842l960050489,926298936l809053234,859386169l1815623479,892482616l858862132,892873777l875704633,1815689271l892418097,875771441l959198772,892614960l959592757,892483692l809055028,959199282l892746032,960051504l959789420,842152245l824980020,808792376l809056057,926444601l959657525,741553720l959788856,892352566l876178486,909391666l741553974,842150968l942813752,892955705l942750009,741552945l842150968,825307960l876178486,909128243l741617719,875705401l825766194,959999028l926168370,741422134l876097592,808596790l892955698,959985465l741619249,959788856l909457462,876178483l825373746,741946677l909259832,859254833l926444598,909523253l741357367,842150968l926102328,959999026l892811314,741356083l825832761,858798393l926444595,926300469l741620023,842150968l842348337,959999027l875640370,741619255l959984952,875837490l842624049,859059765l741618232,909455928l842085683,842624052l960049718,741422649l926233144,892483126l959999026,842544178l741552438,959525943l942749492,892955700l876099897,741487929l959591481,858993972l809004087,875573305l741488688,909261112l808597559,876047409l825767985,741421369l909652024,925905462l926444595,875966774l741814324,959592760l808924469,842558516l825701685,741685299l875639863,809054770l926444593,909129525l741357622,825636664l909521974,809004085l959852601,741356086l859189817,825372720l876047414,959723313l741816626,926496057l942684216,892890168l909719352,741422131l808859448,825505588l892890161,825373497l741683257,959525943l959657268,959999031l942748722,741816624l875967033,925906745l876178482,875640374l741487416,808859448l909455923,926444601l842021173,741488439l876164409,842281270l842624048,858993206l741617721,858994233l959787833,876112946l925970994,741750583l909259833,909390904l892955704,959985465l741750067,875706680l858994481,876178486l875640374,741946168l825636664,925971766l876112947,892874802l741488694,909259833l909390904,809069616l842151225,741881908l909521977,842413617l959999028,825506098l741356086,859124280l892942128,842558516l892351797,741357621l909259832,892942384l842558512,859255097l741552440,959788856l875704624,842624048l808662070,741357367l942815544,926364471l892955702,859322681l741945913,892418097l942683699,963391794l825766452,875836725l959789356,825766201l946616626,875901492l875770162,892483884l926232633,829175601l875901240,959983929l959982645,808728882l1815426099,909259832l960049201,808987699l926431544,1815689526l892874808,825569587l942746674,909325617l808988721,859060588l875966514,942421813l942682676,943272246l842283116,825373749l942420531,892483893l926494773,825766252l959787829,741355576l909457208,909654323l876178483,959723314l741487927,926037049l926299700,892955703l808858681,741815606l926234424,825373239l876112950,859320882l741749041,859189817l808595504,876178488l825373746,741751090l909455928,942880051l876178485,909128243l741879863,876164409l876032310,892890160l942815544,741880628l875705401,859123762l809069617,942749497l741946168,960050489l959853624,959999027l859321394,741880889l808662073,959983921l892955703,943272249l741749045,909717561l909128757,809069620l825832249,741683769l892941625,892678713l876178486,808990770l741422645,909455929l892351284,959999031l926168370,741357619l875901496,808661044l842558521,909522741l741487922,842216505l943272247,876047417l808793905,741421619l842216505,892614192l876178486,808793906l741683248,809054264l942683184,876112949l858862642,741618230l875639863,859060280l876112951,842085426l741421110,825636664l859190070,876112949l943011122,741486901l959984952,842150969l876047417,959723313l741749048,926234424l943076912,842558512l875574581,741422384l809054264,825637174l842624057,808465206l741749042,875639863l892417848,842558515l825440309,741488953l909259833,875836216l926444599,926167094l741814580,926429240l809055033,876047413l926233393,741421622l875706680,959461425l892890167,926233145l741749553,909521977l926103089,809004087l943011896,741619249l842412601,892744499l876112951,808531506l741487415,943206456l875837749,876178488l892417590,741553720l859189817,943273014l809004083,909718840l741749040,809055544l842346550,876178484l909128243,741880884l909521977,825308721l892955699,959788089l741488952,926038328l842347828,876112953l808531506,741487415l909717561,909128757l876178484,892417590l741423408,959787577l943141431,959999030l942748722,741947696l892678712,943011120l892890160,943009849l741881908,825831992l842216503,926444594l825243957,741356594l892483896,892745780l842624056,942814262l741683506,842150968l926168369,942763064l842282289,892809269l959461676,825308722l963392049,959658288l859320626,909588524l892746032,946616374l959460919,909653303l825766188,809055285l1815164728,808662073l875966769,959982640l842283314,1815688246l959983672,808924984l959982641,858863154l1815360569,892418097l825373238,942421305l959789104,909195319l909261164,909324337l942422064,875901492l808661298,842610796l892940344,824981810l808792376,959854905l842624054,825702709l741421365,825439289l909718068,876178484l909391666,741750582l842150968,942813752l892955705,876099897l741946425,892678712l875967792,892955700l926234169,741946930l959722040,808661304l809004083,842610488l741750579,926038328l842347828,926444601l926167094,741421364l825635385,959658294l876047411,808990769l741619768,875706680l959461425,892890167l892678713,741880883l943272505,825308979l876178482,892809267l741749558,859385913l842413362,842558512l909522741,741881905l808858169,875575091l942763061,959460657l859059257,892811308l943272758,963392310l959527216,875966517l842283308,909521975l963392055,909392181l926234160,892811308l875967288,946615095l808793394,875836981l959461676,926495281l946615352,926495794l859191097,892811308l842084409,946614324l859190578,842019894l909588524,876033072l963391537,926496050l925970482,825505580l909456441,946615605l825504313,926494776l959461676,859059510l963391538,859322674l926168632,842283052l842086450,946616374l842019380,808923441l892483628,825636407l963393592,926036788l959985969,825766188l842609717,1815490612l825831481,959591481l842542133,842020661l1815296305,926037049l943076916,892939312l808858681,1815557430l909259833,926168120l842542129,892351797l1815360566,825832760l909457720,842542128l808991028,1815689010l926429240,926102073l808987702,909455417l1815557424,808859448l825505588,892873782l892481849,1815163952l875639863,875967026l959982644,942748722l1815558448,926429240l842412601,842607672l942880825,1815557174l942815544,842348848l809053236,909259577l1815361587,926233144l942749238,909716536l959721520,1815425074l892418097,892942390l942421554,825504313l959918135,959461740l909130035,959198516l876032564,842479158l842283116,842151986l959199544,808662578l875639344,892483692l909455413,942421044l876163641,926298929l875706476,808532025l942421300,959920176l909587250,959789164l959920179,942420278l875574839,959460407l942684268,959658295l925644080,943075636l875704372,842610796l808988980,942421817l892876848,875966776l959592812,876163896l959199025,876163636l875967796,943011948l876163641,942420790l909587762,943206710l859060588,959526706l824981816,842346808l859125049,809069623l876163385,741685554l842347064,943075892l876178480,909391666l741423158,842150968l942813752,842558521l959657013,741945904l892678712,875967792l876112948,942945074l741882165,959722040l909455672,809004081l842610488,741750579l909718841,943142709l926444597,926167094l741552436,875967033l892481587,876047415l926430257,741422641l875706680,959461425l842558519,808466229l741749049,943272505l825636659,876178488l892809267,741749558l926037049,808924980l842558512,909522741l741881905,808465977l808597812,942763061l959722801,926234162l892811308,943272758l946615094,859125808l909259312,842283308l909521975,946616375l942813748,959984178l892811308,925970489l946614325,808793394l875836981,909261100l808794420,946614323l926495794,909522745l942684204,858929463l946615863,808793394l959723573,909588524l876033072,946615857l909587762,892877111l825505580,875836725l946615096,825504313l926494776,842610732l926431030,963393584l859322674,942945848l892483628,825570102l946615346,909587762l943077686,892483628l825636407,963393592l959723058,859256628l825766188,943271989l1815623478,926037049l842479668,842607671l858993206,1815688246l926037049,926299700l876096569,842543666l1815689266,859189817l926168118,842542129l892351797,1815360566l859124280,808924976l842542128,808991028l1815361591,926429240l926102073,926428214l926103605,1815295287l892482616,825571381l842542131,943077173l1815360562,875639863l875968056,808987699l825636408,1815425075l959787577,876032055l892939314,960051513l1815622192,875706680l925906737,876031028l825373745,1815230264l842216505,892614192l842607670,943075638l1815099448,960050489l842021177,842607670l943075638,1815099187l875639863,859060280l809053237,876163385l1815427378,959788856l842019632,876162101l859191090,1815491888l876164409,892743734l959982647,842347314l1815294520,926234424l825505328,959982642l842347314,1815688757l909521977,926233649l842607673,842479925l1815492663,842216505l892614192,892939315l825635897,1815097908l842150968,892810801l909716530,859386675l1815295032,909717561l909128757,926428212l909326389,1815164985l892678712,943011120l892939312,825635897l1815164721,909521977l926103089,892939312l909456953,1815558452l892940345,859125816l842542133,909522741l1815623729,875706680l825635384,942746675l909325617,825569328l842610796,808988980l942421817,959527221l808465969,842283372l808596020,942420023l943274032,825504313l942684268,808923703l942421561,808793394l875836981,959789420l825308724,942420279l943273010,875902257l892811372,842084409l942420020,859190578l842019894,842610796l926233913,959197488l926496050,859387698l825505644,926363958l942420785,909654069l926168626,959789164l959789107,959197489l909586996,959787059l959789420,909129268l959199029,892614960l825571638,842283116l858994738,959199280l876032564,842084920l909392236,909521206l942421042,926167604l875770168,892811372l959787832,942420022l825635380,842217264l909261164,858992689l959197749,825636404l942814004,859060588l825373745,959199545l892877109,959459635l842283372,842283062l942421040,875770420l892743735,959592812l825832248,942421045l875901497,808989495l842283372,875837494l942420023,909587762l943206710,909261164l808923952,824980788l909455672,959525426l842558515,842217525l741422647,926430520l959658041,842558515l808663093,741880884l926496057,892352312l942763065,842413361l909326131,859060524l858796336,946614326l825635385,959788594l942684204,926365753l946614576,825635385l875837747,825766188l876163637,1815164727l859387192,959526712l876162098,925905459l1815099444,892482616l842084916,876096569l808792370,1815687223l892418097,892352051l942421302,859190578l875968054,942684268l875574069,942421560l926429753,959919923l959461740,892876853l824981043,825569592l943273014,842624053l876164150,741816119l825832760,959591730l809004087,859123769l741618482,909259833l943075896,942763057l909325617,875900976l892811308,808924729l946615091,825766457l825503792,909588524l808597041,946616377l959527221,809054257l825766188,875966773l1815361076,876097592l926496054,876162103l959723314,1815622711l959983672,959854392l808987702,825439544l1815228725,892418097l808531507,942420024l926429753,942684212l909588588,825570865l942420023,959460919l892745014,842283116l943207475,824980277l859124024,859126069l892955705,842151737l741356592,825439289l842608692,876178480l909391666,741947190l876164409,892743734l926444599,892810549l741814326,892678712l875967792,892955700l808597817,741357617l875705401,859123762l926444592,825243957l741816628,859124280l943272503,876112947l808531506,741751095l825832760,909456690l876178480,808596530l741684021,892483896l875968308,926444593l943077685,741617715l926496057,909195576l809004084,943208760l741356087,875705401l909128242,876112952l942945074,741488949l926496057,859321138l876112946,875639858l741881905,959592760l892874804,876178485l825373746,741618997l842216505,825242423l842558512,842478389l741356087,926233144l892483126,909732914l959721520,741683250l858862647,959788597l842624054,825702709l741421365,859387192l926101554,892955699l960051513,741945904l926429240,943208498l876047410,892418097l741423408,859387192l825832760,876112947l842543666,741357874l892482616,825571381l842624050,892352821l741814583,925971511l892680500,809069622l825635385,741486897l842347064,959853364l876112952,943011122l741880117,825831481l808794162,876047409l859125041,741552439l959592760,858862132l892890166,909455929l741881395,892482616l842348597,842558512l943077173,741618738l942748727,943206456l959999024,942748722l741816624,808859448l943208761,842624056l942880825,741816632l909261112,892614711l842558514,892548661l741423416,909259832l859254833,926444594l960049206,741488691l858994233,876098361l892890164,959787065l741488183,875705400l959985719,959999030l859321394,741619768l959787577,876033584l876178485,875640374l741684024,875967033l942813491,876178480l842544690,741553713l875706680,842412856l842558520,875771445l741815864,858994233l909455929,959999030l825570098,741423154l959592760,959656500l926444595,909129525l741486900,875967033l909456953,842558521l892809529,741748790l926429240,926102073l892955702,926234169l741685303,808859448l842019123,842624056l842479925,741814576l892418097,876034102l946616631,959460919l842609975,909588524l825505329,946614325l909194807,825241906l942684204,925907257l829173815,808792376l825833273,892873776l875704633,1815099442l875967033,942814521l926428215,909717558l1815230005,808662073l842084657,942746674l892679473,892351542l942684268,892746037l959198771,808531506l942814002,909588588l825374257,942421040l875967799,876032816l825766252,876163637l741683509,926496057l875573810,876178480l808726835,741356089l926037049,943076916l876112945,842543666l741947442,842216505l960049463,842558512l892351797,741618742l808859448,942682931l876178481,842150962l741881392,909455928l942880051,892955701l842348601,741422392l926496057,909195576l842558516,825243445l741488694,825832761l926365753,959999031l859321394,741881912l858928184,892679732l876178483,876099122l741881394,825832760l943141938,876178489l842150962,741750320l842216505,825242423l809004080,909260600l741816117,926233144l892483126,809069618l959787577,741945912l925971511,842215477l842624056,959591478l741356594,842412601l909194291,876112946l875705906,741684528l859385913,875770930l876047410,825767985l741620019,825832760l942814258,926444592l825243957,741357876l892482616,842348597l809004081,825833784l741880368,909194295l808794417,959999030l942748722,741816624l926494777,892877105l876178486,909194806l741816115,926430520l842413881,959999027l825570098,741488690l909259833,808596536l876112948,892874802l741487673,909521977l876098609,892955697l959788089,741488952l926038328,842347828l926444601,909129525l741486900,808596536l892614200,842558519l892809529,741553459l959788856,875704624l842624048,909130037l741749298,892482616l858862132,842558515l808727605,741945395l892418097,825700916l946616626,892416564l943077680,842283052l943208244,946616121l926429753,808990515l959461676,892876853l829175347,875901240l808727097,892939321l842151737,1815098416l892940345,959920184l876162097,909391666l1815492406,842150968l942813752,892873785l808857657,1815557938l842150968,825307960l926428214,859189558l1815491121,875705401l825766194,909716531l825569328,1815295282l926429240,943208498l959982642,825309234l1815230259,892678712l925906224,876162104l825373746,1815556408l842216505,825242423l842607664,926298422l1815689264,926233144l892483126,876162098l825700915,1815689273l909194295,875574584l876096566,942683698l1815558454,909259833l909193784,808987702l959852601,1815556406l926234424,875640112l876031029,825767985l1815687225,926234424l943076912,842542128l875574581,1815164208l892482616,825571381l842542133,943077173l1815360562,942748727l875771185,959982644l942748722,1815558448l892940345,909390130l876162096,875640374l1815557941,942815544l876099127,959982648l892811314,1815426608l842150968,808661816l808987704,909455417l1815491888,858994233l859124025,876162104l859255347,1815492146l926429240,842414130l926428217,909129525l1815228724,959592760l858862132,842542135l892809529,1815623728l926429240,926102073l926428214,926103605l1815295287,892482616l858862132,809053233l892482361,1815557944l892418097,876033333l959197235,825766452l892744244,842283116l825307696,942421303l909194807,909717554l959789164,808532273l824979513,875901240l943206713,892955704l842151737,741356592l892940345,959920184l876178481,909391666l741881654,842150968l942813752,892955705l942750009,741552185l842150968,825307960l842624054,808465206l741879858,825832761l825571385,959999026l909391666,741815088l859385913,892875826l892955700,959985465l741356084,808596536l959985969,876178483l825373746,741683512l842216505,825242423l876112944,959721778l741749561,926233144l892483126,842624050l876164150,741553975l875639863,842610488l892890166,892875577l741552441,875967033l875901235,876112948l943011122,741749045l892679992,943010871l876047409,942749233l741749559,825832760l942814258,876178480l876099122,741749042l892482616,825571381l809004082,825833784l741880368,892417079l926495541,959999024l942748722,741816624l892940345,943142968l876178484,875640374l741815096,926037049l808464437,926444597l842021173,741684786l842150968,892351288l876112946,909652018l741356852,909521977l842216497,809069622l859386169,741357623l842347064,842281524l926444593,909129525l741486900,858929464l909455925,842558521l876032313,741684024l959788856,875704624l876178480,825307187l741487153,875967033l825374770,892955702l926234169,741683765l892418097,876098098l946614327,892416564l943077680,959461676l809055538,946615350l926429753,909588275l842283052,858994738l829173810,892678456l808728117,892939317l842151737,1815098416l825832760,909587250l876162104,909391666l1815492406,876164409l892743734,808987703l909718840,1815491381l909259832,959918129l842607670,943075638l1815687473,875705401l875573554,892873781l825373497,1815426358l909259832,842149937l876096569,808531506l1815492919,943273273l809055285,876162096l825373746,1815360560l842216505,825242423l959982640,909588530l1815230773,926233144l892483126,876162098l825700915,1815689273l858862647,942683701l959982644,808728882l1815426099,825373752l892612661,842607664l875836470,1815623989l892483896,925972788l876031027,943207473l1815098681,909259832l959854640,809053239l876163385,1815427378l892482616,825571381l808987698,825833784l1815622192,858862647l825636661,959982648l942748722,1815558448l808859448,943208761l876162104,875640374l1815228979,808465977l892481845,876096563l875836722,1815099441l942815544,808661297l809053240,909456441l1815361585,858994233l892351033,959982647l842347314,1815098672l892940345,875706168l926428217,909129525l1815228724,858929464l909455925,842542137l892809529,1815557171l959788856,875704624l959982640,942945586l1815622966,875967033l825374770,909716532l959721520,1815490610l892418097,858797619l959197233,909261104l842084657,959461484l926168368,942422326l859386425,808596281l842610796,808596787l824981301,842346808l909259833,892955700l842151737,741356592l825832760,909587250l876178488,909391666l741553974,842150968l942813752,809069625l909456441,741488689l842150968,825307960l876178486,909128243l741617719,875705401l825766194,842558516l892548661,741685299l909259833,909390904l959999030,859321394l741488950,859385913l842413362,876178480l808596530,741619506l842216505,825242423l809069616,859386169l741619250,926233144l892483126,809069618l959787577,741945912l925971511,909127733l892890167,942815544l741619761,959983672l909258809,892955696l960051513,741814832l808596536,859387192l876047416,959920177l741684792,825373752l909717557,892890168l808596281,741422899l892482616,825571381l809004089,825833784l741880368,875639863l859060280,959999028l942748722,741816624l825832760,825768248l876178482,892417590l741422648,926496057l808532280,959999028l959461426,741488695l909259832,859254833l892955698,809055545l741355831,909521977l909325873,809004088l909521976,741422135l825832760,909587250l926444600,909129525l741486900,959592760l858862132,842558519l876032313,741684784l926429240,926102073l876112950,859320882l741684784,892482616l842084916,892890168l892678713,741683254l892418097,825701685l963392823,825242420l808728113,959789356l942880056,963392823l943274293,842282546l842283052,858992948l829174326,808792376l875837753,892939316l842151737,1815098416l892940345,959920184l876162097,909391666l1815361334,876164409l892743734,808987703l909718840,1815491381l842150968,825307960l876162102,942682675l1815360562,875705401l842215986,892873785l825373497,1815426358l909259832,842149937l892939321,825635897l1815098423,926494777l842217521,876162099l825373746,1815164469l842216505,825242423l876162096,926168882l1815492918,926233144l892483126,876162098l825700915,1815689273l858862647,942683701l809053236,942749497l1815163960,859189817l959722806,842607667l875836470,1815162934l892483896,925972788l876031027,943207473l1815098681,909455928l942880051,842542133l858994741,1815687216l892482616,825571381l892939316,808597817l1815491380,892417079l859058741,959982647l942748722,1815558448l909261112,808925239l876162104,909194806l1815492403,875705400l909523255,842607668l926101558,1815098933l842150968,892351288l876096562,909652018l1815098676,858994233l875901241,842607666l808465206,1815688756l926496057,942813746l926428217,909129525l1815228724,875967033l909456953,842542137l876032313,1815622456l959788856,875704624l876162096,825307187l1815228977,892482616l858862132,892873782l876165432,1815163959l892418097,809056310l942421297,926298681l842086200,892811372l859060021,942420018l943274032,808466231l892483692,892678197l824980025,875901240l942879033,892955701l842151737,741356592l892940345,959920184l876178481,909391666l741750582,876164409l892743734,876112951l942945074,741816368l842150968,825307960l876112950,909652018l741356852,875705401l925905458,809004080l859387704,741620019l943011640,875836723l959999028,859321394l741488950,943010360l859255091,876178483l808596530,741552949l842216505,825242423l959999024,825766962l741619765,926233144l892483126,842624050l926101558,741684272l959525943,942749492l876112951,808792370l741881401,858928184l808990260,959999032l892680498,741355575l876163129,892941877l876047411,959723313l741618997,809054264l875902261,876178484l808529971,741683510l892482616,842348597l809004081,825833784l741880368,925971511l926232629,959999032l942748722,741816624l825636664,842282294l876178484,892417590l741488944,942814265l925905208,809069623l943207737,741487152l842150968,808661816l809004088,909455417l741750064,909521977l842216497,959999026l909588530,741816368l876097592,942945846l926444592,909129525l741486900,808596536l892614200,842558519l892809529,741684792l926429240,926102073l926444598,926103605l741553463,909259832l909522736,842624055l825241910,741881141l892418097,859257136l946615609,942881077l858863925,859060524l942682416,963393078l943274293,942945842l842283308,926167352l829173815,825569592l875836214,892939312l842151737,1815098416l909261112,892614711l876162102,909391666l1815164982,842150968l942813752,842542137l942682933,1815491127l875706680,959853368l842607666,959591478l1815425842,875705401l875573554,926428210l825243957,1815558452l875705400,959658039l809053233,825635385l1815361073,926234424l825505328,876162103l842150962,1815623216l842216505,825242423l842607664,808925493l1815099444,926233144l892483126,959982642l842544178,1815294262l892417079,808596277l926428216,892352309l1815097396,875967033l808464435,959982641l809056306,1815492145l909259832,808464689l876031024,909456177l1815162934,909455928l942880051,959982645l858863154,1815492401l892482616,825571381l842542133,943077173l1815360562,959525943l825505332,959982646l942748722,1815558448l960050489,859058226l876162098,909194806l1815228721,808465977l875704629,876096568l959919154,1815621684l909259833,808596536l876096564,892874802l1815229497,858994233l892351033,892873783l926233145,1815163953l942815544,892876343l926428212,909129525l1815228724,959592760l858862132,842542135l892809529,1815097398l959788856,875704624l842607664,909130037l1815491122,942815544l943141687,842542129l825440309,1815556919l892418097,892941619l942420532,876163641l892483121,942684268l825438777,942420793l943274032,909719095l892483948,808923193l824979504,842346808l909258803,892955696l842151737,741356592l909652024,808661302l876178484,909391666l741488438,842150968l942813752,809069625l842151225,741882169l809055544,943009846l892955704,909260089l741748791,825832761l875903289,892890164l926496568,741880118l808662073,959984951l959999028,859321394l741488950,859385913l842608953,876178485l808596530,741554487l875967033,959919417l892890164,825831737l741816624,926233144l892483126,876178482l825700915,741947449l858862647,875771445l876112949,909193778l741683253,926234424l943207472,842624055l875836470,741816629l892679992,959460663l876047411,909456177l741750832,959984952l942749746,809004084l875900985,741880117l892482616,842348597l842558513,943077173l741618738,925971511l909127733,959999033l942748722,741816624l943206456,909195317l876178484,909194806l741816115,959788856l959721776,892955698l875903033,741421873l808662073,943206705l926444596,842215478l741946933,909521977l875771185,892890164l859191352,741683769l892874808,909587769l926444601,909129525l741486900,926037049l892811572,842558515l876032313,741421619l959788856,875704624l892890160,859388216l741357369,942815544l926364471,842558518l859255605,741816628l892418097,959657521l946615093,926429753l942684212,842610732l892350776,963392309l842282546,875639352l959461676,892680497l829174583,875901240l926101817,892939321l842151737,1815098416l892679992,909456183l876162096,909391666l1815295798,876164409l892743734,926428215l859189558,1815427384l926496057,909195576l892873780,842414136l1815163697,825832761l858798393,842607667l909718582,1815098672l842150968,909260593l876096564,808531506l1815492919,892483896l859060532,876162096l808596530,1815294773l842216505,825242423l842607664,892941366l1815164978,926233144l892483126,909716530l959721520,1815425074l909194295,959591736l842607671,959591478l1815098418,909718841l909588021,892939313l960051513,1815163696l825831481,959591481l876031024,892678961l1815164725,825636664l842085174,842607673l859190070,1815294007l892482616,825571381l892939317,808597817l1815491380,858862647l825308981,959982641l942748722,1815558448l808859448,943208761l876162104,909194806l1815294257,859189817l943273014,959982643l858863154,1815164982l842150968,892351288l809053234,825832249l1815097913,858994233l892351033,842607667l959852854,1815230771l842609976,842413621l926428212,909129525l1815228724,875706680l808532017,842542133l892809529,1815164472l926429240,926102073l926428214,943077685l1815294259,825636664l808530486,892939317l858928953,1815359795l892418097,859191602l942422064,909194807l959460404,842283116l859058484,942422328l808858164,842479159l909261164,909588017l824981040,909455672l926038328,892955699l842151737,741356592l825439289,842608692l876178480,909391666l741947190,876164409l892743734,809004087l926037816,741945398l809055544,943009846l842558520,842020661l741488945,825832761l808466489,876112951l909652018,741617719l959983672,858796345l892890161,808857657l741881909,858928184l892352308,876178486l825373746,741751090l842216505,825242423l892955696,825635897l741683764,926233144l892483126,876178482l825700915,741947449l875639863,859060280l959999032,859321394l741751096,959787577l943141431,959999032l809056306,741553713l926494777,892549425l876047410,926430257l741421364,909652024l925905462,809004083l909718840,741750839l892482616,825571381l809004087,825833784l741880368,875639863l825635122,959999030l942748722,741816624l960050489,859058226l876178482,892417590l741618739,808596536l942881073,892890160l892678713,741947440l909259833,808596536l809069620,825832249l741486900,909325105l741370936,892431408l875902776,875966516l845951020,942813489l875966520,1815096368l825371696,925970737l875575094,858863980l892810288,925643317l825635124,858863415l892483692,842020150l942421042,943273010l942814512,892483692l842020150,942422322l825439543,909586738l942684268,808662840l942420785,825439543l842348850,942684268l808662840,959198001l909654064,876098359l942684268,808662840l959199280,959527221l959656503,942684268l808662840,942422064l926495794,825308473l858863980,825308720l925644854,892547380l808858423,825766252l926494773,741683257l825635385,892678448l959999032,926168370l741488435,926430520l926299961,959999030l892417074,741421872l943206456,808465207l842558520,959920436l741748789,808661305l925970742,876047412l842347825,741750577l892418097,876165424l963391796,892746032l892482356,842610732l892351545,963393592l959723058,942682422l892483628,909195059l963393081,808991029l909194290,825505836l842544439,946616629l942814777,875903283l825505580,909456441l829175605,808792376l825505849,876096568l825372722,1815295793l909261112,808925239l959982640,909588530l1815098417,808858169l960050227,876162100l892481587,1815097394l925971512,808466485l959982643,859320886l1815098937,959525943l892745012,942746678l959460657,892941111l859060588,825702192l942420791,825504313l842086454,959789164l825636146,942420535l960051253,959854129l909261164,959919154l942421048,859125813l892877109,909719660l959658034,925644341l943206708,943272753l825766252,943271989l741421881,926234424l875835703,959999029l808532018,741880368l943206456,943274037l892955704,875902521l741422649,909261112l892678969,926444594l825307957,741815601l842414392,892941112l876047410,875640881l741423157,892418097l959920432,946616368l842217781,926495537l942684204,892746037l946615346,808793394l842215733,842610732l909193526,946616371l858863925,808595769l892811308,959525171l946616370,942814777l926365234,825505580l875967545,829176113l875901240,825636402l876096562,859059506l1815688758,959983672l876034360,926428208l892352309,1815621687l926496057,808792114l842542132,876098869l1815296310,859125560l808596273,959982649l859320886,1815164473l875639863,926429490l942746675,959460657l859125303,859060588l959526706,942422328l942944825,808859698l892811372,909391669l942421555,875770420l926037301,959789420l943076151,942421304l942682681,842281273l959920236,875900981l925642806,892547380l892613430,825766252l909259829,741815603l959983672,926363705l959999026,959919666l741881396,960050489l825375025,842624050l825438774,741748790l825635385,875835960l959999032,943206450l741750840,892942136l876033584,876047412l909653041,741552185l892418097,825700916l946615602,808662322l875706168,942684204l959788596,963392566l858928690,942683955l892483628,942879542l946616372,842412601l825372728,942684460l859256376,946616375l808794423,926103350l825505580,942944568l829175347,808792376l909195321,892873782l909652793,1815492406l909652024,926233142l926428210,808924981l1815623737,825832760l926038072,876096565l909718066,1815623219l943206457,808531510l926428208,909129017l1815098423,875639863l876165176,942746677l842282289,842019126l842283116,842086450l942422070,892876848l808988985,892811372l859060021,959197240l825571632,825375033l959789420,858863414l959198260,909654064l959723573,842414188l842543671,925644340l842281268,926101810l825766252,909259829l741357368,926429240l842414130,959999031l808532018,741751095l960050489,892942385l842624054,926495286l741749553,825635385l825833009,809069623l926300216,741423416l926037560,875706418l876047417,926430257l741881137,892418097l926497072,946614832l926167604,960051256l959461420,926233904l946616376,875770420l842478391,959789356l892417336,946616630l943142199,875967029l942684460,943011384l946614836,842478134l959722040,825505580l859256115,829174582l808792376,808925497l808987698,909718840l1815426866,858929464l808661557,808987696l909718840,1815229235l959983672,909193778l842542131,859124789l1815163446,909455929l825439028,909650999l959592242,1815097909l875639863,875968056l942746673,842282289l959918133,842283116l943206704,942421814l892547641,808465202l959789164,875968563l942421559,842610736l875966770,842283372l892875320,959199033l875967794,842217523l892614764,858928441l925643824,825635124l926299961,825766252l892482613,741947184l959984952,942945337l809004082,892678201l741881911,808662073l876164407,892955704l825571385,741422901l875706680,876164665l809069620,926300216l741749297,959788088l858796341,876047411l859321905,741945397l892418097,926497072l946614832,876032569l875902772,959461420l926233904,963393592l842217776,942684468l959789356,892417336l946614839,876165173l842085682,942684460l909522488,946616624l892941620,825307954l825505580,842608950l829173813,875901240l926430770,892873776l959983929,1815360821l942815544,959918129l842542134,925905717l1815491895,892940345l842610993,808987699l808531512,1815361080l943206457,842086198l842542132,859255097l1815359800,875639863l942749752,942746677l959460657,875772216l842283116,926300208l942421296,825635385l943206708,959461740l858928438,942420531l909718839,959984693l892483948,943011897l959198516,909654064l909391925,959592556l942880561,925643057l892547380,825440309l825766252,943271989l741750321,943206456l942750005,809004085l842413624,741488437l842412601,876163635l842558512,858994229l741749816,875706680l825504051,809069619l926300216,741487153l825831992,942683447l876047417,808793905l741357621,892418097l859257136,946616377l808858164,926233657l842610732,808859448l946615863,926364983l808596016,859060524l943206448,946616113l959459892,892745529l842610732,909654064l946615091,925972786l892418099,825505580l859058488,829174322l875901240,892548658l926428215,842215478l1815425075,909261112l909392183,876096568l876097586,1815490871l943011640,892942649l808987701,892613944l1815622195,808597816l926103608,842542130l892809529,1815099696l925971511,943142964l942746676,842282289l959984949,825505644l959657269,824981303l808792376,892745529l876047411,926169393l741880884,892418097l859255348,929837112l943075636,909325620l825766188,926037045l1815099443,875639863l909195064,942746672l959460657,875836473l825505644,909129784l824979763,875901240l825636402,876047410l925972017,741945655l892418097,909654320l929838647,842281268l842021170,825766188l943271989,1815492406l909194295,825702193l942746680,959460657l942684471,825505644l859189560,824980279l808792376,809056057l876047416,859125041l741422644,892418097l808792628,929838647l892809524,909326384l825766188,960049205l1815689526,892417079l909390645,942746672l842282289,926300214l825505644,892941367l824981045,808792376l859387961,876047409l808793905,741684024l892418097,808858164l929839417,942944564l858929463,825766188l943271989,1815295537l909194295,825242680l942746681,842282289l825439029,825505644l842348598,824981561l808792376,959657785l876047413,926430257l741487161,892418097l825700916,929837618l943075636,942747700l825766188,960049205l1815492657,875639863l808530226,942746678l842282289,875901750l825505644,926495030l824979766,808792376l825505849,876047416l825767985,741554483l892418097,892678708l929838648,825635124l825766968,825766188l926494773,1815098678l942748727,926233649l942746679,842282289l926364471,825505644l825307700,824980784l808792376,875837753l842558513,825768244l741486643,808661305l925970742,959999028l892417074,741421872l943206456,926168880l959999026,926168370l741488435,909194295l875903025,942763056l959460657,892352823l875706412,892352569l946614579,925972786l943206453,959461420l842216752,963393843l909654064,875836981l825505580,959461171l946616370,959656497l909588535,825766188l892482613,1815360051l892418097,859191600l942422070,808989241l808727096,825505644l959461171,824981554l875901240,825636402l892955701,925972793l741617713,858862647l859385911,942763059l959460657,909456951l842283308,942748212l946616624,842478134l875835960,842610732l926103352,946614328l943142199,959853109l942684204,842347065l929839154,892547380l942684470,825766188l926037045,1815622193l825832761,858798393l825830448,959787059l1815623736,943010360l892612659,808987701l892613944,1815294771l859387192,943207480l842542129,842150709l1815360565,825636664l808530486,892873779l909588536,1815164985l926494777,859125297l809053234,942682681l1815360054,875967033l892810041,876162098l859191090,1815164464l808465977,942749748l808987696,808531512l1815361080,892874808l876165170,876096565l842348853,1815359539l959722040,943140920l942746679,959460657l875575607,825505644l959920180,942420530l875901497,825372983l842610796,859125560l942420535,892547641l875968304,959789164l808988720,942422068l842348592,959723832l842414188,892940855l942421554,943273010l825372720,825766252l960049205,741356596l925971511,859320373l959999029,808728882l741815091,859385913l842282290,842558512l925905717,741749556l909261112,825243698l842558518,909128501l741553713,892942136l859256368,842558520l825768244,741880880l892418097,876099888l929838897,892678452l825635891,842610732l876099382,963393844l859059762,842478896l892483884,925906745l946614835,926431280l942682163,892483628l825634867,963392566l892351281,892942393l875706412,926496569l829175606,808792376l959657785,876031028l925972017,1815687479l876097592,876164150l876162101,808990770l1815097910,859124280l926495287,876096562l943011122,1815556405l808596536,926102328l876162104,875640374l1815294515,959722040l943140920,942746681l842282289,943271990l825505644,876033081l942422068,825635385l959852851,959789164l825701682,959198777l892483888,842346553l942684268,859124789l942422066,943273010l808726577,825766252l909259829,741750328l926429240,926234162l842624055,909324342l741881394,859124280l875901490,842558521l808991028,741619506l892418097,909719856l946616377,858797623l892351282,942684204l842085942,946614841l959459892,892745529l875706412,842086457l829175353,875901240l925906226,842542133l825440309,1815427129l842150968,842478897l892873780,909588536l1815492409,959722040l909588791,942746676l842282289,859060277l842283116,876163126l942421813,960051253l808728882,892811372l825505078,942421817l943273010,926167089l825766252,943271989l741685046,842608697l942682166,809069617l875705145,741881909l875706680,825504051l842558515,825768244l741815344,892418097l909521460,946614577l892876848,892875065l842283308,809056056l963391538,943273266l808728629,875706412l892942137,829175088l808792376,875837753l842542131,909325877l1815557430,942814265l842021175,876162096l859191090,1815491888l959722040,909588791l942746678,842282289l959918903,842283116l926300208,959198512l892746037,909324854l959789420,842019893l942421815,943273010l842149936,825766252l926494773,741487926l859385913,926431544l842558516,875574581l741618736,859124280l942684216,842558512l808991028,741553970l892418097,909588784l946614837,942750005l875902265,842283052l842086450,946614326l909193780,825242421l875706412,892352569l829174835,875901240l943011122,926428216l959657525,1815228470l842150968,909259064l892873776,842283320l1815556405,959722040l859123768,942746676l959460657,808596536l842610796,926168119l942421045,859321655l842610229,842610796l959854900,942421044l943273010,892876592l825766252,943271989l741356084,892940345l842150450,926444598l892549173,741488950l842608697,909194295l842558512,808991028l741357618,892418097l876099888,946614322l960051253,842544180l892811308,909456184l963392057,892352050l909587249,875706412l892352569,829175347l875901240,892548658l926428214,960049206l1815360310,909261112l809054769,892939320l892352057,1815294264l959722040,859123768l942746673,842282289l909456182,842283116l943206704,942421814l825635385,942684466l892483692,909325620l942420274,943273010l909193264,825766252l909259829,741750067l858928184,808990260l959999027,842085938l741879865,842150968l859320371,842558519l808991028,741488434l892418097,859189812l946615861,959789104l892809782,842610732l959590710,946616368l808466741,859123768l875706412,892942137l829174065,808792376l842283065,842542128l859255605,1815557175l943011640,959853875l959982642,842413362l1815099444,959722040l909588791,942746674l959460657,808596536l842283116,943208244l942422329,859321655l842610229,959461740l909718323,942421561l943273010,942747696l825766252,943271989l741356084,909718841l926365493,926444601l892549173,741488950l825635385,825833009l842558514,959920436l741552437,892418097l892678708,946616376l842479664,926037560l842283052,842086450l963391542,926300469l959722289,875706412l926496569,829174838l875901240,943011122l842542136,858994741l1815689015,892678712l875574320,808987700l825505592,1815491385l959722040,909588791l942746676,959460657l842348087,842283116l842086450,942422070l808793394,875835444l892483692,825831733l942420533,943273010l892481584,825766252l926037045,741947187l842150968,842346808l892955700,909456953l741749554,809055544l943010615,842558521l808991028,741750578l892418097,876165424l946615092,942881077l909588022,842283308l809056056,946614322l892876087,808466480l875706412,842086457l829175865,808792376l875837753,842607667l926101558,1815097395l859385913,943010866l959982648,942814770l1815163440,959722040l892678456,942746681l842282289,825308726l892483692,926429235l942421042,875901497l842478391,909261164l875706417,942422068l943273010,925970480l825766252,892482613l741553208,875705400l926430001,892890166l842611000,741356601l825635385,892613176l842558515,825768244l741946416,892418097l959920432,946616112l960051248,842479408l942684204,842085942l963392057,859257141l892876854,875706412l892942137,829175600l875901240,925906226l892873781,825831737l1815359542,892941625l808923193,808987696l925907000,1815230260l959722040,808661304l942746672,842282289l909522998,859060588l959526706,959199544l858797618,943075894l892483692,909391925l942420793,926495794l859191097,825766252l943271989,741356345l842216505,875704887l926444597,875575093l741356086,858928184l809054518,842558521l825768244,741750069l892418097,808858164l946616377,875901492l959854131,943011884l876032569,946615344l858863925,808595769l875706412,942749753l829174321,875901240l858993970,892873776l825373497,1815163953l892874808,892810553l926428214,909195573l1815491379,959722040l875573560,942746673l959460657,876163895l959789164,858862131l959199033,926496050l842217264,842610796l892549430,942420533l943273010,926495281l825766252,960049205l741685297,926429240l959656761,959999031l909194290,741355571l876163129,926363703l842558515,959920436l741357111,892418097l876099888,946616113l926364983,892613681l842283052,909391920l963392053,926169392l859256624,875706412l892418105,829175861l808792376,875968313l876162105,959723314l1815296308,876164409l842414389,842607672l926167606,1815689273l959722040,943140920l942746679,959460657l808727609,859060588l825702192,959198007l842086704,808991031l859060588,842347056l942421296,943273010l959461425,825766252l943271989,741488438l892483896,925972788l892890163,909719352l741487411,808662073l808596786,842558517l808991028,741421616l892418097,959920432l946615344,842019380l859255089,942684204l909391412,963392568l808991029,825373746l959789356,892942641l946616115,942814777l825767474,825505580l892941367,829174070l875901240,926430770l808987699,892483896l1815296308,943206456l876165429,876162104l859255347,1815360051l825636664,808530486l808987698,859256888l1815294256,825832761l808466489,825830448l959787059,1815165240l858862647,942683701l942746672,842282289l926102325,909261164l892416049,942422069l909391920,842217270l943011948,909588791l959198775,808596276l825439285,942684268l808662840,959198001l842281524,858927152l858863980,943273264l925644089,892547380l808858423,825766252l909259829,741357107l959983672,959525682l809004080,942815032l741356086,909259833l892810040,842558518l875968309,741945657l943206456,808465207l842624056,875836981l741355574,808661305l925970742,876047415l925972017,741552439l892418097,859255348l946615096,926233911l943011123,842610732l892679223,946615857l859125808,875967793l842610732,842543160l946615348,892745010l875704880,942684204l858992690,946614833l875705650,808596018l842283052,876163126l929837366,892547380l875705911,959789356l959723577,946614837l808662322,909718585l892811308,825505078l946616633,825373236l926298679,825505580l875770420,946615601l859320628,909194807l942684204,876098872l929838386,943206708l959853360,909261100l825767473,963392305l959591986,825504825l959920172,926298165l946614836,926364983l875705392,942684204l960050488,946615861l942682676,942684468l842610732,858928185l829173817,875901240l926103346,942746680l959460657,943076150l825766252,909717557l741881395,842216505l892614192,842558518l959657013,741356597l875967033,825374770l876112944,892874802l741553969,892418097l926495282,963392309l808596276,909456438l892483628,875705394l946615090,892352816l892547635,909261100l842018867,829175345l859124024,943010102l876162103,909128243l1815491892,876097592l808596790,959982647l959658290,1815097907l875967033,858797369l942746675,943076657l909654327,859060588l875966514,942421557l909391920,925905461l842283116,825373749l959198771,842610997l909325360,825766252l859189557,741947441l909652024,808661302l809069621,859386169l741749301,808859448l858796339,842624050l858993206,741554483l892418097,959985968l946614579,825504313l926494776,959789356l875573817,963392051l959527221,842085688l942684204,892416821l963393072,825242420l825372977,842283052l925905206,946615865l892483893,825636917l842283308,892351028l963392819,842610997l825766192,959461676l808990773,946615090l825635380,909719344l942684204,858929463l963392055,842281524l892809776,909261100l842085172,963391544l943075892,859189554l892811308,875966519l946615863,876163641l926101810,959789356l926431537,963393590l842086704,926495800l909588524,858927920l946615600,808793394l875836981,892483628l808728371,946615600l943273010,926167089l942684204,858929463l946615863,859321655l859125559,959461420l909719088,946616113l809055543,825374002l825505580,926103606l963392310,959789365l808859442,859060524l943271984,946615348l842412596,909455412l959461676,892875063l929837624,926429492l926234681,959789100l842281521,963391544l892877109,892680242l842610732,926233913l946614832,842019380l825375024,825505580l809055287,963392564l926496050,842085681l842610732,909326388l963393331,960051509l858992697,959789100l942682675,929838648l825635124,825241657l959789356,959787573l946615092,876032569l842084405,842283308l808662583,963392310l909392181,926234160l842283308,926430263l946616370,942813748l842346547,892483628l909586483,963393081l825636404,892940341l909261100,909654322l946614584,909391920l842215990,842283052l925905206,946614835l859190578,875968054l859191596,892418355l946614324,959920181l942749239,909588524l875902513,946616370l909130037,875705648l842283052,808924211l963393077,825636404l808596276,842610732l892940344,946615346l959920181,943206454l959461676,892940599l963393081,892746037l875769912,959592748l825701176,946614321l909194807,808989491l959461676,959853876l946616628,909587762l943206710,909261100l926169396,829174583l875901240,926103346l808987705,842413624l1815295792,959787577l926036535,892939321l842545465,1815295030l825831481,959591481l942746672,842151217l942815032,842283116l960049206,959198775l926496050,825372722l842610796,926103352l942422071,859321650l876099379,825766252l943207989,741881143l875705400,808858161l876178481,859255347l741357623,942815544l943141687,959999024l942945586,741879860l892418097,825700916l946616626,825504308l842609460,842610732l825308217,946614833l858797623,808661041l892483628,959919671l829175096,909455672l943272754,959982647l942748722,1815558448l960050489,909718840l876162104,808596530l1815426866,859189817l943273014,959982643l858863154,1815164982l909259832,959918129l808987702,875967544l1815492918,875705401l909128242,959982646l909588530,1815622712l842216505,909588528l892939312,959985465l1815097908,926496057l808989234,876162102l808596530,1815623474l943273273,825307957l876096563,926167858l1815556664,942815544l926101809,842542130l925905717,1815295028l875705401,825766194l876162099,875640882l1815557943,858928184l892876852,842542129l892351797,1815360566l909261112,842609201l842542128,959920436l1815623223,926429240l926102073,808987702l909455417,1815557424l942815544,909193273l842542136,859255605l1815558452,942748727l842413617,959982647l876034098,1815621688l858928184,942684212l876096569,943011122l1815490869,858929464l959918389,876031031l926430257,1815687220l842608697,825307446l892873778,959983929l1815295285,942815544l909193273,892939320l909456953,1815688242l858862647,942683701l892873777,892481849l1815098933,909259832l876165168,892939317l960051513,1815229232l892482616,926298932l876031024,909195313l1815621937,892941625l876164402,842542131l892351797,1815229235l926037049,909128502l876096565,842543666l1815689266,808596536l876164408,876096562l859320882,1815229744l859385913,909325618l876162101,909194806l1815098166,842216505l858797111,808987698l942815032,1815557939l942815544,808661297l842607672,842215990l1815163702,858994233l943010617,876096564l959919154,1815425593l892679992,926233655l959982646,859321394l1815622198,859385913l842608953,876162101l892417590,1815558448l875901496,875903283l892939315,959788089l1815165240,926494777l959789361,892939318l943011385,1815360304l943272505,909326131l876096566,825766450l1815623218,842609976l943207989,842542129l909522741,1815623729l875967033,926364729l942746675,959591729l909652533,842283116l892743986,959198512l926036788,926167602l959789420,909260857l942422324,875901492l943141172,825766252l943271989,741749561l909261112,960051511l892890162,809054521l741814835,808859448l909456953,959999030l858863154,741749300l892418097,909522229l963391798,959723058l926232630,859060524l959918130,963393336l943274293,892614194l959789356,909326393l829175350,842346808l942946610,959982649l842283314,1815491377l859385913,892416313l926428210,825438262l1815360048,876163129l925972021,942746679l842282289,960049206l842610796,808988980l942421817,942750005l842086457,842283372l942748212,959198001l892350518,942944817l842283116,876164916l942422064,825635380l909719344,909588588l959723057,959199281l959527221,909652537l892483692,926102328l942420280,942682676l825375028,959461740l825308722,959198262l959527216,875769908l959789420,926431537l959199286,876032564l875770425,842283372l859124793,942420019l825635380,909719344l859060588,876097586l959198777,842281524l808858929,942684268l875837751,942420786l859321655,942879287l892483692,909455413l959198260,892877109l875836980,875706476l842020921,942420535l809055543,808727089l842283116,825636912l942421049,892678708l925971768,842283372l959592502,925643571l825635124,825438776l909588588,892811568l959197753,825702704l942880824,842283116l808727094,942420533l960051253,909128243l825505644,943273784l959198006,892614960l942815541,909588588l859322672,959198517l960051509,842215481l842283372,926167352l925642807,842281268l909194801,859060588l875966514,959199029l808531506,808792883l909261164,909390900l959197232,842086704l925970489,825505644l808792376,959198521l876032564,926037816l959789164,858862131l959198009,909586996l842412083,959789420l909129268,959199029l842348848,942682673l959789420,825833527l959197232,842348848l892942642,909392236l943010102,959198006l842348848,842610994l842283116,943208244l942422073,825766457l942682929,959789420l825308724,959198519l825636404,909587254l842283372,808465719l942421296,808989241l876099385,842283116l808663090,942420533l959527221,842020401l859191660,892549427l959197241,892746032l875966516,942684268l909391412,959198265l842610997,842477872l909261164,825768242l959198518,859322674l942682423,842283372l892613689,942421046l825635385,943077684l892483692,825636407l959199288,892483888l959592505,825766252l942813749,741684788l825373752,909717557l809069624,959787577l741619248,959983672l808924984,892955700l959985465,741486897l892418097,876165424l946614580,926298681l842611001,842283308l926496568,946616633l892352816,842215987l959789356,842412597l829174064,825569592l875836214,809053241l942749497,1815163960l926234424,909193271l808987703,859123769l1815491378,926038328l943142196,942746676l943076657,942944824l909261164,892810032l942420022,808924471l942748726,909588588l808530736,942420019l892416564,825637168l825766252,909456693l741552441,875706680l959461425,876178487l892809267,741488952l875705401,842018866l876112947,959919154l741619254,808858169l909457203,876112944l808531506,741751095l959787577,808596784l892955704,943272249l741816119,943010360l943141683,809069617l926233657,741356087l842608697,909193526l842558516,842020661l741748791,825832761l926365753,842558513l942682933,741487159l959787577,959918647l876178480,876099122l741618229,825439289l892613172,876178486l808596530,741423154l875705400,858863671l892955700,842151737l741356592,892678712l875967792,842558516l842020661,741487924l959722040,892678456l809004087,842610488l741750579,959983672l959722802,926444599l842084662,741749817l825439289,859386164l876047416,926169393l741617719,809054264l909259829,876178484l842281267,741816625l825636664,892940849l842624050,926298422l741881144,875639863l859060280,876178485l859255347,741553970l876163129,909522229l842624057,875836470l741421110,942815544l959788599,876047415l959526449,741356850l842216505,892614192l926444599,943271990l741357368,909717561l926103350,876178488l892418098,741749296l959525943,825505332l892890168,842414136l741815350,859385913l858863154,876178483l859191090,741946672l876164409,892743734l876112951,808595506l741684790,909259833l808596536,876112948l875639858,741947443l909521977,808858929l959999031,926168370l741422134,876097592l808596790,876178482l876099122,741617714l825832760,808857913l876178485,875640374l741684024,909259832l859254833,892890166l959983929,741618997l875706680,842412856l809069624,892482361l741356086,858994233l959918393,926444596l926300469,741620023l959787577,892481847l876112945,875639858l741618225,959592760l892874804,842624053l926103609,741748785l959591481,909456436l842558516,892351797l741618483,926233144l942749238,959999032l842544178,741552438l892418097,809056310l946616368,959789104l909325622,959461676l808727862,963392822l943274293,926168626l842283052,859255859l829174833,808792376l959657785,892873781l926430009,1815230769l825635385,859191350l808987698,926431544l1815228471,825373752l875704885,942746680l909325617,859254833l842283372,842281272l959198518,943143221l909127993,842283116l909586486,942420279l892352821,892745529l825766252,959590965l741356594,926496057l942684216,809004088l825636408,741815605l808859448,842019123l892955704,909260089l741946420,892418097l909587765,946616120l825504313,926494776l942684204,909261111l963393586,842281524l926036786,808859948l842085680,946615093l875901492,808988980l959789356,875640372l963392568,858928690l875575603,959789356l842610993,963393592l809055538,909195061l842283308,909521977l963392305,943143221l808596537,842610732l859255092,963393075l842281524,959918640l959789356,808596023l946614580,859321655l808793911,842283308l892614710,946615346l808924466,875837745l842283308,892416564l946615349,876163641l808597041,943011884l909261113,946616632l808793394,875836981l842610732,825832501l946615351,943273010l942684209,942684204l858929463,946615863l842610736,926495797l959789356,809056569l946615858,859321655l875770423,825505580l959983926,946616633l892352816,875967028l859060524,825373745l946616121,909130032l875705913,892811308l825569335,929838388l926429492,892745785l859060524,842217266l963392311,858928690l892876850,842610732l825243960,946614838l942813748,808596275l825505580,959854644l963391792,808596276l926233654,942684204l825832760,946614329l825308727,859126066l842283052,943207475l929837877,842281268l859190065,959461676l842283313,946615609l942944825,959985715l842283308,808662583l946615861,942813748l959984178,942684204l842347065,963393587l943143221,808464697l842610732,858928185l963392824,825636404l959722293,892483628l875968055,963393333l825702704,875836217l842610732,909326388l963393586,909325874l960050739,859191596l808663347,946616119l926233906,842217009l943011884,876163641l963392822,943075892l875573812,842283308l875706422,963392050l959656758,909522226l959461676,808727862l946615350,808924471l825439796,959789356l875706677,963392057l943206964,825636144l959592748,825766712l963393842,876163636l875967796,842610732l808793912,946615350l909587762,943206710l859060524,959526706l829176120,859124024l825438262,808987699l909718840,1815491381l959983672,842478642l892939320,842545465l1815426102,909457208l926101556,942746672l842413361,959592243l959461740,892809527l942420278,960051253l892351027,909261164l842543668,942420017l876032569,926101558l825766252,959985205l741881394,926496057l926234424,926444599l943271990,741488440l809054264,858927925l959999031,892614450l741619767,892418097l909195572,946614324l859321650,842610993l892483628,926299703l946614577,858797623l892481585,842610732l959985462,829174070l825569592,808923958l959982644,942748722l1815558448,926233144l875706422,876162096l825373746,1815622965l942815544,876099127l959982648,892811314l1815426608,909259833l909259832,959982648l859321394,1815491121l825832761,892811065l892873777,942815544l1815099702,926429240l943208498,959982642l859321394,1815230774l942814265,875903287l876162098,825373746l1815491893,809055544l876034101,892873781l842414136,1815163958l909259833,842347576l842542132,825243445l1815360569,875705401l859123762,842607664l842479925,1815492663l960050489,909521720l842542137,892351797l1815360566,858929464l959918389,842542137l959920436,1815228725l926429240,926102073l892939318,926234169l1815427127,825636664l892940849,892939314l808858681,1815359801l942748727,808858929l876162100,892418098l1815360565,959787577l942945840,842607671l875836470,1815623989l959983672,943273010l876031025,909456177l1815230512,909652024l925905462,842542131l926299957,1815361593l825636664,892940849l909716529,959721520l1815228466,909194295l959919160,808987697l926496056,1815490872l825832760,892547385l876096562,943011122l1815425333,842609976l959460661,876031031l859321905,1815228725l926037049,842479668l876096567,909193778l1815558452,926037049l892351286,876096568l842543666,1815689266l842412601,959656755l809053240,943207737l1815360053,959984952l842610482,876162096l892417590,1815097398l842412601,943077433l876162097,909586483l1815687220,842150968l892351288,842607666l959852854,1815491377l909521977,892876081l892939319,876099897l1815164217,909261112l808792120,876162101l876099122,1815359538l825832760,943141938l876162105,909194806l1815099187,909259833l943075896,876096561l943141938,1815230771l892941625,959722041l808987698,859387704l1815425081,943272505l825308979,926428211l842215478,1815621683l808859448,942881081l842542132,909522741l1815623729,875706680l825635384,942746675l943076657,959853113l842610796,808923444l959199543,959723058l825505077,842283372l909521975,959199543l909392181,926234160l959789164,859124273l942420784,808793394l875836981,909588588l808661808,942420280l943273010,909456689l892811372,842084409l959197236,943206964l842413360,909588588l876033072,942422064l959460919,825372985l825505644,892941367l942421813,825504313l926494776,959789164l859125042,959199284l859322674,842084663l842283372,892613689l942421046,892876848l825309495,892483692l825636407,959199288l875573302,892351033l825766252,808858421l741619253,926037049l842479668,892890167l959983929,741617715l926037049,926299700l876112947,842543666l741947442,808596536l876164408,842558514l892351797,741618742l859189817,892941110l842558520,825768244l741945400,926429240l926102073,842624054l808465206,741814578l808859448,825505588l876112948,808792370l741422649,875639863l875968056,959999033l942748722,741816624l909717561,842216501l842624048,942880825l741815350,909455928l842085683,876178484l959723314,741685556l926233144,942749238l842624056,876164150l741553975,892418097l909193782,963393848l876032564,926037816l909261100,808661041l963393848,876032564l892810806,959789356l909129268,963393333l943075892,825701428l892483628,909455413l946615348,926364983l959983921,875706412l926496569,946615862l809055543,808727089l892483884,842412089l946615858,875574839l875639863,942684204l959658295,929838384l876032308,808858937l842610732,808988980l963393337,825702704l909457465,959592748l876163896,946616113l926298681,842347576l942684204,909653304l946615607,909587762l943206710,959461676l943273266,829176114l892678456,943077173l842607672,825702709l1815163189,909261112l808792120,876162096l909391666,1815623478l876164409,892743734l842542135,808727605l1815623221,892678712l875967792,876162100l859321906,1815557172l959722040,943140920l926428215,825243957l1815098418,876164409l825831478,926428212l926167094,1815556404l875967033,892481587l876031031,842347825l1815558454,875706680l959461425,842542135l943077173,1815098418l943272505,926431027l876162104,892809267l1815491382,892941625l825832498,842542134l909522741,1815623729l875706680,825635384l942746675,909194545l960050739,959461740l842283313,959198521l959789365,909326129l842283372,909521975l959197240,909392181l926234160,842610796l825308217,942420273l808793394,875836981l959789420,825242169l942420024,943273010l942747696,892811372l842084409,942420020l942682676,876163382l909588588,876033072l942420017,959460919l825372985,825505644l825243704,942420529l825504313,926494776l892483692,926102328l959198775,859322674l942945848,842283116l842086450,959199286l842086704,892877111l892483692,825636407l959199288,892483888l959592505,825766252l808858421,741945656l825831481,959591481l809069621,943207737l741685303,926037049l926299700,892955699l808858681,741815606l926037049,842479668l842558520,892351797l741618742,943207736l926298934,842558514l808991028,741423154l959788856,875704624l876178480,825307187l741487153,808859448l825505588,876178484l959723314,741552946l875639863,892416818l959999030,942748722l741816624,892940345l943142968,842624052l926103609,741945393l926233144,959526454l842624054,875967286l741357625,926233144l942749238,842624056l926101558,741684272l892418097,959919413l946616627,859190583l859191353,942684204l842019637,963393074l876032564,926365238l959789356,909129268l946616117,808793394l892483636,892811308l875966519,946615863l909654069,859256371l959789356,926366001l963392564,842086704l926495800,909588524l858927920,946615600l825635380,909719344l942684204,858929463l963392055,842281524l892809776,942684204l925907257,946616374l926167604,926168632l842283052,925905206l946615865,892483893l825636917,892483884l858993718,946616625l859190578,875704629l942684204,943141431l946615350,909587762l842347062,909261100l926169396,929837879l943075636,926233139l959789356,808596023l946614324,842086709l943077171,842283052l892876085,946615089l808989241,959591737l825505580,959526968l946615344,892352816l875967028,943011884l959918649,946615602l909130032,892483129l842610732,926233655l929838136,825635124l842282808,943011884l909260344,946616116l808858164,892941880l892483628,858863671l963392560,959723058l942880053,825505580l892351799,946615352l825504313,926494776l959789100,842281521l946615863,925972786l875771956,942684204l858929463,963393079l842217776,825767989l959789356,909260857l963393588,943075892l808530484,825766188l943271989,1815621940l943207736,875967030l876096567,942683698l1815427382,926037049l943076916,876096560l842543666,1815689266l875706680,959788849l892939312,959985465l1815097908,926233144l909520944,842607669l859059765,1815360056l825635385,825766192l892873778,876165432l1815230777,926233144l892483126,842607666l876164150,1815295799l925971511,925904949l926428208,892352309l1815162932,959983672l926496824,809053240l926299705,1815427123l942814265,842020145l876031030,942749233l1815622455,942814265l875902257,876162100l825504051,1815558198l875967033,959788084l959982642,909588530l1815558453,959525943l859387444,892939312l859322681,1815230262l825373752,825372981l926428216,926167094l1815490868,876163129l925972021,876031031l959920177,1815426616l875706680,959461425l842542135,808466229l1815490873,858994233l943010617,892939318l926037305,1815163442l909652024,875573558l892873785,859191352l1815490873,842216505l909259575,876162100l909194806,1815492403l859387192,892743986l959982640,959919666l1815490866,909259833l808596536,892873780l875704633,1815689271l909521977,959460657l876162097,825767986l1815557936,926233144l943273782,959982648l859321394,1815622198l875706680,959459896l876162105,892417590l1815622707,825831481l808989753,892873783l909719352,1815622451l808662073,943206705l892939316,875903033l1815230771,858994233l808988985,842542128l842020661,1815359543l842150968,892810801l892939320,825635897l1815492406,909717561l825242165,909716536l842609459,1815230005l926496057,892351282l876096568,942945074l1815687987,842150968l808661816,808987704l842413624,1815296053l858994233,959918393l926428216,859256117l1815228467,959983672l943274040,876162100l876099122,1815359538l909259833,842281528l876162098,892417590l1815098675,858928184l959789108,959982642l875640370,1815623225l909261112,808924209l892873776,942815544l1815163956,909521977l875771185,876162100l859255347,1815097648l875967033,842019123l842542132,909522741l1815623729,875967033l926364729,942746675l892548401,892613945l892811372,943272758l942420790,825635380l943207472,959789420l909260857,959197748l909194802,808923960l825766252,859189557l741422132,942814265l875902257,842624052l842019126,741946168l960050489,875967032l809004082,842610488l741488696,892418097l808531507,946616631l892352816,875836725l892811308,859125557l946615348,943274032l875575095,842283308l892612920,829173810l909455672,875706424l842607673,926101558l1815098933,858928184l892876852,876096560l842282290,1815360305l959983672,842019129l942746680,909194545l808727603,842610796l808988980,942421817l909194807,875705397l892483948,942814262l942421040,808989241l875705657,842610796l825832501,942422070l825635380,909719344l943011948,825702711l959198001,959527221l926036025,842283116l926363954,942421559l959789104,858993974l842610796,909326388l942420537,858797623l825569330,842283372l892416564,942421301l825504308,825243186l959461740,842217777l942420535,942944825l842610227,892483692l942945078,959199030l842281524,809056048l942684268,875837751l959198002,943206964l909522224,892811372l875966519,942421559l859125808,892481586l875706476,892418105l942421557,959920176l909587250,892483692l943009845,942422324l875574839,892417079l959789164,808792625l925643060,842281268l875836978,959461740l825308722,942420529l859321655,892941367l842283116,808727094l942421813,909522992l808923186,825505644l876099636,959199027l943143221,926364983l959789164,942945586l942422323,808466736l842543156,959789164l943076658,925644856l926429492,909457465l959789164,842281521l959197240,959527216l808466484,892483692l943076408,959198771l943143221,959787063l825505644,892680246l959197238,842479925l808726578,959461740l926431285,959197497l909586996,859189299l959789420,909129268l942421813,909194807l892942387,892483692l892678197,959197240l909325874,943012147l909392236,909521206l959198514,959658288l808597809,842610796l959721782,942421046l942813748,942682931l959461740,926495281l959198264,825636404l842150708,909261164l942813233,942421043l926167604,842152249l842283116,808663090l942420533,926429753l892874806,909392236l825635126,959198001l943075892,909588018l859060588,909194289l959198008,959658288l842477874,959789164l876098864,959198776l825636404,809054261l859060588,808662834l959197233,943274293l909456437,892483692l825636407,959199288l892483888,959592505l825766252,858928693l741619769,892941625l876164402,926444595l926103605,741749554l960050489,875967032l892890168,859191352l741618993,892418097l926431286,946615093l808858164,909588793l959789356,926298677l946616624,892352816l942879283,959789356l892811319,829175607l842346808,876034354l959982644,876034098l1815621688,842150968l892810801,876096566l842282290,1815491377l926233144,875706422l942746676,959460657l909194296,842610796l808988980,959199033l925905716,842610741l842283372,892416564l942422069,926167604l875968057,909261164l959723059,959197752l909261104,875966769l842283116,942813492l959199284,842281524l808923186,842283116l926298418,959198261l842479925,842020914l892811372,875966519l942421559,842019380l825375024,875706476l892352569,942421299l959920176,909587250l959789420,959722808l959198512,875836978l808465972,842283116l875901234,925644855l943075636,825569843l959461740,808596790l959198258,959789365l808531760,909588588l959590705,959198772l875573302,842019385l825505644,926169142l959197497,842479925l808726578,959789420l925907253,959197745l909586996,842412083l842283116,842151986l942422328,808989241l959853113,842610796l909326388,959199282l842348853,943207989l909392236,909455670l942422064,926102834l909324851,892811372l825634871,959198518l825242420,876099633l959789420,859059512l959197753,825636404l859191349,909261164l926234932,942421049l909718839,858862392l892483692,825636407l942422072,942944825l858863154,825766252l892940853,741487408l842608697,859322677l959999026,875640370l741357113,942815544l943141687,876112947l825308722,741355568l892418097,876099888l963392818,892614960l942682679,959789356l959787573,946614580l875901492,892547378l892483628,842544695l829174836,892678456l909195061,959982648l942748722,1815558448l909717561,842216501l892939312,943272249l1815687477,842608697l808530230,842542132l892745525,1815491385l876164409,876032310l959982640,858863154l1815164721,875705401l925905458,892873778l943009849,1815426103l943207736,875967030l926428209,909129525l1815492404,892874808l842019379,842542133l825768244,1815097395l959788856,875704624l842542128,909325877l1815228468,809054264l942683184,892939313l959985465,1815228721l909194295,959591736l876162103,875640882l1815426610,808596536l925970738,876096565l875705906,1815622704l942815544,808531767l876031033,909456177l1815097398,926496057l875573810,808987696l876164920,1815294516l926037049,909128502l892939313,808858681l1815557430,809055544l892483893,959982647l859321394,1815622198l892940345,825700658l909716536,859386675l1815294771,875967033l876034354,808987704l892941624,1815294261l842150968,808661816l808987704,842413624l1815296053,909521977l909653297,842607665l892941366,1815361847l892940345,876032562l842542133,909522741l1815623729,808858169l875575091,942746677l943076657,825307193l942684268,892746037l942421555,842610736l942815028,842610796l859386681,959199025l892614960,859126070l825766252,825832501l741881651,959592760l842412340,842624053l909324342,741356080l892482616,858862132l809004085,825833784l741880368,892418097l959984178,946615863l825504313,926494776l959461676,926431285l963392568,959527221l959723319,842283308l808532024,946614839l858797623,892350772l842610732,909326388l946614841,842479664l825767222,842283308l808530484,963392564l943206964,808792112l942684204,926431289l946616370,808924471l909587510,842283052l959459888,946614578l943273010,959918640l942684204,858929463l946615863,876032569l959591733,842610732l825243960,963392054l943274293,959592755l825505580,959983926l946616121,892416564l943077680,959461676l809055538,946615350l825308727,875837746l842610732,959657015l929838648,842281268l925905201,959789356l808596023,946614324l842086709,943077171l842283308,808662583l946614326,942813748l959984178,859060524l926363698,946615091l825766457,942682929l959461676,859320631l963393074,825636404l842217524,842283308l926101816,946616372l892876848,825635128l859060524,942747952l946615352,942944825l925972018,909392172l825635126,963392305l926036788,808529971l892811308,825308983l946615352,909587762l943206710,859060524l959526706,829176120l808792376,809056057l842607672,942878774l1815622195,942815544l959590449,842607666l942814262,1815228722l892483896,925972788l942746675,858928433l876033840,892811372l909520951,942420024l909194807,892745268l842283116,825373749l942420531,960051248l942813233,825766252l926037045,741814833l875706680,959461425l926444599,960049206l741881912,825832761l858928953,876112948l942945074,741880888l842608697,825440565l959999028,825309234l741488435,876163129l942749237,892955700l926495033,741553463l808858169,842217523l809004080,926234680l741879865,926234424l926168624,876112950l808595506,741421625l959722040,825571639l809004082,842610488l741750579,842150968l909128504,959999029l809056306,741357105l825636664,859059510l876047410,943207473l741488950,808662073l875966769,892955696l859125817,741685048l909259832,892351538l842558512,959853877l741618483,925971511l926232629,892955705l842151737,741356592l825832760,909587250l876178488,859191090l741488176,842150968l942813752,809069625l909456441,741488689l892940345,842348600l809069620,959526713l741750072,909521977l875771185,842558519l892548661,741685299l909259833,909390904l892955702,959985465l741750067,808662073l876099888,876178486l892417590,741947440l842216505,825242423l842558512,959657013l741749557,926233144l942749238,809069624l959787577,741945912l892418097,942750004l946614585,959789104l909325622,959461676l808727862,963392822l943274293,926168626l842283052,959789104l829175859,909455672l943075634,926428217l825243957,1815492916l875705400,892875313l876096563,842282290l1815687729,959983672l842019129,942746680l959722801,875968560l842610796,808988980l942421817,942750005l842086457,842283372l892416564,942421813l926364983,808596528l943011948,825768247l942421043,825635380l909719344,959789420l925907253,959197233l842281524,875966514l943011948,909587001l959199286,808531506l808465971,892811372l875966519,942421559l842019380,825375024l875706476,808466489l942420786,809055543l808727089,842610796l909653045,942422069l808466736,909652020l959461740,943206711l925642804,943075636l842281013,959461740l825308722,942420529l892352816,959854388l842610796,825243960l959199286,943075892l959852850,825505644l875771189,959198773l842479925,808726578l892483692,909195061l959199539,909586996l926232627,959789420l909129268,942421813l959789104,909325622l842610796,909326388l959199282,808531506l926167859,909392236l825635126,942421553l842217781,892679729l842283116,842019126l942422322,825635380l842217264,892811372l959787063,959199536l825636404,942814004l909261164,926234932l942421049,825504308l825767987,892483692l825636407,959199288l926036788,959985969l825766252,926494773l741879865,926234424l808727856,892955696l892877113,741945655l875967033,825374770l959999031,959722802l741553969,892418097l925905714,946615351l942881077,858863925l959789356,942945592l946616633,875901492l875770162,942684204l808532281,829175858l909455672,859386162l959982646,942748722l1815558448,808859448l943208761,892939320l926495033,1815360306l926038328,858797620l892939319,959527225l1815556665,942815544l926101809,809053234l909456441,1815361585l825832761,892811065l842542131,942682933l1815228983,808596536l825701944,926428208l909129525,1815492404l959592760,858862132l842542135,808991028l1815295794,959788856l875704624,876162096l825307187,1815228977l809054264,942683184l876162104,892418098l1815229232,942748727l859321393,876096568l808792370,1815623225l842608697,909130037l959982644,892680498l1815492918,926233144l876163376,876031029l909392177,1815687476l926496057,875573810l809053232,943207737l1815165239,926037049l909128502,876096560l842543666,1815689266l842216505,859256624l959982643,859321394l1815622198,825635385l842215984,876162104l909194806,1815163702l926429240,959656761l926428212,892549173l1815360564,909259833l808596536,892939316l892482873,1815295033l909521977,892876081l842607673,892941366l1815361847,959788856l825440310,842542131l909522741,1815623729l875967033,926364729l942746675,842151217l808793913,842283116l959460657,959199286l892483888,875966521l842283116,825373749l942421555,926233911l825767220,825766252l808858421,741357109l909261112,825702455l959999026,942748722l741553459,892482616l858862132,809004080l825833784,741880368l892418097,892678708l946615352,825504313l926494776,959789100l859125042,963393588l842281524,926036786l842283308,926101816l946616372,808924471l959723061,959789356l876165175,946614322l825504308,909521715l842283308,892416564l963392821,809055538l859124279,959789356l959723577,946616116l808924471,909587510l842283052,959459888l946614578,943273010l926167089,942684204l858929463,946615863l859321655,859125559l842610732,825243960l963392310,892746032l859387698,825505580l892351799,963392056l825766452,892744244l842283052,825307696l963392823,875836978l842609972,942684204l825506103,929838390l892547380,909587765l959789356,808596023l963391540,959789365l842086192,842283308l808662583,963392566l909392181,926234160l959789100,842609968l963393333,909261104l808464689,959789100l909456690,963391536l959656758,909325617l842283052,926363954l963393079,808596276l842217271,842283052l925905206,946614835l943274032,942879289l909392172,892612918l963393591,926036788l808529971,959789356l859322423,946616115l909587762,943206710l959461676,943273266l829176114,825569592l959525686,892873776l875704633,1815099442l875705400,909523255l892939316,842545465l1815360566,825635385l926103606,942746672l858928433,959787568l892483692,859124534l942421304,859321655l808859957,842283116l825373749,942421555l960051248,942813233l825766252,909456693l741355572,875706680l959461425,876178487l808529971,741750067l875705401,943140914l842558520,875574581l741879859,892940345l859125816,876178481l825307187,741880889l892941625,909587001l959999025,943206450l741488435,943273273l825504304,842558521l808991028,741749040l892418097,808792628l963392055,943075892l959722547,825505580l825635897,963393078l859257141,808990774l943011884,875837753l929837112,943206708l926495537,959461676l809055538,946616373l875770420,909457464l959920172,926298165l946615604,892483893l825505844,859060524l909522736,946616629l942682676,942684468l842610732,858928185l829173817,875901240l926103346,926428216l842412342,1815492912l943206456,825242423l892939315,943272249l1815097392,808661305l959985973,876031025l909456177,1815099440l892418097,859124276l959199027,808531506l943011121,942684268l926299700,942420531l959920181,909588023l859060588,875900978l942420275,926431280l858861619,842283372l808464948,959198002l892351281,892942393l825505644,859256115l824979510,875901240l909325874,809004080l858929464,741357873l926429240,842414130l876178480,859321906l741750071,926233144l825832502,809004089l859256888,741879856l909455929,808858676l825846832,825634867l741816113,909194295l825702193,942763059l842282289,859321143l892811308,892548917l946616373,876032569l909194549,942684204l892416821,946615350l808989241,875835960l892483628,842020150l946615346,808597552l842085171,959789100l892876080,963391540l926036788,909260083l942684204,808726578l946615608,892352821l808727864,959789356l942813751,946615856l808597552,825243698l909261100,808728115l946614833,942944825l809055537,842283052l892679219,963393074l943143221,808727352l942684204,892416821l829174838,808792376l926103097,926428210l859256117,1815622965l892418097,859124276l942421042,926233911l943011123,825766252l909259829,741488944l875967033,858929458l942763064,842282289l842608694,909261100l842609204,829175859l808792376,842610745l808987700,858929464l1815099697,892418097l909719856,942420537l842610736,809054515l842610796,925906227l959198262,809055538l808727862,842283116l858994736,942421559l926431280,942682163l875706476,842086457l959199545,909128497l825700657,825505644l808792376,824981560l808792376,926300217l809004083,892941624l741355829,926038328l943272756,809004080l909521976,741880368l926037049,926299700l892955701,842020921l741749044,959722040l875573560,959999032l859320886,741422649l858862647,909326133l942763065,959460657l808793655,959461676l909521459,946615604l942944825,842608690l892483628,942814008l946614833,808924471l859124531,959789356l875704376,946615857l892809524,842215991l909719596,959658034l929838901,942944564l942815543,825766188l960049205,1815492657l892483896,925972788l959982643,892811314l1815621683,926233144l926037814,808987702l808859192,1815425584l842412601,943273780l892873780,892548408l1815099705,842414392l892941112,876031027l876099121,1815294512l892418097,825768240l959198006,876032564l859386937,842610796l875770166,959197234l842348848,876098098l959461740,858993203l959197234,926169392l943077168,943011948l959722293,942420790l942814777,959789363l825505644,825307700l824979505,808792376l959854905,809004089l859387704,741816627l858929464,859124021l842558514,808924469l741881398,842150968l960051511,926444593l909195573,741749555l859125560,842608945l959999032,842543670l741619510,925971511l875575604,942763060l959460657,909588024l959789100,825307699l946614580,959920176l842215731,892811308l842086199,963392564l942881072,926234680l842283052,959526451l946616624,825439543l842479153,909719596l909260850,929837112l943206708,842545200l825766188,926037045l1815099443,842216505l875704887,959982645l825506098,1815491891l943207736,892940854l842542134,943076661l1815425075,943206456l926168880,959982642l809054258,1815425588l842414392,892941112l876031028,892418097l1815360563,892418097l892678708,942422328l959527221,875574833l942684268,943141431l942420533,942881077l943208758,842610796l825702198,959199286l892940852,959854137l842610796,859322416l942421559,808794423l825505590,825505644l808531255,824980793l808792376,942750009l876112953,858862642l741750584,942815544l925906487,842558518l825243445,741619764l808662073,825767984l809069624,892351545l741815090,943206457l876098870,926444593l892351801,741750068l942748727,892743992l942763059,842282289l875770677,909261100l859255600,946614320l825504313,808990007l842283052,808597554l946614841,942750005l959918648,959789100l892548912,963392568l909654064,825635638l959920172,875900981l929839413,892678452l858796595,825766188l943271989,1815492145l842150968,842346808l959982644,875640370l1815623729,892941625l960050482,926428214l892746037,1815099700l892678712,892418353l809053239,909523000l1815097393,892942136l909391152,876031026l842150961,1815622193l892418097,959985968l942421043,859321650l959919923,942684268l825832760,942420024l909194807,942946611l909261164,825702706l959199027,959984180l858992948,942684524l892679736,942422072l842478134,926037305l825505644,943142195l824981815,875901240l926430770,892955696l926234169,741947191l809054264,943142197l876112952,842085426l741879865,943273273l926232885,959999024l842413362,741357620l943206457,808531510l909667379,942815026l741946418,875639863l842412338,942763057l959460657,842020665l892483628,926103347l946616116,892352816l943208245,909261100l858927153,963391544l892877109,943076657l959789100,808988720l963393588,875967794l842020914,842414124l892940855,929837106l892678452,943141170l825766188,892482613l1815689008,858928184l808990260,959982643l842347314,1815097395l892874808,959918131l808987702,842152248l1815230001,909652024l808728119,842607669l859059765,1815228723l959788088,808661557l876031028,942749233l1815689268,892418097l808792628,942422327l959460919,875771449l842610796,858928435l959197232,875639604l876098609,942684268l825373241,959198262l892352050,825766705l942684524,859190840l942421301,892941620l858992689,825505644l842282293,824979507l808792376,808925497l809069618,842151225l741749298,809054264l943142197,842558520l959853877,741355577l943273273,926232885l926444595,959526709l741880375,943206457l926430774,876112944l825571637,741552944l909194295,892483889l942763057,959460657l842020665,892811308l909718326,946614832l825766457,909719344l959461676,859387186l963392055,959591986l808726839,892483628l808990771,963392824l909654064,943010614l892614700,858928441l929837361,892678452l858993714,825766188l943271989,1815360313l859385913,926431544l808987700,959789112l1815099441,926494777l909653809,809053240l959526201,1815228985l892941625,926036020l809053234,909523000l1815558448,825831992l959460663,876031026l842150961,1815622710l892418097,825635380l942420528,859190578l926234166,942684268l892483126,942420535l808924466,909195056l959789164,842545201l959197751,808597808l875705912,942684524l892679736,942420025l925972786,825309235l825505644,892351799l824979768,875901240l858993970,809069620l808858169,741423152l875706680,943011633l842624048,926298422l741617716,943206456l859190837,892890160l909588536,741750585l808597816,943208504l842558521,892809529l741751088,875639863l858862130,942763057l842282289,892481847l892483628,959525688l946615608,842610736l808858676,942684204l943012149,946614322l926298681,892809527l892483628,892482099l946616628,942682681l960049977,959592492l808793905,929837881l892678452,959985202l825766188,943271989l1815163444,926429240l926234162,959982647l842544178,1815098936l876097592,876033078l876096568,892613426l1815491125,892744249l858861617,842542131l943076661,1815556147l842216505,808988978l892939320,808597305l1815425077,942815544l909193273,892939317l808597305,1815162933l892482616,825571381l876162103,859060530l1815230514,842609976l959524919,809053234l943207225,1815491896l959983672,875903027l959982649,825308722l1815491382,859189817l842347313,959982640l825308722,1815294774l943206456,808465207l876096568,959918642l1815623737,808662073l808596786,876096560l959918642,1815165241l909261112,892678969l808987698,892483384l1815426357,959591481l909523253,892939321l875902521,1815492153l909261112,825243698l842607670,808464694l1815163701,809055544l943010615,809053241l858927929,1815621939l942814265,842085433l926428216,943077173l1815492664,892483896l942944822,892873781l825833784,1815492150l809055544,875575344l842542136,926102581l1815556914,942814265l959789106,808987703l808859192,1815163440l875706680,876164665l876162100,842086450l1815097650,959984952l825569844,842607671l875769910,1815558457l909652024,909652017l959982644,808989746l1815164469,926037049l909128502,926428209l858797877,1815622707l842608697,842414128l876096564,942944562l1815097913,943207736l943273527,842542129l825701173,1815097399l859124280,875901490l892939316,858928441l1815427384,892874808l858993972,876162099l909391666,1815295798l859189817,842347313l959982640,859060018l1815099449,942748727l825832753,942746678l959460657,859256376l875706476,892942137l942422320,842478134l858928441,842283116l858994736,942420024l943142199,875967029l842610796,925906227l925643830,825766196l909325876,842086508l909523251,824979760l808792376,842610745l959999028,825308722l741487414,959722040l909457719,876047412l808923953,741552953l858862647,842608695l942763064,959460657l959919672,959461676l875903029,929838645l926101812,858994992l825766188,926037045l1815296051,926233144l825832502,842607666l892877109,1815098424l926429240,842414130l876031024,942749233l1815098421,892418097l859189812,959197238l842281524,859058225l909719660,909260850l959199543,808596276l875705397,909261164l892547379,942421298l909391920,842217270l825505644,959787320l824981041,875901240l858993970,876047415l825373745,741683249l892418097,825768240l929839414,825766196l926364980,825766188l909259829,1815425073l909194295,942946353l942746673,959460657l926103864,825505644l858863672,824980281l875901240,926430770l876047411,959526449l741422647,892418097l926497072,929838384l842281268,909127985l842610732,892351795l946615089,875901497l842610231,842283052l825831728,946615857l959722041,875837750l942684204,959984181l946615860,892941620l925905714,875706412l925907001,829174329l808792376,926300217l876031026,876099121l1815687472,926038328l842478388,876096569l926167858,1815230259l909259833,825504312l876162098,876165170l1815622193,892874808l892942386,926428208l909129017,1815426103l959722040,875573560l942746675,959460657l959723063,825505644l875771189,942420022l942944825,825505841l959461740,825439542l942420016,859190583l876097593,842610796l892549430,942420533l808662322,859189558l909719660,959658034l942421813,943273010l875574065,825766252l960049205,741685297l909194295,825702193l809004088,858929464l741422132,926233144l960049456,809004086l892941624,741750071l959983672,875903027l876112948,859320370l741357619,943272505l808531763,842558516l825768244,741684533l892418097,859124276l929837107,942944564l808857911,942684204l892417590,946615093l943075897,808465200l892811308,909389879l963391538,842150708l858863665,842283052l858994736,963392824l959656758,808597554l875706412,842020921l829176119,808792376l859387961,809053232l926036281,1815687735l808858169,909260339l808987704,892613944l1815294771,959722040l808794423,942746680l842282289,909522998l943011948,876032569l959199536,959789365l808466224,892483692l892482099,942421044l943273010,892548400l825766252,892482613l741685040,959787577l892613936,809004087l825636408,741488946l808596536,909588793l842558517,959920436l741946935,892418097l959920432,946616112l808793394,825636148l943011884,959592761l946614324,926431285l825768246,875706412l808466489,829175090l875901240,876098866l809053235,926430521l1815425077,892483896l926103348,959982642l825439282,1815621684l959722040,875573560l942746674,842282289l825308726,959461740l926365749,959197494l842217776,943207732l959461740,909652018l942422322,926495794l808531257,825766252l960049205,741553204l892874808,909586739l876178481,959920178l741356080,959787577l876098872,842558512l959920436,741750327l892418097,876165424l946615092,859190578l858863926,959789356l842413366,963393075l875903285,926364208l875706412,808466489l829175601,875901240l926103346,876096569l875639858,1815427123l892678712,875574320l808987700,808531512l1815361080,959722040l875573560,942746676l959460657,842348087l943011948,942749240l942421047,808793394l875835444,892483692l808990771,942420024l943273010,943141424l825766252,892482613l741881909,959788856l842020662,876112950l825766450,741357106l959984952,825569844l842558519,808991028l741945909,892418097l892678708,946616376l909718839,842543671l892811308,909456184l946614841,825701687l942815033,875706412l925907001,829173817l808792376,842283065l959982640,925971506l1815098163,943011640l959853875,959982642l909718578,1815360569l959722040,875573560l942746678,959460657l808596536,959789164l959525427,942421552l859321655,842610229l909261164,858862896l942421559,943273010l892809776,825766252l943271989,741356084l808859448,926103865l959999032,842085938l741879865,942814265l959789106,842558519l808991028,741749557l892418097,859189812l946615861,926364983l808530482,842610732l959590710,946616368l926300208,892351542l875706412,808466489l829175345,875901240l892548658,876096566l959524914,1815294513l909261112,809054769l842542136,859124789l1815163446,959722040l842018872,942746673l842282289,909456182l943011948,892746039l942421305,825635385l942684466,959789164l808988720,942420789l926495794,909129017l825766252,909259829l741750067,959983672l892941106,926444597l892549173,741488950l926234424,909260088l842558516,959920436l741488183,892418097l876099888,946614322l926102834,858796084l892811308,909456184l946614841,909455929l808989746,875706412l808466489,829174578l808792376,842283065l876096560,825569586l1815426868,943011640l959853875,842607666l909193526,1815228729l959722040,825766200l942746673,959460657l808596536,959461484l808858928,942420277l942813748,808858161l842283372,825506104l942420787,926495794l942683449,825766252l892482613,741881909l892678712,959460912l876112953,825766450l741357106,909718841l875770167,842558521l959920436,741946935l892418097,909588784l946614837,808793394l909719347,892483628l808726581,946615348l825570610,842346809l875706412,808466489l829173810,808792376l892745529,876096562l942683698,1815622713l909718841,858928693l876096566,909718066l1815295795,959722040l842018872,942746672l842282289,959918903l959789164,959984944l959198777,926429748l808595513,959789164l892548912,942421048l943273010,825766448l825766252,960049205l741553204,808858169l875575091,876178484l959920178,741356080l909261112,825243698l842558518,825768244l741882162,892418097l909521460,963391793l875639604,909717810l959461676,892613171l963393592,808728880l926102069,875706412l926496569,829174070l808792376,926300217l876096565,909652018l1815492913,959984952l876163641,842607664l842543414,1815295284l959722040,842018872l942746674,842282289l859060277,959461740l859386167,942422068l825373236,875706165l842283372,909718841l942421046,926495794l842085689,825766252l892482613,741685040l909652024,875770678l809004088,825636408l741488946,926496057l943207987,842558517l808991028,741881650l892418097,909719856l963393593,909194802l859385911,909261100l842412848,946616374l808990768,926364727l875706412,892418105l829174070,875901240l909653554,842542134l942879797,1815556405l842608697,892352821l842542130,876098869l1815623734,959722040l909455672,942746673l842282289,943271990l842283372,942945337l942420274,808924471l808597044,842283116l959526451,942422320l943273010,875704368l825766252,943271989l741488177,926496057l959590962,842558515l842478389,741488441l825832760,842086707l842558517,808991028l741357618,892418097l859257136,963392569l959527216,859386420l942684204,926234933l946615861,825832759l909325110,875706412l842020921,829173816l808792376,942750009l842607669,825702709l1815426615,959787577l859254839,959982642l859387442,1815229749l959722040,808794423l942746681,842282289l859124534,892483692l825439282,942422328l859190583,876097593l959461740,925906740l942422070,943273010l825439536,825766252l892482613,741685301l808662073,825833015l842558519,925905717l741749556,842412601l943273780,842558516l825768244,741553461l892418097,859255348l946615863,875901497l925972792,842283308l875706422,963392049l875705906,876099895l875706412,892418105l829175861,875901240l808859186,892939320l909260089,1815426617l858929464,909586485l876162100,892481587l1815097394,959722040l943140920,942746679l842282289,808728629l842283116,892875827l942421817,825242164l909193529,959789420l875704376,942421553l943273010,909193264l825766252,892482613l741488432,892941625l842151730,809004081l909455417,741750069l859387192,875706168l842624052,859386934l741356855,943273273l842281520,892955697l926495033,741946162l842414392,926298680l876047416,808793905l741422136,892418097l825635380,946615600l959920181,909652022l942684204,858994230l946614324,842019380l808858672,892483628l875574072,946616372l926431280,858861619l959789356,809056561l963393330,892351281l943208505,825505580l808792376,829175864l875901240,842086194l808987704,858929464l1815099697,959983672l842151218,842607672l909130037,1815098421l942815544,926364471l808987702,859256888l1815294256,875705401l842018866,825830451l959787059,1815230776l942748727,909325873l942746680,959460657l909456951,909261164l842609204,942422067l876163641,875704626l942684268,892416821l959198262,825833781l942682423,892483692l842020150,959199538l875967794,875706419l858863980,825308720l925643831,825635124l858863415,825766252l943271989,741947190l892679992,892678967l959999032,842543670l741881398,926429240l875639609,876178480l959723314,741684279l842412601,909521971l892955704,909260089l741881401,842414392l825373752,892890165l859388216,741488441l875705400,909195575l959999024,842543670l741881398,926496057l959590962,809069623l859386169,741881394l808596536,809055288l959999032,842283314l741357875,892418097l859255348,946616375l926364983,858862130l892483628,909259826l946614584,926102834l842020657,959789356l842348601,946614832l876163641,859125808l959789356,926496821l963391540,926036788l892482867,825505580l876034100,963392049l909194802,858861880l909261100,876165426l929837364,909128246l808661558,959461676l926364980,946615345l909130037,825766448l892811308,943141686l946614321,825504313l875837495,842610732l892679223,963393074l943075892,943075892l959789100,926167601l963392057,842281524l959591728,892483628l892941108,946615092l875770420,808794168l842283308,842283062l946616374,909522992l808728626,959789356l808991025,963391792l892746032,875966516l909588524,859322672l963393845,943075892l943075892,942684204l942814774,963391540l959527221,808989241l959789356,842478133l963391794,892746037l858797366,842283308l842283062,946616374l909522992,808728626l842283308,808596020l963392566,959723058l876164917,892483628l876097587,946615095l909654069,808991027l892483628,926429235l963391538,875967794l875903028,842610732l859255861,946614328l892876848,858928184l892483628,842413623l963392053,959723058l859256628,825505580l842217526,946616117l859190578,892875573l842610732,876099382l963393588,960051509l842215481,909261100l859321905,929837111l942944564,892548152l909261100,892351284l963391538,959591986l825637177,959789356l809056569,946614323l825504313,876032055l825505580,942748212l963392055,808596276l909456438,942684204l842348084,946616112l892678708,808596792l959789356,875573817l929838643,876032308l959985464,942684204l858863158,963392816l926496050,842282800l909588524,876033072l946614833,875770420l892483639,825505580l892351799,946616119l825504313,926494776l909588524,875902513l963392562,959656758l909719345,842610732l808858679,946614835l942944825,909456178l842283052,925905206l946614835,892547641l892613937,859191596l892549427,963392057l842479925,943009843l842283308,875706422l946614834,942944825l942814771,959461676l808794417,963393845l959656758,825765939l942684204,808532281l963393842,959527216l809054772,892483628l943009845,946615859l875901492,959657012l909392172,909521206l963393842,825766452l926365492,892811308l842215481,946615096l808793394,808990005l959461676,875967796l946614580,925972786l892352053,942684204l858929463,946615863l808793394,959723573l909588524,892746032l946616374,926102834l842151730,825766188l892940853,1815296311l842608697,825307446l808987698,892483896l1815687986,960050489l875967032,809053232l943207737,1815098165l892418097,876099888l942421809,892876848l959852856,808860012l842020144,942421810l909194807,808464690l842610796,892418100l824981304,808792376l959657785,842624052l825702709,741486901l876097592,942945846l892955701,842545465l741553206,859387192l943206450,942763062l959460657,926103864l959789356,959787573l946615092,876032569l842084405,842283308l909521975,963393591l909392181,926234160l842610732,825308217l946614577,909130037l943207728,892483628l825372727,963392057l842281524,825833264l892483628,859058229l946615089,942682676l875902006,959789356l825833527,946615350l859190578,909390134l842283308,892351028l963392819,892350518l859124273,959789356l825505080,963393842l909261104,875966769l959789356,825831737l963392565,842281524l942944305,959789100l943010353,946615089l926429753,959459639l959461676,909717815l963391542,892746037l875769912,892483884l859059254,963391796l808596276,942683958l859060524,926037810l946615093,909587762l842347062,859060524l959526706,929839416l842281268,825767985l909261100,875836210l946615346,859321655l858797877,959789356l809056569,946616626l859125808,942747698l825505580,858798136l963393590,808596276l909456438,859060524l808728370,946616115l892940857,875575093l892811308,892481593l929837362,842281268l959723058,959461676l825308722,946614833l926298681,959854904l909261100,892613684l946615353,808662322l926234935,825505580l909455672,946614576l825504308,842609460l842610732,825308217l946614833,875574839l808530999,892811308l942683190,929837368l842281268,926232883l842610732,808988980l963393337,842610997l842216496,909392172l859189558,946616374l825373236,825767735l909261100,892680500l963393331,943075892l875573812,842610732l808858679,963393331l825636404,909390645l942684204,858994999l946615353,825373236l858994485,842283052l925905206,963392051l959527216,909260083l909392172,859189558l946614583,909654069l892483891,942684204l926234933,946616630l825766457,942682929l959789356,825569845l963391799,825636404l808923958,842283308l926167352,963393335l909325874,875770421l892483628,892678197l946614328,909718839l892613943,959592492l825636657,946615089l809055543,808727089l892483628,875967286l946614832,959460919l842413366,959789100l892941616,829175344l909455672,892811320l892939320,859322681l1815230262,808859448l909325363,842607664l942814262,1815621682l858929464,808661557l942746681,842413361l926430769,909261164l808859956,942421813l959920176,875639090l842283116,825373749l942420531,959460919l959854648,825766252l909718069,741355827l825832760,909456690l809004080,909718840l741553970,960050489l875967032,892890169l808596281,741750840l892418097,875836977l946615095,859190583l859191353,909261100l876163636,963391545l876032564,892810806l959789356,909129268l946616117,842086709l858796853,959789100l892352048,963393592l842348853,909129526l842283308,858927668l963393586,876163636l892483636,942684204l909718840,946616377l825766457,842478385l959461676,909195571l963393846,842281524l892679473,892811308l875575095,963391538l858797618,825242423l959789356,876165175l963391538,925905716l825569590,842283308l858862132,963392560l943075892,825767474l842283052,842086450l963392311,842610997l909324848,892811308l959459385,963391800l875967794,909129778l842610732,859255861l946614328,825635385l808662067,892483628l842413623,963392053l892483888,959592505l825505580,909455672l963392304,943274293l842479155,909261100l926103091,963392816l960051509,909258809l959789356,909717817l929838646,943206708l909718321,808859948l875574576,946616632l926102834,892481589l842283052,808727094l946614325,859059506l876033848,825505580l926430263,946614329l859190578,892875573l892811308,959787832l963391542,960051509l842215481,859060524l875966514,929837109l892809524,808728624l842610732,825373753l946615859,858797623l876098867,909588524l876033072,963392049l892746032,825503795l825505580,825374005l946615608,825504313l926494776,892483628l959459383,963393073l825636404,842020405l942684204,858928694l946614834,808924471l943075638,842283308l842283062,963392560l943143221,909718840l859191596,892483891l946615862,842610741l809055800,842283308l959658038,946615605l942944825,942814771l842283308,892942136l963392052,825636404l842478390,842283052l909259060,946614576l926102834,942815026l842283308,875837494l946614326,892483893l909587254,909392172l859189558,946615607l959920176,858928180l909261100,858992689l946614325,808793394l808990005,842283308l892613689,946616374l925972786,926167861l942684204,858929463l963393079,959527216l825373493,842610732l926103352,963392056l892746032,859387698l825766188,842609717l1815490612,909717561l842019381,842607668l858993206,1815229489l875967033,825374770l808987696,875706680l1815164985,892418097l926102070,942421811l859321650,808859442l909261164,808989488l942420535,959460919l892745014,959461740l808988983,824981046l909455672,825373490l876178489,909128243l741815604,892874808l825569587,842624048l942814262,741879858l825831481,825243954l942763063,959460657l858928184,892811308l943272758,946615094l909194807,909586741l842283308,909521975l946616119,942813748l959984178,842283052l825831728,946615858l942813748,909193523l842283052,875968560l963391541,842281524l808923186,842610732l943077176,946616372l943274032,892877112l842610732,858861880l946614839,909130037l825372720,959789356l842479921,946614324l926233906,842217009l892483628,808793907l963392307,943143221l808596537,943011884l875771448,963392561l959527221,808858168l959461676,808727862l963392566,842479925l859256115,842283052l825504052,946616376l875901492,825701939l892483884,859059254l946614324,942813748l943075889,909261100l942747697,946614321l909587762,842347062l959461676,943273266l929839410,892547380l943076151,909261100l842609204,946614324l825504308,808661300l959789356,809056569l946614579,859125808l942747698,825505580l808531255,963392825l892350518,959984688l842610732,858928185l946615608,842412596l875900980,909261100l842348852,929838648l876032308,859125049l892483628,859124534l946615608,859321650l959459379,959461420l909719088,963392306l808662578,909193776l825505580,875770420l963393073,858797618l808858935,892811308l875966519,946616369l875574839,925971511l909261100,842019636l929838901,943206708l926101809,842610732l808988980,963393337l959723058,842477623l909392172,942944566l963392051,909194802l875574839,808859948l842085680,963393077l909392181,808596529l909261100,959656754l963392560,825636404l909587254,892811308l875575095,946614322l926167604,825832248l959789356,859387959l946615861,825504313l909325111,909392172l909521206,963391539l875639604,960049458l892811308,808924729l963393842,943075892l808858676,859060524l858861872,963392568l825636404,909326388l842283052,825767732l963392563,842479925l808726578,892483628l892678197,946614328l892483893,892416310l959592492,892614449l946614840,959920176l909587250,942684204l875901497,946616121l943274032,943273527l959461676,943206711l829173812,875901240l909653554,892873782l959592760,1815361076l909652024,892678454l808987703,926431544l1815492918,926494777l876099633,942746672l842151217,892547641l959789420,909326393l959197751,959527216l943142707,842283116l825373749,942420275l842086709,959985460l825766252,859189557l741749812,876163129l842609973,842558521l959657013,741880368l909717561,960049205l892955705,842609977l741487666,892418097l959920432,946616624l859190583,859191353l892811308,808990265l963393077,876032564l859256374,842283052l842151986,963393848l825833781,858992952l842283052,825440306l963393073,808596276l875575094,842283308l942748212,946615345l875901497,825505335l942684204,842348084l963392048,943143221l875966777,892811308l892876345,963392310l842281524,959788337l842283052,925905206l946615859,909718839l808924982,842283052l858994738,946614839l926429753,808596277l959789356,809056561l946615091,909718839l876164919,842283052l892809522,946615090l825635385,875968308l943011884,876098105l963391796,875967794l875706419,892483628l825570102,963392562l959591986,825637177l892483628,842413623l946614837,942944825l858863154,825505580l825701433,963392568l943274293,842348852l842283308,859124793l946616115,808466736l842543156,842610732l842544950,929837360l943206708,825309489l942684204,808597046l946615095,909194807l925905972,842610732l926233913,946615344l926233906,892875569l825505580,959590964l946614576,808924471l808990262,909588524l909391409,946615606l909130032,808597049l909261100,842018867l929838641,876032308l926495289,959789356l808990775,946616376l959920181,825504566l909588524,876033072l946614577,842217781l892352817,825505580l859124793,946616121l825504313,926494776l909261100,808925492l963392055,825636404l842217524,909588524l892482352,946616630l809055543,842479410l959789356,875640372l963391538,858928690l875575603,859191596l892549427,946614841l825373236,909588279l842283308,875837494l963393590,943143221l909456185,842610732l859255092,963393075l825636404,959658036l909588524,825570865l946615095,942682676l842544693,842283308l875837494,963391542l842348848,943207474l909392172,909521206l946615346,876163641l808597041,892483628l959918131,946615349l808793394,808990005l842283052,959983670l946614325,925972786l858863667,892811308l842084409,963391540l859059762,808924976l842610732,926103352l963393079,943274293l959592755,825766188l808858421,1815163448l942814265,875902257l892939316,942750009l1815687729,892482616l858862132,842607668l892352821,1815556407l892418097,942750004l942421305,876163641l892613424,842283116l959459638,942420793l943274032,960050743l942684268,892416821l824980017,859124024l942682422,876178480l909128243,741815604l808596536,959526456l876112952,842282290l741487409,842609976l959460661,942763063l892548401,808466489l892811308,943272758l963392310,876032564l842348345,842283308l909521975,963393335l909392181,926234160l892811308,842151735l946615857,942813748l909193523,909261100l842018867,963393584l842281524,909718065l892483628,859124534l963392824,808596276l942683958,959789356l925972020,946614324l842610741,942879800l842283308,892351028l963391795,825702704l959658040,959789356l909391929,946615097l942944825,942946611l859060524,942747952l963393337,959527221l909194552,959461676l808727862,963392566l959658288,892483889l959789356,892483893l963393077,943206964l825636144,892483884l808662070,946616117l875901497,808989495l892483628,858797108l946616624,909587762l842347062,859060524l959526706,929839416l892809524,825373488l859060524,875966514l963393077,892809780l892350512,959461420l808726576,946615608l825504308,875705907l825505580,876099636l946616115,825504308l825243186,909588524l909325873,946615603l892678708,842085688l943011884,842283321l929839410,876032308l909195321,892811308l909520951,946614328l808793394,825569332l959461420,909719088l963393841,808662578l909193776,825505580l825702452,946615093l859321650,842610993l842283308,875771958l946616116,875574839l925971511,942684204l959658295,929838384l892547380,825374263l842610732,808988980l946616121,892483893l909324599,909392172l859189558,946616119l892876848,875966776l909261100,909325106l946616117,825635380l842217264,942684204l876164408,963393588l825636404,859191349l909261100,959723059l946615096,959789104l909193270,959789100l892352048,963392562l808596276,942945334l909392172,825635126l963392305,892614965l842610745,842610732l892679223,946616626l825635380,842217264l959461676,808727862l963392566,825636404l825831477,892483884l926037817,946615864l825504313,960049208l892483628,892678197l946614328,892352821l943207480,959592492l859060017,946614834l809055543,808727089l842610732,909653045l963393589,842282546l892416568,842283052l875901234,829175863l875901240,925906226l809053237,825635385l1815228721,859385913l942748217,926428211l909717558,1815623221l808859448,943011641l942746678,959722801l825702448,859060588l909193520,942420020l876163641,959723058l942684268,926365753l942420272,825635385l875837747,825766252l842151477,741685553l892874808,825767737l842624054,858796342l741879862,892482616l858862132,959999024l959461426,741945909l892418097,909719856l963393081,926496050l825308465,859060524l959591473,963392566l876032564,909588022l842283052,842151986l963393848,943274293l959723828,892483628l909455413,963392564l892746037,959853111l875706412,858863673l946615088,959920176l909587250,842610732l892679223,946616626l875574839,825308215l909261100,859387441l929837881,943206708l876099632,842610732l808988980,946616121l892483893,942945077l959592748,825701176l963392049,925905716l909325877,959461676l909455923,946614322l909587762,943206710l909261100,808923952l829175092,808792376l875837753,926428211l959657525,1815295544l825831481,909129017l876162100,909391666l1815230262,876164409l892743734,926428215l909326389,1815295796l892678712,875967792l809053236,959590713l1815361591,959722040l909588791,926428211l825243957,1815098418l909455928,808728115l926428210,926167094l1815097652,959787577l825242167,876031031l892614961,1815426358l875706680,959461425l809053239,875902521l1815097907,943272505l875968563,876096567l825766450,1815623218l808596536,925970738l842542128,909522741l1815623729,842216505l943272247,942746681l959722801,909128754l959461740,842283313l942421305,808924466l859386162,842283372l909521975,959197240l909392181,926234160l842283372,875837494l942420279,808793394l875836981,959789164l892942385,942420022l943273010,959918640l942684268,858929463l942421559,892352816l926232630,909588588l876033072,942421553l842086709,825503797l825505644,909259316l942421044,825504313l926494776,942684268l909261111,959199282l859322674,926168632l842610796,892940344l959198258,842217776l876098358,892483692l825636407,959199288l875573302,892351033l825766252,959985205l741749301,875706680l925906737,809069625l809055033,741684278l926037049,926299700l876112946,842543666l741947442,859189817l825372720,842558516l892351797,741618742l959592760,909324596l842558519,825768244l741684272,926429240l926102073,892890166l926430009,741422649l808859448,808728372l809004089,859387704l741683257,909194295l842019896,959999028l942748722,741816624l943206456,909195317l842624052,959658041l741814580,959591481l909456436,892890164l959592760,741553716l926233144,942749238l876178488,825700915l741947449,892418097l892680498,963393331l959527216,892940852l892483628,909259826l963391544,876032564l825767478,842283052l842151986,946616632l859059506,959590457l892483628,909455413l946615348,875770420l943273272,875706412l892418105,946614582l959920176,909587250l959789356,926364982l946615608,875574839l858862647,909261100l842019636,929838901l942944564,825635127l842610732,808988980l946616121,808924466l909195568,959592748l909587256,963393585l925905716,909325877l842283308,926364727l946614320,909587762l943206710,808859948l842609712,829175088l875901240,892744249l926428215,959657525l1815295544,892874808l842149939,876162102l909391666,1815623478l842150968,942813752l926428217,825243957l1815098679,892678712l875967792,842607668l892941366,1815098160l959722040,909588791l808987702,842610488l1815492403,892678712l876098864,926428217l926167094,1815490868l926233144,943273782l876031029,875902257l1815296052,875706680l959461425,959982647l943142450,1815621687l943272505,875968563l842542136,892548661l1815360049,926233144l909719094,842542136l909522741,1815623729l875967033,926364729l942746675,959460657l943142456,842283372l926430263,959199026l858928690,959723059l842283372,909521975l942422327,942813748l959984178,909261164l875836979,942420279l808793394,875836981l892483692,926363699l942420016,943273010l876099376,942684268l858929463,942421559l859321655,859125559l842283116,892876085l942420785,909587762l875835960,825505644l909522996,942420788l909522992,892351281l892483948,925906745l959197748,960051509l942813241,842610796l808923444,925643831l842281268,842479665l859060588,875966514l959198773,909194802l808990776,959789420l809056569,959198770l909194802,808923960l825505644,876099636l959198515,959527216l892940852,892811372l808661049,959198514l909586996,909455411l959789420,909129268l942421813,892547641l858929202,892811372l875966519,942420529l892547641,959853874l909392236,892612918l959199543,926496050l909653810,859060588l875966514,959198005l909392181,808596529l842283116,926298418l959197749,959656758l859060275,959461740l808727862,942421046l859321655,825768246l892483692,892678197l959197240,909392181l825700657,909392236l859189558,959197239l892746037,926495798l959461740,892876853l942421299,909587762l943206710,842610796l909260852,824980273l859124024,892350518l959999025,942748722l741816624,825832760l808857913,876178480l842150962,741357360l959983672,875706680l809004081,926037816l741751088,892678712l875967792,892955700l825635897,741422897l959722040,892678456l926444596,825243957l741356594,909455928l808728115,959999026l892680498,741421111l959787577,959918647l876047411,925972017l741552439,943207736l875967030,892890167l892875577,741421369l926037049,892351286l892955705,808858681l741815606,876163129l892941877,876112945l859320882,741879859l926037049,825374772l876178482,909194806l741618230,875705400l858863671,926444596l892549173,741357113l909259832,859254833l842624050,858796342l741487923,909521977l842216497,876178488l842281267,741947697l943273273,808530741l876178489,876099122l741617714,858928184l909129524,842624053l959658041,741618993l892483896,942880564l876178480,876099122l741357364,926233144l942749238,842624056l926101558,741684272l892418097,825373238l946615097,859321650l825636658,943011884l859322679,946615097l859321650,942945328l959789356,808925239l829176117,909455672l859255602,876162102l808529971,1815098931l909261112,892744241l808987705,926431544l1815162935,909261112l876163889,942746676l959591729,825702196l959789164,825702451l959197753,808596276l808989751,842283116l825373749,942422322l892416564,959461168l825766252,808858421l741684789,909455928l909522483,809004084l808662328,741750836l942815544,926364471l809069625,943207737l741749557,892418097l959723057,963392824l959723058,926365492l959789100,842347057l946616121,892352816l875770419,842283308l909260854,829174072l859124024,892350518l926428212,926300469l1815294768,942815544l875573297,926428209l842412342,1815623984l825832760,959459641l942746672,909194545l875967540,942684268l959788596,959199031l876032564,942946105l942684268,909588537l942421561,859125808l842085681,825766252l825635637,741357616l942815544,808989751l926444600,892743990l741357361,808859448l909456953,876112949l942945074,741553464l892418097,892941619l963393843,842479925l808726578,859060524l959460401,963391538l876032564,959919670l959789356,909129268l946616117,926233911l925906485,892483628l909455413,963392564l842610997,808988976l842283308,892351028l946614323,809055543l926495793,892483628l959592243,946615096l825635380,909719344l959789100,892678705l963391542,842281524l892548400,842610732l909587509,946614580l909718839,875574072l959789356,825833527l946615350,943274032l808597304,842283308l808596020,946616374l875770420,842609976l959789356,942879287l946614835,825504308l943206708,842610732l942683193,963392821l842281524,875902257l859060524,808662834l946614321,926102834l808597298,892483628l842413623,963392053l875573302,892351033l825505580,892745011l963393081,926496050l825308465,959789100l858796595,963392311l960051509,959590457l942684204,943206967l929837624,825766196l825831477,959789100l959789107,946615089l942813748,809054770l842283052,892876085l963392049,809055538l925972277,825505580l892941367,963393077l909261104,842084657l892483628,909325362l946616377,892678708l942748984,959461676l892875313,929837360l892678452,858863411l842610732,825373753l946615859,892483893l943076150,842283052l892876085,946614322l909587762,875835960l825505580,942684216l946614328,825504313l926494776,909588524l943274288,963393592l859322674,926496824l842610732,876099382l946614837,859190578l825833525,842283052l925905206,946614835l959460919,842543929l859191596,942881075l946615348,892352821l842413881,842283052l943208244,946615865l942944825,876099635l892483884,926298169l963392820,825636404l892549172,909261100l842085172,963391544l943075892,859189554l842610732,909326388l946616370,859190578l926300212,859191596l892483891,946615862l892547641,825766449l842610732,858928185l946615097,808924471l842085430,909261100l892746036,946616630l925972786,909129269l942684204,858929463l963393079,892746037l892876599,909588524l808530736,963393586l926496050,925970482l825766188,926430773l1815689012,808859448l959788857,926428210l875966774,1815098673l825636664,808530486l808987697,809056568l1815099191,892418097l959920432,942420017l842086709,808989236l909261164,842348852l942421816,959460919l842413366,859060588l825307440,824980018l892678456,808728117l809004085,909718840l741749557,825635385l842215984,926444600l842412342,741617713l909457208,926101556l942763060,959591729l892417332,959789356l808596023,963391540l875639604,808597808l842283308,909521975l946614584,942813748l959984178,859060524l959526706,946614329l808793394,875836981l909588524,808661808l963391800,842281524l943075378,892483628l859124534,963392824l892877109,825571378l959789356,825833527l946615350,808924466l842544689,959789356l926431537,946616119l942944825,943208499l842283052,892744755l963392309,943075892l943075892,959789100l926167601,963393848l842281524,909520946l859060524,808662834l946614321,842479664l926364982,892483628l842413623,963392053l892483888,959592505l825505580,858797367l963393586,842282546l808727097,909261100l825504562,946614838l842412596,892678196l959461676,859058739l929837620,943206708l876163889,959789100l842281521,946614328l809055543,809055281l842283052,892876085l946614578,960051248l942813233,825505580l892940598,946615856l825504313,926494776l959461676,943272247l963393077,825636404l926364470,943011884l909588791,946615090l892547641,842543665l842283308,842283062l946615344,942682676l842283317,909392172l942944566,963391796l892614965,842610745l842610732,892679223l946616626,808924471l842085430,842283052l875968560,946616117l925972786,859124533l892811308,842084409l963391540,809055538l909259318,842283052l825373749,946615091l875836722,959460144l825766188,926037045l1815687729,825373752l909717557,876096568l943141938,1815558456l942815544,943141687l809053232,943207737l1815491381,892418097l875706676,959199536l842479925,808726578l959461740,926431285l959197497,876032564l909588022,842283116l842151986,942422328l909130037,926364208l842283116,825440306l942421553,909194807l909259059,842283372l942748212,959198001l892350518,859124273l942684268,943206967l942420536,825766457l842478385,892483692l808792117,959199287l842281524,925972529l859060588,808662834l959197233,909194802l959983671,892483692l842413623,959197749l926036788,959985969l825505644,808794166l942421556,808858164l926496312,842283372l825374774,942421558l909130032,925972025l892811372,825569335l925644084,943206708l959461681,892811372l909520951,942420024l808793394,825569332l842283116,892876085l942421297,909587762l875835960,825505644l859124024,942421044l825504313,926494776l959461740,875639349l959197238,825636404l926364980,842610796l943077176,942422068l926429753,892743733l842283116,858994738l942422064,892352816l909455414,859191660l892418355,959199283l926036788,909521459l942684268,909652535l942422322,808924471l842085430,842610796l825373753,942421811l925972786,943206453l942684268,858929463l942421559,859321655l859125559,842283116l825373749,959197491l842217776,926365749l825766252,926233909l741356340,942814265l909259825,876112949l825372722,741685041l825636664,959459894l892890166,825831737l741357872,892418097l942750004,963393592l842479925,808726578l959461676,926431285l963391801,876032564l943142454,842283052l842151986,963393848l825833781,858798392l842283052,825440306l963393073,808662578l942682672,959789356l892877105,946614833l876032569,926101558l959461676,942944819l963392565,943143221l808596537,842283052l943272240,963392313l842281524,892418097l859060524,808662834l946614321,875639348l909326649,892483628l842413623,963392053l959723058,859256628l825505580,959920180l946615858,942881077l858863925,909261100l892416820,946615348l892678708,909194552l892811308,892614453l929837368,825635124l909326136,959789100l842281521,963391544l943075892,909193780l842283052,892876085l946614833,960051248l942813233,825505580l959657269,946614327l825504313,926494776l959461676,926431285l963392568,825636404l926103604,842283308l808465719,946615600l809055543,892744242l842283052,808663090l946614837,942682676l808793142,909392172l859058486,963393074l959527216,808990515l892483628,875705394l946614578,808924471l842085430,842610732l892482867,946616630l925972786,892549172l892811308,842084409l963391540,825242420l842150193,909261100l842543668,963393073l892746037,892482871l825766188,942813749l1815099188,825373752l909717557,809053240l959787577,1815361072l942815544,926364471l876096566,859320882l1815097907,892418097l875967797,959198512l842479925,808726578l959789164,926102065l959199286,876032564l909588022,959789420l909129268,942421813l959789104,909325622l842283116,925905206l959198777,909194802l959525176,842283372l808530484,942421300l842217781,892679729l842283116,842019126l942422322,825635380l909719344,959789420l959722808,959197232l842281524,875835441l859060588,808662834l942420017,926429753l842609974,892483692l842413623,959197749l926036788,959985969l825505644,808858931l942421048,876163641l892613424,842283116l875574577,959197237l875836978,943273268l842610796,825832501l925643575,942944564l808794424,842283116l909652022,959199033l959527216,892940852l842283116,892876085l942420529,960051248l942813233,825505644l909587763,942422065l825504313,926494776l909588588,943274288l959199288,825636404l842150708,808860012l842085680,942420789l875901492,808988980l842610796,858861880l959199280,892614960l876097846,859191660l808597811,942421813l892547641,808792114l959461740,842479669l942422324,808924471l842085430,842610796l892482867,942422326l925972786,926167861l892811372,842084409l942420020,875901497l943011384,909261164l842543668,959198257l875573302,909128249l825766252,808858421l741355827,842608697l825307446,809004082l875900985,741946935l959592760,842217779l959999024,842347314l741815600,892418097l842283314,963392566l842479925,808726578l959789100,926102065l963393590,876032564l859256374,842283052l842151986,963393848l892614960,842543414l842283052,825440306l963393073,808596276l875575094,842283308l942748212,946615345l859190578,892875573l842283308,875837494l946615862,942944825l842610227,959461676l909455923,963391538l842281524,876032560l859060524,808662834l963391537,959527216l875967027,892483628l842413623,963392053l892483888,959592505l825505580,808465719l946616118,842610741l876097848,942684204l842021177,963391542l960051509,926036025l842283052,959789104l929839155,926429492l892745785,842283052l959460657,946616374l842217781,825701168l842283052,892876085l946616625,960051248l942813233,825505580l876099636,946615347l825504313,926494776l959789100,943274033l963392049,825636404l825636917,959789356l825833527,946615344l808989241,842544953l842283052,925905206l963392051,959789365l808531760,909392172l859189558,946616374l909391920,825505590l959789100,926102065l946616374,808924471l842085430,842610732l825373753,946616115l925972786,892743732l942684204,858929463l946615863,942813748l892743731,842283052l825373749,946616370l892483893,892352053l825766188,926233909l1815426865,808662073l875966769,892939312l859125817,1815426872l960050489,875967032l876096562,858862642l1815230003,892418097l876165424,959198260l842479925,808726578l959461740,926431285l959197497,876032564l876033590,959789420l909129268,942421813l959789104,909325622l842283116,825440306l959198769,808596276l875835960,842283372l858927668,942422322l842217781,892679729l842283116,842019126l959199538,909392181l808728369,959461740l859320631,959198002l842281524,825636145l859060588,808662834l959197233,876032564l909719095,892483692l842413623,959197749l926036788,959985969l825505644,808858931l959198264,825702704l825505848,909261164l875902515,959198009l875836978,825243188l842610796,825832501l925643575,942944564l808794424,892483692l859124534,942421304l859321650,959459379l842283116,892876085l959198257,842610997l909325360,825505644l875705653,942421811l825504313,926494776l842610796,926431030l959199280,825636404l909587254,842283116l909719348,959198262l858797618,808858935l842283116,808663090l942420533,942682676l808793142,859191660l892418355,959197748l808662578,959853616l959789420,842150455l942422328,808924471l842085430,909261164l892746036,942422326l925972786,942880820l892811372,842084409l959197236,825242420l842150193,842283116l825373749,942421555l960051253,825505588l825766252,959985205l741683504,909261112l825702455,926444594l876033333,741356083l959983672,808924984l842558512,892351797l741488949,892418097l858863924,963392824l842479925,808726578l959461676,926431285l963391801,876032564l909588022,959789356l909129268,946616117l875770420,926429240l842283052,825440306l946615857,942682676l808793142,842283308l808596020,946614327l959920176,876163891l892811308,875901752l946615348,942944825l842610227,892483628l925971256,963392307l842281524,858993968l859060524,808662834l946614321,942944825l876098865,892483628l842413623,963392053l858797618,892612663l825505580,825701433l946616120,892416564l943077680,842283052l943076403,946616368l892940857,808466229l959461676,959853876l929837877,876032308l875902265,959461420l892679472,963392564l825242420,892417584l842283052,892876085l946614578,960051248l942813233,825505580l892351799,946616375l825504313,926494776l909588524,875902513l963392562,825636404l842608693,842283308l808532024,963393335l943012144,842149944l842283052,858994738l946616368,892352816l909455414,909392172l859058486,946614834l926429753,926429238l942684204,875968052l946614328,808924471l842085430,842283052l875968560,946616117l925972786,892745781l942684204,858929463l946615863,859321655l859125559,842283052l909586486,963393334l808531506,943011121l825766188,926494773l1815427379,859387192l825832760,876162099l808529971,1815492152l960050489,875967032l876162104,875640882l1815099191,892418097l875771441,959197236l842479925,808726578l842610796,876099382l959198773,876032564l825767478,842283116l842151986,942422328l808662322,909260600l842610796,909326388l959197753,842282546l892547641,842283372l808530484,942420532l809055543,926495793l842283116,859322164l959197497,909261104l875966769,892811372l875966519,959199025l842281524,943075378l859060588,808662834l959197233,926496050l808989744,892483692l842413623,942420533l942944825,858863154l825505644,842216757l942422064,808924471l808465461,909261164l808465204,942420272l959984185,909521200l842283116,808530230l925642800,892547380l825243190,892483692l859124534,942421304l825635385,909586739l842283116,892876085l942421297,909587762l875835960,825505644l875967545,942421553l825504313,926494776l959789420,875573817l959197747,825636404l842084662,808860012l842085680,942422068l926167604,942683193l842283372,842283062l942421040,942682676l842283317,859191660l808597811,942421813l892483893,825504055l842610796,943077176l942421045,808924471l842085430,842610796l825373753,942421811l925972786,808465973l892811372,842084409l959197236,809055538l909259318,842610796l926103352,942420280l859321650,926103345l825766252,959787829l741487669,959592760l842412340,809004085l858929464,741554481l959983672,959854392l842624054,925907253l741355568,892418097l842019634,963391542l842479925,808726578l942684204,858863158l963392560,876032564l842479158,842283052l842151986,963393848l842348848,943274290l959789100,892352048l963393592,842348853l909129526,959789356l892942641,946615348l959920181,942749239l859060524,943011632l946615353,942944825l842610227,959461676l959527219,963392818l842281524,859387696l909261100,926234932l946615353,959527221l926494769,892483628l842413623,963392053l926036788,959985969l825505580,859190579l946615604,825373236l892351798,892811308l942944311,963393336l875836978,926496052l892811308,808793909l929837881,892547380l909652022,943011884l825766457,946615352l892352816,942748980l842283052,892876085l946614578,909587762l875835960,825505580l808465719,946616630l825504313,926494776l942684204,825767224l963392566,825636404l926364470,892811308l875638841,963392057l892877109,825438516l859060524,942747952l946615352,858797623l959853874,909392172l859124022,946615348l909654069,892483891l942684204,926234933l946616630,808924471l842085430,842283308l926495799,946615093l925972786,825373492l892811308,842084409l946614324,960051253l808925491,842610732l926103352,946615863l926102834,926495795l825766188,859189557l1815295289,942815544l808989751,959982648l808532018,1815295285l875967033,825374770l809053236,892940601l1815295797,892418097l858863924,959199543l842479925,808726578l892811372,892548917l959197238,876032564l859256374,959789420l909129268,942421813l909194807,892942387l959789420,825833527l942421046,909654069l825438514,959789420l809056561,959198003l959723058,808792118l842283116,842477874l942421046,825635380l909719344,842610796l876164149,959197235l842281524,858993968l859060588,808662834l959197233,959723058l825766453,892483692l842413623,959197749l875573302,892351033l825505644,842348598l959199033,842282546l808727097,959789420l926299446,959197494l960051509,825438265l959461740,842283313l925642809,892547380l825701685,909588588l825439793,959199538l909325874,858797875l842283116,892876085l959198513,842610997l909325360,825505644l825701683,942420273l825504313,926494776l909588588,943274288l959199288,825636404l858861878,909261164l959723059,942420792l825635385,825767475l842283116,808663090l959197749,959658288l808597809,859191660l808597811,959198005l909194802,842609465l959789164,909522226l942421042,808924471l842085430,842610796l825766196,942421296l925972786,825636917l942684268,858929463l942421559,909718839l858862392,909588588l825374257,959198512l842479925,875639603l825766252,909718069l741879859,825636664l808727606,876112953l875639858,741947443l909259832,926299952l842624050,926298422l741748790,892418097l842610742,963392311l842479925,808726578l859060524,959460401l963391538,876032564l959919670,959789356l909129268,946616117l842479664,959460919l959789100,892352048l946616376,808924466l842608946,959789356l808991025,946616112l942682676,875575094l942684204,808532281l946614579,909130037l943207728,842283052l808924211,963393077l842281524,909718065l859060524,808662834l963391537,909392181l892482609,892483628l842413623,963392053l926036788,959985969l825505580,876099636l946616371,942944825l909719603,892483884l926037817,946616376l959984185,859189552l959461676,859386167l929837621,942944564l825308215,942684204l808597046,946615095l959789104,909653814l842283052,892876085l946616113,960051248l942813233,825505580l909193780,946615857l825504313,926494776l959789356,875573817l963392051,825636404l875836213,842283052l859386160,946614328l892483893,959983669l842283308,842283062l963392560,959658288l842085425,859191596l892483891,946616374l960051248,959590449l892483628,926103347l963393076,943143221l909456185,842610732l909259833,963391796l825636404,892416310l842283308,926167352l946616119,909587762l876033079,892483628l892678197,946614328l876163641,926298929l959592492,808728369l946614327,809055543l808727089,909261100l925905716,946614327l943274032,960050743l842610732,942880820l829175353,842346808l808662585,876162104l909128243,1815491892l825636664,842282294l926428217,842412342l1815359537,842609976l875771189,942746679l909325617,825569328l892483692,909521718l942421046,859125808l909653040,942684268l909588537,942422073l892483893,943208502l825766252,876163637l741750066,943010360l909586995,809004081l909521976,741947444l943010360,875835443l892955704,926431033l741946672,892418097l842348081,946614324l909654069,926168626l842283308,926103606l963391792,876032564l842479158,842283052l842151986,963393848l808531506,892482354l959461676,825308722l946615350,825504313l959721526,842283308l808596020,963393846l959658288,808597809l842283052,842477874l963391543,825242420l942946609,959461676l926431285,963391801l959527221,892811064l942684204,842414389l946615863,859059506l892875321,842283308l842283062,946616374l909522992,808728626l959789356,808991025l946614576,942813748l875705649,943011884l825700921,946614837l909654069,808991027l859060524,842217266l963392566,875967794l959983668,842610732l859255861,946614328l892876848,858928184l892483628,842413623l963392053,892483888l959592505,825505580l825701683,963393328l943274293,842479155l959789356,909455925l946614840,808466736l808988724,842283308l808792376,929837619l892547380,909652022l959461676,943273266l946615091,825766457l808726576,842283052l892876085,946616369l909718839,959460152l825505580,909456441l963393333,808596276l909456438,942684204l842348084,946616112l842412596,909455412l892811308,959853368l929837368,892547380l876033333,942684204l858863158,963392816l926496050,842282800l909588524,876033072l963392817,926496050l925970482,825505580l875705653,946616627l825504313,926494776l959789100,859125042l963393588,825636404l909717557,909261100l959656754,963391793l825242420,858927409l842283052,925905206l946614835,926298681l858927673,909392172l943010102,946616117l842086709,942684213l892811308,926365241l946615097,825635380l842217264,842283052l825439285,963391542l825636404,942945077l842610732,808793143l946614321,808924471l808990772,842283308l842283062,946615344l960051253,809055794l909392172,942944566l946615091,808924471l808793653,942684204l808859957,946616369l942813748,842346547l909588524,825439793l963393074,859322674l909521719,842610732l859255861,946614328l808924471,825309493l959789356,859387959l963393077,842479925l926364979,909392172l942944566,946616115l909522992,842150706l959461676,892875063l946615608,825766457l942682929,892483628l808792117,963393591l825636404,858994230l892483628,842217267l963393075,959591986l959919672,892483628l892678197,946614328l926364983,808596528l909392172,909455670l946614576,842217781l942814768,959461676l942946609,963393328l943075892,875573812l909588524,943208752l963392055,859322674l909652792,859060524l926298162,963393584l892877109,808858419l959461676,825308722l946614320,909587762l859255863,859191596l858929459,963392816l959789365,909654321l892483628,942944309l963392818,842610997l842477872,909261100l825768242,963392822l825636404,909326388l909261100,959723059l946615096,808924471l842609461,842283308l842283062,963392560l892350518,943207472l909392172,943010102l963391798,943075892l909588018,842283308l875837494,946616374l825635380,842217264l943011884,825766457l946615608,925972786l925972531,892811308l842084409,963391540l808531506,909390643l842283308,909521975l963391544,909392181l926234160,859060524l825636656,946614325l909587762,842347062l959461676,892809527l929838901,943206708l892941105,842283052l892743986,946615600l825635385,842608948l842283052,892876085l963393585,892746037l858861623,825505580l892745011,946616121l909718839,858992695l892483628,926168883l946614327,825308727l875837746,842610732l942946104,929837616l892678452,959854899l842610732,808988980l963393337,959723058l842543669,859191596l858929459,946616624l959789104,909586998l959461676,875967796l946616371,942944825l942814771,892811308l859123767,963392569l825636404,809054261l842610732,942814515l946615857,875901497l892548663,959461676l825308722,946614320l825242164,926300216l959592492,859125553l946615604,842086709l875704372,859060524l825241904,946614832l909194807,858796338l959461676,842543665l829174580,875901240l959983929,926428210l926494774,1815230773l892874808,959919673l892939312,842545465l1815557174,909718841l959592501,942746672l959460657,925907255l892811372,808924729l942420787,959920181l959853367,842283372l909521975,959198519l925905716,926234166l959461740,859059510l942421810,909130037l943207728,892811372l892745273,959198257l842281524,926233905l959461740,959527219l959197234,809055538l825635893,842283116l825440306,942421553l926102834,959723315l959789420,926431537l942420279,825635380l926497072,959461740l859124275,942420022l909587762,842347062l959789164,892942385l925644597,876163380l825504823,959461740l808596790,942421042l909522992,842019633l959461484,909719088l942420274,942881077l959852854,825505644l859386935,942420272l892876848,942945337l943011948,859191607l942422323,842412596l808792116,943011948l842217785,925644336l892678452,859321396l842610796,808988980l959199033,943274293l943077685,909392236l892612918,942422327l808793394,858862388l909261164,926169396l959198775,943143221l909456185,892811372l942880565,959199025l959656758,825569330l959789420,842478133l942420274,942682676l943207989,842283372l842283062,942421040l825504313,825374774l859191660,808663347l942420535,875705650l808596530,892483692l959592243,942421815l942813748,842346547l892483948,842346553l959198768,825636404l892745781,842610796l942880820,942420793l859190578,925972790l842283116,858994738l942422064,892547641l942813233,859191660l942815539,942422321l825635380,926497072l892483692,825636407l959197753,909392181l909588017,942684268l925907257,959198007l825636404,809054261l892483692,859124534l959197240,825702704l875836217,842283372l842283062,942421040l842610741,859190329l859191660,808597811l942421301,942813748l875705649,842610796l926494776,959198775l909261104,808464689l842283116,825571376l959197751,959656758l875836721,859060588l943011632,942420537l942750005,875902265l842610796,858861880l942422064,909718839l959526198,909392236l943010102,942420790l909194807,825505331l909261164,942747697l959197233,943143221l909456185,909261164l892416820,959199027l959656758,809055539l842283116,926300208l959198256,959723058l808466485,959461740l892876853,942421042l842610741,808597815l909392236,909455670l942420016,959920176l876163891,892811372l959853368,942420280l942944825,942814771l942684268,859320887l959197495,825636404l808465973,859060588l808662834,959197233l909194802,959983671l842283372,842283062l942421040,842610741l859190329,909392236l943010102,942420790l842217781,892679729l959789164,892678705l959199541,909392181l808596529,959461740l809054519,959199288l825636404,858861878l959461484,892679472l942420788,926102834l842018868,892483692l892678197,959197240l808531506,909129267l859191660,858929459l959197233,943143221l892744505,942684268l876164408,942420532l909130037,875705648l859060588,959526706l959198264,825636404l942945077,842283116l892481844,959198777l892614960,842085429l959789420,909194804l942421559,926429753l859189301,959592812l909587256,959198258l842282546,842609721l909261164,909390642l959197496,943143221l808464697,842283116l892418098,959197490l959656758,875836721l842610796,825702200l942422320,943075897l842281520,842283116l925905206,959197747l858928690,858863923l909392236,942944566l942420531,825242164l808989497,892483692l808793907,942421042l808793394,808990005l959461484,842347824l959199032,959656758l875967794,909261164l808859956,942420021l942682676,825767477l842283116,925905206l959197747,842217776l943207222,859191660l858994995,959197491l892350518,959460657l943011948,909261113l959199033,943143221l808464697,842283372l909260854,959198519l859322674,942945848l892483692,825570102l942421042,875705650l926234161,959789420l859387959,959198773l943143221,859256119l909392236,808792374l942420537,858797623l959853874,842283116l875837488,942421296l942813748,942682931l942684268,892483126l959198008,959656758l808530738,959461740l825375027,959197496l858928690,808857908l842283116,858994738l959199280,859059762l859189808,909392236l859189558,959197239l825766452,942946099l842283116,892744755l942421812,942944825l942814771,959461740l875968565,959198008l959656758,825765939l892483692,875967286l942421040,876163641l825504560,959461740l825308722,959197232l892746032,842150708l909392236,892612918l959198264,959658288l808597809,842283116l959787314,942420025l942813748,842346547l892483948,842346553l959198768,825636404l892549172,959789164l892352817,942422071l909718839,875900984l959789164,892418353l942421561,825504313l892678968,909392236l859058486,959198258l842610997,825766192l842283372,842609719l959199539,943012144l875705656,892811372l892481593,959198001l825636404,808923958l959461740,808465201l942421811,808924471l942945845,842283116l808663090,942420533l842610736,825307700l859191660,808663347l942421815,859190578l875574326,942684268l842414389,942421559l825635380,842217264l842610796,858797113l959198260,825636404l909390645,959789420l825242169,959197496l808596276,875902006l959789420,909194804l942421559,876163641l960050480,859191660l808663347,942420280l876032569,926101558l892811372,960050743l959197745,959789365l942946098,892483692l825307191,959198775l825636404,825373492l959461740,942946609l942421808,943274032l825832505,959789420l909194804,959198775l892877109,909588531l909392236,909521206l959199282,943012144l842413879,859060588l926298162,959197233l909261104,808464689l909261164,859387441l942421561,925972786l859321652,892811372l842084409,959197236l808531506,909390643l942684268,926365753l942421296,825504308l875705907,825766252l892940853,741488951l926496057,926234424l842624055,909324342l741684021,959592760l842217779,876112945l892613938,741684788l892418097,808794418l946614323,859321650l825766961,959789356l875641141,963391800l876032564,842479158l842283052,842085681l963393329,825766452l842215477,842283052l825440306,963393073l875573302,909128249l959789356,926431537l963392823,959723058l808792118,892483628l926037811,946614834l825635380,909719344l909261100,858992689l963392053,842281524l825700402,959789100l909193779,946614325l959460919,959918905l892483628,842413623l963392053,808596276l959985975,825505580l825309240,946615092l808924471,808465461l942684204,825767224l946614582,925972023l825766968,959789100l859125042,929838900l892547380,858928695l842283308,892678456l963392564,875639604l926430769,959789356l809056569,963392562l876163636,909653301l825505580,943273784l946614326,825504313l926494776,892483628l959459383,963393073l825636404,909260342l892483628,859058229l946616368,808858164l808858681,842283052l925905206,946614835l808662322,925971000l909392172,942944566l946615091,959920181l858928695,942684204l808531510,946614580l942944825,942814771l959789356,909717817l946614583,925972786l909717557,959461676l909456692,963392055l926036788,875902770l959789356,909260857l963393332,876032564l842151736,825766188l943011125,1815622708l808465977,942944309l809053241,942749497l1815098424,825636664l808530486,808987700l909718840,1815098165l892418097,943075892l942421558,942750005l925972537,859060588l808662834,959198257l943274293,859059762l943011948,825439800l824980533,825569592l943273014,809069618l959787577,741487416l960050489,842086449l809004089,926431544l741486647,959788856l875902774,942763060l959722801,942750002l892811308,875900983l963391792,842086704l842281528,959789356l909260857,963393076l943012144,808662328l825766188,842151477l1815228727,842150968l808793649,809053237l943207737,1815622197l959592760,825440563l892939314,892877113l1815426612,892418097l959920432,959199280l959723058,926232630l942684268,842610745l942421043,909194807l842019122,942684268l892746037,824979507l909455672,926167858l876178484,859255347l741553970,859124280l892942128,926444599l909717558,741553717l825635385,892876598l942763064,892679473l875968054,842283308l892678456,963392564l808531506,959461425l842283052,825373749l963391539,809055538l925972277,825766188l892940853,1815622192l926234424,808727856l842542129,909522741l1815361841,825636664l959459894,926428217l808728117,1815230520l892418097,959919413l942420788,842610741l876097848,842610796l943077176,942420533l875901492,959590706l842610796,925971763l824981305,859124024l909455414,809069622l825635385,741486897l909259832,808597808l876112945,842282290l741880369,960050489l859058226,942763062l842413361,858927667l909261100,842609204l963391540,808531506l859254834,942684204l926365753,963392048l892614960,925971509l825766188,926233909l1815360052,942814265l875902257,809053236l859386169,1815295794l892482616,858862132l892873782,892678713l1815425078,892418097l876098869,959197749l876032564,926037816l842283116,909324596l959199025,943274293l926168626,909588588l808727344,824981561l909455672,943075634l892890168,942815544l741619761,909259833l825373752,926444594l909717558,741946933l808662073,842084657l942763058,959722801l959854640,943011884l876163641,963392566l825833781,959984440l909588524,808530736l963391795,859059762l926233136,825766188l926430773,1815097906l909259832,959854640l842542135,925905717l1815491636,942815544l926364471,892939320l859322681,1815687737l892418097,842348850l959198520,825766452l875836725,959461740l842217777,942420791l859386425,808596281l959461740,959853876l824980277,909455672l875706424,892890162l842414136,741815350l909259833,808923960l959999025,859256882l741816119,875706680l876097848,942763065l959460657,858995000l959461676,943273266l946614835,909194807l943075637,842610732l859386681,963393329l892350518,858862897l825766188,959590965l1815229234,875706680l825635384,842607670l943272502,1815229241l808859448,842019123l809053236,892940601l1815294259,892418097l959525430,942421811l876163641,892483121l909588588,875836977l942420528,875901492l825438514,842610796l925971763,824981305l842346808,858929458l842624053,926101558l741946416,825831481l808794162,926444594l909717558,741684789l892482616,909521716l942763062,943076657l909521465,942684204l892746037,946615859l909194807,942683188l909588524,892746032l946614838,842217781l842545200,825766188l959590965,1815360567l859387192,825832760l809053235,892482361l1815621942,825636664l808530486,809053233l876163385,1815490616l892418097,825768240l942421558,825373236l892351798,943011948l825702711,942420273l943274032,943273527l842283372,808792376l824980019,892678456l859387701,876178489l892418098,741618741l909652024,959590710l876112951,925906482l741488438,842150968l960050481,942763056l909194545,842020659l943011884,842283321l963392307,825242420l925972016,909588524l892746032,963392566l825833781,875901241l825766188,892482613l1815296309,909261112l960051511,842607666l858993206,1815426358l960050489,875967032l892873782,825373497l1815361843,892418097l825373238,942422073l942881077,858863925l842283116,959983670l942420789,909194807l825241906,842610796l892809524,824979513l892678456,875837493l926444600,825243957l741751092,959788856l942814000,959999027l959658290,741683507l926496057,942684216l942763065,909194545l808727093,909261100l926169396,963393335l943143221,825635641l842610732,859386681l963393585,825242420l892875569,825766188l808858421,1815359539l842216505,808792631l809053237,909259577l1815163697,808859448l909456953,842542134l909522741,1815098676l892418097,842215990l942422065,808858164l909588793,859060588l959918130,942422328l875901492,959590706l959461740,926036533l824979764,909455672l842478386,926444601l926300469,741552944l859189817,842478646l876178489,909391666l741685046,892941625l842477881,809069625l842348089,741552949l842150968,825307960l959999030,859060018l741750841,825832761l825571385,842624050l909324342,741881911l825635385,808859446l892955698,959985465l741356084,842608697l892874806,876178487l842150962,741618227l959788856,959721776l876178482,825504051l741488433,926233144l892483126,876178482l825700915,741947449l925971511,909457716l809069617,825635385l741486897,808465977l825569589,959999025l809056306,741488177l809054264,842347573l876047409,875640881l741684024,943206456l875837749,809069624l909456441,741553465l960050489,858798393l892890160,859191352l741618993,925971511l808663348,959999024l942748722,741816624l892940345,842150450l909732921,825832243l741882167,926496057l892351282,842624056l842215990,741356342l809055544,842346550l892955700,942750009l741356337,858994233l858993465,876178486l876032563,741554482l909261112,959525937l892955700,959985465l741750067,859385913l959657522,842558515l892809529,741356851l858928184,808990260l876178488,909392178l741355830,960050489l875967032,876112953l859320882,741617971l892418097,858863924l946616119,942881077l858863925,842610732l859189556,963392305l842282546,808530488l892483628,842543924l829174326,859124024l875573302,926428216l859189558,1815687729l959787577,842019383l876162097,909391666l1815689014,842150968l942813752,909716537l959721520,1815490610l909259832,959918129l808987702,943208760l1815099449,875705401l825766194,876162103l808793906,1815425072l808596536,892614200l876096567,859320882l1815230259,926037049l825374772,892939314l943272249,1815162928l858929464,825569333l876162104,875837746l1815556408,842150968l825307960,926428214l875966774,1815490873l875705401,909128242l842542132,892548661l1815099443,926494777l875772209,809053236l943207737,1815623733l926496057,892351282l892939319,960049465l1815164978,892941625l842151730,809053233l842348089,1815556917l875706680,959853368l842607666,842019126l1815622195,875705401l942813234,876162096l842544690,1815492406l859124280,842020151l892939320,825635897l1815098423,859124280l842479664,892939314l943272249,1815230002l892941625,825374514l926428214,959854389l1815621689,926496057l842283320,842607664l825439286,1815556917l825832761,942815545l926428214,842215478l1815361077,926234424l842281015,876096565l859320882,1815230259l825832760,959919154l876162099,808596530l1815687472,909455928l942880051,809053232l959526713,1815360563l809055544,943009846l926428216,926494774l1815492661,825832761l926365753,876096567l825766450,1815360053l943206456,842610741l876162105,876099122l1815623218,943011640l892811059,876162097l808596530,1815492663l859387192,892743986l876162101,959920178l1815558194,875706680l959853368,809053234l892679225,1815294260l825832761,909260857l959982640,926365746l1815687217,943011640l943273523,926428208l909129525,1815492404l808596536,842608690l876162097,808596530l1815425845,809054264l875902261,808987699l926037816,1815689264l842150968,825307960l842542134,909325877l1815228729,875705401l875573554,959982649l943142450,1815621687l959787577,909586743l876096568,859320882l1815230259,892941625l808792633,842607666l859059765,1815164725l909455928,842085683l842542132,942879797l1815492407,892940345l943011896,959982648l825309234,1815623221l825832761,892811065l842542131,842020661l1815359543,942814265l842543160,876096564l859320882,1815490865l926429240,959461170l876162100,808596530l1815294773,808465977l892481845,809053235l942813497,1815295026l892678712,875967792l876162100,859255347l1815361591,825832761l808466489,959982646l875640370,1815098937l942814265,875902257l809053233,943207737l1815623733,859387192l926298674,892939314l943272249,1815556405l808465977,808792373l876096569,892416562l1815164980,842150968l926102328,842607666l926298422,1815229747l909455929,808989236l876096567,825766450l1815623218,825831481l808989753,892873777l808857657,1815623733l959788856,825570870l892939316,960049465l1815687728,892874808l808792371,808987702l842610488,1815296056l842608697,909193526l809053236,809055033l1815097401,825832761l858928953,876096562l909652018,1815359543l959787577,942944311l842542137,892351797l1815360566,926429240l926102073,892939318l943272249,1815163445l808859448,909455923l842607668,926101558l1815490872,926496057l909195576,892873780l842414136,1815163697l825832761,808466489l809053241,909653305l1815492921,875705400l942682673,892939315l959985465,1815097908l825831481,909261106l892939320,960049465l1815687728,858928184l876099636,876162104l842544690,1815295798l926496057,842283320l842542128,858994741l1815556661,825832761l858928953,876096562l942945074,1815622712l959592760,875967028l809053234,842609465l1815491378,808662073l808529969,892939314l943272249,1815490608l858928184,876099636l876096568,808531506l1815361849,842150968l825307960,876162102l942682675,1815360562l875705401,925905458l842542131,909522741l1815557428,909259833l842609208,892939321l959985465,1815097908l859124280,842479664l892939316,943272249l1815687477,909455928l808728115,809053236l926430521,1815360818l842150968,926102328l808987698,892744760l1815687479,875705401l959590706,808987702l959985976,1815163954l808859448,942881081l876096565,859320882l1815490865,909652024l959460150,876162096l808596530,1815294773l892941625,842151730l876096561,808595506l1815162932,825832760l909521209,959982640l959722802,1815556660l825832761,875706169l959982641,909391666l1815229232,959788856l825570870,876162102l876099122,1815623218l859385913,825504057l892939314,943272249l1815426610,909259832l960049201,876096567l926364722,1815230264l842608697,909193526l842542132,943077173l1815229490,825832761l825571385,892873784l842150713,1815361334l909259833,842281528l876096563,859320882l1815230259,909261112l943076145,876162105l825373746,1815491632l909455928,942880051l876162101,926363699l1815361590,875706680l959853368,842542130l909325877,1815556148l825832761,942815545l959982648,859321394l1815623736,892941625l808792633,842542133l909522741,1815229746l942814265,876032817l876031033,876099121l1815623735,859124280l892810039,809053234l925972281,1815557429l809054264,842414390l892939316,926431033l1815557941,909194295l875706673,892939320l859322681,1815230262l959983672,943273010l959982644,892680498l1815097399,960050489l909391160,876031029l909653041,1815558456l875706680,959461425l926428215,892743990l1815360052,909521977l943010865,842607664l943272502,1815164982l909259832,808464689l876096561,859320882l1815621683,875967033l909456953,876162104l909194806,1815294774l858929464,825766453l876096566,892416562l1815558201,926496057l892549432,876096566l842085426,1815558453l825831992,909128759l842542132,959853877l1815230773,943011640l825374259,808987700l859123769,1815163954l926037049,959723828l942746679,909194545l808859955,909261164l875836210,959198258l959527216,825700915l942684268,926365753l942420784,842086709l959854387,825766252l825832501,741881651l808858169,842217523l876178488,842281267l741751089,926037049l926299700,876178486l909586483,741815606l959591481,842544180l809069620,825635385l741619249,942815544l858796081,876178482l808596530,741487152l959983672,926168114l876178481,942946098l741749303,892940345l943011896,809004088l808662328,741749559l875705401,825241650l959999033,909194290l741619253,909455928l909195059,842558520l909522741,741487922l876163129,959854133l876047411,842347825l741422132,926234424l943076912,892955696l825635897,741683764l825636664,942946359l959999031,959461426l741815858,875639863l892942392,926444594l892352309,741421108l808596536,909654065l926444598,842084662l741815353,960050489l892418353,876047412l959526449,741618994l943206456,909195317l809069625,926233657l741552178,825636664l876163633,809004084l825439544,741748789l925971511,959459637l892955701,926431033l741816117,892874808l943142457,959999028l892680498,741617719l842216505,875704887l876047417,909195313l741945649,808662073l909324337,876178480l825504051,741554230l809054264,825637174l842624055,858993206l741815606,858862647l942683701,876112951l942683698,741816630l825831481,842347321l876112950,943011122l741749045,808596536l909520946,876047409l942946097,741423415l943010360,909586995l842624049,892744502l741553463,892482616l825571381,876178483l842544690,741552953l875639863,892417848l892955705,926431033l741816117,960050489l875968561,926444599l943141174,741357620l808859448,842086713l876047410,942749233l741945906,875901496l942815539,959999033l858863154,741488433l825636664,942946359l809004086,909718840l741356341,875639863l892416818,926444596l892352309,741355572l943207736,926298934l959999025,892680498l741355575,825373752l859255093,876047415l909456177,741488949l909261112,825702455l926444594,926300469l741488951,892482616l825571381,876112950l808595506,741422646l875639863,842610488l892955700,842151737l741356592,909261112l892614711,809004086l875573305,741816368l909259832,942944305l876047416,808793905l741947189,960050489l926298936,892955698l842151737,741486648l875967033,959788084l876112953,876097586l741488182,925971511l825768244,842558519l959657013,741947442l859387192,909194808l926444596,926167094l741749044,825635385l959658294,876047411l925972017,741945655l809054264,909259829l809069620,959787577l741945912,825636664l942946359,876112948l825766450,741815858l942748727,842413617l842558517,909325877l741619254,959592760l876097588,876112953l875705906,741356848l842412601,842283065l876047410,825767985l741618737,909457208l909654323,892890163l808857657,741357618l825636664,942946359l892890165,892678713l741815347,892417079l926495541,926444592l859189558,741945905l892940345,842150450l876112953,875705906l741815600,943011640l926168627,876047408l825373745,741355825l942814265,875902257l892955700,943208249l741947701,808859448l825505588,892955701l909260089,741946420l858862647,892876341l876112944,909193778l741683253,909261112l959525937,842624050l875836470,741947701l842216505,960049463l876047408,926233393l741881395,926494777l909457201,842624049l858796342,741356851l825636664,942946359l959999032,942748722l741882160,925971511l959592756,892955702l892482873,741553209l892678712,858993968l959999026,809056306l741881393,875705400l858862641,876047414l892418097,741356851l859387192,825832760l892890163,859191352l741618993,825636664l942946359,892890163l825831737,741357872l959525943,926299700l926444594,875966774l741945396,926038328l859255604,926444596l842084662,741422393l892874808,808793401l876047414,876099121l741357879,842608697l859322677,809004083l909718840,741749557l825636664,876163633l926444600,959657525l741881144,959525943l875837236,809069619l825374009,741816121l943206456,842610741l892955705,960051513l741421872,825635385l926103606,876047408l842150961,741618481l808859448,959788857l809004082,909718840l741357879,825636664l942946359,926444594l960049206,741487153l909194295,825702193l842558516,842217525l741357111,943206456l825833269,926444595l943141174,741685300l909457208,926101556l876047412,876099121l741618224,842608697l859322677,892890162l875901497,741552952l942815544,909193273l892955702,859322681l741945913,909194295l960051249,926444599l909129525,741357622l875705400,892875313l809004086,959852601l741618230,875706680l909324856,876047409l909456177,741750832l959984952,858928185l892955699,942750009l741554483,875967033l959788084,842624054l808465206,741946932l909194295,842018866l892955699,926431033l741816117,875706680l876097848,926444599l842084662,741684281l909457208,892877107l876047416,942749233l741683762,892941625l909587001,959999024l876034098,741617720l909259832,892351538l842624051,858796342l741945398,925971511l943142964,892955701l825832761,741423156l876163129,859059765l876112950,943011122l741749045,858929464l959918389,876047415l942749233,741554228l842412601,875639603l876178484,959723314l741880626,960050489l858798393,876112946l875836722,741881649l892417079,859058741l959999032,942748722l741816624,809054264l825439797,876178480l909194806,741881395l926496057,808532280l809069620,892482361l741487158,876164409l926298422,809004086l926037816,741488184l858994233,842543673l876178482,876032563l741554482,825635385l842414134,876112950l859320882,741487920l842609976,892876085l842558521,876032313l741552952,926429240l926102073,892955702l926234169,741685303l942815544,943141687l842624049,808662070l741945392,892418097l925905714,946616630l859190578,892875573l959789100,858863921l946614325,943274032l943273527,909261100l892416820,829174836l842346808,926169138l842542129,859255605l1815229751,926234424l943207472,926428213l943077173,1815623736l808859448,808661555l809053238,942682681l1815687734,959984952l876163641,842542135l942879797,1815361074l943011640,825701939l959982646,959461426l1815426610,909521977l926103089,876096565l909193778,1815229751l926430520,858994233l892873784,959983929l1815622709,942814265l859126071,942746679l842413361,909326641l959461484,808858928l959197237,959723058l859387701,825766252l909717557,741881395l892678712,942879031l809004081,926037816l741750072,859124280l808923447,892955700l892877113,741486642l959592760,892874804l959999027,909588530l741356593,959788856l926494768,876112951l943011633,741881399l808662073,943207735l892955705,825832761l741815095,942748728l842413875,809004081l943011896,741683764l942748727,909324344l842624057,943075638l741552433,842412601l875837753,909601841l909520946,741356338l859385913,875968050l876178482,858863666l741881908,943011640l959853875,809069618l892679225,741422902l892418097,909521460l963392817,842348853l875641140,909588524l909719856,946616371l943273010,909456689l943011884,959658297l963393335,842479925l859125042,942684204l859124789,946616115l909587762,842217271l959789356,892483893l963392304,808596276l808466230,959789356l825242169,829175863l859124024,875903285l876162100,876099122l1815556402,842609976l892548405,808987699l942814520,1815622713l842412601,892942649l876162102,909128243l1815557428,909717561l858993205,876096562l959524914,1815491121l942748727,809054520l876162105,959723314l1815689268,875901496l892350516,842542133l859255097,1815687224l876097592,825701686l876162101,808529971l1815361080,892941625l959984434,842607670l943272502,1815557942l875967033,859125049l876162105,842478131l1815097395,809055544l808794421,876031031l943207473,1815229236l943011640,858928947l876162103,808726835l1815556409,892941625l926036020,876162103l892614962,1815295032l875705400,825635633l926428216,859256117l1815622709,892940345l960050744,942746677l943076657,926298681l909261164,909653553l959198514,859059762l892613937,842610796l859322416,959198775l909325874,943076404l909261164,943077684l942420786,942750005l842085945,842283372l809056056,925645106l825766196,926234677l842610796,842608696l942420535,859059506l825635384,942684268l859124789,942421043l842610736,892875059l859060588,858796336l959197238,808596276l808466230,808860012l875574576,824981048l909455672,842348856l876112951,942945074l741554485,892679992l808661815,892955696l926495033,741751092l842216505,892614192l842624054,909130037l741685300,909717561l858993205,842558514l943077173,741880882l875639863,875968056l926444598,926103605l741815090,842347064l892941108,892955702l808727865,741488434l926496057,825309496l876178483,859321906l741355575,959592760l943009844,809069624l842151225,741620025l892418097,959525430l946614836,859321655l926102071,842283052l959787314,963393848l858928690,892352049l909588524,943208752l829175606,875901240l808531506,959982645l942748722,1815558448l876164409,925970742l842542133,808991028l1815556400,959984952l808597810,842542131l959460149,1815427380l892874808,858993972l959982641,808792882l1815425333,859189817l808923958,959982643l808728882,1815623733l926496057,926233394l942746673,909325617l808530736,859060588l842282802,959199544l959658288,825766194l875706476,926496569l942421814,808924471l909456949,909588588l892482352,942420022l825308727,808794418l892811372,892548917l925643573,842281268l892547378,892483948l842477625,942421301l942944825,926169137l859060588,859256882l942421812,825635380l909326128,825505644l876097846,959199032l909194802,959983671l959461484,808858928l959198261,959656758l892613937,859060588l875966514,942421557l926233911,959591220l892811372,892548917l959199284,825833781l825701945,825766252l960049205,741751094l909259833,825373752l809004087,942815032l741881912,892874808l876165170,842624056l960049718,741750073l842216505,892614192l842558519,825440309l741881911,926234424l859385911,876047412l959723313,741618997l909259833,825373752l892890167,892678713l741553459,892874808l858993972,842624050l960049718,741750073l809054264,909259829l892955701,942750009l741357619,859387192l825374776,942763062l909325617,892678192l892483628,942944309l946614578,825504313l842347320,959461676l842152241,946616116l909654069,960051250l909261100,876099890l946615346,808793394l808466741,909261100l808924721,946616632l943273010,909456689l892483884,842346553l946614320,942944825l842217011,942684204l942682422,963392055l808531506,825767218l959789356,859387959l963391798,926036788l909324850,959789100l892941616,829175600l842346808,892481587l926428214,926103605l1815556914,825439289l825831476,892939319l925972793,1815687217l926233144,959525424l942746674,943076657l842281528,842283372l842283062,942421809l892483893,859124533l959789420,942879285l942420537,943274032l825832505,808860012l842609712,959197744l926036788,808465202l959789164,892941616l925644592,942944564l842216504,892811372l842478392,959199027l875639604,925972784l959789420,875770681l942420793,808924466l842608946,825505644l875967545,959199281l943075892,925970996l959789164,859125042l959198005,909586996l808857651,859060588l875639857,942422322l892352816,876033844l808860012,876164144l942420533,825504313l842609975,825766252l942813749,741618231l808662073,825833015l892955699,926431033l741422640,808597816l959658296,959999027l858863154,741816374l875706680,943010104l892890164,959983929l741486902,876097592l808596790,876047412l858928177,741750065l842216505,942814263l809069625,842609465l741423153,825831992l909653303,842624050l892941366,741355576l942814265,875705137l842624048,825438774l741486646,926429240l875639609,942763056l842282289,808728629l892811308,875640631l946614580,926233911l960049715,875706412l926496569,946616374l926429753,858861879l959461676,959525429l963393335,875903285l808989232,959461676l926365749,963392310l959658288,909522481l959461676,926300213l946614835,859190578l959590709,825766188l842609717,1815097396l842608697,892352821l926428215,842215478l1815556147,959722040l808988984,808987704l825439544,1815360818l892941625,892614194l892873781,959656249l1815294513,842608697l909130037,876031029l909456177,1815556915l892483896,842283316l876162101,892418098l1815623730,825831992l925905975,876162097l892809267,1815163958l825373752,959524917l842607673,825438774l1815687222,942814265l825570353,942746681l943076657,859125560l942684268,875836980l959198259,959591986l842217784,875706476l842020921,942420024l808858164,842348856l842283116,842151217l959198004,875903285l943141424,892483692l959853366,942420274l909456690,959984953l892483692,825636407l959199288,892483888l909587769,825766252l842609717,741422646l808859448,959788857l809069618,842348089l741487152,959983672l959854392,926444599l926300469,741618741l892418097,842609202l946615859,842348592l959854905,842283052l825439285,946616629l943273010,926233905l892811308,842412856l946615345,943274032l808727097,959789356l842019893,946616631l859190578,825375030l892811308,909129527l946615351,909587762l943206710,959461676l892941618,829175351l875901240,909521465l876096561,942945074l1815296309,825831481l926364473,959982647l943206450,1815098166l842216505,859256624l842607669,858796342l1815361840,959788856l842544694,876162104l876032563,1815427378l875639863,842610488l808987703,825636408l1815163952,926233144l892743728,842607673l926103609,1815492147l825635385,808859446l808987702,892678201l1815230775,809054264l875574837,808987700l942815032,1815426867l825831992,842085943l959982641,842283314l1815688246,875901496l942815539,892939320l858928441,1815492920l875967033,842019123l809053237,825832249l1815623222,959983672l942682425,842607668l942878774,1815622195l959722040,859123768l959982641,875837234l1815359541,959787577l959918647,876162098l859191090,1815622960l926496057,808859704l876162096,942682675l1815688242,926430520l858994233,926428210l808466741,1815492409l892418097,842348850l942421816,875705650l825504819,959461740l859059510,942422322l943273010,842281009l842283116,909719348l959198007,892614960l909456439,842283372l959459381,942421297l842610741,942683191l892483692,809055028l959199282,825833781l909456183,959461484l808793392,824981298l875901240,858993970l892890167,926430009l741554486,942815544l909129015,892824627l825702455,741945913l942814265,875902257l892955699,959788089l741487414,926233145l959853362,809004089l959985976,741422130l842347064,809054516l892955701,925972793l741750067,809055544l942946357,942763062l858928433,858862896l892811308,909520951l963393847,925905716l909653559,942684204l959984181,946616628l960051248,909194544l842610732,876098613l946615344,960051248l876097585,909588524l825570865,963393079l875967794,875706419l909261100,909588017l963393840,926036788l858797362,892811308l909326133,946614833l942813748,892940850l825505580,875770420l963391793,943075892l925970996,942684204l943206967,946616376l825636912,943077424l892483628,926036023l946615600,959460919l892350776,842610732l892351545,946616376l909194807,825833523l825766188,959985205l1815360053,825635385l942683958,876162105l825504051,1815492401l959722040,825766200l876162096,926363699l1815229236,825831481l858796083,808987703l808531512,1815230264l842216505,892614192l892939312,926431033l1815688496,842347064l809054516,842607664l926101558,1815621688l892418097,909588784l959199284,842086704l892876601,842610796l825308217,942422064l959789104,959984692l842283116,909324596l942422321,959920176l959591986,808860012l892941360,942421553l825504313,842609975l825505644,808858931l942420280,909522992l825503793,892483692l825308981,942421810l925972786,926103604l943011948,943143223l942420280,875836722l909522224,909261164l909194034,942421040l892483893,959658036l825766252,875966773l741422900,926429240l909194297,959999025l943142450,741685553l875705401,925905458l959999024,959919666l741619769,959984952l842610482,892890160l926038328,741881396l825831481,926364473l876047416,842545201l741357105,943011640l858928947,892955703l926431033,741553973l892941625,926036020l809069618,808858169l741487928,943206456l892942645,892890164l909719352,741487411l942815544,909455665l942763064,943076657l808727096,892483628l842150712,946615604l825635385,858863922l959789356,942879285l946615865,892876848l926429497,959461676l858993974,946615088l892483893,842477878l859060524,926103346l946614584,943273010l960049713,892483628l876033591,946616375l959789104,959788343l942684204,859124789l946615859,892352816l959787572,942684204l875968052,946616632l926233911,942945587l842610732,909324598l829174328,875901240l859189561,892939317l858928953,1815688757l875967033,842020153l842542135,959920436l1815621685,942814265l892350520,842542135l959853877,1815623733l892941625,942813236l809053233,942813497l1815162933,926496057l875771960,876096560l808531506,1815492404l875705400,825506103l909716530,825832243l1815427383,959788856l842348086,892939312l959985465,1815295539l926430520,943011385l959982648,859321394l1815491121,892418097l909654320,942421047l842348592,959854905l892811372,875638841l942421305,943273010l892612657,909261164l959985970,959199027l926429748,859256632l842283372,808662583l942422325,859190578l942683190,892811372l925970489,959199540l808596276,808466230l842283116,825504052l824980531,909455672l943272754,842624055l858796342,741815608l892483896,842283316l876112949,943011633l741356085,892679992l959591223,926444598l960049206,741552689l842608697,859191344l842624050,875967286l741749303,926234424l926102576,876178483l909128243,741355575l959787577,909586743l942763060,959722801l859124018,842283308l909521977,946616624l926364983,875903281l825505836,842478903l946616627,892547641l875704369,959789100l808465968,963391794l875705906,909654327l842610732,825504054l929838393,892678452l825702707,942684204l875836980,963392563l959591986,842217784l959592492,892614449l946615352,825373236l959722038,842283308l859059257,946615600l842348592,875837752l909261100,960051506l963393077,808596276l926233654,892483628l842150962,946614322l859321650,959919153l825505580,892679475l963393335,909194802l959983671,892483628l825439282,946616120l925972786,808596276l942684204,825832760l946614841,876163641l825767985,942684204l875837749,963393080l943206964,959721520l959461676,892482870l963393331,909392181l808728369,959789356l842413366,963393332l842281524,808989232l959789356,825833527l963392560,892877109l959984436,943011884l859191607,963393081l876163636,859254837l825505580,825309240l963393587,858928690l875835699,959789356l825439544,963392560l875705906,876099895l909588524,943208752l929838902,943206708l942814768,892483628l926495540,946615097l943274032,825832505l959592492,808728369l946616118,842479664l892745783,959789356l842152245,946615348l842348592,875837752l959789356,925907253l946616112,926167604l859256377,842283052l925905206,963393081l943274293,842413109l842610732,960051248l963393584,825242420l892417584,842283052l825438516,946616624l959920181,909718326l842610732,875836471l929838905,926429492l808859705,942684204l825767224,946616630l926233906,926300208l909261100,959919154l946616376,926429753l859320374,825505580l842608950,946614837l808924471,959919670l943011884,959984185l963391797,943273266l825505845,842610732l859320628,963392309l959723058,892875317l892483628,959525938l946614320,808924471l808857910,825766188l926494773,1815098678l892941625,825374514l809053239,926430521l1815688759,959722040l909588791,842542128l858994741,1815230519l808662073,875967799l876162096,859191090l1815688496,959787577l876032055,892939316l926431033,1815556664l926430520,858994233l842542130,858797365l1815296311,892418097l909130036,959199025l959591986,926496313l909261164,859321136l942421298,943273010l892679473,892483948l842346553,942420016l875705650,942815538l959789420,842019893l959198263,943075892l875575091,842610796l909260852,959197489l825702704,808727353l842283372,909326390l942421817,925972786l909326388,892811372l808728373,959197239l892614960,909719094l959789420,942879285l959198265,859059762l825702192,909588588l892547888,959198009l892746032,842216242l842283372,875837494l925643319,825635124l909195063,892483692l926495540,942420793l943274032,825832505l959592556,892614449l959198520,926496050l959591730,959789164l825373235,959197238l825833781,942682423l892811372,875640631l824980788,842346808l825439801,926444593l875966774,741421625l825636664,842085174l892955701,858928441l741357880,909455928l842610227,926444593l875575093,741880374l842609976,925972021l876178482,859255347l741423159,825832761l842021177,959999031l875640370,741815865l842150968,825439032l809069618,909653305l741751095,959984952l926299954,876047408l959723313,741552179l809055544,842151989l892890165,909259065l741750320,858994233l875901241,926444592l926103605,741422391l808596536,876164408l842558515,825504309l741355577,926234424l909194800,942763056l959460657,842217784l959461676,909521459l946614580,959920181l926298935,875706412l842020921,946614328l876163641,859190065l892483628,876033591l946615863,825636912l875968560,959789100l842544432,946615346l959920176,909521204l909588524,858994225l963392055,859059762l892613937,825766188l842609717,1815621945l959591481,808662068l892939317,875903033l1815361587,959722040l808794423,909716534l808792112,1815294770l892940345,808465202l842542128,842150709l1815229749,926494777l825767729,808987697l875967544,1815425844l959983672,859058994l892939318,809055545l1815490615,892418097l892680498,942422067l842348592,959854905l959789420,892811319l942421303,943273010l825636145,842610796l842019128,959199288l892746037,808465718l842283372,808662583l959199029,842282546l842348345,892811372l859125557,942420789l875705650,808466737l842610796,858994740l824981047,875901240l959983929,842624050l825439286,741815093l876164409,926103861l842558518,959920436l741684791,909717561l942813749,876178480l875640882,741683248l892941625,926036020l809004087,926496056l741881141,808858169l825767731,926444597l909326389,741749047l942815544,808531767l842558520,876032313l741618227,892678712l808529975,809069618l892940601,741683507l959787577,909392182l842558515,808924469l741816624,959983672l858796345,809004083l858929464,741355573l825832760,959592760l876047416,825373745l741748785,892874808l909719858,876112953l859059506,741946673l825831992,909653303l809004081,809056568l741553714,959787577l909586743,892955700l858928441,741554488l909455928,842610227l809069617,909259577l741750835,926233144l892483126,809069618l959787577,741750581l925971511,859320373l959999031,942945586l741814585,859387192l926298674,809004089l808531512,741422904l809055544,842151989l892890164,842150713l741750321,825832760l875903288,892955704l943208249,741487928l892418097,892351282l946615857,875901497l858863928,892483628l892547896,946614834l943273010,875574065l959789356,825831737l946616373,825766457l825373489,959789356l842019893,946615351l892352816,825636150l943011884,875772217l963393845,809055538l943208758,943011884l859257143,963392822l959656758,808728627l859060524,875966514l963393077,943206964l859123760,942684204l875770425,963393075l858797618,876032566l825766188,842412341l1815098169,809055544l876034101,892873780l892481849,1815360821l825832760,876032562l842542132,925905717l1815688244,892418097l875770422,959198775l925905716,959852855l842610796,892351795l942422321,943273010l926431024,959789164l959525427,959198001l842348853,959658293l909261164,959919154l959198264,842479925l942945586,825505644l926363958,959197745l892877109,825505332l842283116,875901234l959197496,959656758l842610481,859060588l875966514,959198773l943206964,859123760l942684268,875770425l942421555,926364983l926496305,825766252l825635637,741947184l926234424,943076912l842558512,859058741l741552183,892874808l876165170,842624055l909324342,741881911l842150968,943141176l842558514,825440309l741881911,926234424l859385911,876047412l959723313,741618997l892874808,909719858l926444601,825243957l741685556,825831992l875771191,926444601l909523253,741816119l825373752,909717557l809004083,942814520l741815353,875705400l825636663,809069623l909456441,741815092l842216505,909588016l892955700,808597817l741881649,875639863l825504562,809004085l959591736,741946937l959788856,959721776l842558517,892809529l741946419,892940345l808793912,809069620l809055033,741815350l892941625,959984434l892890161,959787065l741422647,859385913l892875826,842558514l825504309,741619257l875706680,926102328l876047414,808793905l741881392,842347064l875836212,842558513l892548661,741423155l825831992,959460663l809069617,875902521l741945907,943207736l875967030,876178481l909391666,741488438l842150968,842348337l809069617,859125305l741486643,842609976l925972021,892955698l959788089,741946166l925971512,842021173l926444596,859256117l741751090,825439289l892613172,926444593l909195573,741946163l959592760,942879284l876047416,909653041l741880886,892483896l892745780,842558519l909522741,741683255l909521977,825308721l876112952,909193778l741882164,842150968l892810801,926444601l859256117,741880885l892940345,960050744l942763061,842151217l825832505,943011884l959723833,946615097l859190583,809054265l842610732,943208496l946615608,942813748l909324338,959461676l942683698,946614837l942750005,842085945l842283308,809056056l929839410,825766196l926234677,959789100l926430512,946615348l842086709,875902261l942684204,859124789l963391539,858797618l943208246,842283052l925972530,946614840l859321650,875706161l892811308,959461175l829174835,875901240l926101817,892873784l909259065,1815426608l909261112,909718577l892939315,926495033l1815360567,842216505l892614192,892939318l909260089,1815295284l892940345,959919672l959982646,825766962l1815622712,875639863l892416818,876096564l942683698,1815689270l892941625,960049465l842542129,892809529l1815492912,859387192l859189298,842542130l959657013,1815491120l842216505,909717559l959982644,909588530l1815622712,892418097l875704886,959198005l842217776,825505334l842610796,825767734l942422073,943273010l842216752,909261164l859321136,959197234l926036788,842020146l842283372,808662583l942420278,825373236l825374007,892811372l909718326,942420784l960051248,808595505l842610796,842020918l942422068,925972786l959789109,909261164l942813233,942420276l825504308,959590708l959461740,842152241l942422324,909522992l926298162,909261164l858992689,942421044l942750005,842085945l959789420,875903033l925644597,876163380l808532277,959789420l842478133,942421809l926102834,808464436l959592556,942880561l942420529,926429753l858861879,959461740l959525429,942421815l842348592,959723832l909261164,926169396l959197495,876032564l808530488,959461740l926300213,942421561l876163641,892613424l825505644,825309240l959197236,809055538l892678711,842283116l909457456,959199288l942814004,892613431l842283116,925905206l925644339,825635124l926430264,959789420l909391160,942420276l892483893,926037558l859191660,942881075l959199028,808596276l909456438,842283372l842609719,942421811l959920181,842216246l943011948,942814776l824981049,859124024l959920437,926444594l926494774,741488949l892678712,842544176l842624050,825438774l741879862,859387192l892743986,942763057l842413361,876099121l942684204,875836980l963392563,959591986l842217784,875706412l842020921,963391544l876032564,876099896l842610732,926167350l963391793,942814004l842347319,842610732l943077176,929839156l825766196,909259572l942684204,808531510l946614580,909522992l825242417,959592748l825766712,946616626l959789104,842149942l942684204,875835961l963392311,892746037l808858167,892811308l942880565,946616624l925972786,942747958l942684204,842021177l963392310,926496050l875968305,909261100l909194034,946615600l959920176,808726835l825766188,926494773l1815359545,959592760l808530228,892873781l909455929,1815361592l959722040,825766200l876096560,909193778l1815492916,892483896l909522996,876162099l926429747,1815557171l960050489,825701688l876031026,925972017l1815490871,825635385l942683958,808987705l909455417,1815360816l825831992,825766711l909716535,808792112l1815294770,892940345l808465202,842607664l925906741,1815097907l909261112,859058993l876162099,842281267l1815623985,960050489l842282801,809053232l892482361,1815228982l925971511,859320373l809053237,943207737l1815688754,909259832l942944305,842542134l876032313,1815425848l959592760,875967028l892939321,926234169l1815490864,892874808l876165170,876096569l926364722,1815556406l859385913,942748217l842542129,825440309l1815623735,926234424l859385911,876031028l842347825,1815099702l808465977,808792373l892873781,808857657l1815557938,825831992l892876087,842607671l892352821,1815097394l909259832,825702704l892939316,858928441l1815099704,842216505l959591479,959982642l959919666,1815491383l943207736,859386166l892873778,825831737l1815162934,858862647l909456693,876096568l808595506,1815557430l909259832,808597808l842542129,876032313l1815230517,959787577l808596784,909716528l808792112,1815230516l892941625,959984434l959982646,808532018l1815294008,859387192l858861874,959982646l875837234,1815360560l909455928,909653043l876031030,926430257l1815492150,876097592l859059254,876162100l909586483,1815622705l825831992,875771191l892939321,959527225l1815622961,959983672l842346553,892873777l808859704,1815097398l943207736,842412342l842607665,959852854l1815622449,909259832l808466736,892939316l808858681,1815097396l909194295,926496561l926428213,926103605l1815556914,959983672l943274040,809053233l942682681,1815294774l909259833,875836216l842607667,909130037l1815229495,909718841l909260597,842542128l959853877,1815163960l825831992,875771191l809053236,825374009l1815163447,926496057l876099640,842607672l825438774,1815490614l960050489,825506097l942746673,892679473l808597814,942684268l825506103,942420278l808924466,858797104l842283372,808530484l942420020,926298681l876099897,943011948l959918649,942420018l842610741,943076407l909261164,943142449l925644853,892547380l825635639,892811372l842478392,959199027l943143221,859256119l959461740,909652018l959198258,858797618l909456695,842283116l909588276,942422321l959920181,842216246l842610796,892416312l824981558,909455672l875706424,842558512l842217525,741684274l909261112,825831985l842624051,959854901l741619252,926234424l909193271,959999029l909588530,741882165l808859448,942879539l892890168,942815544l741749556,959722040l943140920,842624055l892352821,741355570l842347064,842609204l876178488,859191090l741881136,926496057l859321138,842558512l926299957,741881913l909717561,909259317l892890168,943273784l741554483,892418097l926431286,946615093l859190578,892809527l892483628,858797108l963393840,842348853l943208499,859060524l825372976,963392309l876032564,943076408l892811308,943076921l963393586,959723058l959918135,825505580l943273784,946615350l959920176,825767986l842283308,808726840l963391792,859322674l808466744,909261100l909588017,963393840l926036788,858797362l942684204,808532281l963391538,892746037l875638839,959592492l825636657,946616113l825766457,943206960l859060524,892548914l963392818,842348853l825833523,842610732l942682424,963392304l825702704,808596280l859060524,926298162l946615350,825504313l809055543,825505580l959983926,963392825l892746032,892743732l943011884,909652537l946615865,925972786l892745781,892483628l892941877,963393336l859059762,875640112l943011884,892352056l946616121,842086709l943075382,859060524l875705393,946615861l875705650,875968817l842283308,959658038l929837621,943206708l926037552,959461676l926495281,946615608l876163641,942682417l959789356,842019893l963391800,859059762l892481585,892483628l959525688,963393592l842610997,942814256l959789356,909129268l946614326,925972786l875705140,842283052l942813492,963393077l808596276,925970999l909261100,926103860l946615348,959920176l892612915,825766188l959590965,1815558452l892483896,875640884l808987705,943208760l1815361593,942815544l943141687,842542131l926299957,1815165241l892418097,875706676l942422320,825373236l892351798,892483692l875705394,942420786l842086709,942880562l892483692,876032051l824981812,808792376l875837753,842558516l942682933,741749042l892940345,808793912l809004084,926431544l741816630,808858169l825767731,942763062l959591729,875836725l892483884,842477625l946615605,808924466l808531762,909261100l926103860,946615860l959920176,892612915l825766188,959590965l1815558452,909261112l943076145,808987701l892678201,1815360048l842412601,808857907l892873785,875704633l1815623735,892418097l892876854,942421040l859321650,825766961l959789420,875641141l959197496,959527216l892613170,842610796l842085683,959198776l808596276,808859958l842283372,892614710l959198258,842217776l876164404,842283372l842084916,959199289l959658288,808597809l909588588,859058992l942421813,875705650l875968817,842283372l959658038,925643317l943206708,942879025l892483948,875575097l959197752,892809780l808464432,959592556l909457201,942422064l892483893,909457461l942684268,960049717l959198263,876032564l876033590,909261164l926495284,942420533l926167604,909588535l959789420,842347061l942422066,875967799l943208496,825505644l858797367,942420018l842479664,892352055l842610796,859125560l959198769,875903285l892809776,842283116l859322164,942422328l825635380,876165424l942684268,875770425l959198771,875639604l925970995,825766252l926037045,741749297l842150968,808464696l926444601,842021173l741617712,959722040l909588791,876112945l892874802,741619505l859387192,942749496l892955701,808727865l741619506,926233144l925970736,809004083l858929464,741947702l909259832,926167089l876112950,959919154l741486900,825831992l909128759,909732919l959721520,741684788l943206456,875837749l809069621,842608953l741422130,926037049l808464437,892890169l825373497,741683257l842347064,909717812l926444596,909129525l741357105,942748727l842216497,892955698l875903033,741422134l875706680,808530488l842558516,876032313l741357360,876164409l842281270,809004085l875706680,741488436l892874808,892942386l892955698,842609977l741618738,959984952l959853113,892890161l909652793,741356082l858929464,842019125l876047415,909456177l741881904,909652024l959590710,926444599l875575093,741685304l825831992,842216503l876178488,959723314l741553463,859387192l959854392,842624057l825438774,741486646l926429240,875639609l942763056,842282289l926036279,942684204l959788596,946616119l909456690,959984953l959789356,825700665l946616112,842217781l808857906,825766188l960049205,1815162935l909652024,926233142l959982647,808990258l1815360562,959722040l875573560,876096566l942683698,1815229753l842150968,875705905l842607668,892877109l1815229496,825373752l926167349,959982648l842347314,1815490872l842347064,809054516l892873776,942815544l1815360569,892418097l926036534,942420785l875770420,859387192l842610796,926233655l942420280,942682681l892612921,842610796l909324598,959199032l842217776,959526453l892483692,959525938l942421046,926233911l943206453,825505644l926429494,959198516l892877109,825505332l842283372,909521977l942420529,925972786l842477620,959461484l892613936,959197234l959527216,842609204l959789420,825700665l959197233,909325874l842151732,825766252l859189557,741882166l858928184,959789108l959999027,892614450l741423159,959722040l942813240,959999025l842283314,741946422l875901496,942815539l892955704,808727865l741357618,859124280l959722295,809004081l959985976,741618743l892679992,875901751l892955704,959527225l741422902,892418097l926102070,963393586l842217776,825505334l943011884,859257143l946616118,892809524l892744248,959461676l842479669,946616372l909587762,926300470l942684204,859124789l946616370,926167604l925972023,959461676l909456692,946615862l926429753,842346549l959461676,842216758l829175865,842346808l808662585,959982649l942945586,1815688241l858928184,808990260l808987704,942814520l1815491641,909652024l959590710,842542137l842281525,1815098929l809054264,808531509l809053240,959526713l1815427376,825832761l942815545,959982649l875640370,1815557689l842150968,825439032l842542130,909522741l1815229746,943011640l875836723,876031033l842545201,1815164465l892483896,875640884l876096569,909390642l1815621688,892874808l858993972,808987696l825636408,1815689522l842347064,909193780l808987696,909455417l1815360560,926494777l959461681,909716533l859386675,1815296309l909261112,909718577l876096567,859320882l1815228723,959983672l859058994,892939318l959788089,1815689272l892418097,959591985l959198515,892350518l926103344,842610796l892418100,942420793l943273010,943141424l959461740,959527219l959198770,926496050l926103344,959461484l808726576,942421048l959920176,960049971l825505644,858798136l942420279,842348592l959854905,842283116l825439285,942422325l925972786,825636917l959789420,842348601l959199280,943143221l859189303,959461740l842152241,942420788l892352816,959853878l909588588,858993456l959197235,925905716l842610229,892483692l926429235,925643826l825635124,892351801l942684268,808662582l942422328,892547641l926232626,959592556l942946097,959197747l875573302,892744761l842283372,808466488l942422068,842348592l959723832,942684268l825438777,959198520l825242420,808858416l959789164,842414131l942420018,959920176l808532275,825505644l842282293,959199026l808531506,875902257l842283372,825635897l942420528,925972786l959461427,892483948l842346553,942420016l825504313,842413366l859060588,959461170l942421558,892352821l808859449,825766252l943207989,741683253l859385913,858993714l876112952,926167858l741488176,959722040l808794423,876112953l909193778,741751092l808859448,842086713l876178489,859191090l741619248,942815544l875771447,876178484l892809267,741685299l859387192,892417592l892890166,909652793l741815857,892418097l825767221,946616121l909391920,875770932l859060524,825636656l946616372,892809524l842479416,943011884l808859959,946614328l926364983,959459890l942684204,859124789l946614835,926167604l925972023,959789356l875573817,946615859l960051248,808595505l959789356,808924470l946615345,925972786l925970742,842283052l943206704,946616374l808924471,909654068l892811308,960051512l946615605,825504308l842348594,825766188l825374261,1815492662l892940345,960049714l842542131,808466229l1815621945,875705401l925905458,876096562l909193778,1815623988l943011640,842479155l842542135,825504309l1815361081,909259833l892941112,876031026l825767985,1815622449l825831481,943143218l959982645,825506098l1815621681,892941625l942813236,842607665l825439286,1815425584l943010360,943272243l892939320,808597817l1815622196,876164409l909520950,842542128l876032313,1815360051l875705400,892875313l876162102,925905459l1815556402,875967033l876032825,808987700l859387704,1815426097l892418097,876163634l942421817,875901497l959721784,942684268l959985721,942421048l926429753,859322163l892483692,959919671l824979769,875901240l808727097,959999033l876034098,741879864l825832760,808662322l892890165,842150201l741946167,859124280l875837232,942763065l959722801,875574322l892483628,842543155l963393073,943012144l875574583,842283052l825373749,963393842l892877109,926365747l825766188,892743989l1815556914,959787577l892483376,842542133l842020661,1815097655l875967033,876032825l808987704,859387704l1815426097,892418097l876163634,942421817l825635385,892876339l959461484,808793392l959198258,858928690l959460913,959789164l926167601,824981560l909455672,808794168l926444596,892352309l741355572,909718841l858798133,892890169l842150201,741815095l859124280,875837232l942763065,959460657l875836473,892811308l842478392,946616115l808662322,858862136l909588524,825374257l946614576,808793394l825569332,825766188l825832501,1815360049l959787577,892483376l876096565,959919154l1815491129,825831481l875704889,876162096l875837746,1815556147l892940345,842150450l842542137,825440309l1815623735,926037049l926169140,876031027l959526449,1815359541l875901496,959920435l808987699,959985976l1815165236,825831992l943010871,876162101l909586483,1815295281l859189817,926167088l876162097,909391666l1815492406,809054264l825439797,926428208l876033333,1815622195l943010360,943141171l808987704,876164920l1815425588,942748727l808858929,926428217l926103605,1815556914l942815544,825439543l892939319,808727865l1815295794,842412601l926300217,808987703l875900985,1815557426l825832760,875903288l876162104,959920178l1815556917,892418097l959525430,942421555l875901492,892745267l842610796,842282039l942422068,943273010l858993968,842283116l875966770,959198777l892746037,892876599l909261164,825241909l959198003,909194802l825372984,825505644l959854644,942420528l842086709,892743734l959789420,959461685l942421814,925972786l959591220,942684268l876098872,959198258l825702704,959983673l909261164,926103860l942420277,959920176l892612915,825766252l959590965,741816628l892940345,859255346l842624055,842019126l741750320,959722040l875573560,876112946l909193778,741751092l926234424,959525175l876178483,859191090l741750064,892940345l909588280,876178481l842544690,741552953l926430520,858994233l842624050,808925493l741554489,892418097l808465202,946614832l942813748,959459377l959789356,909652281l946615348,943273010l892679473,959789100l959854643,946615859l858797623,859124532l842283308,808662583l946615861,842217781l925971506,959789356l892810550,946616370l875705650,808466737l842283308,959658038l829174325,842346808l858929458,959982645l942748722,1815558448l858928184,942684212l842607671,875836981l1815689264,825635385l808859446,926428217l859189558,1815687990l959983672,942682425l892939316,926234169l1815359792,959722040l825766200,876162099l825504051,1815557937l892941625,926167353l876162105,859191090l1815557424,909717561l909456181,876162096l842478131,1815360823l808596536,926103857l892873778,842150713l1815490868,892418097l876099638,942421561l842348592,959854905l942684268,926102073l942420784,892809524l825374518,842283372l909260854,959197751l842086704,875574584l842283372,808662583l959199541,892877109l875770164,959461740l892940849,942420530l926429753,842346549l842283116,842086450l824981046,842346808l926169138,809004081l875967544,741618484l808662073,875640375l842558520,808991028l741421616,959787577l808596784,876112944l959460914,741617975l943207736,926496311l892890168,909259065l741881392,960050489l875968561,809004082l875967544,741356601l859385913,909325618l942763056,959460657l808990264,842283052l909128240,946616117l892547641,808792114l875706412,892418105l946615605,942881077l942945335,959789356l909129268,963392310l909586996,909455411l842283308,876098615l946616630,808924466l842019888,808859948l876164144,946614837l825504313,842609975l825766188,875966773l1815359794,926037049l876034356,959982645l875837234,1815295026l959722040,875573560l808987704,926037816l1815098675,942814265l875903287,842607668l926167606,1815296313l808859448,892351027l876031029,808990769l1815623219,876097592l859059254,842607668l943272502,1815229241l825831992,943010871l809053236,825832249l1815491129,808596536l825831474,876162100l808923699,1815492153l942815544,876099127l942746680,943076657l842150455,942684268l808531510,942420276l909522992,825242417l892483948,942879798l959198514,943012144l959984694,859060588l892548914,942422322l960051248,876097585l909261164,859321136l942422066,943273010l825439536,959789164l859190578,959198263l959527216,926298675l892811372,859189561l959199539,842479925l959787059,825505644l842348598,942422329l909391920,892482102l959789164,808466737l942420791,925972786l892743732,959789420l959722037,942422321l909130037,825766448l909261164,909194034l959199280,825833781l825308217,825766252l909456693,741356089l875901496,959920435l959999027,909194290l741488181,959722040l875573560,876112947l942683698,741553465l909261112,892614711l809004083,959852601l741618230,960050489l842609464,876047417l875902257,741750836l842216505,942814263l809069625,842609465l741423153,825831992l892876087,926444598l892352309,741750070l808859448,909455923l876178480,909391666l741881654,875705400l942879793,892890165l842611000,741487929l875705400,959656497l892890166,876165432l741552946,892417079l942945333,842624056l892744502,741554484l926038328,858797620l876178484,859191090l741946672,859189817l926495798,876112951l909652018,741617719l926430520,858994233l842624050,842215990l741618230,892418097l959919413,946614580l909194807,959590707l959461420,892679472l946614580,842348592l808794424,942684204l825438777,963392824l825242420,808858416l892811308,842020663l946614322,959527221l825505840,825505580l858927668,946616120l808924471,959919670l959789356,842152245l946616116,926431285l876099894,959461676l842215989,946614837l926233906,960049200l842283052,875573558l946615863,926167604l842085433,959592492l943011633,946615606l876163641,859190065l909261100,892744496l946614579,959789104l959984692,959789100l842544432,946615346l959920176,909521204l892483628,959525938l946615350,942944825l909587251,825505580l876097846,963392568l842479925,959984178l943011884,842283321l946614323,892941620l892875313,892811308l842217269,946615865l926429753,959656758l959789356,942879285l946616376,808924471l859256374,942684204l875574069,946616632l960051248,876097585l959461676,876033332l946615350,943273010l959591728,842610732l842085683,946614328l875705650,925971506l959789356,875770681l946614841,842610736l909588788,825505580l943011123,963393074l943075892,925970996l959789100,859125042l963392309,875903285l909586992,892483628l959853366,946614578l959920181,960050486l892483628,825636407l963393592,892483888l909587769,825766188l842609717,1815164470l943010360,942944563l892939313,875903033l1815359545,892874808l876165170,808987703l858929464,1815427121l808662073,909324337l959982640,825570098l1815361584,926233144l925970736,876031026l909392177,1815164982l842216505,942814263l892873785,875704633l1815228976,825831992l943010871,892873778l808596281,1815229238l808662073,926101809l808987704,859123769l1815622450,960050489l842609464,942746681l959591729,808530742l942684268,960049717l942422326,875901492l959787315,875706476l892418105,959199029l876032564,892614457l959789420,825569845l959199031,875903285l859255344,892483692l875770930,959198004l842282546,875837241l959789164,892942385l942422068,926102834l858993203,825766252l825832501,741423155l808662073,909195063l926444601,892549173l741421111,959722040l808988984,876178489l892809267,741422134l825373752,959524917l842624057,926167606l741554489,942814265l825570353,876047417l909392177,741945913l959591481,959460916l809004087,926496056l741749808,825831992l909653303,842558512l858994741,741683504l959788856,959721776l892955701,858928441l741554488,875967033l909586483,892955705l809055545,741422649l859189817,858797366l842558518,909522741l741553460,959722040l825766200,892890164l842150713,741881654l926429240,926234162l809004089,892613944l741880371,875706680l808532017,892890165l892481849,741487925l808596536,825309489l926444598,875966774l741421625,892418097l892680498,963393331l876032564,892614457l842610732,859255861l946616631,943273010l808726577,892483628l808661816,963392817l959723058,909325621l859060524,859256882l946614581,926429753l942946358,825505580l909129784,946616626l859321655,926102071l909261100,825439026l963391796,808597808l858994232,942684204l808597046,946616118l909587762,808859958l892811308,892548917l963393588,943012144l892942646,825766188l842609717,1815425337l959788856,875575350l892939321,943208249l1815426360,959722040l875573560,909716537l959721520,1815426612l875967033,892481587l892939318,808727865l1815164978,959788856l892809520,876096562l926364722,1815687478l808859448,842216243l842607668,909130037l1815622194,909521977l808858929,809053240l825832249,1815097913l842150968,808793649l808987696,909455417l1815360560,875967033l825439801,909716529l842609459,1815688240l960050489,926298936l926428210,825702197l1815623990,842609976l942683445,842607668l959591478,1815688247l892418097,926036534l942421296,842217781l859256370,942684268l808597046,942422326l942682681,926431288l842610796,909324598l942421816,926429753l842609974,909261164l942747697,942422070l859125808,943077169l825505644,825374776l959199286,926036788l959984180,959461740l825375027,942420280l925972786,842608693l959461740,959527219l942421554,842019380l875641136,959461740l842152241,942421556l959527221,842020401l909261164,943077684l959199537,892614965l842610233,942684268l875901497,925643577l942944564,926363960l942684268,960049717l942422326,875901492l959787315,959592556l943011633,942420278l909718839,926365494l842283116,959460657l942420790,842348592l926169400,842283116l909588276,959199025l892614960,926102582l892811372,909326133l942420529,926233911l825570101,825505644l808728630,959197490l892614965,926364473l892483692,892614451l942420529,925972786l876098868,808860012l842020144,942420787l876032569,876099381l959789420,942879285l959198009,825242420l859124018,842283372l876098615,942422070l875705650,875968817l842610796,858994740l925644343,825635124l876098616,909261164l808924721,942422328l926364983,842020657l959592556,892614449l942420536,909718839l926365494,943011948l825766457,942422327l842348592,808794424l842283116,909588276l959199025,892614960l926102582,942684268l892547641,959197232l909261104,825765936l825505644,808728630l959199025,926036788l959984180,892483692l808726581,942421045l925972786,825309235l959789164,909128243l959197747,825242420l943141681,909261164l909194034,942421552l859125808,859191089l825766252,926430773l741683762,876097592l859059254,842624052l943272502,741487417l808597816,875641144l892955700,876099897l741488950,808596536l825831474,892890167l959983929,741486902l942814265,842021175l876047417,892418097l741815608,809055544l876034101,892890164l892481849,741618997l892874808,858993972l842624048,909324342l741881911,842150968l943141176,892890162l909652793,741750065l859124280,959854384l942763065,842151217l942946105,892811308l875967288,946616630l875901492,943141172l959461676,842152241l946615860,909654069l960051250,909261100l876099890,946615346l808924471,909587510l842610732,926494776l946616631,943273010l959524912,842283052l875966770,946615865l926364983,926168113l959789356,842019893l946615351,892352821l825636665,959461676l942944819,946614837l876163641,943207728l909588524,942880305l829174073,842346808l909391922,876162105l876099122,1815556402l909455928,892417587l842607666,959854901l1815426612,808596536l892614200,842542132l909522741,1815295284l876164409,959854901l876096562,858862642l1815361336,909194295l808662328,876162101l959723314,1815426103l959984952,808596281l909716531,842609459l1815164469,842216505l892614192,876162102l808990770,1815295280l859387192,892417592l959982646,842347314l1815360816,892418097l892352051,942421302l808858164,959985208l959789420,959527221l942420281,943273010l842610480,959789164l909128243,942420531l859059506,909258809l859060588,859256882l942422068,926429753l942946358,825505644l909129784,942422322l842086709,892743734l959461740,842151222l942422327,925972786l875639094,959789164l959984944,942422073l892483893,842217524l959461740,842152241l959199028,875639604l825700657,959789420l959527221,942420793l859321650,943208241l842283116,892744755l925643573,892547380l859387190,859060588l842282802,959199544l959658288,825766194l959592556,808793905l959198265,909392181l875835696,892483692l842217267,959199539l909718834,875967545l959789420,909194804l959198776,825242420l959854640,959461484l825636144,942422064l926233906,859321137l959789420,876034353l959197241,943274293l842479155,892811372l909195063,959199289l892746032,842216242l909261164,875836979l925643575,876163380l926429495,842283372l842283062,942421809l859190578,842346806l942684268,859124789l942421555,909456690l825439033,892811372l943207222,959198515l943075892,875573812l892811372,959853368l942420024,942814777l825374516,859060588l909127984,959198513l943075892,926429491l942684268,959723060l959197236,842217776l808858421,825766252l909718069,741684528l892678712,926101815l926444599,960049206l741619763,825832761l942815545,876178485l909128243,741750068l959787577,942945840l809069621,909653305l741751095,842216505l825701936,876047410l825767985,741880625l926037049,808464437l892890161,825373497l741552441,842414392l859386424,809004086l875706680,741683506l859189817,842478646l876178486,842478131l741749554,809055544l808794421,942763063l858928433,909455920l892811308,842478392l963393331,875639604l925972784,892811308l943141686,946615089l926233911,842020405l892483628,892678197l946615352,926233911l842085939,959461676l959854645,929838393l842281268,960051250l842283308,842283062l946616113,842479664l943208504,942684204l859124789,963392051l959591986,909457721l959461420,842282288l946615606,909194807l842478387,859060524l926429234,829174070l909455672,842150706l892939314,909260089l1815164473,892483896l926103348,842542135l808991028,1815622197l825635385,909653814l876162098,909392178l1815294262,842412601l943273780,876162102l892614962,1815229235l909194295,909456696l809053233,909259577l1815163958,892482616l909521716,842542132l876032313,1815556659l825373752,876165428l926428211,808924981l1815492145,808792632l842019892,926428213l859256117,1815295285l959787577,942945840l842542130,808857653l1815621684,909718841l808466229,959982649l909194290,1815687219l808792632,825242676l842542136,926299957l1815098167,892941625l859255097,842542132l808857653,1815490612l926496057,842543922l842542134,959853877l1815360568,808792632l825242676,809053240l809055033,1815623992l943010360,875704883l892939314,808727865l1815164978,808662073l892416561,876162099l909128243,1815361081l842347064,809054516l959982640,859321394l1815492403,892418097l909195572,959197492l959527216,959853877l842283116,925972530l942420024,943273010l876032560,842610796l909259833,942422324l859059506,943206969l942684268,859124789l942421555,926167604l925972023,842283116l842151217,942421044l909194807,842478387l859060588,926429234l824979766,875901240l892548658,842558520l942879797,741552437l909652024,943010358l842558517,959920436l741617717,859124280l842478135,809069623l825635385,741748785l892874808,858993972l876112945,926364722l741814582,842216505l959591479,892890163l909652793,741750065l926429240,825832249l942763056,959591729l825569334,842283052l808989747,946614584l942682676,909326645l825505836,842478903l946615859,926233911l909718067,842610732l859191096,963393843l808597808,808662584l808859948,959460656l963393081,943075892l892416564,842610732l859255861,946614839l825373236,942815029l825766188,926233909l1815492401,892874808l808990521,842607673l876164150,1815230263l808597816,959658296l959982643,858863154l1815558198,876164409l842281270,892873781l959983929,1815228726l909717561,842019381l876031025,875640881l1815556659,943010360l875704883,808987701l825439544,1815098674l892941625,926036020l808987704,959789112l1815558193,926494777l859322417,892873785l909455929,1815621681l842216505,943141687l842542129,892809529l1815294006,926430520l909326137,808987704l825439544,1815098935l959983672,808924984l808987696,859387704l1815689523,892418097l892614962,942421297l825373236,892877109l892483692,875638839l942421810,942682681l892810040,842610796l909324598,942421816l892352816,942880053l892811372,943076921l942422066,892483893l808792885,825505644l876099636,942420531l909522992,825503793l942684268,959658295l942420785,942814777l808991028,892483692l876163123,959197497l825242420,892745776l842610796,892940344l959198769,959658288l825505328,825766252l926037045,741814833l943011640,858928947l892890167,859388216l741683250,892874808l876165170,809004089l858929464,741685297l808596536,808727608l809069621,842348089l741487411,825636664l892417078,876047411l858928177,741357105l943273273,875967541l842558513,942879797l741684786,943272505l825506099,959999028l925971506,741554485l892874808,876032051l909732916,959721520l741487924,808859448l926431289,942763059l842413361,959658289l909261100,909653553l963392818,875639604l892482099,875706412l892418105,946614837l875705650,825440562l909588524,808991024l963393849,859388213l892941363,909261100l926168627,929837618l943206708,842412338l959461676,926495281l946615608,876163641l942682417,942684204l859124789,946616115l926298681,943208761l959789100,909259315l946616375,942881077l909455670,942684204l959658295,829173809l875901240,825831993l809053237,875902521l1815426608,825832760l842019890,842542130l808991028,1815294773l808662073,859060023l892939314,909456953l1815228469,943207736l943273527,876096564l892874802,1815164982l942815544,825438513l926428215,808924981l1815491889,942814265l892350520,942746679l842413361,943141939l942684268,892680501l942421552,909718839l842085176,875706476l808466489,942421553l909654069,876098354l909261164,842348852l959197240,859388213l909718579,959789420l859059512,925643832l825635124,825241657l959461740,808727862l942421302,842610741l909719096,959592556l943011633,942421302l876032569,876099381l959789420,875573817l942420276,842348592l959723832,842283116l909588276,959199025l892614960,926102582l892483692,925904951l942421553,926298681l926233656,825505644l909521208,942421554l842348592,959854905l842283116,892418098l942421810,925972786l959461427,842610796l808793912,959198006l909194802,876032824l942684268,959984181l959199028,825766452l825832499,959461484l808858928,942420021l909130037,943207728l959461740,842283313l959199544,842281524l943011121,959461740l959527219,942420018l825373236,808465718l943011948,859191607l959198777,876163636l859254837,825505644l825309240,959199283l825766452,875836725l959789420,925972789l942421299,808466736l943206452,959461740l909129266,925642800l825635124,892745529l942684268,960049717l942422326,875901492l959787315,892614764l808662329,959199031l875573302,909456441l942684268,875836980l942420531,959789104l825766964,959461740l926431285,942421304l808858164,842019385l842283116,925905206l942421561,875901497l959721784,842283372l858927668,959198258l892350518,942944817l892483692,859124534l942421559,959920181l842348086,959789420l842478902,925642807l876032308,808465209l892483692,926103347l959197749,842217776l909588533,959461484l808726576,942421304l892352816,943076662l825505644,808794166l942421812,842348592l959854905,842283116l825439285,942422325l892941620,926363699l942684268,875770425l959197236,808596276l858863414,942684268l959984181,959197493l842217776,842215734l842283116,825831728l959197234,808596276l875968310,909588588l808727344,925644857l942944564,858993720l859060588,842151730l942420276,842479664l808728630,909719660l842283058,942421041l926233911,875705140l959789164,943010353l942420017,876163641l943207728,842283116l925971761,824979763l842346808,926363699l842558519,859058741l741422132,909717561l825766709,842558519l808991028,741488951l926234424,959657264l842558514,892351797l741750576,842608697l842414128,842558517l842478389,741947193l842150968,943142705l959999025,808728882l741881909,943207736l825504566,942763057l959460657,909652281l892811308,909520951l946616631,842610741l825571640,959789356l942879285,946616632l876163641,825505330l892483628,825439282l963391801,892877109l942684466,892483628l842413623,929837360l892678452,808661556l942684204,960049717l946616630,942813748l926037297,959592492l909457201,946614320l909194807,875968052l859060524,876032050l963391800,876032564l859256374,892811308l909457205,963391792l842348848,875573809l959789100,909719601l963392049,926429748l926102841,825505580l942748212,946614839l808793394,825374772l909261100,875836210l946615857,808466736l943206452,942684204l858994999,929839417l825766196,892549172l892483628,926495540l946615097,943274032l825832505,959592492l943011633,963393333l926496050,959591730l959789100,825373235l963391542,825833781l942682423,892811308l875640631,829175092l842346808,825439801l808987697,842413624l1815557941,909261112l875704376,842542132l825768244,1815491632l808859448,925905715l959982642,825570098l1815622453,926037049l909128502,959982644l909588530,1815360563l808662073,942880055l876162101,909128243l1815097399,808465977l942944309,942746678l842282289,859321143l942684268,960049717l942422326,809055543l892941361,959789420l926431537,942420791l909718839,808596790l959789420,859387959l942420790,875705650l808596018,959789420l926298677,925643569l825635124,842413881l842283372,842283062l942421809,892483893l859124533,942684268l942682422,942422070l808924466,892352306l909588588,825768240l942421296,876163641l943207728,909588588l942880305,824979769l909455672,842348856l842624052,926298422l741947440,825439289l925970740,842558518l825768244,741355832l942814265,942814513l809004088,825833784l741421872,842216505l875771704,876112952l808531506,741749559l909194295,942946353l842624055,926298422l741947440,809054264l892352053,842558516l892809529,741619256l909455928,808728115l876178488,808529971l741487923,959787577l909392182,842624052l892744502,741684279l892874808,842149939l959999031,926168370l741749556,892679992l959591223,876047414l825767985,741945401l858928184,876099636l892890169,876165432l741750836,825831992l808858935,959999033l959722802,741816113l959787577,825701680l842624054,825438774l741486646,926429240l875639609,942763056l842282289,926036279l959461676,909521459l963391796,909261104l842348592,875706412l808466489,946614834l825373236,909718582l842283308,858798136l963391793,808597808l858994232,808859948l959460656,946615865l960051248,808596784l959789100,892941616l963391536,875639604l825308978,959592492l909457201,946616624l926233906,842019120l959461676,859126065l946615601,943274032l858797879,942684204l858994999,829176121l875901240,909652025l808987703,959591736l1815688761,892482616l892416820,842542137l825768244,1815557429l926038328,943142196l892939316,808597817l1815163956,926037049l909128502,808987701l926037816,1815296304l926233144,909719094l808987696,825833784l1815097904,876163129l909391669,842542132l892809529,1815097398l960050489,808596792l808987704,926234680l1815228729,842412601l808857907,892939314l842151737,1815622709l892418097,909588784l959199284,926036788l959984180,959461740l825375027,942420280l943273010,842347825l842283372,892612920l942420274,859190578l909128758,909261164l959919154,942420537l875770420,842478903l825505644,926103606l942420790,875901497l925972792,909588588l825505329,959197749l909586996,825634867l909261164,959723059l942421815,942682676l875575094,842283372l809056056,959197234l825833781,943274040l825766252,876163637l741815602,909652024l875573558,809004081l875706680,741619252l959722040,808661304l876178483,808990770l741815600,825832760l808857913,892955700l808727865,741750578l926496057,825309496l842558515,825243445l741356601,942815544l892351799,876112946l959524914,741357880l892418097,909195572l946616627,808662322l909193784,909588524l808661808,963392055l825833781,892350775l892483628,825372727l829174329,842346808l942814521,876162098l876099122,1815556402l842609976,892548405l808987699,942814520l1815622713,842412601l892942649,808987702l875900985,1815426610l959983672,942682425l926428212,892743990l1815492401,959722040l842346552,809053240l926430521,1815359541l876164409,943075638l876162103,926429747l1815360563,960050489l825701688,876031026l925972017,1815490871l825635385,942683958l808987705,909455417l1815360816,825831992l909653303,926428212l909523253,1815557943l959984952,925972530l876162105,808923699l1815492153,909259832l859254833,942746678l909325617,825307952l909261164,808924721l942422328,892352816l875900982,875706476l892942137,959198001l943274293,892811573l842283116,859322164l942420793,825832759l808727350,959789420l909718836,925644339l825766196,825243189l842610796,909653045l942421813,909587762l892352310,909392236l825635126,942422065l859125808,942813744l842283372,825635897l942420016,875705650l808466737,842283372l959658038,824980021l909455672,909718066l926444594,808466741l741881657,892941625l808924722,842558519l825768244,741552440l892483896,925972788l842624055,892352821l741749047,842412601l943273780,809004086l859387704,741356593l909194295,808662328l842624051,925907253l741684530,926234424l859190320,876178481l926429747,741553459l909259832,859254833l876047414,942749233l741816372,959984952l960050233,809004083l892941624,741486901l825831992,842085943l959999025,959722802l741816113,959787577l825701680,842624054l825438774,741486646l926429240,875639609l942763056,842282289l926036279,892483884l842477625,946615605l808924471,825439796l859060524,959461170l946616630,825635380l909326128,825766188l808858421,1815163187l858928184,959789108l876096563,875639858l1815425841,959722040l825571639,809053235l875902521,1815687731l892678712,925906224l809053235,942682681l1815491126,926429240l909194297,926428214l825505333,1815163953l808859448,842216243l808987700,892744760l1815490871,825831992l959460663,892873776l943009849,1815623993l959591481,808662068l892939316,858928441l1815689272,926496057l825309496,876162099l909586483,1815490873l808859448,809056057l808987696,809056568l1815163445,875639863l959854648,926428208l926103605,1815556914l926430520,942683705l809053237,942682681l1815687734,909652024l909128246,842542135l909522741,1815098937l808465977,892614964l926428210,875966774l1815621684,892418097l842215990,942420530l875901497,892482617l909261164,892810032l942422325,943273010l875835441,892483692l808661816,959198513l809055538,909128245l892483692,892482099l942420021,859059506l876164921,959789420l875574836,942421808l876032569,808991027l959461740,875968565l824979768,842346808l808662585,842558517l842217525,741684274l943207736,892416822l892955700,858928441l741881912,842216505l859256624,842558513l842020661,741356852l943010360,943141171l842558520,842020661l741618996,959525943l809055540,959999030l825309234,741422640l825831481,825439545l809004084,808531512l741553976,809055544l842151989,892890164l842150713,741750321l926233144,942749238l892955704,909456953l741683253,892418097l825309492,963392050l926036788,959984180l892483628,892941877l946614329,926495794l892745529,959789100l909128243,963392051l825242420,943141681l959461420,808726576l946615864,892876848l808990264,825505580l909259316,946616372l959460919,842609975l959789100,842609968l946615349,875903024l808661813,942684204l825438777,963392824l825242420,808858416l959789100,892942385l946616372,875901492l808988980,825766188l909456693,1815229745l842216505,942814263l892873785,926038328l1815359796,959722040l859123768,892873777l808596281,1815229238l808662073,926101809l876162104,859191090l1815230000,808596536l825832504,842542135l909325877,1815162932l942815544,875900977l809053232,858928441l1815097392,825831992l808858935,892939315l959527225,1815622961l942815544,842215729l808987697,942814520l1815491641,875901496l892483635,842542137l892548661,1815556657l875705400,859386673l809053234,959590713l1815360053,909455929l808989236,842607673l859190070,1815425079l808465977,808597812l909716532,959721520l1815490869,808859448l926431289,876031027l808990769,1815425329l959787577,943141431l842607669,943075638l1815623736,858994233l925905721,892939318l859322681,1815230262l926234424,959852855l876096568,859320370l1815622198,842150968l926036280,808987696l942815032,1815099448l892874808,959919161l959982646,926365746l1815621681,926494777l942684465,876096569l859320370,1815622198l942814265,858798391l808987696,943208760l1815622199,909259832l875900977,842542128l842020661,1815621687l959722040,943140920l876162100,825504051l1815491385,825832760l943141938,876162100l926429747,1815688243l960050489,825701688l876031026,925972017l1815490871,926234424l926299696,892939321l842609977,1815557170l892874808,858993972l926428214,842021173l1815230263,943010360l875704883,808987698l825833784,1815097904l825636664,925971766l876096566,842348853l1815622704,875967033l842020153,876162100l892418098,1815556917l892941625,959984434l892939314,909456953l1815557431,808465977l842149941,926428216l859256117,1815228726l959787577,859124279l876031029,892614961l1815228729,909717561l909128757,808987701l892678201,1815360565l959788088,925905717l876162104,842544690l1815230262,858929464l942813493,808987704l942814520,1815295289l875705400,825636663l808987703,959591736l1815426873,959983672l942682425,892939316l926234169,1815359792l925971512,842021173l809053241,825374009l1815228727,875706680l909652536,892939318l808727865,1815230258l909455928,842610227l808987697,892941624l1815426615,926430520l858994233,959982642l825309234,1815491888l892418097,942683699l942421809,842610736l959984693,959789164l876034099,942420788l942682681,859386681l892483948,926298169l942420788,859190578l959788598,842610796l825571128,942421553l892547641,808989233l825505644,858863672l942421817,808989241l842478137,842283116l875901234,942421815l959459892,859191097l892483692,842217267l959198515,926036788l809056561,909588588l858993456,942421042l942944825,943077426l959592556,942880561l942421809,875901492l892875060,959461740l808988983,942420023l842348592,875837752l909261164,926169396l959197495,842479925l892482865,959789420l859256118,942421042l859190583,959983673l875706476,892418105l959199029,842348848l825374513,859060588l909193520,959197747l875705906,809056567l959789420,876163385l925643057,825766196l909717557,859060588l959854384,942420785l875901492,892614964l959592556,943011633l959198773,909392181l875835696,942684268l808532281,942421042l842348592,875837752l892811372,959787832l959198773,959658288l892614192,909588588l959920432,959197232l842348853,959985205l825505644,892745011l942422329,842086709l892743734,842610796l808923444,942420024l925972786,858861878l942684268,858928694l942422322,926298681l842150457,959789420l825700665,959198001l909325874,842151732l825766252,859189557l741882166,825831481l943143218,959999029l825506098,741879857l892874808,942945337l876112953,858862642l741945654,926429240l842412601,842558521l825504309,741619257l875706680,926102328l876047414,808793905l741881392,859385913l875968050,892890161l926496568,741815859l825831992,943010871l809069620,858928441l741355568,892483896l808728628,892955697l858928441,741488952l808662073,892416561l876178483,942946098l741881396,876097592l808465718,809069620l876163385,741487408l875639863,859060280l809004084,959591736l741946937,926496057l858796594,842558521l892809529,741748790l926037049,926169140l842558513,892810037l741421872,959787577l909392182,892955697l892482873,741945908l842150968,858796600l892890167,959983929l741486902,926233144l875835952,876047417l909392177,741618228l892874808,909719858l842558521,925905717l741552183,825831992l825766711,876178482l942946098,741422900l859124280,858797367l842624049,959854901l741422644,892941625l842282290,876112953l842543666,741815088l842347064,909717812l842558516,876032821l741486901,875639863l858862130,926444596l892810549,741553459l959787577,892483376l842624050,892877109l741422136,926233144l892613168,892890164l876165432,741946167l842347064,809054516l876112944,825569586l741880375,892418097l959590966,946614582l909587762,859255863l892483628,892941108l946614580,943273010l925972529,909588524l909391409,946615094l808793394,825569332l942684204,859124789l946616370,926167604l925972023,942684204l926167609,963392050l842610997,942814256l842610732,959721782l946615606,925972786l808990004,959789356l842348601,963393328l892746032,875966516l942684204,959984181l946614581,926167604l925972023,909261100l859256369,963393076l926496050,909719344l892483628,926430004l929838647,842281268l909391410,892483628l942683957,963392822l825766452,909258805l959592492,808728369l946615350,926167604l808728120,842283308l959984695,963393591l876032564,926365238l909261100,926495284l946614837,926233911l859124533,892811308l909326133,946614833l825504313,858796344l825505580,892612920l946615863,875836722l959721520,959461676l959527219,946616370l925972786,842217524l909261100,842018867l946615857,892352821l842347065,942684204l959984181,963393588l892350518,909129009l859060524,959918130l946615352,942750005l842085945,842610732l909587509,929838643l892547380,825635639l842610732,859189556l946614833,942944825l926103091,842283308l808662583,946614838l909522992,959983667l959461676,825309491l946615861,943274032l942946615,842283052l808595764,829174584l842346808,842479666l876096564,808531506l1815557940,859124280l959526704,892808242l808925239,1815623992l943206456,875837749l842607671,808662070l1815228464,926233145l808923954,809053235l842348089,1815556917l909717561,892678965l892939320,959985465l1815097393,892941625l909719090,842542131l859255097,1815294264l825635385,876098096l876096561,942683698l1815360569,892874808l876165170,959982646l808792882,1815425333l926233144,876164406l892873779,909652793l1815097906,859387192l825831730,876031024l926430257,1815361078l943273273,875967541l808987697,926496056l1815295285,825831992l808858935,959982645l825570098,1815623991l859124280,959723824l892939313,858928441l1815492920,892679992l808661815,842542131l858994741,1815621680l859387192,943075378l892939316,808858681l1815359801,858862647l959788597,876162099l926363699,1815688753l926233144,892613168l842542129,909586745l1815621937,875706680l892352049,892873781l876165432,1815360567l959983672,808924984l842607664,825241910l1815556408,892418097l942683699,942422065l825373236,825374007l959789420,925907253l942420017,943273010l926167089,959789164l959525427,959197489l959527216,875966517l842283372,808662583l959198518,808596276l943011640,842283116l959722549,959199284l808596276,808466230l842283372,909260854l824980535,808792376l875837753,892955704l875903033,741685299l825831481,943141689l892955696,943272249l741619250,909259832l960049201,876178489l892809267,741357619l942815544,825307441l809004086,892678201l741685559,959722040l825241656,959999031l942945586,741945396l959983672,942748466l842624053,892877109l741880888,875706680l859190072,909732920l808792112,741814834l959983672,842019129l926444592,842215478l741684528,943272505l909326131,842624051l892941366,741947703l909652024,825766198l876178485,842281267l741881905,875705400l909325105,842558512l876032313,741749560l959592760,943206708l926444592,926494774l741423413,892941625l959984434,809004086l909455417,741422645l926234424,892940599l959999028,892811314l741749041,842347064l926298676,876047412l842347825,741815092l943207736,875967030l909732919,959721520l741422644,842608697l859191344,959999025l825570098,741750834l842216505,909719088l876178480,892809267l741880374,859124280l858927927,942763063l909194545,943273523l842283052,909128240l946616117,942682676l925972788,842283308l925905460,946615352l875836722,892745008l909261100,892746036l946615862,825635380l909719344,959461676l808465201,946614835l942682681,825309497l942684204,959460149l946616633,942682676l808597812,942684204l808532281,946615352l808924466,808597808l875706412,892418105l963391798,909261104l959983664,959789356l909718836,946616627l875903024,942814005l808859948,892417328l963393072,808596276l876099895,959789100l892942385,946616372l875901497,909325879l825766188,960049205l1815427121,875706680l825439793,959982642l859321394,1815556918l892941625,959984434l808987700,858929464l1815557433,825373752l875704885,808987697l858929464,1815097397l909718841,909260597l876031029,842545201l1815492145,943207736l808727350,909716537l959721520,1815164468l858994233,892351033l809053237,875705145l1815360563,926429240l842412601,809053237l842348089,1815623218l892940345,892483384l942746679,943076657l842150455,859060588l959854384,942420785l959920181,959590712l875706476,842020921l942421559,892547641l808989233,892483692l842479159,942421809l858863925,858927417l842610796,942749748l925645108,942944564l809055800,959789420l959853109,959197494l943274293,909588789l959592556,808793905l942421817,942682676l909456438,943011948l825374264,959199027l842348853,825833523l959461740,892875313l959197488,859059762l926429745,942684268l808532281,942421048l892876848,925907255l875706476,942749753l959199280,926036788l942814515,942684268l842610745,959198515l943273266,825505845l943011948,825374264l942422066,875770420l892613942,892483692l909127735,942420533l892416564,926167602l825766252,909259829l741488440,909652024l892547894,892890163l959787065,741422647l842216505,909717559l842624054,943075638l741486897,892418097l925905714,963393590l892877109,892875572l959461676,926103857l963391544,959527221l892481593,842283052l959459638,963393849l925905716,808989493l842283052,858994738l946614839,959920176l892612915,875706412l892942137,946614833l875901492,892941876l959789356,842150455l963392313,942814004l859124535,892483884l926298169,929838643l842281268,909588529l842283052,909652022l946616121,875901492l825635893,842283308l808662583,946615606l842217781,943142450l959789356,876163385l946615089,942750005l942945593,892483628l892547896,829174834l875901240,825636402l892873779,909259065l1815426608,825832760l909587250,892939319l960049465,1815230514l875705400,842610999l892873783,859388216l1815556407,959983672l808792882,809053232l909259577,1815687729l875639863,875968056l892939315,858928953l1815425592,959788856l942815030,842607665l926103609,1815492408l943206456,909195317l842607670,842479925l1815689010,942815544l825571632,809053238l809055033,1815163958l892418097,825700916l942421810,825373236l825374007,959789420l909325624,942420274l943273010,943272497l842610796,808793912l942421046,959527221l892613425,959789420l842019893,942421303l842086709,960049717l959789420,909325624l959198258,892746032l943075890,842283116l875640113,824979768l909455672,960051000l892955696,875903033l741685299,808662073l875640375,842558518l959920436,741684791l825439289,876163380l959999027,909588530l741488949,909652024l909652017,892890169l892678713,741683254l808858169,842217523l892890160,959983929l741880885,892874808l808793401,942763065l943076657,858928441l892483628,875770930l946614580,825504313l892350776,875706412l892418105,946615861l825635380,825438768l959789356,825831737l963392821,808597808l808662584,909261100l926168627,963393074l959658288,926496816l909261100,959723059l946614839,909654069l926101810,859191596l892483891,946616374l875901492,808857907l859060524,842151730l946616116,909587762l943206710,892811308l875901752,829176116l909455672,943272754l842542133,926299957l1815295796,859124280l909391920,842542137l825768244,1815295024l942815544,808988721l842542134,959657013l1815294768,892941625l926036020,892873785l926038328,1815688497l842216505,875706416l842542134,909522741l1815623729,825832760l959919154,942746674l959591729,959657269l942684268,808531510l959197492,825833781l909455673,842610796l825243952,942421814l942682676,925906742l959461740,808661557l942420016,858797623l943207219,943011948l959591992,942420016l926495794,825636665l892811372,842479161l959199544,842348848l875967537,942684268l859124789,959197235l858797618,943208246l959789420,875837497l942422067,942881077l909455670,892483692l909586483,824981817l875901240,825831993l876112947,808595506l741552441,926496057l959789112,842558518l825768244,741487925l875967033,926363699l892890166,876165432l741750836,892874808l858993972,809004081l875900985,741946674l892679992,892548407l959999027,825309234l741879859,926038328l926037300,876178481l875640374,741880632l825439289,909718068l809069623,825832249l741683769,909717561l909259317,809069624l959787577,741421619l892418097,959525430l946615859,842086709l892743734,959789356l875901493,946614579l926495794,909522745l942684204,842348084l963391536,943075892l926234931,959789356l842019893,946615095l842610741,959787319l959461676,859059510l963393330,892746037l808858167,842283308l942945337,946616113l925972786,942945077l842610732,942682424l946615856,808924471l909130037,909261100l909194034,946615600l926233906,909456176l825766188,926430773l1815360050,858928184l876099636,842607673l825702709,1815687221l959722040,909455672l842607665,892352821l1815097394,875706680l859190072,842607666l808531254,1815491377l859385913,892875826l876031028,892614961l1815557430,942815544l876099127,926428217l909326389,1815228722l825831992,808858935l808987704,892483896l1815098418,859189817l942945590,876162104l909391666,1815623478l842609976,842413621l842542136,859058741l1815557172,859189817l858797366,842607670l926101558,1815621688l909455929,909128500l842607665,926298422l1815687222,875901496l926365747,808987701l858929464,1815097397l808859448,943208761l876031033,808793905l1815098424,859387192l809055544,942746680l892679473,909456950l842283116,892810291l942420791,875770420l859125816,825766252l909717557,741881395l959983672,842478642l809004083,926234680l741617721,808661305l943208757,809069620l892482361,741421622l959591481,909129012l959999032,925971506l741618483,892941625l926036020,926444596l926300469,741881906l959591481,876098868l892890163,959983929l741880885,892483896l859191092,942763062l909325617,825505841l909261100,892416049l946615349,942682676l943272246,875706412l892942137,963392049l808531506,892940339l942684204,926431289l946615090,859058745l942683185,892483884l875966521,946616632l892876848,825767480l842283308,842283062l946615344,825635385l909717812,909392172l859124022,946615348l909587762,825766967l842283052,808530230l963391536,842348848l909717809,942684204l825375031,829175089l909455672,909261112l959982646,909588530l1815556915,808596536l825832504,842542132l959920436,1815295543l875706680,959787320l808987697,892941624l1815230007,892482616l825571381,892939317l859125817,1815426611l959525943,825505332l892873783,842414136l1815557174,842412601l809055027,808987705l875573305,1815361584l842412601,943076403l876031024,942946097l1815296311,959788856l909457462,876162097l926363699,1815164721l825831992,825766711l959982646,942945586l1815687220,808662073l926101809,876096568l842282290,1815360305l926038328,825242932l942746675,892679473l825439287,909588588l825833776,959197490l925905716,875705399l892483948,942945334l942422324,926102834l925971764,959461740l875704885,942422072l942813748,842478387l892483692,926168883l959198263,842281524l943141424,942684268l875835961,942420279l859321655,825307702l892483692,909455413l942421044,926298681l892810297,842283372l842019380,942422327l926429753,942946358l943011948,909260344l959199284,943075892l943075892,842610796l926431030,959197489l875967794,925971251l909261164,808530740l942422322,825635385l842608948,959786348l842282292,741488949l925723696,875901488l741488949,741370928l808662829,875967031l825846832,926167091l741487925,909194295l825702193,842558515l808793653,741618226l959722040,842346552l842558520,808793653l741945906,859125560l925970993,809004086l859256888,741552432l859125560,892940849l809004082,859256888l741552432,943206457l942880566,809004084l859256888,741879856l825832761,858928953l809004089,859256888l741879856,959722040l825571639,825846833l825634867,741881393l858862647,909326133l942763056,959460657l892352823,909261100l892416049,946616373l875901497,842478391l943011884,909588791l946615863,825504313l825438261,942684204l808662840,946616368l926495794,909129017l858863916,825308720l929838135,892678452l909586738,825766188l960049205,1815163956l909717561,842216501l959982645,808728882l1815623733,875967033l808531513,842542136l825701173,1815492918l943273273,825504304l876096566,943011633l1815688498,842414392l892941112,876031028l892614961,1815557430l892418097,876099888l942422065,842019380l859255089,842610796l926431030,942420016l926429753,808726838l909261164,959722288l959198265,842019636l808464949,825505900l808990007,942420784l942814777,808859955l825505644,909456441l824981045,808792376l959657785,876178485l926363699,741553969l875706680,825767473l892890162,909455929l741488433,959984952l909521209,842624057l926167606,741619769l892876088,943273267l959999029,859320886l741750073,942748727l959656248,942763064l959460657,825440568l892811308,875640631l946615604,825766457l942813232,942684204l959984952,963393592l892746037,825637172l842610732,892549430l946614837,825439543l926232881,909719596l959658034,929837621l825766196,825767220l825766188,926494773l1815621689,859387192l959656242,808987703l909718840,1815360053l892678712,858862896l959982642,825308722l1815622454,825832760l842086707,926428208l825307957,1815622201l842414392,926298680l876031031,909392177l1815687476,892418097l909521460,942420529l875901492,959854131l942684268,926496825l942420020,808924471l942683957,959789420l892351031,942421040l943011122,859387444l892811372,842215731l942422320,942814777l825637171,825505644l942748212,824980279l808792376,892745529l876178483,825700915l741947449,875706680l909652536,926444592l876033333,741749558l858928184,842347828l892955703,909326137l741685304,808597816l875641144,926444594l892351801,741357108l858862647,875771445l942763061,842282289l926233398,942684204l925907257,946614839l926298681,943076409l959789356,842608953l963392049,858928690l909129265,909261100l875706417,946616372l942682681,909654072l959920172,926298165l929838132,942944564l858798390,825766188l926037045,1815425585l859124280,842479664l808987700,892744760l1815361081,842412601l808923955,842542136l858994229,1815622712l909261112,842020914l809053233,926300216l1815623475,892942136l859256368,876031031l875640881,1815491384l892418097,825768240l942421558,942881077l909588022,942684268l892483126,942420535l926364983,943208752l959789164,842545201l942421303,959590964l943076150,942684524l825636408,942420016l808794423,808728374l825505644,959985716l824980788,875901240l808531506,876112946l825766450,741881394l943206456,942750005l926444592,876033333l741357619,892940345l842610993,892955697l825701945,741618739l943206457,876098870l909667385,942815026l741749810,875639863l858862130,942763063l842282289,808925238l942684204,909652535l946616114,825766457l909719344,959789356l959983929,963393077l959591986,909324599l909261100,959852849l963393329,909654064l825833527,842414124l842543671,929839412l942944564,943010103l825766188,960049205l1815228471,875705400l959985719,808987705l892678201,1815623735l858928184,926103348l892939314,825571385l1815688757,926234424l909260088,809053236l892745784,1815229496l926037560,875706418l876031033,926233393l1815295539,892418097l926497072,942420528l959789104,892809782l842610796,858928435l942420016,959789104l842216246,942684268l825373241,942420790l892613938,825374259l892483948,858993718l942421809,842478134l808596793,825505644l909522996,824979764l875901240,925906226l876112953,942747698l741815864,858929464l808661557,892890160l909652793,741750580l959983672,909193778l876178484,942815282l741816629,909455929l859321140,876112946l842348853,741617715l909194295,909588785l942763063,842282289l959918133,943011884l875837753,946614840l892352816,943208245l859060524,959788848l963393588,892877109l825701681,842610732l959854900,963392564l909654064,909259063l892614700,808531257l929837875,943075636l959460659,825766188l960049205,1815228471l926038328,892810292l808987700,892678201l1815623735,859385913l809055282,892939320l825571385,1815230261l959984952,825569844l809053234,909523000l1815687222,959788088l825438773,876031025l959526449,1815098674l892418097,943075892l942420023,942750005l875902265,842610796l925905208,942421561l808662322,909457207l959461740,960049461l942420786,825636912l875968560,942684524l825701944,942421042l925972786,875640883l825505644,825767988l824980792,808792376l859387961,876112948l909652018,741683255l909261112,942748721l809069624,842348089l741487411,959788856l942945590,842624057l892877109,741684280l943206457,876098870l842558518,859255097l741421368,858862647l859321653,942763057l959460657,909521208l942684204,825832760l946615608,909522992l842478898,909261100l959591218,946614324l859190578,909391923l842610732,875639604l963392305,909654064l842150199,959592492l808793905,929839416l892809524,808990000l825766188,926494773l1815623987,909259832l892614960,959982647l909588530,1815492400l926234424,842149943l876162096,942682163l1815556408,808596536l909588793,959982645l943206450,1815294774l825831992,825766711l876031029,875640881l1815228979,892418097l859189812,942421813l858797623,892351282l842610796,876164918l942422070,942682676l909195060,892811372l960051512,942421301l875903024,942814005l842610796,859322416l942420535,925972786l809054261,825505644l926430263,824980536l875901240,943011122l876047417,859125041l741816121,892418097l909588784,929837877l876163380,942945335l825766188,926037045l1815099443,909194295l859124792,942746678l842282289,808989495l825505644,825702452l824979510,808792376l875837753,876047412l808990769,741421878l892418097,909521460l929837617,825635124l959526711,825766188l943271989,1815492406l875639863,809054770l942746674,959460657l909588024,825505644l926363958,824981553l808792376,809056057l876047416,909195313l741553971,892418097l959920432,929839152l892678452,825635891l825766188,892482613l1815492400,925971511l859320373,942746678l959460657,960050745l825505644,875771189l824979510,875901240l909653554,876047415l959723313,741750069l892418097,959985968l929837363,892809524l892549168,825766188l909259829,1815689520l875639863,842610488l942746675,959460657l859189560,825505644l808728630,824981809l875901240,858993970l876047409,892876337l741882162,892418097l859257136,929838393l942944564,842152247l825766188,926037045l1815228977,909194295l825242680,942746680l959460657,909652281l825505644,825307700l824981040,875901240l892548658,876047412l959526449,741422647l892418097,876099888l929839153,943206708l859386673,825766188l892482613,1815492661l909194295,942946353l942746673,959460657l808793655,825505644l892612920,824981303l875901240,926103346l876047415,825373745l741683249,892418097l876165424,946614580l943273010,842019633l858863916,825308720l946615351,825504313l825438261,942684204l876032056,946614839l875901497,842478391l825505580,892875062l829173812,808792376l809056057,842542133l808991028,1815163701l825831992,942683447l808987704,859123769l1815687986,943206457l875967798,876031028l808923953,1815622201l858927416,926431033l942746678,842282289l875705141,825766252l909717557,741881395l942815544,875706416l876047408,808923953l741880377,892418097l909521460,963392817l825833781,875573559l825505580,959461171l829174579,808792376l892745529,876162102l825373746,1815687224l926037560,875706418l959982644,859256882l1815099447,926234424l909260088,808987705l892483896,1815622194l858862647,809055797l942746680,842282289l942813495,959789420l809056561,959197235l892351281,943208505l892483692,875574072l942421301,875903024l858993461,959789164l942946355,942420280l842216754,875836722l909588588,825374257l942420784,926431285l825768246,959461740l892743991,959197747l808597808,875705912l909261164,926103860l959197749,909586996l825634867,808860012l825766960,942420024l825636912,875968560l942684268,959984181l942421300,892941620l875574066,875706476l925907001,824981304l808792376,809056057l876047412,926430257l741487161,892483896l842086196,959999025l892811314,741488435l858929464,909586485l892890164,942682169l741880880,892874808l876165170,909667385l959592242,741749301l959722040,842018872l942763057,959460657l808727609,825505580l942683447,946615603l876163641,926102320l959461676,875901491l946614322,808662322l909325367,842610732l808989238,946615857l808662322,859189558l959920172,926298165l946616371,943273010l942944305,825766188l943271989,1815556404l892417079,909390645l959982641,943142450l1815688244,875967033l926232627,842607666l808925493,1815229239l943206456,808465207l842542136,909128501l1815361073,808661305l959985973,842542133l959920436,1815557687l892418097,859257136l925643833,825635124l959526711,942684268l959723060,959198516l943206964,808597040l892483692,959592243l942420535,892678708l925971768,842283116l858994736,959199287l825636404,858927924l875706476,925907001l824981816,875901240l959460914,876047416l926169393,741880884l909261112,909194033l892890169,926233145l741751089,842608697l892352821,809004082l892613944,741880371l959722040,875573560l942763056,842282289l909522998,942684204l892744247,963393335l858797618,943075894l892483628,892482099l946616628,943273010l876032560,825766188l960049205,1815623990l808859448,808661555l808987701,825636408l1815230770,808596536l909588793,842542133l825768244,1815492914l892418097,808792628l942421303,859321650l892877105,842283116l926232882,942421042l926431285,909588790l875706476,926496569l824980534,875901240l876098866,876112947l959460914,741815604l959984952,876163641l926444592,875902517l741816625,959722040l875573560,942763063l959460657,892810808l959461676,808465970l963391800,842217776l943207732,842610732l875639604,946615089l943273010,926167089l825766188,909259829l1815163190,943206456l942750005,876162101l959920178,1815097904l959787577,876098872l842542128,959920436l1815425077,892418097l876165424,942420788l859190578,926234166l842283372,809056056l959197234,909586996l909455411,875706476l926496569,824981046l875901240,926103346l876112953,909652018l741683255,909718841l858928693,892955702l808727865,741816114l959722040,842018872l942763058,959460657l842348087,959461676l943274035,946615351l808793394,875835444l892483628,808990771l946614328,943273010l859255344,825766188l926494773,1815229750l825832760,892680504l876096564,825766450l1815098930,825373752l808662326,842542129l808991028,1815360309l892418097,892678708l942422072,859190583l842020409,842283116l842086450,942420022l876165173,925971762l875706476,892352569l824980531,808792376l842283065,959999024l875837234,741618999l943011640,959853875l959999026,909718578l741618745,959722040l943140920,942763061l959460657,808596536l959461676,842150453l946615858,859321655l842610229,959461676l825505586,946614326l943273010,808989232l825766188,943271989l1815097908,959984952l942945337,926428210l892549173,1815230774l808858169,926101813l842542134,808991028l1815491381,892418097l859189812,942421557l959460919,875771449l842610796,959590710l959199280,808859957l858863669,875706476l892352569,824979763l875901240,892548658l876112950,942747698l741815864,909261112l809054769,842558520l859124789,741421622l959722040,825241656l942763062,842282289l909456182,842283052l943076403,946615088l825635385,942684466l842283052,942682930l946616115,943273010l842478128,825766188l909259829,1815491891l892874808,926037561l959982645,842085938l1815621689,809055544l892352560,842542131l959920436,1815163189l892418097,876099888l942420018,926102834l926168883,892811372l909456184,942420537l909455929,808989746l875706476,926496569l824980022,808792376l842283065,876112944l943141938,741947704l943011640,959853875l809069618,959656761l741751094,959722040l825241656,942763064l959460657,808596536l959789356,926364982l946616631,859321655l842610229,909261100l959852849,946614833l926495794,858862905l825766188,892482613l1815623733,926429240l842414130,876096567l825766450,1815098930l909718841,875770167l842542137,959920436l1815361079,892418097l892678708,942422072l859321650,959919923l892483692,808726581l942421044,876034096l909326641,875706476l926496569,824980534l808792376,892745529l876112946,825766450l741881394,892678712l875574320,842558516l959526197,741487921l959722040,842018872l942763061,842282289l959918903,842283052l892418098,963392562l892746037,909324854l959789100,892548912l946616632,943273010l909586992,825766188l960049205,1815295028l859387192,926299704l876162102,959920178l1815097904,943011640l808988725,842542128l825768244,1815623986l892418097,876165424l959198004,858797618l808465207,959461740l892613171,942422072l842412601,825372728l875706476,892418105l824981813,875901240l825636402,842558513l942682933,741618231l892483896,926103348l842624050,842543414l741880884,959722040l825241656,942763063l842282289,859060277l842283052,942879028l946615863,960051253l808728882,909261100l875706417,946615093l943273010,959721521l825766188,926494773l1815556153,959983672l926363705,808987698l825636408,1815230770l926496057,943207987l842542133,959920436l1815556149,892418097l808792628,942421303l959527221,875574833l959789420,925907253l942420016,808990768l842478647,875706476l858863673,824979504l875901240,909653554l876178486,825700915l741947449,808858169l909260339,842558520l876098869,741554486l959722040,909588791l942763059,959460657l808663352,859060524l842151730,946615604l808924471,808597044l842283052,959526451l946616624,943273010l909456689,825766188l909259829,1815623984l892482616,909521716l892873785,926038328l1815359540,825832760l842086707,842542128l825768244,1815228728l892418097,859124276l942420019,842217781l825504049,942684268l926234933,942421557l825832759,909325110l875706476,808532025l824979764,808792376l959657785,892890164l825373497,741816627l959787577,859254839l959999026,859387442l741487925,959722040l959590712,942763063l959460657,892875065l942684204,858994999l946616121,825504313l808465206,959461676l925906740,946615095l926495794,808859449l825766188,943271989l1815556404,926234424l875835703,876096565l876097586,1815229750l876163129,926363703l842542131,825768244l1815622965,892418097l909588784,959199540l876032564,859386937l959789420,909718836l959199282,875705906l959985975,875706476l925907001,824981304l808792376,875837753l876178480,926363699l741553969,825831481l943273778,876178480l892481587,741683250l959722040,808988984l942763065,959460657l842479160,842610732l825832501,946615095l959920181,842216246l859060524,842347056l946615600,943273010l825372720,825766188l926494773,1815359545l808596536,925970738l808987699,875967544l1815361590,943273273l842281520,892939313l960049465,1815556917l842414392,943075896l876031025,959723313l1815164469,892418097l943075892,942420791l842610736,859386933l942684268,960050488l959199284,926036788l875705139,909588588l825374257,942420528l926431280,858861619l959789420,808991025l959197232,892351281l825833529,825505644l808858931,824979512l875901240,858993970l842624055,825241910l741881141,876097592l859256374,892890162l926496568,741750582l842216505,859059504l809004081,859256888l741552432,875705401l842018866,825846835l959787059,741685560l858862647,909326133l942763056,842282289l808858422,942684204l825438777,946614329l842479664,808597048l842283308,926103606l946615861,909587762l959527220,942684204l808662840,963393584l875967794,808465972l858863916,825308720l929838903,825635124l858863415,825766188l926037045,1815296051l892679992,892678967l959982648,892614450l1815490869,892874808l909455667,959982644l942684210,1815360562l909455928,842149941l808987700,858796600l1815228723,842347064l842150452,876096560l959460914,1815164468l858862647,842413877l892939316,876099897l1815229753,859124280l959723824,926428214l875902517,1815689521l842150968,909260593l876031031,858928177l1815425332,942748728l825636659,808987702l943011896,1815425588l942748727,909324344l842607673,943075638l1815294257,842412601l875837753,926428209l909129017,1815229495l926234424,842281015l808987700,959789112l1815491897,808596536l809055288,959982648l842283314,1815099699l892418097,859255348l824981559,808792376l909325881,942763064l959460657,943076150l859060524,875966514l946615861,859059506l808727865,909261100l842543668,946614321l942682676,859255093l825766188,959590965l1815295287,842216505l892614192,842542134l842281525,1815294516l809054264,858927925l842607669,808465206l1815490866,892418097l892417587,959199032l808596276,909456438l942684268,842348084l942421808,859386425l808596281,909261164l808794420,824980275l909455672,943273784l876178486,909128243l741750068,876097592l808596790,876112951l842282290,741749553l960050489,859058226l942763062,909194545l959983923,942684204l858863158,963392816l959527216,909260083l909588524,808530736l963392051,858928690l859386675,825766188l943271989,1815163705l875706680,959461425l892939319,808597817l1815229236,825832761l825571385,808987698l825439544,1815490613l808662073,842084657l876096561,808531506l1815492919,842609976l909653301,876162097l808596530,1815425845l960050489,942747698l809053233,943207737l1815294512,909259832l959918129,808987702l842610488,1815230259l875705401,926036018l842607669,825439286l1815099442,909259833l909193784,926428211l909129525,1815492404l959592760,858862132l892939319,943272249l1815623223,825831481l959723570,926428215l842215478,1815425075l892678712,875967792l842542132,876032821l1815425072,959722040l875573560,808987703l842610488,1815492403l943011640,892811059l808987699,959852601l1815556406,959788856l842347056,876031025l859321905,1815295543l892941625,909587001l876162096,959459379l1815360568,909259832l892351538,809053238l942749497,1815230517l942748727,892877111l892873783,875704633l1815099442,943273273l892875317,959982645l892680498,1815228471l808596536,842608690l876031025,959723313l1815360560,959787577l825569591,959982642l859321394,1815556918l960050489,858798393l892873779,808596281l1815492664,909194295l808466737,892939313l892482873,1815295033l926038328,825242932l876162098,859191090l1815295536,876164409l892743734,876162103l942946098,1815622199l842150968,892351288l842542130,925905717l1815492918,909521977l959460657,842607669l943272502,1815164982l876097592,858928694l876096562,808531506l1815229239,909455928l909522483,909716532l825832243,1815098421l926430520,825636665l926428216,892743990l1815622196,809055544l842346550,876096564l926167858,1815491888l909521977,842216497l959982640,959461426l1815360053,926430520l942683705,809053240l959526713,1815492917l909718841,858798133l842607668,926103609l1815097649,825636664l942879542,809053232l909456441,1815688249l926233144,942749238l842607672,876164150l1815295799,892418097l859255348,942422327l909522992,859254834l892483948,842151737l959199543,943274293l859059762,959461740l842283313,824979513l842346808,842479666l876112952,959460914l741750585,959787577l842019383,959999025l859256882,741881655l943010360,943141683l942763060,943076657l943011640,842283052l909259060,963391792l926036788,808990515l842610732,926103352l946614328,875901497l942683192,825766188l926037045,1815687729l875705400,959657009l959982642,825506098l1815228721,808859448l858796339,842542128l926299957,1815427129l892418097,959656502l942421816,825504313l926494776,959789420l959789113,959199286l842281524,892809776l909261164,959723059l942420792,825635385l825767475,842283116l925905206,942421561l909391920,909719092l842283372,808596020l942421558,926429753l942946358,859060588l926429234,959197238l943143221,808596537l959789420,942813751l959198768,842281524l943141424,959789420l825439544,942420785l875770420,926038071l842610796,858861880l942420535,808662322l859059255,842283372l942748212,959198001l825766452,926365492l842283116,943207475l942420277,808793394l875836981,842610796l959590710,942420018l926495794,943077177l942684268,858929463l942421559,892352816l926232630,842610796l825243960,942422070l926102834,926495795l825505644,909521208l942421810,926429753l942684212,842283116l808989747,942422328l892678708,909194552l842610796,925971763l925644601,942944564l959460407,959461740l825308722,942420529l942750005,859125049l842610796,825243960l959199286,892746037l959722038,825505644l808858931,942420280l842086709,808858933l842283116,959983670l959198516,960051509l842215481,842283116l909325365,925642807l825766196,942747958l959789420,959787573l942420788,808793394l842216245,842283372l808662583,942421302l942813748,959984178l842283116,959789104l942420532,942813748l842346547,959461740l859124275,959198518l825636404,808662582l859060588,808728370l942420531,842479664l926364472,842610796l858861880,959199280l858928690,825439794l859191660,892549427l942421048,926167604l892483897,892811372l892614453,942421559l942944825,942814771l959461740,959527219l959198514,825636404l926494773,892483692l892941108,959198004l892614965,825833529l959461740,892940599l959198777,892746037l875769912,959592812l859255608,942421558l942813748,943075889l959789164,943076658l942420280,909587762l943206710,909261164l926169396,824980279l842346808,942814521l876112950,909193778l741683253,842216505l875704887,892955703l842545465,741946422l892482616,925971508l942763064,959460657l909326648,842610732l960050998,946614841l959527221,926036784l909588524,892746032l946615862,825635385l909259827,825766188l909456693,1815164470l875967033,892352057l876162103,925905459l1815558201,960050489l875967032,892939317l859322681,1815492150l892418097,876163634l942422328,876163641l909324594,959461740l825309491,942420533l858797623,875704369l959461740,825636148l824981303,875901240l959460914,959999033l942748722,741816624l825832760,825768248l876178482,825373746l741552440,808465977l875704629,876112952l959919154,741879860l909259832,959918129l926444598,875966774l741880121,825832761l942815545,842558518l858994741,741423159l808596536,842609720l809069617,825635385l741619249,825831481l858797113,892955700l943272249,741881399l926037049,858929460l876178484,892614962l741356339,909259832l959918129,876178486l942682675,741751092l875705401,909455666l809004080,876164920l741552692,943011640l858928947,842558520l892351797,741618742l943273273,875967541l842558516,808991028l741488434,959788856l875704624,876112944l909652018,741620017l892482616,825571381l876178487,842544690l741552953,909194295l858929201,926444593l926494774,741488949l926494777,859322417l876112952,875705906l741487920,959984952l808596281,876047414l959920177,741553720l876163129,842609973l926444600,943271990l741684531,960050489l858798393,876178482l875640882,741357367l875639863,825635122l876178486,909128243l741815604,825635385l892547888,842624048l875836470,741355574l825831481,825243954l876047415,892418097l741685552,926037049l842479668,892890167l825373497,741554483l926037049,909128502l892955698,808858681l741815606,892940345l808595762,892955704l959985465,741355569l892940345,960049714l876178485,892417590l741553720,892940345l960049714,876112946l943141938,741882168l942815544,808661297l892955704,825635897l741685041,909521977l926103089,876178486l808793906,741683248l942815544,943143216l876112948,859320882l741487920,825832760l808857913,909732914l859386675,741357877l909717561,909128757l809004084,875967544l741620022,960050489l925970482,842624050l943272502,741684785l943272505,808531763l876178488,875837746l741619253,909261112l909718577,842558520l909522741,741881905l842608697,842545461l942763065,842151217l892744760,842283052l959460657,963393590l892483888,875966521l942684204,926365753l963392560,943143221l842084665,825766188l960049205,1815163956l909261112,960051511l876162098,959920178l1815689527,809054264l858927925,892939314l909260089,1815162930l892418097,875771441l959199540,825702704l825505848,892811372l825243447,942421814l892352816,909324851l842610796,926233655l824980536,909455672l875706424,842624056l926101558,741357109l926234424,825505328l926444600,825438262l741356336,825373752l909717557,942763057l892679473,858863926l842610732,808988980l963393337,925905716l842610741,842283308l808464948,946615090l926167604,875968057l909261100,892810032l946614326,825635380l909719344,892483884l842346553,963393584l959527221,926365496l892483628,926102328l963391800,892614960l808597303,959461676l825308722,946615350l808924466,909129522l959789356,926431537l946614583,808662322l842151736,892483884l926037817,963391545l943075892,875705652l859060524,875705393l963393077,842281524l825766448,842283052l825767732,963392563l842479925,808726578l892483628,909455413l946615348,808924466l842347570,875706412l892418105,946616117l959920176,909587250l942684204,875901497l946616121,825308727l909392178,859060524l959525937,929839155l876163380,875575095l959461420,842282288l963392566,875639604l926495026,909588524l959590705,963392053l909194802,943011895l825505580,876099636l963392819,926036788l859255347,959461676l909456692,963393846l875836978,825243188l842610732,892745528l929838905,825635124l808792633,859060524l875966514,946616117l959460919,808925240l959461676,859256374l963393591,825766452l909258805,825505580l875967545,946616369l909654069,926168626l959461676,825635379l963392307,909586996l959787059,959789356l909129268,946616117l842019380,892745264l842283308,842283062l946615344,825504308l959984436,909392172l909455670,946616112l875901497,825505335l942684204,842348084l963392048,943075892l875573812,959789100l909195569,963392816l825636404,892549172l842283052,925905206l946615859,942750005l875902265,842610732l909326388,963393586l842217776,808597045l859191596,925972787l946615353,909718839l876164919,892483884l842086201,946614581l825504308,875704628l842610732,942683193l963392821,859322674l909127991,842283308l892613689,946615350l808793394,875770677l892483628,825636407l946616376,942944825l858863154,825766188l959985205,1815621680l892874808,859125305l809053238,875902521l1815426608,960050489l875967032,876096567l926167858,1815359795l892418097,859257136l942421305,942881077l842608951,909261164l909653553,942420531l943274032,842020663l842283116,842151217l824981556,859124024l925905206,876178483l875640882,741684786l926496057,808532280l876112950,925906482l741422902,809055544l909588789,942763061l842151217,808727097l959789356,808990775l946616376,909522992l926233905,909588524l808530736,963393586l842348853,959722550l825766188,926233909l1815558198,875706680l959461425,808987703l842610488,1815622198l875705401,842215986l909716535,825569328l1815295282,892482616l942748724,892939312l825635897,1815361588l842412601,809055027l892939316,960049465l1815623730,959787577l825701680,876162102l909392178,1815294262l926496057,842283320l959982640,925971506l1815491379,875705401l926036018,892939321l842151737,1815163952l943011640,892811059l876162096,876099122l1815360053,926233144l876163376,876162100l825373746,1815360821l959592760,842412340l892873776,842611000l1815689270,892678712l875967792,959982644l959722802,1815361329l959722040,808988984l808987704,842610488l1815492403,959983672l959722802,892939319l960051513,1815491120l943011640,858928947l876031028,942749233l1815689529,809054264l909259829,876162100l842281267,1815558449l809054264,842414390l926428212,892352309l1815426097,942748727l909654327,876162101l859255347,1815295794l842412601,943206963l959982645,809056306l1815230001,842150968l842216248,876031024l909653041,1815162937l842216505,892614192l808987703,959789112l1815099697,825636664l892940849,876096563l942945074,1815295288l875639863,909324594l809053235,876163385l1815427378,875706680l943207224,876162105l859191090,1815491888l842150968,942813752l808987705,892483896l1815622450,926496057l808532280,959982640l842283314,1815427123l909521977,875771185l842542137,909522741l1815557428,926494777l875772209,959982644l859321394,1815622198l859189817,959853366l909716537,859386675l1815557936,892678712l859189559,892873778l959592760,1815426612l909259833,808596536l876162100,842544690l1815228980,858994233l909455929,809053238l875902521,1815361072l926234424,859190320l892939313,842609977l1815230772,942814265l909455416,842607665l942880825,1815687729l959591481,909456436l959982644,892811314l1815361072,926233144l942749238,876162104l825700915,1815689273l892418097,858797619l942420785,959789104l909325622,942684268l926167609,959199282l943274293,892614194l892811372,858797110l824979511,909455672l842478386,809069625l925972281,741422645l959984952,808596281l842624053,942814262l741355826,926038328l858797620,942763063l943076657,943075897l959789356,892811319l946616119,959460919l842479672,959461420l842216752,946616115l876032569,876099381l825766188,825832501l1815098422,943010360l960049459,842542130l909522741,1815163191l808859448,842019123l959982645,943142450l1815164473,892418097l926103089,942421040l825504313,926494776l892483692,842544695l959197236,842281524l943011121,842610796l943077176,942422068l926429753,892743733l842283372,842283062l942422070,942944825l909259059,959789420l926366001,942420277l842610741,809055800l942684268,943206967l942420536,942944825l842610227,842283372l892942136,959197748l842281524,909456689l959789164,926430512l942421300,909654069l825505330,842283372l892614710,942421042l808924466,875837745l842283372,892351028l959197235,926496050l909653810,959789420l909326393,942422326l808793394,875836981l842610796,925971763l942422329,926495794l842085689,942684268l858929463,959198775l892746037,892876599l909588588,959590705l959197749,909392181l875641136,825505644l909455672,959198256l825766452,875836725l892483948,875966521l959199032,875836978l943273268,942684268l959722041,925643064l892547380,842543158l942684268,808597046l942420791,909587762l876099895,909588588l959590705,959197493l875573302,842019385l825505644,926169142l942420281,959789104l909195319,959789164l858863921,942420533l892678708,892417336l959789164,808793394l925644601,943075636l842085683,842283372l926430263,942421810l825373236,926495798l842283372,808662583l942422069,942813748l959984178,909261164l858993458,959199289l943012144,875705656l943011948,959918649l959197234,825636404l808465973,909261164l909654322,959197496l925905716,959460406l842283116,808663090l959197749,909194802l909324601,909392236l943010102,959199029l943274293,825571636l842610796,892352566l959198512,943075892l875573812,959789164l926167601,959199544l825636404,808923958l842283372,909260854l942420280,926167604l842609464,959789420l875706677,942420537l959920176,892352819l959592812,825701176l942420785,858797623l942682930,909588588l859388208,942421048l909587762,943206710l842610796,909260852l824980273,909455672l909261112,959999033l925971506,741947184l875967033,875902265l876178481,909391666l741947190,876164409l892743734,892890167l892481849,741552179l892678712,875967792l926444596,858992694l741423152,959722040l892678456,926444598l825243957,741356594l942814265,909455416l926444594,926167094l741879860,808859448l842086713,876047409l959723313,741815605l875706680,959461425l892890167,892678713l741880883,943272505l825308979,876178482l875837746,741619253l943206456,825833269l842558513,909522741l741881905,808465977l808597812,942763061l909325617,875967792l842283308,926430263l946616114,942750005l875574073,842283308l909521975,946615095l942813748,959984178l842283052,959789104l946614836,808793394l875836981,909261100l959657523,946616373l943273010,959461425l942684204,858929463l963393079,808662578l925970992,909588524l876033072,946615345l892416564,825637168l825505580,909522996l946616628,825504313l926494776,959461676l859059510,963391538l859322674,926168632l892483628,825570102l963392562,876032564l892941369,892483628l825636407,963393592l959723058,859256628l825766188,825374261l1815689270,926037049l842479668,842607671l858796342,1815689264l926037049,926299700l892939317,808858681l1815557430,909259833l926168120,842542129l892351797,1815360566l926234424,942747959l842542137,959920436l1815492151,959788856l875704624,842607664l909130037,1815491122l808859448,825505588l808987700,859387704l1815425081,925971511l909457716,959982640l942748722,1815558448l926494777,892877105l842607670,959658041l1815556404,909261112l892614711,808987698l943011896,1815426870l926233144,942749238l809053240,959787577l1815687736,892418097l909587765,959199288l926496050,825308465l842610796,892352566l959197232,876032564l943142454,959789420l909129268,942421813l875836722,943076656l892483692,909455413l959198260,943075892l926168115,875706476l925907001,942421816l809055543,808727089l959789420,959460916l942421041,875574839l925971511,909261164l842019636,925644597l892678452,926496306l842610796,808988980l942421817,909587762l808727096,959592812l943141688,959199287l925905716,909325877l959789420,959722037l942421553,909587762l943206710,842610796l909260852,824980273l825569592,959853366l809069625,876163385l741685554,892941625l859255097,876178486l909391666,741357622l876164409,892743734l959999031,825506098l741421361,892678712l875967792,892955700l808597817,741357617l959722040,825241656l926444600,825243957l741356594,808596536l959526456,926444596l926167094,741355828l808859448,842086713l876047409,808990769l741486897,875706680l959461425,842558519l858994741,741750583l943272505,875968563l876112952,825766450l741881394,825831481l943273778,842558517l909522741,741881905l842608697,842545461l942763065,909325617l959526960,959461676l842283313,963392825l943012144,892876600l842283308,909521975l963392311,909392181l926234160,842283308l926430263,946616370l808793394,875836981l943011884,909325880l946614839,943273010l825766448,892811308l842084409,963391540l825242420,842150193l909588524,876033072l963392561,876032564l858993209,825505580l825438772,946615861l825504313,926494776l959461676,926431285l963392568,859322674l959459639,892483628l825636407,963393081l909325874,808991028l892483628,825636407l963393592,858797618l892612663,825766188l926233909,1815687993l909457208,909654323l808987699,808662328l1815491122,926037049l926299700,892939319l808858681,1815557430l892678712,842544176l926428213,909129525l1815492404,943207736l926298934,892939315l926495033,1815360567l825831481,959723570l926428215,842215478l1815425075,909259832l959918129,808987702l842610488,1815230259l875705401,926036018l808987701,809056568l1815623223,875705400l875968567,876096567l808531506,1815492919l842609976,909653301l842607665,859059765l1815687475,909455928l842085683,808987700l926037816,1815361080l926233144,892483126l842607666,876164150l1815295799,909194295l892482360,892939319l842151737,1815098416l825832760,909587250l876096568,943011122l1815294261,942815544l842348848,876031033l825767985,1815359545l809054264,909259829l892873780,926038328l1815425593,809054264l842414390,959982645l892614450,1815361591l909194295,876034097l892873778,842414136l1815557174,909259832l959854640,842542133l825767733,1815359539l875967033,859125049l876031032,808793905l1815361589,875706680l959461425,892873783l875704633,1815492402l825831992,859321399l808987700,842610488l1815492403,859385913l943207730,892939313l842545465,1815622710l909259833,825373752l942746672,959460657l942748728,943011948l909260344,942421812l808858164,892941880l842283372,909521975l942420024,942813748l959984178,842610796l892809524,959197241l943143221,808596537l892483692,909127735l959198518,875967794l875706419,909261164l942747697,942420529l960051253,842610996l892483692,842413623l959197749,959723058l859256628,825505644l808465719,942420023l808924471,825242677l942684268,959985721l959199287,909523248l892875575,842283372l808792376,925644338l825635124,942880568l842283372,892678456l959198260,875639604l926430769,909261164l892613684,942420537l926429753,926496054l825505644,959853625l959197235,943274293l842479155,842283116l842085681,942422065l875574839,909194295l959461740,825636148l925644599,926429492l892745785,842610796l808988980,942421817l808924466,909195568l859191660,892549427l959198776,842348853l825373239,942684268l808531510,942422324l909654069,909195571l859060588,842217266l959198262,825636404l909587254,959789164l909193779,942420021l926298681,909193785l842283372,842283062l942421040,842086709l959985460,909392236l808792374,959197497l943206964,926363697l892483692,959919671l942422072,942944825l942814771,842610796l808597556,959199545l825636404,942945077l959461740,942946609l942421808,959920181l942879542,859060588l942747952,959198264l892877109,842609460l859191660,942750003l942420016,808924466l875575090,842283116l926298418,959199285l909392181,909588017l959461740,808596790l959199281,959656758l842413362,959789420l808661559,942422069l875770420,959656760l842283116,858994738l942422064,909522992l859321650,859191660l925972787,942422073l926233911,842019635l942684268,959985721l959198264,943075892l875573812,842283372l875706422,959197746l825636404,808792885l842283116,892875827l942420537,825635385l943077684,842610796l926167350,942420016l842610741,825504824l909392236,859124022l959198260,926036788l808529971,909261164l808530740,942421042l909587762,943206710l909261164,926169396l824980279,859124024l875903285,926444597l959657525,741553720l909259832,942944305l892955704,842545465l741487670,825635385l926103606,942763056l909194545,825504819l842283308,892678456l963392564,808531506l959658034,959789356l909260857,946614836l959920176,842545202l825766188,825635637l1815689008,809054264l875902261,926428212l892810549,1815360563l959983672,808924984l876162100,875640882l1815097909,892418097l842545206,959199540l858797618,808858935l842283116,943207475l942420021,875901492l875770162,942684268l808532281,824981554l825569592,875836214l959999024,942748722l741816624,825636664l842282294,842624052l842282549,741617720l942815544,842348848l959999028,959722802l741881393,909259832l959918129,892890166l926496568,741552433l825832761,842021177l876112951,925970994l741750583,892874808l859125305,959999027l859321394,741488950l808859448,892351027l876178481,825373746l741684533,875705400l808858161,809069617l859386169,741488434l875706680,959853368l842558514,875771445l741815864,875705401l959918130,809004080l876164920,741552692l942814265,909455416l926444598,909129525l741750580,892874808l842019379,842558517l825768244,741750069l926429240,926102073l842558518,892351797l741946424,808859448l825505588,892890165l892481849,741422128l875639863,875967026l809069620,825635385l741486897,943011640l959723315,876112949l875705906,741815600l909652024,925905462l876047408,943207473l741815092,926496057l926234424,892890167l875901497,741946168l809054264,942683184l892890162,909455929l741881912,942748727l892877111,892890166l875704633,741357618l825831481,808989753l842558512,909391925l741749560,926496057l892352312,876047417l892876337,741357109l926496057,875573810l809069616,943207737l741423415,926037049l909128502,892955699l808858681,741815606l825636664,959984438l842558517,892351797l741357621,859189817l892941110,876178488l909194806,741683766l859385913,842608953l959999024,875640370l741619257,842150968l808661816,809069624l959590713,741619767l909521977,842216497l842624050,842019126l741618488,875705400l842610999,876112946l859320882,741487920l942815544,942683703l876178485,909194806l741552433,909259833l926298680,876178486l825504051,741554230l859385913,925971001l892890162,943009849l741750836,909521977l959460657,876178480l859255347,741355824l960050489,892613944l842558518,909522741l741881905,842608697l842545461,942763065l842413361,876099891l959789356,959787573l946615092,859321655l909324855,959789356l909260857,946616372l909654069,875901235l825766188,943207989l1815295287,909259832l926497072,892939318l909260089,1815687223l809054264,858927925l892939320,926431033l1815557941,892418097l926495282,942421044l926429753,942684212l842283116,926298418l942421557,875901492l909324594,892483692l842544695,824980532l808792376,825505849l959999030,942748722l741816624,808662073l959984951,876178482l825373746,741881141l875705400,909523255l842624052,875967286l741488697,842608697l909193526,876112948l842085426,741880888l875705401,925905458l876112944,909193778l741618999,926496057l808989234,926444594l909129525,741750580l808596536,842608690l842558513,808991028l741684021,926429240l926102073,892955702l875903033,741683257l875967033,808858676l876112944,892416562l741881652,909194295l892482360,809069617l842348089,741618224l892941625,825700409l926444592,842084662l741749817,808465977l808597812,876047410l876099121,741423415l926496057,875573810l892955696,809055545l741486903,926037049l909128502,876112946l842543666,741947442l942815544,909261104l959999033,859321394l741880374,892941625l943076658,876178488l892417590,741879862l859124280,858927927l926444598,909129525l741684785,808662073l943206705,892955700l875903033,741488947l909521977,909653297l842624051,892941366l741620023,959788856l825440310,842558515l909522741,741881905l875706680,825635384l942763059,959591729l842215477,959461676l943273266,946614835l825635385,808859956l842610732,926103352l946615096,825635380l808464433,825766188l943271989,1815425588l876163129,808597301l892939320,892482873l1815163961,892482616l858862132,842542133l943077173,1815360562l892418097,825701685l942422070,825504313l926494776,959461740l859059510,959197234l959527221,959526200l959461740,825308722l942421040,909587762l909326645,959789420l925972020,942420020l825635385,825700659l842283372,808596020l942420535,892352821l892614456,943011948l909260344,942420276l808924471,909587510l942684268,808596277l942421298,943273010l808465201,892811372l842084409,942420020l859190578,842019894l959461484,808726576l959197496,943143221l842084665,825505644l842348598,959199033l825766452,892744244l842283116,825307696l942421303,842412596l942944308,842610796l825702200,925645104l892547380,808465974l959789420,808596023l942420020,959920176l858928180,842283372l808662583,959197494l909392181,926234160l959789164,842609968l942421813,942944825l942814771,959461740l925970997,959199281l959656758,858993459l909261164,926495284l942422068,959789104l858862901,842283116l858994738,942422064l909522992,859321650l909392236,943010102l959197494,959723058l876164917,959461740l926036533,942421300l909587762,943206710l909261164,808923952l824980788,909455672l825243960,809004081l909718840,741749557l959983672,842478642l959999032,959658290l741814579,876163129l892941877,942763059l959722801,943141681l842610732,909194297l963392818,858797618l808595510,842283052l825373749,946615603l960051248,942813233l825766188,942813749l1815492409,875706680l959461425,809053239l943207737,1815361591l825832761,876033849l876162105,825767986l1815230256,808859448l808530995,959982645l859321394,1815230774l926429240,943011378l876162097,825373746l1815360560,942814265l892350520,808987696l943208760,1815622199l926234424,926168624l876096566,808595506l1815163449,959722040l926036024,808987705l842610488,1815492403l926038328,842347828l959982649,809056306l1815230001,960050489l842609464,876031033l942749233,1815558457l825373752,909717557l809053240,959787577l1815361072,825636664l876163633,959982644l859060018,1815492665l875639863,808530226l892939319,842151737l1815098416,825832760l909587250,876162104l859191090,1815098928l842150968,942813752l876162105,925905459l1815294775,942815544l808661297,809053240l942749497,1815491123l909521977,859321393l876162098,858863666l1815622711,943206456l909195317,876162097l825307187,1815361592l875706680,825635384l876162103,909194806l1815294257,842216505l825242423,926428208l825702197,1815361585l926233144,942749238l876162104,825700915l1815689273,892418097l959920432,959199280l858797618,942814008l842610796,842019128l959197753,842282546l842084920,842610796l825832501,824980279l842346808,926363699l926444596,909129525l741357622,825636664l909521974,876112949l842282290,741487409l959983672,842019129l942763064,842282289l926036279,842610732l808988980,946616121l959460919,943208505l959789356,842479921l946615347,875770420l942946360,959461676l859387186,946615345l825766457,842478385l959461676,825636148l963392568,959527221l859125559,909261100l859321136,946614322l892876848,942684471l892811308,875966519l946615863,842019380l825375024,875706412l892942137,946614833l959920176,909587250l842283052,808663090l946615606,959984185l808857904,909588524l875902513,929837619l942944564,842610232l859060524,909193520l963391540,892877109l892811315,842283052l808727094,946614325l909456690,875770681l825505580,892351799l963393847,842479925l808726578,959789100l926102065,963393590l909586996,842412083l842283052,842151986l963393848,892614960l842543414,959461676l892876853,963392562l825702704,909457465l909392172,859124022l946616116,859190578l892875573,842283308l875837494,963393078l943143221,909456185l859060524,943271984l963393076,825636404l959983669,859060524l808662834,946614321l859059506,909325625l892483628,825636407l963393592,892483888l959592505,825766188l825832501,1815165240l892874808,859125305l809053238,875902521l1815426608,960050489l875967032,876096567l892874802,1815622457l892418097,909193782l942422328,809055543l909718577,842283116l942813492,942420789l875901492,959590706l942684268,808532281l824981554,875901240l909652025,959999028l942748722,741816624l825832760,825768248l876178482,825373746l741815605,926234424l842281015,892890160l943273784,741618481l909259832,959918129l892955702,809055545l741355831,875705401l909128242,892890164l926038328,741881398l825635385,808858416l926444592,909129525l741750580,808596536l842608690,842558513l808991028,741552688l959788856,875704624l959999024,942945586l741881142,809054264l942683184,809069622l942749497,741356600l909194295,875574584l809069618,825635385l741486897,809054264l909587509,959999033l809056306,741881393l909259833,909193784l876047417,859125041l741750068,926496057l875573810,842558512l825701685,741946166l926037049,892351286l892955703,808858681l741815606,892874808l859125305,959999030l859321394,741880374l825635385,875770672l876178487,909194806l741749041,859387192l892743986,876112949l808531506,741945906l909259832,859254833l926444594,892352309l741945401,909521977l842216497,842624056l892941366,741620023l875705400,943207217l842558513,909522741l741881905,842216505l943272247,942763065l959460657,942684471l892811308,875900983l963391536,943274293l959526709,909261100l842543668,946616113l875901497,859255097l825766188,808661557l1815361335,859387192l825832760,892939315l875903033,1815689528l892482616,858862132l808987700,825833784l1815622192,892418097l959525430,942421555l825504313,926494776l909588588,943274288l959199288,959527221l875770423,842610796l808858679,959199027l825833781,926038329l842610796,858861880l959197751,892614960l876097846,959789420l926366001,942420789l808662322,842151736l842283116,926300208l942420017,808924471l909587510,842610796l825373753,942421811l943273010,859255344l892811372,842084409l959197236,825242420l842150193,959461484l808726576,959199288l825766452,842215477l825505644,942944568l942422067,892416564l943077680,959461740l809055538,942421046l892940857,909719093l892483692,959524919l925644084,876163380l959525942,959789420l808596023,959197236l943012144,825833272l842283372,808662583l942420022,942813748l959984178,859060588l926363698,942420787l942944825,942814771l909261164,858927153l959199282,825636404l825439798,942684268l858994999,942421049l859321655,875836469l842283372,842283062l959198256,842348853l859060533,909392236l943010102,959199541l959723058,876164917l892811372,859321913l942420785,909587762l943206710,909261164l926169396,824980279l842346808,892811570l876112944,808792370l741881401,842608697l909130037,876112948l842282290,741749553l892679992,943010871l942763057,909325617l808858928,842610732l926431030,946614833l825504313,859124536l842283052,825373749l946614323,960051248l942813233,825766188l892482613,1815361589l875706680,959461425l892873783,892678713l1815622707,875705401l842215986,876162103l858863666,1815622711l926234424,875967792l892939321,959985465l1815097908,875705400l909325105,876162102l825373746,1815426357l959787577,892483376l892939315,876099897l1815557177,926234424l926168624,876096566l808595506,1815163449l959722040,875573560l808987703,842610488l1815492403,943011640l892811059,959982643l809056306,1815295537l909717561,959918645l876031027,808793905l1815230517,942814265l909259825,876096565l825372722,1815426865l875967033,959788084l808987698,876164920l1815426609,858862647l926233909,892939318l842151737,1815098416l892941625,825700409l876162098,859191090l1815361072,876164409l892743734,892873783l959787065,1815557426l842608697,808530230l892873776,892678713l1815097398,858994233l859124025,876096566l925970994,1815492407l842216505,859256624l876096562,808531506l1815229239,959983672l858929464,876162104l875640374,1815623477l842216505,825242423l892939312,943208249l1815556915,926233144l942749238,809053240l959787577,1815687736l892418097,825439793l942420025,842086709l808989236,842283116l909719348,959198262l943274293,875836978l909261164,859321905l824979511,842346808l892481587,842558521l892548661,741685299l943011640,909718835l876112944,842282290l741749553,959983672l842019129,942763064l892679473,808465462l842610732,808988980l963393337,825242420l909456176,842283308l925905460,946616376l808793394,942682932l959461676,892876853l963391795,825242420l942946609,959789356l926038325,946614582l942682681,842478392l959789356,875704376l946616625,943273010l909193264,825766188l892482613,1815230256l909259833,875836216l876031033,909392177l1815492145,926496057l943207987,892873776l876165432,1815099444l942748727,959656248l809053239,959787577l1815622960,858928184l892876852,926428214l909129017,1815426103l842609976,876098613l876162097,909586483l1815688502,808596536l809055288,959982648l842283314,1815099699l892418097,859255348l942422071,909194807l909717554,942684268l808662840,959198001l959527221,808464440l858863980,943273264l925643065,892547380l808988726,825766252l892482613,741815091l825635385,892678448l809004088,909521976l741487415,926430520l926299961,876178486l892351027,741421876l943206456,825242423l876178483,808596530l741552688,808661305l959985973,876047413l926233393,741357107l892418097,859189812l946614326,842610736l809054515,942684204l909652535,963391538l943075892,909457203l892483628,959723063l946616625,926431280l942682163,892483884l909390902,963391536l909128497,926363953l825505580,926363958l829174577,875901240l942880562,926428211l859256117,1815622965l926038328,825570612l808987702,825439544l1815361077,942815544l875706416,842542132l808793653,1815360050l842543160,825439024l892873778,943009849l1815098421,842216505l842347319,808987702l875573816,1815427120l809055544,875903029l892939312,842151737l1815490616,842543160l808989232,842607665l875967286,1815228720l875706680,959787320l876096560,892613426l1815491125,926496057l875771960,808987696l825439544,1815361077l892418097,859191600l942420535,926233911l943011123,825766252l892482613,741618227l892679992,892678967l942763064,842282289l842608694,909261100l842609204,829175859l875901240,959460914l842607666,959591478l1815622450,892418097l959985968,942421042l842610736,809054515l825766252,960049205l741488950,959983672l959525682,959999024l808792882,741619255l959787577,875902512l876112944,859320370l741750579,943206456l808465207,842558520l825768244,741947698l808661305,925970742l876047409,892418097l741881904,892418097l909654320,946615095l959789104,808531253l842610732,959657015l946614328,909391920l942813238,842283308l909521975,963392823l808991029,909194290l875706412,808532025l946616372,942814777l825637171,825505580l859256115,829176118l808792376,892745529l809053232,909259577l1815426102,875706680l959459896,842542130l842217525,1815228728l926234424,892547888l892939315,842020921l1815490868,925971512l858928949,959982642l859320886,1815557433l875639863,842610488l942746680,959460657l909652281,842610796l825832501,942420791l926429753,942682933l892483692,842479159l942421559,909522992l892481584,909261164l959919154,942421048l859125813,809056565l909719660,959658034l925643573,943075636l858927156,825766252l943271989,741553713l926037049,959723828l959999027,858863154l741356084,892940345l942813746,809069620l858927929,741356083l876163129,909586487l892890168,875771192l741553721,842414392l892941112,876047417l825373745,741355825l892418097,909719856l946616633,959920176l926495539,842610732l892417331,946614835l926233906,943076912l842283052,960050994l946614585,825832759l909325110,892811308l959525171,946616370l942814777,876033586l825505580,809055287l829174836,808792376l926300217,892873782l825373497,1815163953l926429240,858862393l926428210,825702197l1815360562,859385913l892876856,876096567l825635634,1815687225l859125560,926298417l959982642,842543670l1815099446,942748727l943206456,942746674l842282289,808989495l859060588,842151730l942421300,876163641l909456177,943011948l959591992,942421557l909456690,892351288l942684268,876032056l942420535,959459897l892482608,909719660l959658034,925643829l825766196,875836213l825766252,892482613l741947445,825832760l808857913,809004084l926037816,741487928l859387192,943273528l959999032,926365234l741881393,959591481l909523253,959999033l943206450,741750579l892942136,876033584l876047409,825571121l741685552,892418097l825833776,946616632l825504308,909588531l842610732,808859448l946615863,808924466l876098609,859060524l943206448,963393585l808728880,926102069l942684460,943011384l946614580,808794423l909456437,825505580l909195320,829174581l875901240,858993970l842607668,926101558l1815097395,875706680l943011633,876096560l842543666,1815230768l825832760,926038072l892873785,859254841l1815361589,943206457l909325878,926428209l892351801,1815688500l892417079,808596277l942746675,959460657l909521208,842283116l892418098,942421042l825635385,943206708l959789420,959787573l942421561,909718839l809055285,892483692l825831733,959199029l909654064,808464694l959920236,875900981l925643318,842281268l942813490,825766252l943271989,741618489l943010360,926364467l809004089,959789112l741357617,825636664l876163894,842624056l926495286,741815089l942814265,858862649l809069619,892745784l741881909,926037560l842348850,876047415l926233393,741947192l892418097,943075892l963391543,892746037l959919927,959461420l926233904,946616376l825504308,942684466l959789356,892417336l946614327,909455929l808989746,942684460l825636408,946615088l842478134,959722040l825505580,909193780l829174066,808792376l808925497,842542130l859255605,1815557175l809054264,943142197l842607672,842019126l1815099443,943273273l909455669,892873784l942682169,1815622704l909455929,808989236l909650994,959592242l1815097909,892417079l925970997,942746680l842282289,959918133l842283116,943076403l942420784,892547641l808465202,942684268l925905717,942421561l842610736,842412338l942684268,875968310l959198512,875967794l842085171,892614764l858928441,925643824l825635124,959984696l825766252,892482613l741947184,808859448l859191609,959999028l842347314,741355571l825439289,942944564l809004084,842152248l741619249,808858169l942879029,809069617l909523000,741684531l959788088,858796341l876047411,875902257l741356338,892418097l926497072,963392048l842348848,909259314l959461420,926233904l946616376,909456690l808466745,959789356l892417336,946615095l825701687,942815033l942684460,943076920l946614327,892941620l858992689,825505580l842608950,829174069l808792376,808925497l926428210,959657525l1815228470,942815544l959918129,809053238l959787577,1815230259l842412601,875640633l842542128,943207221l1815427120,943206457l892548662,876096568l842348853,1815163187l892417079,859058741l942746675,959460657l875772216,959461740l943274035,942421047l892876848,808988985l959461740,943141175l959199286,825571632l842152249,959789420l842019893,959197751l909654064,926494774l959592556,808793905l925643321,842281268l942945842,825766252l909259829,741486641l909455928,892745267l809004087,842413624l741488437,926233144l825700400,892890166l943206713,741488434l842608697,842414128l809069620,892745784l741357877,825831992l825766711,876047409l808793905,741423157l892418097,859124276l963392563,909261104l825765936,842610732l892809524,963391544l909194802,875574327l942684204,909522232l946614323,926431285l909588790,842610732l943208496,946616632l925972786,909717557l825505580,825373236l829174067,875901240l842086194,842542133l825440309,1815427129l959983672,909390898l808987696,892941624l1815097912,909261112l925972279,842542133l842150709,1815688245l808597816,959658296l842542137,892809529l1815296304,892417079l943075893,942746681l959460657,825373752l942684268,892744247l942421815,942944825l808859698,942684268l926168628,942422068l875770420,909260085l909261164,825241909l942420787,909456690l925905720,859060588l942748210,959199280l842479925,892351792l842610796,825243960l959198518,842479925l825242928,842283116l892876085,959199025l876163636,842543667l959789164,825243442l959197753,942881072l909457464,942684268l892875577,942422324l825635385,909325873l909261164,892547379l942420018,825635385l858994225,942684268l808662840,942422064l926036532,943208761l859060588,842347056l942420016,926036532l825833785,842610796l892549430,942420533l842479664,892679477l842283372,909718841l959199542,892746037l909523252,842610796l808989238,959198769l808531506,825439536l959789164,892548912l959199544,842217776l942748467,842283372l825506104,942422066l909587767,909654072l842610796,875705909l942421304,960051253l909522481,959789164l808988720,942422068l859059506,926102071l842283372,892875320l942421817,909522992l825372720,842610796l959854900,959198260l825766452,808530482l943011948,892482617l959199025,858797618l926497076,942684268l942682422,942421046l942944825,825636144l842283372,808662583l942420278,808924471l942945075,959461740l909652018,942421042l875639348,808597816l943011948,959854392l942420280,926102834l808466225,892483692l892482099,959198260l842348853,892942387l942684268,859124789l959198003,876032564l859256374,909261164l892547379,942420018l876032569,808991027l825505644,959787320l824981041,808792376l926300217,842558515l959920436,741945397l926037560,842348850l876112947,859320370l741357619,926234424l909260088,959999028l808792882,741619255l942748727,859190321l825781302,909718322l741421110,892418097l959985968,946615346l825635385,842217009l875706412,892942137l929838134,926101812l858994992,825505580l959461171,829175858l808792376,926300217l809053241,892876089l1815491892,858862647l859385911,942746675l842282289,859321143l892483692,959723063l959197745,943273266l808728629,942684268l909652535,925642802l825635124,808727864l825766252,909259829l741357107,875705401l875573554,959999027l842543670,741947190l842216505,842282288l842624052,858862390l741683765,876097592l859256374,876047410l892418097,741749049l892418097,859124276l929838899,842281268l892350769,825766188l943271989,1815688753l942748727,926233649l942746679,842282289l892350774,825505644l876097846,824979768l808792376,859387961l876047415,825767985l741554483,892418097l943075892,929837879l825635124,825636665l825766188,960049205l1815425079,875639863l808530226,959982646l808792882,1815294261l892483896,959854388l876096562,959524914l1815490865,875706680l876164665,808987700l942814520,1815491641l959788088,808661557l842542135,808991028l1815230775,892418097l909654320,925643319l943075636,959524916l842610796,926102583l942422322,875770420l842478391,842283372l875706422,959197745l959984180,942813492l942684268,959984181l942420021,808794423l892614454,875706476l808532025,824980276l808792376,875968313l876047417,859125041l741357108,875706680l876097848,809069617l859125305,741355569l909457208,942684467l959999028,859387442l741487925,859124280l909194800,959999027l859320886,741815609l959722040,808661304l942763060,959460657l892875065,825505580l926363958,946616369l842610736,825504819l892483628,959524919l946615865,959789104l909457205,942684204l892875577,946615348l942682676,808989491l959592748,825701176l946615344,943273010l892679473,825766188l892482613,1815098163l875639863,909195064l808987696,825636408l1815295285,909261112l808661048,926428208l875575093,1815097910l842216505,825766194l876096563,859320370l1815427123,858994233l842543673,842542128l808991028,1815689010l892418097,959985968l959197235,842086704l959592247,909261164l842412848,942422070l875903024,858993461l875706476,892942137l824981552,875901240l909653554,892890166l926038328,741945396l892941625,808923193l842558512,842150709l741618741,959722040l859123768,942763061l842282289,892809269l892483884,875900985l946616117,909522992l842609201,842283052l926497072,946615606l926495794,959854393l825766188,926494773l1815556153,892678712l909456432,892873777l842611000,1815098425l943207736,943273527l842542129,808991028l1815425584,892418097l943010356,959198004l943012144,892351799l842610796,859255861l942420535,859058745l942683185,875706476l808532025,824980020l875901240,825636402l809069617,926430521l741422647,859385913l943010866,809069624l942682681,741945910l959722040,825571639l942763056,959460657l859059257,942684204l925971253,963391798l926429748,808595513l892483884,943011897l946614324,926495794l909522745,825766188l960049205,1815295028l909455928,825833011l892939315,909456953l1815491378,892941625l926036020,842542135l808991028,1815556400l892418097,859255348l942422327,825504308l892875572,892483692l808726581,942421044l825636912,875968560l875706476,808532025l824980532,808792376l892745529,892890162l825636920,741619512l892678712,875574320l842558516,943207221l741357616,959722040l926036024,942763064l842282289,943207733l892811308,808924729l946615858,942813748l808858161,943011884l892482617,946616113l943273010,959591728l825766188,892482613l1815623733,959788856l942815030,926428210l892549173,1815230774l926234424,842479921l842542136,808991028l1815099703,892418097l876099888,942420018l825504313,808661815l892811372,909456184l942420537,959722041l875837750,875706476l808532025,824981044l808792376,842283065l892890160,825373497l741748793,943011640l959853875,842624050l825569334,741750579l959722040,926036024l942763061,959460657l808596536,909588524l859388208,946616375l825635385,942684466l842283308,892875320l946616121,943273010l909325616,825766188l909259829,1815491891l926234424,825373239l959982640,842085938l1815621689,909652024l808728119,842542133l808991028,1815490864l892418097,859189812l942421557,825242164l858927417,842610796l959590710,942422064l892613938,825374259l875706476,808466489l824979762,875901240l892548658,892890166l909719352,741685557l909261112,809054769l892890168,942682169l741553456,959722040l808794423,942763062l842282289,909456182l942684204,959656505l946615605,859321655l842610229,892811308l842348599,946615350l926495794,842413881l825766188,943271989l1815097908,859124280l808465463,926428211l892549173,1815230774l892483896,942944822l842542128,808991028l1815294512,892418097l876099888,942420018l892416564,892810289l892811372,909456184l959197753,825308722l842086710,875706476l942749753,824979761l808792376,842283065l809004080,909455417l741422384,842150968l909259064,876178480l876165170,741552945l959722040,808794423l942763064,842282289l943207733,892483628l808857653,946616633l942813748,808858161l959789356,858863414l946616628,926495794l959854393,825766188l926494773,1815229750l892678712,959918896l842542134,875574581l1815360560,892678712l892418353,842542130l808991028,1815097904l892418097,909588784l942420533,808858164l942946616,959789420l842413366,942421555l959590964,859255606l875706476,808466489l824979506,875901240l926103346,892890169l943009849,741751097l942814265,842021175l892890160,859254841l741619765,959722040l942813240,942763057l959460657,859059257l909261100,808923952l963392564,926429748l808595513,842610732l808989238,946615857l943273010,943272497l825766188,909259829l1815163190,825439289l959525428,809053238l875705145,1815623733l876163129,858928432l842542135,959920436l1815164471,892418097l909654320,942421303l942682676,909717814l943011948,959592761l959197236,942749234l859124786,875706476l808466489,824980018l875901240,876098866l809069619,959526713l741880883,842150968l842478897,876178484l959789362,741619254l959722040,825571639l942763058,842282289l892809269,942684204l858994230,946616372l909522992,842609201l959789356,943076151l946615608,943273010l943141424,825766188l960049205,1815623990l825635385,959461174l842607667,909324342l1815623218,943206456l926168880,842542135l825768244,1815164469l892418097,943075892l942421558,859059506l925971768,959461740l809055538,942420533l943011122,943207988l875706476,892418105l824979766,875901240l959460914,876178488l875837746,741421624l926234424,842413104l876112944,825635634l741945401,959722040l842018872,942763060l959460657,842412344l959789356,842150455l946615097,926102834l842479922,959789100l825832241,946615602l943273010,808989232l825766188,926494773l1815361843,825831481l959591481,808987699l892941624,1815491895l959788856,858994225l842542134,808991028l1815099442,892418097l825833776,959198520l926496050,892745521l892483948,925906745l942420531,959853113l842347827,875706476l892942137,824981808l875901240,892548658l842558515,859058741l741947441,909457208l942684467,809069620l808924217,741881399l959722040,859123768l942763057,842282289l892876085,859060524l959854384,946616113l808662322,909325367l909261100,959919154l946615352,943273010l859125041,825766188l926037045,1815492403l892483896,825833524l876162103,842544690l1815228724,842412601l943273780,842542132l825768244,1815622965l892418097,909521460l959199280,842348853l892746038,842610796l925906227,959198262l842019636,808464949l875706476,925907001l824981304,875901240l876098866,876112944l942945074,741816629l808596536,825309489l892955702,842020921l741749044,959722040l825241656,942763062l842282289,842477621l959789356,842478133l946614578,892352816l909456694,959789100l842479667,963392564l959723058,808793907l959789356,875704376l963391794,959527221l959656503,909719596l909260850,929839159l892809524,825505840l825766188,909259829l1815425073,926430520l942683705,808987702l859190840,1815098419l808596536,909389874l842542128,808663093l1815622708,943206456l825242423,892939315l960049465,1815556656l808661305,943208757l876031032,892418097l1815623728,892418097l825700916,942422066l842610736,809054515l942684268,842347065l959199282,809055538l808727862,842610796l926103352,942421559l926431280,858861619l842283372,808464948l959198002,892351281l842610745,825505644l859189560,824981558l808792376,892745529l842624054,959591478l741880626,959592760l842084916,809004084l825439544,741619253l960050489,808531761l842558520,808793653l741945906,909455929l842543924,825846836l825634867,741619505l909194295,825702193l942763059,959460657l959919672,892811308l892548917,946616373l942814777,943076914l942684204,825440567l963391540,876032564l892614457,909261100l909390642,963393590l842348853,943077686l909719596,842283058l946615601,960051253l842479923,842283052l825833268,946614326l942814777,943076914l959789356,842150455l963393337,959527216l943075891,842283052l959723568,946616368l876163641,809055026l825766188,926037045l1815623475,926234424l825373239,842542131l842281525,1815164982l859124280,808923447l892939314,892877113l1815228466,959592760l892874804,892939315l959984953,1815098423l842216505,842347319l876031029,926430257l1815228724,825635385l825309238,842607667l960049718,1815163956l808597047,858928694l809053232,926233657l1815359799,809055544l942813238,926428209l926103093,1815097656l875706680,876099377l959982644,892614450l1815491125,909259833l909259832,892873784l875704633,1815230775l875705401,842346546l842542137,959657013l1815295029,858928184l892876852,876162096l876099122,1815623218l909652024,876098102l892939312,943272249l1815162928,909717561l909128757,926428212l943271990,1815688499l909259833,909259832l808987704,842413624l1815098424,825832761l942815545,892939312l926037305,1815163442l909718841,808793653l876162099,876099122l1815623218,909652024l876098102,876162096l842150962,1815361072l875967033,959919417l842542132,942682933l1815295796,943207736l943272758,842542128l942682933,1815097911l909455929,892875828l959982644,926168370l1815099443,943206456l842283061,842542131l909522741,1815229746l875967033,926364729l876031027,859321905l1815557426,909455928l942880051,959982645l943142450,1815622708l960050489,858798393l842607666,943075638l1815099187,875639863l859060280,842607669l808662070,1815097909l842412601,909719865l892939313,960051513l1815098160,875706680l925906737,876031028l825373745,1815230264l842216505,892614192l808987702,892744760l1815556146,892482616l842348597,892939312l808597817,1815491380l925971511,943142964l808987705,825636408l1815425075,959787577l876032055,926428210l926167094,1815228724l858928184,842544948l876031029,808793905l1815557941,875706680l959461425,926428215l892743990,1815360052l858994233,959918393l959982646,909391666l1815229232,875706680l892547640,876096566l808531506,1815229239l858929464,875901237l909716533,859386675l1815230773,926496057l892351282,876162104l842544690,1815228980l875706680,842412856l809053240,892940601l1815688496,858994233l942682937,808987697l825833784,1815687728l825831481,959591481l842542128,892351797l1815491384,892482616l859059252,876162105l909194806,1815687734l942814265,926364721l926428215,858798389l1815296050,892678712l943011120,809053232l909456441,1815163956l825831992,808858935l808987701,842610488l1815492403,892678712l876098864,926428217l909717558,1815623221l859124280,842478135l942746674,959591729l859387701,959461740l825308722,942420529l842610736,959656501l959789420,909260857l959197236,943012144l808662328,825766252l943271989,741814580l943206456,909195317l909732921,808792112l741814834,825636664l808530486,959999024l825766962,741816373l892418097,859257136l963392569,926496050l842085681,942684204l875968052,963392824l943274293,859059762l959789100,942682675l829175352,808792376l859387961,892939319l892482873,1815295033l926038328,825242932l876162098,909391666l1815623478,876164409l892743734,959982647l825506098,1815163185l809055544,943009846l842542136,842020661l1815230769,875705401l959918130,842542129l875574581,1815294259l808596536,892614200l892939316,959985465l1815361073,909455928l875640371,876162102l808596530,1815425845l808465977,892481845l892939315,875903033l1815687729,842608697l909193526,892939316l959527225,1815360817l875705401,875573554l892873784,892481849l1815294264,942815544l808531767,809053241l959526713,1815098934l909718841,858798133l842607668,875836981l1815163955,842216505l808924720,876162104l842478131,1815295287l926233144,892483126l876162098,825700915l1815689273,875639863l943206706,842607665l875770422,1815360052l943011640,808924467l892939315,960051513l1815687728,892874808l825242163,876031032l808990769,1815623219l842216505,892614192l876162102,876032563l1815556912,959592760l808924469,926428212l842021173,1815163445l875639863,875967026l809053241,825635385l1815228721,909261112l909719607,842607673l875836470,1815361845l859124280,892942128l876031031,892418097l1815162934,875705400l959657009,959982642l825506098,1815228721l808859448,825505588l926428208,808728117l1815164984,875639863l892416818,959982647l942748722,1815558448l960050489,859058226l876162098,909194806l1815623219,842150968l943142705,842607665l892941366,1815556917l909259833,808596536l959982644,909391666l1815556912,909521977l875771185,808987702l859387704,1815361843l842150968,859256113l876096563,808531506l1815229239,825831481l842347321,876162102l909194806,1815164723l943207736,842609462l808987701,892941624l1815688759,942815544l808661297,892939320l892482873,1815164721l909521977,926103089l876162096,875640882l1815557943,859189817l858928438,842542132l892351797,1815099445l959788856,875902774l842542133,909586745l1815294257,959788856l875704624,842542128l909325877,1815228468l808859448,909456953l892873778,959787065l1815490613,892418097l926431286,959199285l943274293,842479155l909588588,859058992l959197238,842282546l942682680,842610796l858928435,824981808l909455672,943075634l842624055,909718582l741815600,926429240l825307705,876112948l842282290,741487409l808859448,909654073l942763065,959591729l808530742,959789100l892678705,946614326l959789104,859255350l959789356,909260857l946616628,842217781l909654064,825766188l875966773,1815295796l909457208,909654323l842607667,959591478l1815099700,926037049l926299700,892939317l808858681,1815557430l825832760,808662322l892873779,808857657l1815623733,892941625l808924722,876162102l842150962,1815622195l959591481,842544180l808987701,959789112l1815623990,942815544l926101809,809053234l825832249,1815688758l875705401,892678450l926428213,808924981l1815097908,808858169l808662835,892939313l959985465,1815097908l808662073,892417591l876162097,825373746l1815359539,909259833l943075896,876096561l825766450,1815295794l960050489,858927154l926428214,808466741l1815164985,909455929l808989236,959982646l926168370,1815099443l909261112,859058993l842542128,909522741l1815229746,842608697l842545461,876031033l892418097,1815294006l960050489,926298936l842607666,859190070l1815425079,960050489l842021177,892939318l959527225,1815492150l942748727,959656248l909716534,808792112l1815689268,859124280l842020151,876096565l875705906,1815098672l875901496,926365747l876031028,942946097l1815099703,909455928l942880051,926428213l892549173,1815098937l960050489,858798393l876162098,909128243l1815098676,925971511l876097589,959982640l842283314,1815491377l808859448,943010611l926428212,926167094l1815228724,909717561l875574069,876031025l842347825,1815427121l875706680,959461425l842542135,808466229l1815490873,909521977l808858929,808987698l842413624,1815228979l926234424,909194800l876162104,876099122l1815359538,926496057l959789112,909716534l842609459,1815492149l959984952,959854642l876162096,859321906l1815426361,875706680l842412856,876162104l959920178,1815229493l909521977,926103089l876096562,842085426l1815162934,859124280l842478135,876162104l876099122,1815098932l842609976,926103093l876162102,909194806l1815426867,926429240l842282041,842607667l858796342,1815098675l892678712,943011120l876162096,875837746l1815623221,825831992l875771191,808987703l842610488,1815492403l825831481,842216761l959982641,859256882l1815230519,909717561l959918645,942746675l959722801,909128754l959461740,808596790l959198258,858928690l842281267,909261164l842543668,942420017l842610736,825768244l825766252,858928693l741815095,943010360l909586995,842624048l942878774,741488432l808859448,909456953l809069621,942749497l741750320,892418097l842215990,963393841l808596276,926233654l942684204,892416821l963391537,842282546l942682680,959461676l809054769,829175601l808792376,842283065l926428211,959657525l1815295544,825636664l925971766,876162102l909391666,1815557942l842150968,942813752l876096569,959524914l1815491121,842150968l825307960,876096566l909652018,1815098676l875705401,925905458l959982640,909588530l1815622712,959983672l943274040,959982645l825309234,1815230259l809055544,842018870l892939313,926495033l1815098418,892678712l859189559,842542130l892810037,1815294768l926496057,842283320l892873776,859191352l1815359796,825832761l909260857,809053232l875902521,1815361072l926496057,926233394l876096563,875639858l1815623729,892482616l926298932,842607665l875836981,1815098419l842150968,909259064l842607672,825241910l1815097656,926233144l892483126,809053234l959787577,1815687736l858862647,909326133l842607672,959591478l1815098418,875705400l858862641,892939312l960051513,1815163696l892874808,825242163l876031032,825571121l1815427376,808465977l942944309,959982649l842283314,1815427123l909259832,892351538l842607668,892941366l1815492658,925971511l892680500,842542131l892548661,1815427123l943010360,808465203l808987705,959852601l1815294518,859189817l825372720,876031030l858928177,1815490868l808858169,909457203l926428208,909129525l1815621940,808859448l825505588,842607671l808662070,1815557426l942748727,858861880l959982647,942748722l1815558448,875967033l925906745,876162098l875640374,1815229240l825635385,808859446l909716532,825569328l1815491890,876164409l842281270,842607664l858993206,1815359545l909521977,926103089l926428214,808924981l1815097908,875705400l959658039,892939313l959985465,1815491891l875706680,858994481l876162102,909194806l1815098166,825439289l959525428,926428217l926300469,1815687728l909259833,909390904l876162096,825307187l1815361587,909521977l859321393,876096566l943141938,1815360305l926496057,875573810l842542128,892351797l1815099445,842609976l825308725,842542133l876032313,1815230517l926429240,926102073l808987702,892483896l1815558452,959983672l959854392,809053240l942749497,1815098424l892418097,943075892l942421558,842610741l875967545,942684268l892417590,942421813l943274032,909719095l959461740,943206711l824979508,842346808l858929458,892955701l859322681,741488438l825831481,926364473l876112952,842282290l741421873,825832760l943141938,942763065l909194545,909390899l959461676,959788340l946616626,859059506l942813241,959461676l959460662,963393849l959789365,842281522l825766188,926494773l1815687225,909457208l909654323,926428211l943077685,1815491888l926037049,926299700l876096563,842543666l1815689266,960050489l858863665,876096563l859320882,1815490865l842216505,808924720l876162100,825373746l1815359800,892483896l875968308,808987697l892744760,1815228466l926496057,909195576l926428212,943077685l1815295541,875705401l892678450,876096569l808531506,1815491383l959788856,926365238l876096560,859320882l1815230259,942815544l842216759,892939312l960049465,1815294768l959788856,959919926l876096564,925970994l1815294517,909261112l909587505,892873780l942815544,1815163956l909455929,842543924l842542132,892548661l1815360049,842412601l909719865,842542129l909522741,1815229746l875706680,825635384l876031027,926169393l1815361585,960050489l892941368,876162098l892614962,1815556915l809054264,942683184l959982642,943142450l1815162930,942748727l825831736,808987697l842413624,1815295792l825636664,808727606l959982647,892680498l1815359543,892678712l942879031,876031029l842150961,1815162937l926234424,943076912l926428208,875966774l1815426614,809054264l842414390,842607664l808465206,1815490866l925971511,959592756l892939319,943208249l1815623728,926430520l875771449,926428209l926167094,1815163188l859387192,809054514l876031029,892614961l1815558451,875706680l959461425,842607671l926495798,1815230256l909521977,859321393l926428210,842215478l1815688757,959788856l926364208,892939314l825635897,1815097908l842412601,809055027l909716532,859386675l1815230773,842150968l926365489,876162102l876099122,1815623220l926496057,892549432l959982646,925971506l1815491379,909521977l859321393,926428217l892743990,1815295793l808596536,943076664l876162098,876099122l1815098932,892940345l942944818,876162104l909194806,1815360054l959592760,842412340l842542128,925905717l1815360825,892678712l943011120,876096560l942683698,1815098681l825831992,825766711l926428211,825243957l1815098418,875967033l926363699,959982640l859256882,1815492407l960050489,842609464l942746681,909325617l825374768,842283372l892678456,959198260l825833781,959590712l842283116,825373749l959198259,809055538l925972277,825766252l825832501,741685560l959592760,875769908l876112949,808531506l741554489,959983672l959854392,809004089l825439544,741486901l892418097,808531507l963391544,808596276l926233654,842283052l825636912,946616377l875901492,842215730l959789100,808793394l829175609,859124024l808991029,926428208l959657525,1815295544l926037049,892811572l876162098,909391666l1815557942,876164409l892743734,926428215l842479413,1815490866l842150968,825307960l842607670,808465206l1815621682,875705401l959590706,842542134l892548661,1815427123l842216505,808924720l892939320,825635897l1815098423,959984952l859060274,876162104l808596530,1815163701l926494777,859322417l892939321,876099897l1815296310,875706680l876163896,876162104l825307187,1815558456l825832761,825571385l809053238,875902521l1815361072,859385913l842608953,892939317l842609977,1815491893l942814265,909455416l842607665,859059765l1815557424,892483896l942880564,842542128l808727605,1815687219l926233144,892483126l876162098,825700915l1815689273,925971511l842215477,876162097l909128243,1815491892l926037049,808464437l808987701,875573305l1815427120,875705400l842412849,876031028l943207473,1815556916l875705400,808858161l926428209,859189558l1815425846,892482616l825571381,892873778l876165432,1815687730l925971511,825768244l926428214,909129525l1815099446,892678712l892351536,808987697l959852601,1815687478l859189817,825372720l876031030,926430257l1815295281,943010360l960049459,876162098l859321906,1815557172l808859448,825505588l808987703,859387704l1815425081,858862647l842413877,959982641l942748722,1815558448l842609976,858863413l876162102,909194806l1815557939,943206456l909195317,842607668l858993206,1815557430l909259832,859254833l808987698,959789112l1815622708,909521977l909653297,842607667l875967286,1815296057l892874808,825243193l892873782,808857657l1815360053,842216505l875836976,876162104l909194806,1815294257l876164409,959985973l959982642,892614450l1815687733,909259832l859254833,809053234l875902521,1815361072l909521977,959460657l842607665,842479925l1815492663,875706680l959461425,842542137l892351797,1815099445l809055544,942946357l842542136,876032313l1815228979,959788856l875704624,959982640l942945586,1815622966l875967033,825374770l876096565,892416562l1815623476,892418097l808792628,959198519l909261104,842084657l959461740,825375027l942420792,959460919l943076662,909588588l892811568,824981048l875901240,926429241l876178481,825307187l741356598,959592760l875967028,809004089l926431544,741421111l909261112,876163889l942763060,842413361l892940594,942684204l943143221,963393073l808531506,942683699l842283052,825373749l946614323,808989241l959591737,825766188l960049205,1815492918l959787577,825569591l876162097,842281267l1815361081,926037049l926299700,876096566l842543666,1815689266l960050489,876164152l842542137,892351797l1815360566,909718841l909260597,842542137l825768244,1815294003l926429240,926102073l959982646,892614450l1815687733,808859448l825505588,842607665l959852854,1815296307l942748727,943206456l959982644,942748722l1815558448,842609976l875771189,842607672l926103609,1815228721l808662073,859190583l809053238,892482361l1815097910,926233144l942749238,842607672l926101558,1815426096l892418097,876165424l942420788,859190583l859191353,959461740l808794417,959198262l876032564,842479158l959789420,909129268l942421813,859321655l859255862,892483692l909455413,959198260l842086704,876099385l875706476,926496569l942420790,809055543l808727089,892483692l875967286,942420528l875574839,808530999l892483948,808597305l925644593,876163380l892679733,842610796l808988980,959199033l892746032,808596276l959592812,909652792l942421812,942813748l943075889,842283116l825307696,942420023l909587762,943206710l859060588,959526706l824981816,875901240l808727097,809069622l876163385,741685554l926233144,959525424l876178483,909391666l741357622,876164409l892743734,876178487l876099122,741422900l892678712,875967792l892890164,959983929l741357109,959722040l926036024,809004089l842610488,741750579l809054264,892352053l926444599,926167094l741749044,825832760l875574578,876047409l842150961,741618742l875706680,959461425l809004087,842610488l741880374,943272505l875968563,959999031l959461426,741618229l859385913,942880306l842558516,909522741l741881905,808465977l808597812,942763061l943076657,909260089l842610732,808923444l963393847,959658288l892614192,842283308l909521975,946614839l942813748,959984178l909261100,842018867l946615345,808793394l875836981,842610732l858862649,946616118l943273010,892612657l942684204,858929463l946615863,942881077l825637175,909588524l876033072,946616624l959920176,892352819l825505580,808728630l946615346,825504313l926494776,942684204l825767224,963392566l859322674,925971513l842283308,892613689l946615350,842610741l859190329,892483628l825636407,963393592l926036788,959985969l825766188,892940853l1815556917,825831481l959591481,842542133l842281525,1815099446l926037049,943076916l876096561,842543666l1815689266,875901496l842021171,842542137l892351797,1815360566l858928184,959789108l842542136,825768244l1815164469,926429240l926102073,892939318l926234169,1815427127l808859448,825505588l842607667,808662070l1815557426,875639863l909195064,959982641l942748722,1815558448l926233144,825831472l842607670,926103609l1815621942,808662073l859190583,876162102l926168882,1815097399l926233144,942749238l909716536,959721520l1815425074,892418097l909261108,942421813l859190583,859191353l942684268,842019637l959198770,876032564l943142454,842283116l842151986,942422328l809055543,808793905l892483692,909455413l959198260,959723058l808661045,875706476l926496569,942421558l959920176,909587250l892483692,943009845l942422324,875574839l909194295,892483692l959919671,925644088l892678452,859321396l842610796,808988980l942421817,926298681l942683960,959592812l909652792,942422068l859190578,875704629l892483692,959854135l942422070,909587762l943206710,909261164l926169396,824980279l808792376,926300217l876178488,942946098l741814839,842412601l875967283,876178489l909391666,741947190l842150968,942813752l842624057,875967286l741422900,892678712l875967792,842558516l925905717,741355575l959722040,943140920l809004084,842610488l741750579,943011640l892811059,876112947l943011122,741552437l926233144,875706422l876047412,909653041l741553206,909652024l808661302,842624053l808925493,741487671l960050489,842021177l959999032,925971506l741619504,875639863l926429490,876178482l909128243,741750068l825635385,943208502l892955696,960051513l741749296,825635385l926103606,876047408l943207473,741684020l825831481,959591481l926444597,858798389l741683760,926037049l892351286,892955702l808858681,741815606l858929464,842543669l926444595,909129525l741486900,858929464l909455925,876178489l875640374,741947189l959787577,943141431l876178486,909128243l741553460,876164409l842281270,876112944l909193778,741487927l858994233,876098361l809069619,875902521l741619248,943011640l943273523,842558513l892351797,741357621l876164409,925970742l876178481,909194806l741357363,909718841l959723061,809069623l943207737,741684021l926233144,942749238l959999032,842544178l741552438,892418097l808465971,946614581l825504313,926494776l959789100,909195569l963391536,842281524l808923186,942684204l842610745,946614580l842479664,909717559l892483628,909455413l963392564,909392181l825700657,875706412l892418105,946615349l809055543,808727089l892483628,875967286l946614832,892940857l825243445,892483884l926037817,929837881l825635124,858863415l943011884,909260344l946616116,942881077l825309493,842283308l808662583,963393845l909392181,926234160l959461676,959853876l946614581,942813748l942682931,842283308l842544183,963392049l825636404,875705910l842283052,825767732l946615347,859321655l808859957,842283052l925905206,963392051l808531506,842347315l909392172,859058486l963393586,875639604l960049458,959789356l825439544,963393840l943075892,875573812l842283052,808924211l963392822,859322674l875901241,842610732l859255861,963391544l943075892,808924212l892483628,825636407l963393592,858797618l892612663,825766188l842151477,1815296305l943010360,909586995l892873777,943273784l1815296307,943010360l875835443,892939320l926431033,1815688496l892418097,926102070l959198771,825242420l808858416,842610796l909259062,942422325l943274032,825243447l842610796,959656246l824980532,842346808l926364729,892890161l926430009,741488945l842216505,942946096l876112944,842282290l741945905,825373752l808923189,942763065l909325617,892745008l892483628,909521718l946615350,859125808l909653040,842610732l926103352,963393847l943012144,909325624l825766188,875966773l1815427129,875967033l926364729,892873783l892481849,1815558450l809054264,858927925l876162100,842544690l1815164982,892418097l808465971,942421045l909718839,858992695l842610796,808464696l942420276,909194807l943271986,959789164l808532273,824979513l825569592,909390902l809004084,892744760l741816121,926037049l876034356,809004088l926431544,741751094l892874808,825569587l942763058,909325617l808988721,842610732l942946104,946616368l909194807,808923445l909588524,892746032l946615606,875770420l859125816,825766188l959787829,1815687989l926496057,875573810l876162096,808726835l1815097913,926037049l926299700,892939321l808858681,1815557430l892679992,808858935l842542135,892351797l1815360566,960050489l942747698,876162096l808596530,1815098165l959788856,959721776l842542135,842478389l1815296057,909259832l959918129,892873782l892481849,1815098933l875705401,859123762l959982645,926168370l1815163958,959788856l808663094,892939316l959985465,1815361073l959983672,842479672l876162096,842150962l1815623216,858928184l959789108,892939314l858928953,1815229240l875705400,942748721l959982648,808728882l1815426360,875705401l892678450,876162100l859255347,1815097648l859124280,842478135l842542128,909522741l1815229746,808465977l808597812,876031029l909456177,1815492917l959787577,825569591l892873777,808596281l1815295795,960050489l842021177,808987705l942815032,1815230520l942748727,959460657l892873777,892875577l1815294265,842150968l959590968,876096560l943011122,1815228725l959787577,825701680l876031031,959723313l1815491893,842608697l825307446,842542130l859058741,1815623990l892482616,825571381l809053240,942813497l1815162933,892417079l825701173,959982643l842283314,1815491377l842609976,909325877l876096568,943011122l1815097909,926233144l875706422,876031028l808990769,1815099448l875706680,959461425l926428215,960049206l1815623736,943272505l959985715,959982647l943142450,1815229748l909455928,959984947l876096561,808531506l1815229239,808859448l942881081,909716530l859386675,1815360568l809055544,909588789l876096562,943141938l1815492920,875706680l943207224,842607668l909130037,1815426103l909521977,859321393l842607669,825439286l1815099442,909259833l909193784,959982643l859321394,1815622198l909455928,909653043l909716535,842609459l1815492149,858929464l942813493,959982641l842283314,1815296307l926234424,825505328l842607666,909718582l1815688757,825831992l808858935,808987702l842610488,1815492403l909718841,943142709l926428213,825438262l1815622192,959787577l825242167,942746679l943076657,959919159l909588588,892811568l942420537,909194807l808792372,909588588l825374257,942420272l960051248,808924976l825766252,926494773l741355833,825832760l942814258,842624048l892941366,741816370l808859448,909456953l876178482,825307187l741487153,892418097l875967797,946615600l959789104,909325622l909261100,858927153l946616370,909194807l875573554,892811308l858797110,829174839l842346808,825570361l892939317,842151737l1815098416,825439289l842608692,876162096l909391666,1815164982l842150968,942813752l876162105,825700915l1815099705,892678712l875967792,926428212l858992694,1815164976l875705401,909128242l842542136,892548661l1815427123,943273273l892875317,892939313l959985465,1815361073l926233144,943075632l892939314,943272249l1815557943,875706680l943207224,876096568l909390642,1815295285l909259833,909259832l892873784,875704633l1815689271,875705401l909128242,876162102l859255347,1815097648l926429240,926234162l842542135,909522741l1815229746,842608697l842545461,876031033l808793905,1815622195l875967033,875706674l842607664,875770422l1815230001,909259832l892351538,809053237l875705145,1815229491l942748727,959656248l892873780,875704633l1815099442,959788856l959721776,876096560l943011122,1815163445l959983672,842019129l876031032,959526449l1815490613,875706680l959461425,809053239l959526713,1815491896l909521977,926103089l892873783,926496568l1815294518,858929464l942813493,876162098l876099122,1815359538l808596536,876164408l876162098,875640374l1815163960,876164409l959985973,959982642l892614450,1815687733l926234424,825505328l876096562,909652018l1815557428,825831992l892548407,926428211l825243957,1815098418l959787577,842151472l876096566,842282290l1815294769,875901496l808661044,942746681l842282289,959590711l842283116,959460657l942422070,926167604l926496824,842610796l926103352,959197240l943012144,909325624l825766252,842609717l741945396,926496057l875573810,809069616l943207737,741423415l926037049,926299700l876112950,842543666l741947442,809055544l926036022,876112951l859320882,741749041l825636664,842085174l876178486,825373746l741552440,808465977l892481845,809004083l942815032,741488696l942815544,926101809l842558514,892351797l741881648,875705401l825766194,876178487l859255347,741355824l825635385,942683958l842558521,909522741l741487922,842216505l943272247,876047417l892876337,741749808l909259832,959854640l876178487,842544690l741750321,809054264l825637174,926444599l892352309,741684273l942748727,809054520l926444601,909129525l741357622,892678712l892351536,876112945l943011122,741683509l926233144,875706422l876047412,892418097l741618739,875706680l959461425,809069623l825374009,741357108l909521977,926233649l959999031,909588530l741880888,942815544l909129015,876112949l859320882,741879859l809054264,892352053l909732918,825832243l741880629,842216505l909259575,809004086l942815032,741945910l926234424,825505328l959999026,842283314l741815089,825831992l942683447,809004088l842610488,741750579l943011640,892811059l876112947,842282290l741421873,859385913l926430514,942763063l892679473,808662071l842283308,842281272l946615606,842019380l892809521,909588524l808597041,946615865l959527221,809054257l825766188,825832501l1815623736,926496057l875573810,809053232l943207737,1815165239l926037049,926299700l876096568,842543666l1815689266,960050489l809056305,876096563l859320882,1815490865l859189817,808595504l892939320,943272249l1815228725,926038328l858797620,809053239l875705145,1815360824l926496057,842283320l876096560,959524914l1815296312,875705401l825766194,876162101l859255347,1815097648l825373752,859388212l842542134,909522741l1815229746,875967033l926364729,876031027l926430257,1815491129l859387192,825832760l842607667,825439286l1815360565,892482616l825571381,926428214l876033333,1815164981l909194295,859256881l892873782,875704633l1815099442,909259833l825373752,876096566l943011122,1815228725l959983672,842019129l876031032,859125041l1815099193,875706680l959461425,809053239l943207737,1815361591l909521977,859321393l876162103,808793906l1815425072,959788856l909259312,876096565l859320882,1815229744l808596536,892614200l876162096,875640374l1815491123,825831481l943141689,842542128l842281525,1815163444l926234424,825505328l959982642,842347314l1815688757,825831992l859321399,926428213l825243957,1815098418l808662073,842084657l842607666,942814262l1815490866,909718841l842348341,942746677l842151217,808924216l842283116,959460657l959199286,892483888l875966521,842610796l926103352,942421559l942813748,808596275l825766252,909456693l741683252,926496057l875573810,892890160l858927417,741881399l926037049,926299700l892955702,808858681l741815606,892874808l859125305,876112950l808531506,741751095l825635385,825309238l876178489,825373746l741684272,859387192l892743986,876112949l808531506,741945906l909259832,959918129l892955702,875903033l741355577,875705401l875573554,876178484l859255347,741355824l942815544,959788599l842558514,909522741l741487922,842216505l943272247,876047417l909456177,741619760l959592760,875769908l876112949,808792370l741356852,875967033l959788084,959999032l959722802,741553969l875639863,892942392l876112944,942683698l741816630,825831481l959591481,876112949l943011122,741486901l959983672,842019129l876047416,926233393l741880118,875706680l959461425,926444599l960049206,741881912l909521977,842216497l909732914,825569328l741553458,892482616l942748724,959999024l825309234,741879859l876163129,942749237l909732916,842609459l741815600,858929464l892351029,809069616l926430521,741946418l926234424,825505328l959999026,842347314l741946933,825831992l875771191,926444599l825243957,741356594l892483896,892745780l842624056,942814262l741617970,808465977l808597812,942763062l909325617,808530736l959461676,825308722l946614833,892352816l959854388,842610732l859386681,946614322l892547641,926232626l825766188,876163637l1815361074,926496057l875573810,892873776l858927417,1815623223l926037049,926299700l876096563,842543666l1815689266,876163129l942749237,876096562l859320882,1815490865l842216505,808924720l876162100,825373746l1815359800,909455928l942880051,876162101l876099122,1815492148l875706680,959853368l809053234,892482361l1815097910,875705401l926036018,876162100l859255347,1815097648l825831481,909259577l842542132,909522741l1815229746,842608697l842545461,876031033l808793905,1815557680l959984952,942749746l808987700,809056568l1815098930,960050489l842021177,876096567l892874802,1815622457l942748727,909654327l876096565,808792370l1815623225,859387192l926101554,876096561l943011122,1815687477l959983672,842019129l876031032,943207473l1815360308,875706680l959461425,892873783l959983929,1815228728l909521977,909653297l892939313,959985465l1815359537,942815544l943143216,876096562l808531506,1815229239l892941625,825700409l876162096,909194806l1815623219,876097592l876033590,892873777l858927417,1815623223l926234424,825505328l959982642,842283314l1815556913,825831992l909128759,808987701l842610488,1815492403l842150968,909128504l876096565,842282290l1815622193,842609976l808858933,942746677l892679473,892809527l859060588,909193520l959197236,892877109l892811315,959789420l909260857,942420532l825504308,842412851l825766252,960049205l741618740,926496057l875573810,809069616l943207737,741423415l926037049,926299700l892955700,808858681l741815606,892874808l859125305,876112950l859320882,741749041l842216505,875706416l876178484,842150962l741945907,859387192l892743986,876112949l808531506,741945906l876164409,876032310l809069616,942749497l741552691,875705401l909455666,876178481l859255347,741355824l926037049,959854388l842558518,909522741l741487922,842216505l943272247,876047417l909456177,741619760l926494777,876099633l842624049,892744502l741554484,875967033l808858676,959999025l959722802,741553969l875639863,892942392l842558512,892548661l741685299,943010360l808465203,876112953l943011122,741617973l960050489,859058226l876047414,842347825l741815092,875706680l959461425,959999031l943142450,741879863l909521977,926103089l876112950,959919154l741619254,808858169l909457203,876112944l859320882,741487920l808596536,892614200l909732912,825832243l741487669,859189817l909389872,892955705l842151737,741947442l926234424,825505328l842624050,909718582l741946933,825831992l859321399,926444600l825243957,741356594l808662073,842084657l876112946,842282290l741749553,959984952l876033081,942763057l943076657,892416057l842610732,926431030l946614833,926233911l808596276,942684204l926365753,946614320l808793394,842609973l825766188,825832501l1815427123,926496057l875573810,809053232l943207737,1815165239l926037049,926299700l892939318,808858681l1815557430,858928184l942684212,876096567l859320882,1815490865l808596536,892614200l876162096,842150962l1815099184,926429240l959656761,926428212l892549173,1815360564l875706680,959853368l842542130,825440309l1815294775,875705401l859123762,876162099l859255347,1815097648l875706680,943010104l842542132,909522741l1815229746,808858169l875575091,876031029l926169393,1815558193l825373752,909717557l876096568,909390642l1815621688,959592760l808924469,809053232l909456441,1815295289l925971511,892680500l808987700,892678201l1815360565,808662073l825634865,876096565l943011122,1815163445l959983672,842019129l876031032,808793905l1815623477,875706680l959461425,926428215l892743990,1815360052l909521977,959460657l876162098,825767986l1815557936,892940345l842020920,876096562l859320882,1815621683l809054264,892352053l876162102,875640374l1815228979,942815544l942683703,808987703l909521976,1815099444l926234424,825505328l876096562,909652018l1815557428,825831992l909653303,808987701l842610488,1815492403l943011640,892811059l876096563,925906482l1815557686,825635385l892678448,942746680l959460657,892941111l959789164,959789107l959198001,825242420l909522992,959789420l909260857,959199284l825766452,808924980l825766252,859189557l741356596,926496057l875573810,959999024l943142450,741750068l926037049,943076916l876112945,842543666l741947442,859124280l842479664,959999030l859321394,741488950l875967033,858929458l876178485,825373746l741487664,959788856l959721776,876112951l943141938,741423411l842608697,909193526l926444596,909129525l741814580,875705401l909128242,876178488l859255347,741355824l959787577,942944311l842558512,909522741l741487922,875706680l825635384,876047411l859125041,741879858l926234424,808727856l842624048,808662070l741421104,942815544l909193273,876112950l825308722,741355568l858862647,808859189l842558513,892548661l741685299,909261112l925971249,876112950l943011122,741683509l926233144,875706422l876047412,909392177l741749044,875706680l959461425,892955703l808597817,741487412l909521977,825308721l909732914,825569328l741880882,875705400l808728887,876178488l876099122,741617714l808596536,876164408l909732914,842609459l741815600,842609976l875640629,959999025l909588530,741619000l926234424,825505328l959999026,842283314l741815089,825831992l808858935,926444592l825243957,741356594l959787577,842151472l959999030,859256882l741423159,943010360l859255091,942763063l892548401,842282297l842610732,909194297l946615602,842610736l859386163,942684204l909588537,963393081l809055538,808464439l825766188,808661557l1815098930,926496057l875573810,808987696l825636408,1815359539l926037049,926299700l876096562,842543666l1815689266,892940345l960049714,892873784l808857657,1815623733l892941625,808924722l892939318,960049465l1815360565,926430520l825636665,876162104l892809267,1815361848l875706680,959853368l809053234,825832249l1815425593,875705401l959918130,842607667l892941366,1815361847l825832760,959459641l842542135,909522741l1815229746,842216505l943272247,876031033l909456177,1815426099l842150968,808793649l926428213,875575093l1815558200,875967033l959788084,926428215l892810549,1815296304l858862647,942683701l892873782,942815544l1815361585,809054264l825570357,876096568l943011122,1815163445l926233144,875706422l876031028,808793905l1815688752,875706680l959461425,808987703l943011896,1815361073l909521977,926103089l926428215,825243957l1815230772,943273273l858862645,876162097l825307187,1815361592l808859448,909455923l876162105,892417590l1815360563,943207736l842609462,808987701l892941624,1815688759l926234424,825505328l876162098,959723314l1815295287,825831992l842216503,926428209l825243957,1815098418l959984952,926495545l959982640,859256882l1815492407,859124280l959722295,942746679l909194545,859126067l842610796,942946104l942422064,825766457l859125040,909261164l842543668,959198257l959527216,859256117l825766252,825832501l741947187,926496057l875573810,926444592l859256117,741357109l926037049,926299700l892955699,808858681l741815606,825636664l959984438,892955701l959985465,741619249l943207736,858862134l892955697,960049465l741552944,875967033l892352057,876112944l925970994,741619250l909259832,959918129l959999030,959722802l741356340,875705401l859123762,876178483l859255347,741355824l875967033,942814521l842558513,909522741l741487922,808465977l808597812,876047413l892876337,741816626l875967033,875706674l892955696,909456953l741422647,960050489l858798393,809069617l876163385,741357874l858862647,926233909l926444593,859189558l741945905,859189817l808923958,876112947l943011122,741683509l960050489,859058226l876047414,926233393l741421361,875706680l959461425,926444599l960049206,741881912l909521977,825308721l842624051,875967286l741554233,909261112l943076145,876112945l859320882,741487920l859385913,842608953l909732912,842609459l741553456,825635385l959658294,892890162l909455929,741618230l926234424,825505328l959999026,942748722l741683249,825831992l909653303,809004081l842610488,741750579l959788856,825440310l926444595,842412342l741683249,926496057l825439026,942763060l959591729,942682934l909588524,875836977l946616624,825504308l959984436,842283052l909586486,963392055l909194802,909129271l825766188,959985205l1815295794,926496057l875573810,876162096l808726835,1815097913l926037049,926299700l892939321,808858681l1815557430,926429240l808859442,892873785l808857657,1815623733l926233144,959525424l892939314,943272249l1815556144,808596536l808924728,808987700l825833784,1815163696l809055544,943009846l876096568,926167858l1815491888,875705401l959590706,876162102l859255347,1815097648l876164409,842281270l842542133,909522741l1815229746,842216505l943272247,876031033l943207473,1815622452l875706680,959984440l842607670,842479925l1815623735,942815544l909193273,809053235l959526713,1815229747l875639863,825505592l808987697,842413624l1815295792,892874808l943142457,876096566l943011122,1815556405l959983672,842019129l876031032,825373745l1815490870,875706680l959461425,892939319l808597817,1815229236l909521977,875771185l876096564,959524914l1815099443,842609976l942683445,876162105l876099122,1815359538l859385913,825504057l909716530,842609459l1815623221,959983672l842019129,842542137l859255605,1815491639l926496057,892549432l959982646,842283314l1815163958,909521977l825308721,876162101l875640882,1815557943l926233144,926168886l842542132,892351797l1815099445,959592760l909324596,842542135l876032313,1815099184l959788856,875704624l842607664,808662070l1815099191,959983672l959854392,959982649l859321394,1815492920l892418097,859191602l959199280,808596276l909456438,909588588l875902513,942422322l909194807,875573554l959789164,859125042l824981300,859124024l892350518,842558513l909325877,741619254l892874808,942944307l809004086,926431544l741882166,842609976l943207989,942763064l959591729,909455924l892483628,926036792l946614582,909391920l959984694,892483628l875574072,963393588l943143221,959787063l825766188,892743989l1815098418,943207736l875967030,876162103l859321906,1815162935l926037049,926299700l876096562,842543666l1815689266,825635385l842215984,809053237l825635385,1815361073l875706680,875574833l876162105,842150962l1815688752,859385913l842608953,876096560l925970994,1815099186l808662073,876163377l809053240,943207737l1815165239,825832761l926365753,808987701l909718840,1815492402l875901496,942815539l876162101,876099122l1815623218,909652024l876098102,892939312l943272249,1815162928l842150968,842346808l892873780,926038328l1815229745,943207736l943272758,876162096l859255347,1815361074l909455929,942683188l959982649,926168370l1815099443,943206456l842283061,842542131l909522741,1815229746l842608697,842545461l876031033,926233393l1815556145,960050489l926298936,892939314l892482873,1815230518l809054264,942683184l876162096,892418098l1815229232,858862647l942683701,809053238l959787577,1815294776l942815544,875573297l876096560,943011122l1815621941,959788856l808663094,876031033l892614961,1815557430l842216505,892614192l808987702,892744760l1815556146,909259832l892351538,926428214l909326389,1815164985l858862647,926233909l808987700,825636408l1815425075,959787577l876032055,926428210l926167094,1815425332l959787577,825242167l876031031,842347825l1815687988,875706680l959461425,892873783l892678713,1815622707l909521977,959460657l842607670,858993206l1815163193,808662073l842084657,876096563l808531506,1815229239l909261112,842152247l876162099,892417590l1815557432,825832760l808990002,926428216l926300469,1815296311l909259832,859254833l876096562,859059506l1815098929,909521977l875771185,959982648l892614450,1815097648l926234424,943207472l876162096,876099122l1815359538,959984952l959853113,876162096l875640374,1815294776l926234424,892745008l808987696,909718840l1815621936,842150968l892351288,926428210l859189558,1815491121l943272505,909326131l959982646,926168370l1815099443,926234424l825832752,892939313l959985465,1815491891l926496057,926233394l876162103,875640374l1815556920,909652024l842215990,809053234l942749497,1815427125l942815544,808661297l842542136,892351797l1815623472,909521977l859190833,842542131l859255605,1815491378l842412601,926300217l842542137,892351797l1815099445,926234424l842281015,876162096l892417590,1815162934l859387192,842412082l809053240,876163385l1815556152,909259833l808596536,926428212l943271990,1815230264l943272505,942880819l876162102,909128243l1815621687,943273273l909325109,809053232l825635385,1815097393l926233144,926168886l909716531,842609459l1815425075,892941625l943272249,842542134l875574581,1815425592l960050489,925970482l842607666,943272502l1815426609,909521977l859321393,842607670l875967286,1815296057l926234424,959657264l876162098,876099122l1815359538,808465977l942944309,876162104l892417590,1815164472l909259833,926298680l876162102,876099122l1815623220,909259832l859254833,892873778l942815544,1815427121l825831992,825766711l926428215,825243957l1815098418,825635385l875770672,876162102l909391666,1815099446l876164409,892743734l876162103,909586483l1815098673,926233144l892483126,809053234l925972281,1815557429l942748727,959656248l876096565,909193778l1815425077,909261112l959525937,876096562l943011122,1815621941l909718841,825243445l876031027,909456177l1815558453,959788856l858797878,842542131l876032821,1815099191l825636664,876163633l959982644,876034098l1815228472,892417079l909718325,959982649l942748722,1815558448l875967033,942814521l909716530,842609459l1815687219,892874808l926037561,809053238l909456441,1815622452l875706680,842412856l926428216,892352309l1815361843,909521977l959460657,959982640l842347314,1815490872l892483896,859191092l809053237,825635385l1815097393,808596536l909654065,842542135l892809529,1815426099l825832760,842019890l876162100,808529971l1815228465,825636664l808530486,809053235l942813497,1815295026l892418097,942750004l942420537,959460919l842609975,942684268l926300469,959197241l943274293,926168626l959789420,842544438l824979513,808792376l809056057,926444599l926300469,741552944l926430520,909326137l876178489,909391666l741685046,808662073l892745271,809069623l875902521,741814835l809055544,943009846l926444600,909523253l741617973,875705401l892678450,809069623l825832249,741356089l959787577,909391152l876112945,859320882l741749041,859124280l876032823,892955705l943272249,741422903l909259832,960049201l809069623,892482361l741357107,926233144l892483126,892890162l959983929,741815605l959525943,875837236l809069617,842348089l741618224,909652024l808661302,809004082l959852601,741421622l859387192,909194808l876047417,959723313l741421107,943206456l875837749,892890168l909719352,741946163l909259832,892351538l892890160,859388216l741748786,892417079l942945333,959999027l942748722,741816624l960050489,909718840l876178488,875640374l741947189,892678712l825439280,842624051l876164150,741750583l926496057,892549432l926444598,859256117l741814584,858994233l892351033,892955697l926037305,741421618l808596536,943076664l876178488,876099122l741617714,875706680l842544689,909732913l859386675,741488432l842347064,842281524l842558512,842478389l741816121,842150968l892351288,842624050l892352821,741748786l909521977,909653297l959999029,859321394l741554488,909455928l825833011,876112951l859320882,741879859l858929464,842019125l909732920,842609459l741945656,909259832l960049201,842558519l909522741,741488945l876164409,926298422l809004086,809056568l741553975,909521977l959460657,842558512l892548661,741357619l926494777,875772209l876178484,876099122l741617714,959984952l909392178,909732915l842609459,741684528l842150968,842346808l959999028,959461426l741750583,842608697l808530230,876112944l892874802,741488433l858994233,875901241l876178484,892809267l741488952,825832760l892680504,959999028l825309234,741879859l959788856,825570870l876178489,892417590l741553720,825636664l875967286,842624049l825241910,741355832l926496057,892549432l842624054,825439286l741815093,858994233l959787833,876112944l909652018,741617719l875967033,808990009l809069616,943207737l741618229,959984952l842610482,876178480l892417590,741355574l926429240,959656761l926444596,909326389l741423161,875706680l842412856,809004088l942815032,741422899l909521977,808858929l876178480,859255347l741355824,825635385l942683958,876178489l876099122,741617714l959984952,909392178l876178483,892417590l741553720,859387192l892743986,892890165l892481849,741946677l876164409,842281270l809069616,959526713l741881904,909521977l825308721,809004083l892678201,741553205l859124280,808465463l842558514,892351797l741357621,825635385l808858416,909732918l842609459,741355827l926496057,909326648l809004085,959789112l741487668,809055544l842346550,876178484l825700915,741619769l909521977,875771185l876112952,842085426l741751093,876163129l825505077,892955698l825635897,741750582l942815544,909129015l842624051,926103609l741618230,875967033l959723826,842624050l875770422,741423158l926496057,808532280l876112944,825766450l741421621,858994233l875901241,959999028l926365746,741945393l909261112,875704376l876112946,808531506l741487415,842412601l825832243,876178483l875640374,741487416l808596536,942881073l842558512,892810037l741618224,892678712l943011120,809004080l892678201,741816370l858994233,909455929l842624052,909718582l741356848,808596536l943076664,876112945l808531506,741487415l859385913,942880306l909732920,859386675l741421875,808465977l808792373,892890169l842611000,741816630l926496057,808532280l876178480,842544690l741685046,943272505l875968563,842558520l892548661,741618225l842347064,892743988l892955703,959985465l741750067,926496057l926234424,876178483l892417590,741488944l808859448,909455923l876112953,876097586l741683252,842150968l808661816,809004088l842413624,741554229l858994233,825438777l809069616,842609465l741423153,842412601l909194291,876112944l859320882,741879859l875967033,909258803l876178483,909194806l741357363,942814265l876032817,876112952l909390642,741815349l875706680,842412856l809069624,909653305l741554228,858994233l942682937,842558513l909325877,741617716l959592760,875769908l809069617,825635385l741355569,909717561l842216501,876178482l875640374,741619765l859385913,842608953l876112944,892416562l741357881,842150968l892351288,842624050l892352821,741748786l909521977,859321393l892890165,809054521l741881653,959788856l892352566,892890164l825831737,741751093l875706680,892549169l876178485,875640374l741618227,960050489l942747698,876178481l959723314,741946162l892940345,842348600l926444596,842021173l741552437,909521977l926103089,809069616l808661305,741815088l926234424,875967792l876112952,859320882l741487920,959983672l825373746,909732913l859386675,741816112l909455928,808728115l809004084,909718840l741750578,909259832l859254833,959999026l808728882,741618739l909521977,875771185l892955702,808597817l741423153,842216505l892614192,892955700l825635897,741750582l959592760,959787060l909732921,859386675l741423152,926038328l858797620,926444599l959854389,741486905l892941625,876032569l842558520,825243445l741750577,909521977l842216497,809069617l876163385,741814328l959983672,959723832l892955697,825635897l741750582,943273273l926430005,876178486l909194806,741880374l892940345,909588280l876178482,909128243l741355831,842608697l808530230,842624048l959852854,741751091l825831992,943010871l926444595,825243957l741356594,825635385l875770672,809004086l926431544,741683255l875705400,842412849l942763060,959591729l842610485,959789356l892811319,963393335l858797618,892548406l842610732,859386681l946614578,875901492l892744757,825766188l892940853,1815098160l943010360,942944563l892939313,825832761l1815164980,926037049l926299700,876096562l825569586,1815556402l942814265,858797361l876096562,859320882l1815490865,808465977l808597812,892939318l943272249,1815426871l875967033,892352057l842542128,842478389l1815228983,909259832l959918129,842607670l858796342,1815229747l875705401,925905458l892873777,825373497l1815098678,808859448l926103865,842542137l909522741,1815229746l842216505,943273776l876031033,825767985l1815295025,926234424l808727856,808987696l943011896,1815164465l825636664,942946359l892873777,892678713l1815557171,858862647l842413877,876162099l892418098,1815360565l825439289,943075636l892939319,960051513l1815360048,959591481l943011124,876031030l959920177,1815098936l875706680,959461425l842542135,808466229l1815490873,909521977l842413617,842542134l875574581,1815621683l909259832,909392176l876096560,808531506l1815229239,859124280l825374768,876162103l875640374,1815294776l926430520,842413881l808987699,825636408l1815163952,875706680l842412856,892939320l959527225,1815164726l825831992,959460663l809053238,892679225l1815230262,842216505l892809783,892939316l842545465,1815557174l926037049,842479668l942746674,892679473l942945336,808860012l875574576,959199544l825702704,808728632l909588588,825374257l942421040,959789104l808662326,825766252l909259829,741750328l825832760,825768248l876178487,859255347l741617968,960050489l875967032,892890163l859191352,741618993l892418097,959723057l963392056,892483888l842217529,959789356l825766201,946616626l943274032,842020663l892811308,892810809l829174836,875901240l825831993,926428216l892352309,1815162932l825831481,875706418l892939314,842545465l1815491638,892940345l859125816,942746672l842413361,842086194l842283116,892743986l959198512,943012144l942814520,842610796l859386681,959197745l943274293,892744757l825766252,926494773l741879865,875967033l892352057,809004087l959985976,741618482l825636664,808530486l809004082,909718840l741356341,892418097l875770422,963392567l926036788,859255347l892483628,959918131l946616117,959460919l859190582,909261100l943142449,829175861l892678456,909522485l876162100,892418098l1815360565,825635385l808988976,876096569l842282290,1815098161l959787577,825701680l942746679,959591729l942813237,892811372l875900983,942420272l909587762,876163382l909588588,808597041l942422329,875967799l842545200,825766252l926233909,741553209l959984952,942749746l959999028,909588530l741487928,892482616l842084916,959999033l825570098,741816631l892418097,892352051l963393078,909261104l842084657,842283052l842608694,946614576l875901492,942813490l959789356,875573817l829175347,909455672l842150706,842607667l959591478,1815098418l825635385,925905456l808987699,926431544l1815228471,876163129l825505077,942746679l892679473,875705399l842283372,892678456l959198260,959527216l859255347,842283116l825373749,942421555l892483893,892352053l825766252,943011125l741487924,926037049l842479668,876112951l858862642,741814582l960050489,875967032l926444599,875769910l741882160,892418097l909193782,946616376l842610741,876097848l842283308,842283062l946614833,959460919l959853878,859060524l825307440,829174322l875901240,909652025l892873785,959592760l1815361076,960050489l942880817,926428217l825438262,1815163696l875967033,892481587l942746679,943076657l808596023,842283116l909652022,942421817l808662322,909390903l842610796,926103352l959199287,943274293l959592755,825766252l892940853,741685298l942814265,875902257l809069620,859386169l741553970,959592760l842217779,809069616l909456441,741553465l892418097,842545206l946614836,909654069l926168626,842283308l926103606,946614576l926429753,926365491l842610732,942749748l829176116,808792376l859387961,809053235l959787577,1815229240l825636664,909194550l959982648,959658290l1815556403,808465977l825569589,942746675l842151217,842215993l842610796,909260852l959198769,959591986l842217784,909588588l808530736,959198258l959527216,858862389l825766252,825374261l741815097,959592760l842412340,926444597l875966774,741486644l892482616,858862132l959999025,825570098l741816631,892418097l842609202,963392819l858797618,959721527l959461676,892875313l946614832,959460919l892745014,842283052l909325365,829175350l909455672,909261112l808987702,909718840l1815491381,825636664l808727606,926428216l909717558,1815230005l859387192,943206450l942746674,842151217l875837241,959789164l959789107,959198001l842217776,942749237l909588588,825374257l959197488,959527216l909129780,825766252l943271989,741750321l842150968,808793649l892890165,926496568l741421361,959983672l959854392,876178488l892418098,741487408l892418097,959919413l963393843,825766452l875836725,942684204l842085942,946616121l808858164,842479159l842283052,959787314l829173817,825569592l808923958,892873778l876165432,1815294770l808662073,825634865l926428215,909717558l1815361077,960050489l892418353,942746676l842282289,859387189l842610796,960050998l959197753,858928690l892679731,959789420l909260857,942421556l842217781,876163889l825766252,842151477l741882161,859387192l825832760,876112947l942683698,741553465l825636664,808530486l959999025,925971506l741357877,892418097l876098869,946616372l809055543,909718577l892811308,842215481l946615096,859386425l892416825,959789356l808990775,829176120l825569592,875705654l842607664,876164150l1815557943,926496057l909326648,959982641l959658290,1815621939l808662073,942879025l942746677,909325617l875574064,859060588l892483378,959198512l842217776,825438518l909588588,892746032l942421558,909587762l808793142,825766252l858928693,741880114l909259832,926497072l876178486,925905459l741947449,892482616l842084916,809069625l842151225,741422135l892418097,926102070l946616626,909718839l858992695,909261100l926168627,963393842l876032564,892810806l959789356,925972789l963393842,892746032l858993970,842283052l825440306,946615857l876032569,909654323l959789356,892877105l963392049,858797618l943208246,909261100l909588017,963392048l943143221,808596537l959461676,942683698l963393333,842281524l875705138,892811308l875638841,963392057l875639604,842477873l892483628,842413623l963392053,926036788l959985969,825505580l892941367,963391798l909261104,842084657l808859948,892417328l946614577,959984185l842412336,959461420l892613936,929837362l825766196,892549172l942684204,876164408l963393588,892614960l859126070,959789356l809056569,946614323l909654069,875901235l825505580,859386935l946614320,825504313l926494776,959461676l842150453,963393842l959656758,943273777l959789356,808661559l963393589,858928690l808662578,959789100l892352048,963392562l825833781,808661304l859191596,858994995l963393075,926036788l859386420,842610732l825504054,963392569l943143221,909456185l959461676,859189811l946615097,925972786l808792885,842283052l943076403,963393584l876163636,808531510l959789356,909260857l946616628,942813748l875639603,825766188l825832501,1815557939l859387192,825832760l959982643,909194290l1815294259,875967033l825374770,842542128l942879797,1815230002l892418097,808465971l942422068,909194807l959590707,892483948l808597305,959197490l876032564,959919670l842283116,842151986l959199544,875573302l909128249,842283116l925905206,942421561l943274032,808991032l842283372,942748212l959199025,892809780l892350512,842283116l875968560,942421813l942813748,842478387l842283372,842544183l959197745,959527221l825241656,842610796l892351795,959199281l876163636,925972532l842283116,825440306l942421553,909194807l909195572,842283372l808596020,942421046l859190578,808989493l959461740,859386167l959198260,943012144l943207736,959789420l808661559,959199029l959527221,825766457l959789420,842478133l959197490,892746032l926102834,842610796l909326388,959197753l808531506,942814002l842283372,842019380l959197240,943075892l909588018,892483692l808793907,959199282l909392181,808728369l892483692,926429235l959197746,959527221l842412600,959789420l842478133,942421553l909587767,942684473l959789420,876165175l959197234,859059762l926102833,959789420l842610993,942421560l858797623,875967794l892811372,875575095l942421298,942813748l842478387,959789164l926167601,959198009l842281524,959524912l892483692,859124534l959197240,825702704l875836217,959789164l892352048,942422072l959460919,909653303l959789420,926431537l942421815,942813748l875705649,942684268l959984952,959199538l943075892,943075892l892811372,926364472l959197493,842281524l909653808,959789164l909193779,959198517l926429748,926429753l842610796,909326388l959197753,892614960l858862645,959789420l842545457,942420022l926429753,959459639l892811372,959853368l942420024,808924471l909587510,842283116l959459888,959197490l842281524,892548400l959461484,892679472l942420788,842479664l959983671,842283116l825440306,942421553l859190578,842086710l842283372,808530484l942422324,926298681l942683960,892483948l925972281,942422070l942813748,842478387l959789420,892483893l959197744,875967794l825701683,892483692l825570102,942421042l859059506,909588280l959461740,892876853l942422072,825766457l943076657,959789420l926366001,942420789l808924466,875575090l842283372,942684216l942421042,942813748l909193523,942684268l808923703,959198265l842281524,858993968l808860012,842085680l959198005,842086704l859058744,892483692l909455413,959198260l926036788,876099379l959789420,808991025l942421552,825635385l808859956,842283372l892678456,959197492l943012144,943207736l959789164,909259315l959197751,959527221l925971768,808860012l892417328,942422320l825373236,825766965l842283116,858994738l959197751,909194802l842347319,892483948l942814262,942421808l942813748,943075889l959461740,942946609l942420272,909130037l943207728,892811372l892745273,959198257l959527221,959590457l942684268,892416821l942421552,959920176l859322418,959461740l825308722,959198262l959658288,808466736l959789420,842479921l942420531,942682676l875575094,892483948l875575097,942422328l808793394,875836981l942684268,858929463l959198775,959527221l825374008,909588588l892482352,959198262l858797618,909195319l959789420,825833527l942421046,909654069l825438514,959789420l808991025,959199536l943012144,909719862l842283116,808595764l959198008,943143221l808596537,959461740l842609201,959199286l959527221,959590457l842283116,943207475l959199284,943075892l859256370,959789420l876165175,942420018l859321650,926037299l959789420,842479921l942420531,875770420l942946360,842610796l909259833,959197748l959658288,909324850l859060588,825241904l959197744,959527221l909127736,842283116l943207475,942422068l825635380,876165424l842283116,825440306l959198769,808596276l875835960,842283372l808596020,942420791l909587762,926233654l842283372,959592502l959199538,943143221l808596537,892483692l926429235,959198258l959527221,959526200l892483692,875967286l959198256,943012144l875901495,842283116l858994738,942420535l909391920,959526709l842283372,842084916l942421561,943274032l825504313,909588588l859388208,942421304l942813748,909193523l942684268,808662582l959197241,842281524l858993968,959789420l842478133,942420274l842019380,825242672l959789164,909195569l942420022,875901497l926037049,959789420l842479921,942420276l876032569,842215478l892811372,892745273l959198769,943075892l943075892,959461740l875641139,959197745l959527221,892744248l842283116,959459638l942421817,926167604l842479671,959461740l825308722,942421046l909587762,842281528l959789420,892877105l942422065,842217781l876033586,842283372l875706422,942420786l942813748,842478387l842610796,909324598l959199544,842281524l909389873,892483692l859124534,959198520l925905716,876099127l842610796,909326388l942420537,859190578l925905974,959789420l842610993,942422072l942944825,943208499l959789420,892483893l942421296,909587762l842347062,842283372l926101816,925645108l943075636,943208244l892483692,926103347l959197749,825702704l926233911,959461484l909719088,959198258l943143221,926364983l825505644,842608950l959199284,943274293l842479155,942684268l959722041,942421048l892940857,808466229l959789420,875903033l925644086,942944564l926496822,842610796l808988980,942421817l909194807,875705397l909392236,892612918l959197240,959591986l825767480,842283116l808530230,942420272l942813748,942682931l909261164,892746036l959199286,825636404l858994230,842610796l942814515,942421553l825373236,926431541l959789420,859387959l942421557,825504308l926496050,959592556l808728369,942421046l909456690,842609977l892811372,842412856l942421041,892352816l825504307,842283372l876164151,824981305l825569592,909718326l842624048,875770422l741618228,825831481l926036793,809004081l926431544,741552183l825832760,909587250l942763065,959722801l943141681,909261100l859321136,963393586l875639604,909717810l842283308,909521975l963393079,925905716l926234166,842283308l942945337,963392562l909261104,875966769l842610732,808464696l963392051,842281524l842149936,942684204l875835961,963391799l876032564,909260600l959461676,892876853l946616376,859125808l909326128,842283308l808464948,946616625l825504313,875967798l892483628,825701174l946616374,909587762l842347062,959461676l909522228,929837881l892678452,825504818l892811308,909520951l963391544,909392181l892482609,909588524l876099377,946616120l808989241,926298681l825505580,959985716l946614837,808924471l825242677,842283052l943206704,946615862l825308727,926169394l959789356,825831737l929838133,825635124l875901497,942684204l825767224,963393846l892614960,858796599l909588524,959590705l946615348,859125808l909129009,825505580l808531255,963392825l943143221,926364983l942684204,926300469l946615352,892940857l875575093,859060524l842151730,929839412l825766196,959525174l859060524,858796336l963391542,875639604l859321905,959461420l909719088,963393329l858928690,926234163l825505580,808858931l946616120,808858164l926496312,959461676l892549425,946615858l892678708,909194552l842283052,909128240l929837366,876032308l825833272,892483628l926036792,963391798l909325874,859125557l842283052,892876085l963392305,943075892l858994994,825505580l825702452,963393845l943143221,926364983l959789356,909652281l946616116,925972023l808989752,909588524l825833776,929837618l825635124,959590968l892483628,842609460l946616632,825635385l842477875,909588524l876099377,946615864l959789104,808662326l825505580,825438772l946615349,808924471l808465461,943011884l909325880,946614583l892940857,808466229l842283052,925971761l929838899,892547380l842609974,842610732l926431030,946614833l909718839,842610487l842283052,892876085l946615857,842019380l825636400,825505580l959920180,963392562l842479925,808726578l842610732,876099382l946615861,808466736l926429236,842283052l875573558,929839160l892809524,959919408l959789356,909326393l963392055,842479925l842020914,909261100l892613684,946616633l942682676,842413620l825505580,943273015l946616113,859059506l959984185,959789100l825636915,946615350l875574839,909194295l909261100,859387441l929837881,825635124l959526711,959461420l842282288,963392566l892483888,959592505l909588524,876099377l946615352,942813748l926298673,825505580l909521208,946615602l859190578,875968054l842610732,942683193l946616628,842412596l808792116,909261100l876099890,929837618l943206708,875835697l892811308,943272758l946615094,909130037l808989232,909588524l876099377,946615608l892483893,926167861l825505580,959657269l946614327,909194807l959590707,959461676l842150453,946616626l842412596,926232628l892811308,875967288l929837111,842281268l808530225,842283308l892678456,963392564l943143221,960050488l909588524,876033072l963392817,842348853l959722550,825505580l943076659,946614325l825373236,892351798l842610732,825504054l963392057,875836978l960050484,859060524l959526706,929837113l892547380,943076151l959461676,892809527l963391798,808531506l808792883,909588524l876099377,946616376l825504313,943271992l825505580,842609719l963393081,842348853l859060533,892483628l859123765,946614835l959984185,943075632l842283052,825504052l929838643,825766196l808792885,959789100l959789107,946615089l909654069,875901235l909588524,876099377l946615096,959527221l809054257,825505580l909521977,946614839l909194807,959460404l842610732,926102583l946615347,825308727l825571634,942684204l892680501,929838640l943075636,809056052l959461676,943273266l946615091,959789104l909325622,909588524l959590705,946616372l859190583,943011897l825505580,876033081l963392308,842348848l926366001,942684204l959984952,963393842l960051509,825438265l909261100,859321905l929837111,842281268l875770162,909588524l892811568,946614841l959789104,809056054l909588524,876099377l946614840,959460919l842150201,825505580l926363958,946615345l859321650,808859442l942684204,959919416l946615089,925972023l892875832,892811308l858797110,929838135l943075636,875704372l959461676,943273266l946614835,892483893l858994740,842610732l825243960,963393078l943274293,959592755l825505580,959983926l946616121,808924471l808990262,842283052l942813492,946615861l909130032,875705913l842610732,858929204l929837366,892547380l909652022,943011884l842283321,963392307l825833781,859386680l909261100,892613684l963393081,808662578l959853616,825505580l808464950,963392306l943143221,926364983l842610732,942749748l946616116,825308727l892614962,892811308l943272758,929839157l825635124,892482104l959789356,926038325l946614326,926429753l875575348,842283052l808727094,963392309l808531506,959460915l825505580,926430263l963392824,959789365l825766961,959461676l875967796,946615859l892678708,909194552l842610732,925971763l929838905,825635124l859321400,909261100l825439026,963392564l876032564,942879289l959789356,809056569l946614835,875901492l943141172,825505580l875705653,946616371l825504313,926494776l959461420,859190576l963391537,825636404l943076150,959789356l825833527,963392560l842217776,842151477l959789356,909194804l946615863,842479664l842414135,859191596l942815539,963392050l926036788,859386420l909261100,909653553l946615858,942813748l842346547,959789100l943011122,946616629l925972786,858994740l942684204,858929463l963393079,892746037l892876599,842610732l926103352,963391800l859059762,959459376l825766188,808661557l1815688759,909455928l942880051,892873781l825831737,1815098675l959983672,959854392l842607672,825439286l1815360565,892418097l876098098,942420279l926102834,842348339l892811372,942944311l942421304,909587767l943208504,909588588l858927920,959198768l808597808,959591992l943011948,959592761l942421812,859059506l875967032,892811372l926298936,942421553l808989241,892744249l909392236,859189558l942421303,825373236l842348342,943011948l859191607,942422067l942750005,942945593l842283372,892942136l824981299,909455672l859386162,809004086l909455417,741356848l875967033,959919417l942763059,959460657l943076150,892483628l858863413,946614584l842479664,909457463l892483628,925972275l963392560,943274293l842019381,842610732l942683193,946615093l926429753,808726838l892811308,959459385l946616119,892809524l943077176,859060524l943011632,963393848l959789365,926103345l825505836,909587256l946614578,892876848l892482616,825505580l858798136,963393846l909194802,858861880l909261100,876165426l929837364,909128246l808661558,959461676l909521459,963392052l825766452,943207475l892811308,909456184l963392057,892614960l825701941,825766188l909259829,1815425334l892941625,825832498l926428212,960049206l1815622454,959722040l892678456,892873782l859388216,1815557945l926496057,892678706l808987699,892613944l1815556915,926233144l859256630,892939314l842609977,1815294005l842216505,808924720l892939312,808597817l1815623473,892418097l892941619,959198260l943075892,925970996l959789164,859125042l942420789,842348592l942946616,909261164l960051506,959198773l808596276,926233654l959461740,858928438l942420531,825242164l909259065,825505644l959526968,959199536l876032564,959984697l892483692,808465460l942421301,925972786l959461427,942684268l926234164,959198513l825242420,875968560l959789420,942879285l959198777,959591986l926365240,909261164l892680500,959199539l926036788,808465202l959789164,892941616l925644592,942944564l842216504,892811372l842478392,959199027l875639604,925972784l959789420,842019893l959199031,876163636l859060277,842283116l909324596,942422065l926233911,942945587l959461740,959854645l824980793,909455672l909261112,842624055l943075638,741683766l875967033,875901235l959999029,943206450l741750579,859189817l909390902,842624056l909718582,741552696l825832760,825637176l876178482,959920178l741945904,942748727l892876081,959999031l959461426,741488434l875901496,909260851l809004081,892613944l741618483,959983672l942748466,876178485l808529971,741357107l842216505,808924720l909732912,808792112l741750836,892418097l892942390,946616114l875770420,859387192l892811308,858994485l963391536,959527221l909718583,859060524l875966514,963393077l809055538,892875830l959461676,858928438l946614835,909587762l942944824,825505580l909522996,946615860l859321655,926102071l892483628,959657010l963393077,875903285l842478128,959789356l825833527,963392305l943075892,808466227l842610732,892351545l963393592,842348848l876165426,825766188l825374261,1815229497l943011640,858928947l876096567,892416562l1815689273,842412601l808857907,926428213l943271990,1815557688l892418097,825635380l942421296,825504313l926494776,959789420l825308724,942421303l943273010,925970480l943011948,842609209l942420784,808662322l892941369,942684268l859124789,942420275l892547641,892417328l909261164,926103091l942420784,876163641l943207728,959789420l892547639,824979767l859124024,825438262l876178480,876032563l741947442,859385913l942748217,842558513l959920436,741815863l926234424,892745008l926444598,842215478l741357109,825636664l892940849,926444592l859256117,741553461l875639863,858862130l842624053,925907253l741684530,875706680l876097848,876178487l926429747,741815347l909259832,859254833l876047414,942749233l741816372,825635385l942683958,809004089l909455417,741618992l858994233,875901241l876178485,909128243l741750068,892679992l842216503,926444601l859256117,741880885l960050489,926300465l942763057,959460657l909719097,842283308l842283062,946616113l842479664,943208504l942684204,959984181l963393588,959591986l909457721,859060524l875966514,946616117l859321650,943208241l892811308,959461175l929838131,876032308l875902265,842283308l842283062,946616113l892483893,859124533l942684204,859124789l963392051,959591986l909457721,959461420l842282288,963392822l825833781,808989496l959789100,842545203l829175345,859124024l892350518,842542133l875574581,1815163448l875706680,892549169l809053234,842608953l1815557170,943207736l959984182,842607673l943272502,1815360052l892678712,809055536l842607664,926298422l1815689264,959722040l892678456,842607670l892352821,1815097394l875706680,859190072l808987698,808531512l1815230264,825635385l943010352,892939313l959985465,1815164467l842216505,858927671l892873782,959787065l1815556149,892418097l842019634,942421557l859321655,926102071l859060588,959460401l959199025,825833781l959459639,892483692l825372727,824980025l909455672,875706424l876178482,876099122l741814578,842609976l892548405,892955699l858928441,741488952l959983672,959723832l909732913,959721520l741486642,842216505l808661559,892890160l959787065,741814325l875639863,859060280l926444594,926103605l741815090,825439289l825831476,892955703l858995001,741554484l926233144,959525424l876047410,909392177l741880116,909259833l825373752,892890167l892678713,741553459l926037049,909128502l876178480,825504051l741945908,809054264l926364725,909732916l959721520,741487924l875706680,959788849l942763058,842151217l875706168,859060524l959854384,963392305l943143221,825634871l842610732,859387952l946615097,825635385l926430771,842610732l892418100,946615352l942750005,842085945l942684204,842348084l929838128,842281268l909455667,859060524l842282802,963393848l959658288,825766194l959592492,943011633l963392054,959723058l808466485,842283308l842215736,963391540l858928690,842020401l942684204,825440567l829173812,875901240l876098866,926428208l825702197,1815163956l892679992,959591223l842542137,959920436l1815623223,942815544l825308983,809053235l825374009,1815557945l892941625,942813236l809053232,926430521l1815295543,859385913l909521209,809053238l909653305,1815229239l909455928,842085683l942746681,959722801l808465458,959461740l809055538,942421813l858797623,925905714l875706476,942749753l942422064,859125808l875901489,959789420l875967029,942421301l858863925,858927417l959461740,809055538l925644086,892547380l926102326,842610796l876164149,959198514l825766452,943206965l959592556,808728369l959197495,925905716l825505333,842283116l825242929,959199545l858928690,959460913l842283372,892612920l824981809,909455672l892811320,809004083l875967544,741618484l842412601,859387961l842558514,808991028l741357618,909259832l892942384,876112946l842346802,741553202l892941625,926036020l842558520,909325877l741421625,892678712l943012150,842558521l909522741,741881905l842608697,926234933l942763062,959722801l825636402,909588524l892811568,963392057l892746032,842149938l942684204,909588537l946616121,909718839l875836727,825766188l959590965,1815491378l892874808,909719858l876096569,859059506l1815688497,959722040l892678456,926428215l909326389,1815359794l959983672,875706680l892939312,808727865l1815689010,909455928l842610227,926428209l808924981,1815361334l926233144,942749238l809053240,959787577l1815492405,892418097l909261108,942420278l875770420,859387192l959461740,926103857l942421815,942682681l808662584,859060588l926363698,959198515l808531506,876163123l892811372,943076921l959199282,926036788l892940852,825505644l959920180,942421810l909522992,825503793l892483692,909127735l959199541,859322674l909521719,909261164l909588017,942421552l892352816,842610485l959461484,808858928l942421044,842479664l892810040,959592556l825636657,942420274l876163641,959723058l892483692,842609460l959199288,842348853l909719603,909261164l808530740,959198514l959658288,943076913l942684268,808532281l959198264,858797618l942814008,875706476l892352569,942420275l876032569,875574580l892483948,926037817l959197753,909586996l943009843,959789420l909654071,959197232l808596276,959722040l943011948,859191607l942420531,809055543l909588784,825766252l892940853,741816370l842347064,875836212l809069617,875902521l741945907,959722040l875573560,876112946l959919154,741553974l876163129,892614453l876178486,808465714l741683513,959984952l808728370,842558520l959657013,741880368l960050489,892548913l809004086,892678201l741814832,892418097l859124276,946616115l942881077,859387447l842610732,808793912l929837878,926431029l959592753,842283308l892678456,963392308l892614965,842217017l892483884,909324855l946616633,943274032l825504313,892483628l959525938,963392816l825833781,909456183l959789100,876098864l829175352,842346808l825569331,926428211l909129525,1815689014l808662073,943077175l808987702,942814520l1815688249,959983672l825569337,959982646l942945586,1815359540l959983672,942682425l926428212,892743990l1815492401,909455929l842543924,842607668l926298422,1815687222l842216505,808792631l926428211,859256117l1815228726,842150968l959590968,876031029l858928177,1815163188l909259833,825373752l808987703,942815032l1815623736,909652024l909652017,842542136l842020661,1815425079l808859448,808532025l959982645,808728882l1815623733,825636664l959984438,942746673l943076657,875705657l909261164,808924721l959199544,875639604l909586737,875706476l942749753,959197233l925905716,842216503l959461740,808465201l942421811,825636912l842479664,859060588l875966514,959197237l943143221,959787063l892483692,959525938l959197232,858797618l942684215,825766252l926494773,741880886l825831481,943143218l959999029,825506098l741879857,892874808l942945337,876112953l858862642,741945654l926429240,842412601l909732921,959721520l741749045,875706680l959788849,876047410l909456177,741423152l909652024,875573558l842558513,825701685l741814833,825831992l859321399,892890167l926496568,741423160l875901496,909455412l842624054,825438774l741617718,842609976l859321397,942763065l909194545,825701428l942684204,825506103l946614582,926298681l892940600,842283308l808596020,946614327l926298681,876099897l943011884,959918649l946614322,842610741l943076407,959461676l926103857,929839159l943206708,808857906l892811308,842478392l963393331,943143221l859256119,959789356l842019893,963392055l909261104,842348592l942684204,960050488l946615349,959920181l842216246,842610732l892416312,829175862l909455672,875706424l842542128,842217525l1815426098,909261112l825831985,892939315l858928441,1815492920l943206456,942750005l809053239,859125305l1815294003,842609976l925972021,876162098l859255347,1815164983l959722040,959590712l842542137,926299957l1815623476,892874808l892679993,808987705l892613944,1815491379l809054264,892482613l808987705,909521976l1815689268,892679992l875901751,959982648l858863154,1815230518l892418097,909195572l959198515,842479925l959853875,909261164l808794420,942421810l926495794,942683449l842283372,808466488l942421813,909456690l943207737,959789420l842019893,959197496l842086704,825242936l959789420,859322423l942420020,825635380l909587504,842283116l876164916,959197745l959656758,892942129l892811372,892745273l959197234,943143221l859190073,943011948l892746039,942422072l942944825,909259059l825766252,943271989l741619510,892874808l909719858,926444601l825243957,741685556l959722040,875573560l842624053,943272502l741815097,942814265l926365751,876178483l859191090,741946672l909455928,808728115l926444600,825243957l741946423,842216505l808924720,876112944l875639858,741618481l892418097,959656502l963393336,808531506l926234675,842610732l876164149,946615602l892809524,808596792l892811308,842217269l946615865,959460919l858927417,959461676l909652018,963392051l909325874,909260596l892811308,859058231l963392311,808596276l808466230,892483884l925972281,829174838l875901240,892416569l876162099,909392178l1815687222,926234424l892940599,876096564l926234417,1815687986l858929464,842019125l892873780,808857657l1815163440,842412601l943273780,959982646l875640370,1815427377l892417079,926495541l808987697,875967544l1815360308,842412601l859387961,842542130l876032313,1815361589l842150968,875705905l876162105,875837746l1815425075,892874808l876165170,842607668l960049718,1815491897l842216505,892614192l842542135,842281525l1815097906,943010360l926167347,876031033l892678961,1815557941l825635385,942683958l842542137,859058741l1815558193,825831992l842216503,808987696l959789112,1815230769l959592760,943206708l808987697,876164408l1815492660,942814265l875573304,809053241l842348089,1815556917l876164409,876032310l892939312,909456953l1815557170,875705401l942813234,892939312l959985465,1815359537l943273273,942879797l892873785,909719352l1815492915,959591481l925906228,876031027l825767985,1815622449l842412601,875639603l892939316,859125817l1815359537,842412601l943273780,926428212l943271990,1815557688l942748727,842412088l842542136,959657013l1815296311,959983672l959723832,842542129l876032313,1815557680l926429240,909653810l892939317,842609977l1815360562,892874808l876165170,892939316l809055545,1815556151l875705400,926300471l876096563,808531506l1815492919,960050489l909391160,959982642l959983666,1815621689l808662073,825634865l876096565,858862642l1815687217,926430520l959657529,959982646l875837234,1815558452l942748727,909654327l808987696,943011896l1815688753,892678712l909652023,842607671l926167606,1815623737l942815544,942683703l876031027,959526449l1815229746,926234424l926299696,892873785l942815544,1815164217l959787577,876098872l959982641,942748722l1815295283,875967033l942814521,842542133l825504309,1815097401l926234424,909194800l942746672,959460657l808793655,959789420l842478133,959199025l943012144,959854391l875706476,926496569l942420022,859321650l842544947,859060588l909457200,959197236l909586996,959787059l892483948,925906745l959198260,943143221l926038071,943011948l859191607,942420531l808793394,859387699l825766252,809055285l741814582,842412601l959854905,842624055l942878774,741683763l959722040,892678456l842624053,892352821l741355570,842347064l842609204,892955704l808727865,741619506l909259833,808923960l959999028,842544178l741421366,926494777l875772209,876178480l859321906,741816630l825831992,859321399l926444598,876033333l741357360,876163129l959854133,892955702l858928441,741620024l875967033,926363699l926444593,858992694l741554485,909717561l858993205,876178482l876099122,741488436l909194295,825702193l842558518,959657013l741554487,959983672l959723832,842558513l876032313,741685301l959787577,842347063l892890169,842150713l741357105,960050489l808531761,926444600l825702197,741684276l892418097,859191602l946614577,909194807l825375028,909588524l825439793,963392818l842348853,809056307l892483628,959853366l946614578,808924471l942814772,959789100l825636146,963392055l926036788,825767731l959789356,809056561l946616114,825635385l926300468,842283052l858994738,963392049l943012144,909719350l943011884,909587001l929837111,876032308l858796857,959789100l842544432,946615602l842086709,909520950l859191596,892418355l946614324,859321655l825571127,842283052l959789104,946615092l875705650,808466737l892811308,825634871l829173814,808792376l859387961,809053234l909259577,1815163958l926430520,909326137l842542135,808991028l1815099442,959592760l909324596,842542131l926299957,1815492404l909652024,909652017l892873780,943009849l1815360050,926429240l909194297,926428214l859189558,1815230259l875967033,875901235l942746677,959722801l942750002,842283372l859059257,959198512l892877109,876098356l875706476,892942137l959198768,892350518l858993200,959461740l808661557,942420016l842216754,842347826l959461740,943141175l942420273,909391920l892548148,942684268l875770425,959198771l959789365,909129520l825766252,892940853l741880629,892874808l909719858,892955705l926431033,741685045l959722040,909455672l959999025,808532018l741881906,909718841l808793653,876178480l859191090,741815600l875967033,892811570l926444594,892810549l741553459,842347064l809054516,959999024l859321394,741750579l892418097,942750004l963392057,859059762l926102833,959789356l859387188,946615863l926495794,892745529l959461676,842151222l963391544,825766452l892350516,959789356l842019893,946616119l959789104,943011127l909261100,943141680l946615601,859321655l909195062,842610732l825702200,946616368l925972786,875705140l892483628,825243445l963392048,959527216l892416821,892483884l876164665,946615094l926233906,926494768l942684204,808532281l946615091,842610736l808465715,959789100l842610737,929839161l842281268,909127985l942684204,960049717l946616630,875901492l959787315,959592492l943011633,946614582l960051248,859189808l892483884,925972281l963392566,842348853l859387955,892483628l959853366,963391794l842217776,909652790l892483628,842413623l963392053,892483888l909587769,825505580l942683447,946616115l875901497,925972792l959789100,909259315l946616631,825636912l825702448,959789100l842544432,946615346l842217781,909521202l959789100,892942385l963393588,943143221l842348600,825766188l808661557,1815490869l892483896,825833524l842542131,858994741l1815228981,959722040l808661304,892939316l959527225,1815622961l942815544,842215729l892939313,808727865l1815361330,809054264l909456949,892873777l859388216,1815688500l959787577,943273520l892873784,926496568l1815426611,858994233l876098361,876162096l909128243,1815491892l942814265,892350520l808987699,858929464l1815491380,808858169l926037555,942746676l909194545,808663346l959789164,926430512l942421044,842086709l875902261,959789164l926036529,942421044l808662322,959722551l825766252,858928693l741750580,808662073l909195063,959999033l808792882,741945653l959722040,943140920l892890167,825373497l741552441,892941625l859387186,842624057l926167606,741619769l926496057,875901490l876047416,925972017l741486903,943273273l875967541,876112945l892416562,741423156l858994233,959918393l876178482,909128243l741750068,942814265l892350520,809004083l858929464,741749556l926234424,959852855l942763063,909325617l959918129,892811308l909520951,946614328l875705650,858797875" fillcolor="#4d4d80" stroked="f" o:allowincell="f" style="position:absolute;left:1156;top:2791;width:6103;height:14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2b27f"/>
                  <v:stroke color="#3465a4" joinstyle="round" endcap="flat"/>
                  <w10:wrap type="none"/>
                </v:rect>
                <v:shape id="shape_0" ID="Freeform 86" coordsize="6104,1410" path="m3052,0l3102,0l3203,0l3253,0l3320,0l3421,0l3471,0l3521,0l3622,15l3689,15l3739,15l3840,15l3890,30l3941,30l3991,30l4091,45l4142,45l4192,45l4293,60l4343,60l4393,75l4477,75l4527,90l4578,90l4662,105l4712,105l4762,120l4846,135l4880,135l4930,150l5014,165l5047,165l5098,180l5165,195l5198,210l5248,210l5316,225l5349,240l5383,255l5450,270l5483,270l5517,285l5550,300l5601,315l5634,330l5668,345l5718,360l5735,375l5768,375l5819,405l5835,420l5852,420l5902,450l5919,465l5936,465l5970,495l5986,510l6003,525l6020,540l6037,555l6037,570l6070,585l6070,600l6070,615l6087,645l6104,660l6104,675l6104,705l6104,720l6087,750l6087,765l6087,780l6070,795l6070,810l6053,825l6037,855l6020,855l6003,870l5986,900l5970,900l5953,915l5919,945l5902,960l5869,960l5835,990l5819,1005l5785,1005l5735,1035l5718,1050l5684,1050l5634,1080l5601,1080l5584,1095l5550,1110l5483,1125l5450,1140l5416,1140l5349,1170l5316,1170l5282,1185l5198,1200l5165,1215l5131,1215l5047,1230l5014,1245l4963,1245l4880,1260l4846,1275l4796,1275l4712,1290l4662,1305l4611,1305l4527,1320l4477,1320l4427,1335l4343,1335l4293,1350l4242,1350l4142,1365l4091,1365l4041,1365l3991,1365l3890,1380l3840,1380l3790,1380l3689,1395l3622,1395l3572,1395l3471,1395l3421,1395l3370,1395l3253,1410l3203,1410l3152,1410l3052,1410l3002,1410l2934,1410l2834,1410l2784,1410l2733,1395l2616,1395l2566,1395l2515,1395l2415,1395l2364,1395l2314,1380l2264,1380l2163,1380l2113,1365l2046,1365l1962,1365l1912,1350l1861,1350l1761,1335l1710,1335l1660,1335l1576,1320l1526,1305l1476,1305l1392,1290l1341,1290l1291,1275l1207,1260l1174,1260l1123,1245l1040,1230l1006,1230l973,1215l889,1200l855,1185l822,1185l738,1170l704,1155l671,1140l637,1140l587,1110l553,1110l520,1095l453,1080l436,1065l402,1050l352,1035l335,1020l302,1005l252,990l235,975l218,960l184,945l168,930l151,915l117,900l101,885l84,870l67,855l50,840l50,825l34,795l17,780l0,765l0,735l0,720l0,690l0,675l0,660l0,645l17,630l17,615l34,585l50,585l50,570l67,540l84,525l101,525l134,495l151,480l168,465l201,450l218,435l235,420l285,405l302,390l335,375l386,360l402,345l436,345l453,330l520,300l553,300l587,285l637,270l671,255l704,255l771,225l822,225l855,210l922,195l973,180l3052,705l3052,0xe" fillcolor="#9999ff" stroked="f" o:allowincell="f" style="position:absolute;left:1156;top:2101;width:6103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stroked="f" o:allowincell="f" style="position:absolute;left:1693;top:255;width:3936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Собственные доходы поселени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570;width:582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#993366" stroked="f" o:allowincell="f" style="position:absolute;left:1107;top:1141;width:116;height:10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659;top:1080;width:32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1305;width:101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530;width:55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" fillcolor="#9999ff" stroked="f" o:allowincell="f" style="position:absolute;left:5433;top:4337;width:116;height:1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5578;top:4276;width:1160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78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501;width:55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240" w:before="0" w:after="0"/>
        <w:ind w:left="1536" w:firstLine="5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ые доходы бюджета поселения</w:t>
      </w:r>
    </w:p>
    <w:p>
      <w:pPr>
        <w:pStyle w:val="Normal"/>
        <w:spacing w:lineRule="auto" w:line="240" w:before="0" w:after="0"/>
        <w:ind w:left="120" w:hanging="0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 за 2021-2022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6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6,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еречисления составляют 74% от общего поступления доходов или 10908,254 тыс. рублей в том числе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тация   2995,054 тыс. рублей (20%);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венции  126,800 тыс.  рублей ( 1%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межбюджетные трансферты -7786,400 тыс.руб.(53%)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Рис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3pt;height:248.65pt" filled="f" o:ole="">
            <v:imagedata r:id="rId4" o:title=""/>
          </v:shape>
          <o:OLEObject Type="Embed" ProgID="Excel.Sheet.12" ShapeID="ole_rId3" DrawAspect="Content" ObjectID="_1042898939" r:id="rId3"/>
        </w:objec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доходов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поступления доходов Уртамского сельского поселения за 202-2022года , а также анализ поступления доходов в 2022году, приведены в таблице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Табл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78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0"/>
        <w:gridCol w:w="1334"/>
        <w:gridCol w:w="1245"/>
        <w:gridCol w:w="9"/>
        <w:gridCol w:w="1412"/>
        <w:gridCol w:w="1262"/>
        <w:gridCol w:w="1027"/>
        <w:gridCol w:w="1020"/>
        <w:gridCol w:w="7"/>
        <w:gridCol w:w="973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 за 2022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доходов 2022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  2022г  к  2021г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1,4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3,9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5,4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,6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83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9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4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34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обственн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,25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6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3,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6,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,77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,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5,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5,0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,38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8,0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6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6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2,25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2,9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8,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8,2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5,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8,5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1,6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94,3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Рис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821413789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и неналоговые доходы поступлений бюджета поселения без учета разовых поступлений по проекту инициативного бюджетирования к дотации составляют 113%. Собственные доходы составляют 26% от общего поступления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24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оступлений собственных доходов Урта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78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0"/>
        <w:gridCol w:w="1334"/>
        <w:gridCol w:w="1245"/>
        <w:gridCol w:w="9"/>
        <w:gridCol w:w="1412"/>
        <w:gridCol w:w="1262"/>
        <w:gridCol w:w="1027"/>
        <w:gridCol w:w="1020"/>
        <w:gridCol w:w="7"/>
        <w:gridCol w:w="973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 за 2022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доходов 2022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  2022г  к  2021г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5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9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,8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х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8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6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4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 квартпла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9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ого учас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4 раз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,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63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3,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6,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ис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12801" w:dyaOrig="7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5.65pt;height:381.15pt" filled="f" o:ole="">
            <v:imagedata r:id="rId8" o:title=""/>
          </v:shape>
          <o:OLEObject Type="Embed" ProgID="Excel.Sheet.12" ShapeID="ole_rId7" DrawAspect="Content" ObjectID="_2069454448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в структуре налоговых и неналоговых поступление бюджета поселения значительную долю имеют налог на доходы физических лиц и доходы от уплаты акциз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ходы физических лиц – 1074,907тыс.руб. ( 28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уплаты акцизов 1339,204тыс.руб. (34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сельскохозяйственных налог27,322тыс.руб. (0,7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имущество 237,538тыс.руб. (6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налог 339,653тыс.руб. (9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 284,121тыс.руб. (7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компенсации затрат 58,792тыс.руб.(1,5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штрафы 20тыс.руб. (0,5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ые платежи 492,525 (13%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Анализ исполнения налоговых и неналоговых доходовУрта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spacing w:lineRule="auto" w:line="240" w:before="0" w:after="0"/>
        <w:ind w:right="-5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 доходы за 2022год    при плане  2835,499тыс. рублей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right="-5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 поселения  поступило 3018,624 тыс. рублей. План по налоговым платежам  исполнен на 106 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налога на доходы с физических лиц   выполнен на 118% при плане 913,0 тыс. рублей    в бюджет поселения поступило  1074,907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доходам от уплаты акцизов выполнен на 114% при плане 1178,0 тыс. рублей в бюджет поселения поступило 1339,204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единому сельскохозяйственному налогу выполнен на  17% при плане 161,300тыс. рублей в бюджет поселения поступило 27,322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 налога на имущество физических лиц  выполнен на 119%,  при плане 200 тыс. рублей поступило 237,53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земельному налогу    выполнен  на 89 % при плане  383,199 тыс. рублей, в бюджет поселения поступило 339,653 тыс. 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неналоговым доходам  выполнен на 112%  при плане  777,929 тыс. руб., поступило в бюджет  867,484тыс. рублей, поступили следующи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собственности органов управления сельских поселений– 284,121тыс.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поступления от использования имущества-12,046тыс.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компенсации затрат бюджетов – 58,792тыс.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штрафы-20,00тыс.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ые платежи, зачисляемые в бюджеты сельских поселений- 492,525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тельный анализ собираемости налоговых и неналогов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зменения задолженности за   2022 год  показан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Таб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(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9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1,907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1,20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,53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,54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3,97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собственности органов управления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3,654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,109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от компенсации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8,792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3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6,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72,680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spacing w:lineRule="auto" w:line="240" w:before="0" w:after="0"/>
        <w:ind w:right="-5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spacing w:lineRule="auto" w:line="240" w:before="0" w:after="0"/>
        <w:ind w:right="-5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Табл.5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62"/>
        <w:gridCol w:w="1127"/>
        <w:gridCol w:w="1236"/>
        <w:gridCol w:w="1236"/>
        <w:gridCol w:w="111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дох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2021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2021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2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2022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2022г. к 2021г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02,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02,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08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08,2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30,7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30,7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95,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95,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4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6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79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58,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58,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8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86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объем безвозмездных поступлений составил 10908,254 тыс.руб., что на 35% больше, чем в 2022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ходов говорит о большей доли финансовой помощи в доходах из вышестоящи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внутренний до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ый объем  муниципального долга поселения  за 2022г. установлен в сумме    ноль  рублей, в том числе муниципальные гарантии н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ицит (Профици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Уртамского сельского поселения является высокодотационным, и предельный размер дефицита составляет 10%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, в ходе исполнения бюджета поселения на 01 января 2023г сложился  профицит в сумме 246,556 тыс.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Исполнение рас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поселения за 2022  года  составляют  при плане 15565,075 тыс.  рублей исполнено   14547,806 тыс.  рублей, что составляет 93 %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708" w:firstLine="7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труктура расходов бюджета поселения  за 2022 год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708" w:firstLine="708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2022 в общем объе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 2022г</w:t>
            </w:r>
          </w:p>
        </w:tc>
      </w:tr>
      <w:tr>
        <w:trPr>
          <w:trHeight w:val="143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4,5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5,6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1,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,9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,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7,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4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4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5,0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7,8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Рис.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object w:dxaOrig="8960" w:dyaOrig="94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3.3pt;height:468.5pt" filled="f" o:ole="">
            <v:imagedata r:id="rId10" o:title=""/>
          </v:shape>
          <o:OLEObject Type="Embed" ProgID="Excel.Sheet.12" ShapeID="ole_rId9" DrawAspect="Content" ObjectID="_915620154" r:id="rId9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100 «Общегосударственные вопросы» составляют   5595,623тыс. рублей,  при плане  5754,5352тыс. рублей  план выполнен  на 97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ходы по подразделу  0104 «Функционирование местных администрац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авляют   5197,416 тыс.   рублей при плане 5323,703 тыс.  рублей, что составляет  98% 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заработную плату и страховые взносы -   3644,494 тыс.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за услуги связи  -  93,11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коммунальные услуги (за водоснабжение, отопление, электроэнергию)  составило – 717,08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аренду имущества составило – 0,317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работы, услуги по содержанию имущества- 98,713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прочие работы, услуги – 308,569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страхование автомобиля – 3,268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ходы на оплату налогов -20,832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риобретение основных средств -41,916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обретение материалов -269,105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Расходы по подразделу 0111 «Резервные Фонд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за 2022 год расходов по данной статье не было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по подразделу 0113 «Другие общегосударственные вопросы»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за 2022 год составили 398,207 тыс. руб. план 410,832 тыс. руб. в том числе: на ежегодный взнос в «Ассоциацию муниципальных образований» в сумме 8,754тыс. руб</w:t>
      </w:r>
      <w:r>
        <w:rPr>
          <w:rFonts w:eastAsia="Times New Roman" w:cs="Times New Roman" w:ascii="Times New Roman" w:hAnsi="Times New Roman"/>
          <w:lang w:eastAsia="ru-RU"/>
        </w:rPr>
        <w:t>. , оплата штрафов 70 тыс.руб. и выплата премии за лучшее содержание памятников- 4 тыс.руб. Оплата труда по договорам с центром занятости – 23,048тыс.руб, оплата работ по внесению изменений в генеральный план 300тыс.руб. , кадастровые работы 5,030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по разделу 0200 «Национальная оборона»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ходы по подразделу 0203 «Расходы на осуществление  полномочий по первичному воинскому учету» по плану 114,100 тыс. рублей, израсходовано 114,100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,4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разделу  0309  « Другие вопросы в области национальной безопасности и правоохранительной деятельности»   за 2022 года составили 107,253тыс.руб при плане 108,045.руб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9,208тыс.руб создание минерализованных полос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6,00тыс.руб. ремонт системы оповещ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2,045тыс.руб. приобретение пожарного оборудования (колонка,рукав).</w:t>
      </w:r>
    </w:p>
    <w:p>
      <w:pPr>
        <w:pStyle w:val="Style20"/>
        <w:spacing w:lineRule="auto" w:line="240" w:before="0" w:after="0"/>
        <w:ind w:left="60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сходы по разделу 0400 «Национальная эконом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одразделу 0409 «Дорожное хозяйство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ланировано 3721,225 тыс. рублей и исполнено 3271,924 тыс. рублей. Оплата по контрактам за очистку дорог по поселению, грейдирование автомобильных дорог (ликвидация колей), содержание дорог (ремо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стройство обочин,  восстановление поперечного профи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1090,843тыс.руб. Контракты на ремонт автомобильных дорог по поселению, оплата экспертизы - 2181,081тыс.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 по разделу 0500 «Жилищно – коммунальн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о 4310,168тыс.руб.  исполнено 3917,780тыс.руб.- 91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одразделу 0502 «Коммунальное хозяйство» исполнение 100% 1327,494тыс.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695,302тыс.руб. капитальный ремонт катель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560тыс.руб. сбор и вывоз бытовых отх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70тыс.руб. подключению к центральному водопроводу 6 жилых домов по ул. Комсомольская от д. № 10 до д. № 16 с. Урт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2,192тыс.руб. аналитическое исследование проб природной, сточной во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одразделу 0503 «Благоустройство»  по плану 2982,674 тыс. рублей исполнили 2590,286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  уличное освещение,   электроэнергия, техническое обслуживание сетей  уличного освещения   при плане 434,804тыс. рублей, израсходовали 253,51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 озеленение – расходов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 Организация и содержание мест захоронения – 34тыс.руб. на аккреционную об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* 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>на благоустройство – 332,667тыс.руб. приобретение материалов для благоустройства, разработка ПСД для участия в проекте по инициативному бюджетированию в 2023году, буртование отходов, приобретение мусорных контей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>В рамках реализации проекта по инициативному бюджетированию реализован проект по   установке светодиодного освещения на улицах с. Уртам Кожевниковского района Томской области на сумму 1970,101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ходы по разделу 0700 Образование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разделу 0707 «Молодежная политика» запланировано 10тыс.руб. расхода за 2022год не было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ходы по разделу 0800 «Культура, кинематография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подразделу  0801 «Культура» запланировано 1398,427 тыс. рублей израсходовано 1398,427 тыс. рублей  по передачи полномочий по культу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по разделу 1003 «Социальное обеспечение на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2 год запланировано на оказание помощи в ремонте жилья вдовам участникам ВОВ и труженикам тыла 120тыс.руб. исполнено 100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ыделены 3 ветеранам труда в виде денежной выплаты на ремонт жилых домов согласно поданным заявл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 по разделу 1400 «  Межбюджетные трансферты бюджету района общего характе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подразделу 1403 «Прочие  межбюджетные трансферты бюджету района общего характера»   за   2022год исполнены на 100% - 10тыс.руб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Е.А. Лев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п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 вопросам                                                 О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User</dc:creator>
  <dc:description/>
  <cp:keywords/>
  <dc:language>en-US</dc:language>
  <cp:lastModifiedBy>Бухгалтер</cp:lastModifiedBy>
  <cp:lastPrinted>2021-01-25T16:53:00Z</cp:lastPrinted>
  <dcterms:modified xsi:type="dcterms:W3CDTF">2023-05-02T07:39:00Z</dcterms:modified>
  <cp:revision>3</cp:revision>
  <dc:subject/>
  <dc:title/>
</cp:coreProperties>
</file>