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05.2023                                                                                                                                № 2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«О внесении изменений                             и дополнений в Устав муниципального образования «Уртам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Уртамское сельское поселение» Кожевниковского района Томской области в первом чтении согласно прилож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03.05.2023 года обнародовать настоящее решение в установленном поряд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05.06.2023 в 14:00                    в здании Уртамского Дома культур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 рабочую группу в составе председателей постоянных депутатских комисс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Уртам, ул. Фрунзе д.33, устные замечания и предложения учитываются по телефону: 8(38244) 51-295 с 9:00 до 17:00 часов, перерыв на обед с 13:00 – 14:00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значить ответственным за сбор устных и письменных замечаний                                    и предложений граждан Главного специалиста по управлению делами Администрации Уртамского сельского поселения Говоруха Д.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Уртам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ртамского сельского поселения                                                          А.В. Рублёв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Е.А. Лёв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6.2023 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Уртам 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Уртамское сельское поселение» Кожевниковского района Томской области, принятый решением Совета Уртамского сельского поселения от 6 мая 2015 года № 32,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6 статьи 3 Устава слова «Избирательной комиссией,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4 статьи 7 Уст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абзаце 1 слова «Документы должны соответствовать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и регионального законодательства» исключ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абзаце 2 слова «избирательной комиссией Уртам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» заменить словами «избирательной комиссией, организ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выборов в органы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референдума,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тье 9 Уст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бзац 1 части 5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Регистрация инициативной группы по отзыву депутата Со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поселения производится избирательной комиссией, организ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выборов в органы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референдума, в течение 15 дней со дня поступления ходата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й группы по проведению голосования по отзыву депут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, Главы поселения. После принятия решения о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й группы избирательная комиссия, организующая подготовк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ыборов в органы местного самоуправления,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ендума, выдает инициативной группе регистрационное свидетель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торого утверждается избирательной комиссией, организ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выборов в органы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референдума, а также публикует информацию о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й группы в официальном печатном издании органов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части 6 слова «избирательную комиссию» заменить сло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бирательную комиссию, организующую подготовку и пр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тье 10 Уст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части 3 слова «избирательную комиссию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» заменить словами «избирательную комиссию, организу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выборов в органы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референдума,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части 4 слова «избирательная комиссия Уртам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» заменить словами «избирательная комиссия, организу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выборов в органы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референдум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тье 23 У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части 8 слова «(руководитель высшего исполнительного орг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власти субъекта Российской Федерации)» исключ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зменить нумерацию частей 6, 7, 8 на 7, 8, 9 соответстве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полнить частью 7.1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7.1. Полномочия депутата представительного орган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прекращаются досрочно решением представительного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в случае отсутствия депутата без уваж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 на всех заседаниях представительного орган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в течение шести месяцев подряд.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8 статьи 27 дополнить словами «, если ино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о Федеральным законом от 06.10.2003 № 131-ФЗ «Об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ю 32 Устава признать утратившей сил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1 статьи 43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  <w:tab/>
        <w:tab/>
        <w:tab/>
        <w:t xml:space="preserve">                                                А.В. Рублё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                    Е.А. Лёвки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4:00Z</dcterms:created>
  <dc:creator>Пользователь</dc:creator>
  <dc:description/>
  <cp:keywords/>
  <dc:language>en-US</dc:language>
  <cp:lastModifiedBy>Бухгалтер</cp:lastModifiedBy>
  <cp:lastPrinted>2023-04-28T12:18:00Z</cp:lastPrinted>
  <dcterms:modified xsi:type="dcterms:W3CDTF">2023-06-27T07:54:00Z</dcterms:modified>
  <cp:revision>4</cp:revision>
  <dc:subject/>
  <dc:title/>
</cp:coreProperties>
</file>