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  <w:bookmarkStart w:id="0" w:name="_Hlk97732726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6.06.2023                                                                                                               № 31</w:t>
      </w:r>
    </w:p>
    <w:p>
      <w:pPr>
        <w:pStyle w:val="Normal"/>
        <w:ind w:hanging="0"/>
        <w:jc w:val="center"/>
        <w:rPr/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9.12.2022 № 13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Уртамское сельское поселение на 2023год и плановый период 2024-2025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поселения от 29.12.2022 № 13 «О бюджете муниципального образования Уртамское сельское поселение на 2023 год и плановый период 2024-2025 года»»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/>
      </w:pPr>
      <w:r>
        <w:rPr>
          <w:sz w:val="24"/>
          <w:szCs w:val="24"/>
        </w:rPr>
        <w:t>1. Пункты 1 решения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 Уртамского сельского поселения  на 2023год и плановый период 2024-2025 года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  1)  общий объем доходов  бюджета поселения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409,804 тыс. рублей, в том числе налоговые и неналоговые доходы на 2023 год в сумме: 3800,019 тыс. рублей, на 2024год в сумме 9537,406 тыс. рублей, в том числе налоговые и неналоговые доходы в сумме 3466,245 тыс. рублей, на 2025год в сумме 9605,892 тыс. рублей, в том числе налоговые и неналоговые доходы в сумме 3639,511 тыс.</w:t>
      </w:r>
      <w:r>
        <w:rPr/>
        <w:t xml:space="preserve"> </w:t>
      </w:r>
      <w:r>
        <w:rPr>
          <w:sz w:val="24"/>
          <w:szCs w:val="24"/>
        </w:rPr>
        <w:t xml:space="preserve">безвозмездные поступления на 2023год и плановый период 2024-2025 года в сумме:  2023год – 11609,786тыс.руб.;2024год – 6071,161тыс.руб;  2025 год- 5966,381 тыс. руб.; рублей  согласно приложению  1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) общий объем расходов  бюджета поселения на 2023год в сумме  15851,630 тыс. рублей, на 2024 год в сумме  9709,518 тыс. рублей, на 2025 год в сумме  9787,018 тыс. рубле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 бюджета поселения на 2023 год и плановый период 2024-2025 года в сумме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 дефицит  бюджета поселения на 2023 год в сумме  441,826 тыс. рублей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4 год в сумме  172,112  тыс. рублей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фицит  бюджета поселения на 2025 год в сумме  181,126  тыс. рублей;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ложение  1,2,3,6  изложить в редакции согласно приложению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е сельского поселения в сети « Интернет» по адресу: http://urtam.kozhreg.ru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Т.И.  Кузнецова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поселения                                                                               Е. А. Лёвкина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35127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969"/>
                              <w:gridCol w:w="41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Урта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от 16.06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58.3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969"/>
                        <w:gridCol w:w="41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Уртам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 от 16.06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97"/>
        <w:gridCol w:w="1480"/>
        <w:gridCol w:w="1180"/>
        <w:gridCol w:w="1170"/>
      </w:tblGrid>
      <w:tr>
        <w:trPr>
          <w:trHeight w:val="630" w:hRule="atLeast"/>
        </w:trPr>
        <w:tc>
          <w:tcPr>
            <w:tcW w:w="1032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Уртамского сельского поселения на 2023 год и плановый период 2024 и 2025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                                            </w:t>
            </w:r>
            <w:r>
              <w:rPr>
                <w:b/>
                <w:bCs/>
                <w:szCs w:val="26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2,9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9,0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2,32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4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,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3 0200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4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6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5 03010 01 0000 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2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7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54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1030 1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6000 0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7,0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503 00 00000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900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трафы,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 17 15030 10 0011 15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ициативные платежи, зачисляемые в бюджеты сельских поселений (Благоустройство сквера «Семейный» в с. Уртам Кожевниковского района Томской области (1-й этап)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9,84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0,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6,2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9,51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09,78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71,16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6,38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09,8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37,40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5,89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1" w:name="RANGE!A1%3AC47"/>
            <w:bookmarkStart w:id="2" w:name="RANGE!A1%3AC47"/>
            <w:bookmarkEnd w:id="2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  от 16.06.20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0"/>
        <w:gridCol w:w="2040"/>
        <w:gridCol w:w="1129"/>
        <w:gridCol w:w="2000"/>
        <w:gridCol w:w="30"/>
        <w:gridCol w:w="1546"/>
        <w:gridCol w:w="364"/>
        <w:gridCol w:w="1182"/>
        <w:gridCol w:w="548"/>
        <w:gridCol w:w="18"/>
        <w:gridCol w:w="980"/>
      </w:tblGrid>
      <w:tr>
        <w:trPr>
          <w:trHeight w:val="870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3 год и плановый период 20234 и 2025года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3год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 год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5 год </w:t>
            </w:r>
          </w:p>
        </w:tc>
      </w:tr>
      <w:tr>
        <w:trPr>
          <w:trHeight w:val="34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9,78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16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6,381</w:t>
            </w:r>
          </w:p>
        </w:tc>
      </w:tr>
      <w:tr>
        <w:trPr>
          <w:trHeight w:val="99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9,78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16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6,381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3,6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4,878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4,28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6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878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28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.35118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118.10.0000.150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90,87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4,28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4,599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</w:tr>
      <w:tr>
        <w:trPr>
          <w:trHeight w:val="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86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,38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8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116</w:t>
            </w:r>
          </w:p>
        </w:tc>
      </w:tr>
      <w:tr>
        <w:trPr>
          <w:trHeight w:val="3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 от 16.06.2023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Уртамского сельского поселения  на 2023 год и плановый период 2024 и 2025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3го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4го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5год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26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26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26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26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"/>
        <w:gridCol w:w="824"/>
        <w:gridCol w:w="1210"/>
        <w:gridCol w:w="845"/>
        <w:gridCol w:w="821"/>
        <w:gridCol w:w="1111"/>
        <w:gridCol w:w="3700"/>
        <w:gridCol w:w="512"/>
      </w:tblGrid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 от 16.06.2023</w:t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3 год и плановый период 2024 и 2025года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801"/>
        <w:gridCol w:w="806"/>
        <w:gridCol w:w="1124"/>
        <w:gridCol w:w="750"/>
        <w:gridCol w:w="1354"/>
        <w:gridCol w:w="1406"/>
        <w:gridCol w:w="1313"/>
      </w:tblGrid>
      <w:tr>
        <w:trPr>
          <w:trHeight w:val="4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4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5 год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51,6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09,5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87,018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98,4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30,4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30,458</w:t>
            </w:r>
          </w:p>
        </w:tc>
      </w:tr>
      <w:tr>
        <w:trPr>
          <w:trHeight w:val="13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1,6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1,6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23,4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</w:tr>
      <w:tr>
        <w:trPr>
          <w:trHeight w:val="18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B18%3AE19"/>
            <w:bookmarkStart w:id="4" w:name="RANGE!B18"/>
            <w:bookmarkEnd w:id="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4"/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0,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0,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6,89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</w:tr>
      <w:tr>
        <w:trPr>
          <w:trHeight w:val="13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,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3,93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3,9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96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9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18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</w:tr>
      <w:tr>
        <w:trPr>
          <w:trHeight w:val="13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8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7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78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6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78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,0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18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</w:tr>
      <w:tr>
        <w:trPr>
          <w:trHeight w:val="112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6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6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22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18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</w:tr>
      <w:tr>
        <w:trPr>
          <w:trHeight w:val="13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87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8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8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87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112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терроризма, а также минимизации и (или) ликвидация последствий его проявлений на территории МО Уртамское с/п на 2017-2018 г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9,38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6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8,483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а»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4,38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1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3,483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8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5,57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1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3,483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5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9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13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7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22,06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8,05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112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5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4,91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,0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,0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,0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,07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сквера «Семейный» в с. Уртам Кожевниковского района Томской области (1-й эта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11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84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,52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52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4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4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,2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по ликвидации мест несанкционированного складирования отходов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61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7,57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2,5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18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Кожевниковского района на 2021-2026 годы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13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18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4:00Z</dcterms:created>
  <dc:creator>VOTA NГO А REGIONALIZAЗГO! SIM AO REFORЗO DO MUNICIPALISMO!</dc:creator>
  <dc:description>A REGIONALIZAЗГO Й UM ERRO COLOSSAL!</dc:description>
  <dc:language>en-US</dc:language>
  <cp:lastModifiedBy>Бухгалтер</cp:lastModifiedBy>
  <cp:lastPrinted>2019-07-29T09:50:00Z</cp:lastPrinted>
  <dcterms:modified xsi:type="dcterms:W3CDTF">2023-06-19T07:55:00Z</dcterms:modified>
  <cp:revision>3</cp:revision>
  <dc:subject>JOГO JARDIM x8?! PORRA! DIA 8 VOTA NГO!</dc:subject>
  <dc:title>Бланк администрации</dc:title>
</cp:coreProperties>
</file>