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  <w:t xml:space="preserve">                        </w:t>
      </w:r>
      <w:bookmarkStart w:id="0" w:name="_Hlk97732726"/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02.08.2023                                                                                                               № 35</w:t>
      </w:r>
    </w:p>
    <w:p>
      <w:pPr>
        <w:pStyle w:val="Normal"/>
        <w:ind w:hanging="0"/>
        <w:jc w:val="center"/>
        <w:rPr/>
      </w:pPr>
      <w:r>
        <w:rPr>
          <w:sz w:val="20"/>
        </w:rPr>
        <w:t>с. Уртам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решение Совета   </w:t>
      </w:r>
      <w:r>
        <w:rPr>
          <w:sz w:val="24"/>
          <w:szCs w:val="24"/>
        </w:rPr>
        <w:t>Уртам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9.12.2022 № 13 «О бюджете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Уртамское сельское поселение на 2023год и плановый период 2024-2025 год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Уртам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поселения от 29.12.2022 № 13 «О бюджете муниципального образования Уртамское сельское поселение на 2023 год и плановый период 2024-2025 года»» следующие изменения: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jc w:val="both"/>
        <w:rPr/>
      </w:pPr>
      <w:r>
        <w:rPr>
          <w:sz w:val="24"/>
          <w:szCs w:val="24"/>
        </w:rPr>
        <w:t>1. Пункты 1 решения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основные характеристики бюджета  Уртамского сельского поселения  на 2023год и плановый период 2024-2025 года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  1)  общий объем доходов  бюджета поселения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409,804 тыс. рублей, в том числе налоговые и неналоговые доходы на 2023 год в сумме: 3800,019 тыс. рублей, на 2024год в сумме 9537,406 тыс. рублей, в том числе налоговые и неналоговые доходы в сумме 3466,245 тыс. рублей, на 2025год в сумме 9605,892 тыс. рублей, в том числе налоговые и неналоговые доходы в сумме 3639,511 тыс.</w:t>
      </w:r>
      <w:r>
        <w:rPr/>
        <w:t xml:space="preserve"> </w:t>
      </w:r>
      <w:r>
        <w:rPr>
          <w:sz w:val="24"/>
          <w:szCs w:val="24"/>
        </w:rPr>
        <w:t xml:space="preserve">безвозмездные поступления на 2023год и плановый период 2024-2025 года в сумме:  2023год – 11609,786тыс.руб.;2024год – 6071,161тыс.руб;  2025 год- 5966,381 тыс. руб.; рублей  согласно приложению  1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) общий объем расходов  бюджета поселения на 2023год в сумме  15851,630 тыс. рублей, на 2024 год в сумме  9709,518 тыс. рублей, на 2025 год в сумме  9787,018 тыс. рубле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 бюджета поселения на 2023 год и плановый период 2024-2025 года в сумме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 дефицит  бюджета поселения на 2023 год в сумме  441,826 тыс. рублей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дефицит  бюджета поселения на 2024 год в сумме  172,112  тыс. рублей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фицит  бюджета поселения на 2025 год в сумме  181,126  тыс. рублей;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ложение  1,2,3,6  изложить в редакции согласно приложению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Обнародовать настоящее решение  в установленном Уставом муниципального образования «Уртамское сельское поселение» порядке и разместить на официальном сайте Уртамское сельского поселения в сети « Интернет» по адресу: http://urtam.kozhreg.ru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                           Т.И.  Кузнецова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поселения                                                                               Е. А. Лёвкина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361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Уртамского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 от 02.08.202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97"/>
        <w:gridCol w:w="1480"/>
        <w:gridCol w:w="1180"/>
        <w:gridCol w:w="1170"/>
      </w:tblGrid>
      <w:tr>
        <w:trPr>
          <w:trHeight w:val="630" w:hRule="atLeast"/>
        </w:trPr>
        <w:tc>
          <w:tcPr>
            <w:tcW w:w="1032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 налоговых и неналоговых доходов бюджета Уртамского сельского поселения на 2023 год и плановый период 2024 и 2025 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                                                </w:t>
            </w:r>
            <w:r>
              <w:rPr>
                <w:b/>
                <w:bCs/>
                <w:szCs w:val="26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2,9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9,0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2,32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1 02000 01 0000 110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4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,00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0,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3 02000 01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5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4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6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5 03010 01 0000 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2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7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54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1030 10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6000 00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7,0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503 00 00000 12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900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908  11 6000 00 00000 000 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трафы,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 17 15030 10 0011 15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ициативные платежи, зачисляемые в бюджеты сельских поселений (Благоустройство сквера «Семейный» в с. Уртам Кожевниковского района Томской области (1-й этап)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9,84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0,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6,2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39,51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09,78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71,16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66,38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до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09,8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37,40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5,89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160"/>
        <w:gridCol w:w="1396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  <w:bookmarkStart w:id="1" w:name="RANGE!A1%3AC47"/>
            <w:bookmarkStart w:id="2" w:name="RANGE!A1%3AC47"/>
            <w:bookmarkEnd w:id="2"/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  от 02.08.2023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00"/>
        <w:gridCol w:w="2040"/>
        <w:gridCol w:w="1129"/>
        <w:gridCol w:w="2000"/>
        <w:gridCol w:w="30"/>
        <w:gridCol w:w="1546"/>
        <w:gridCol w:w="364"/>
        <w:gridCol w:w="1182"/>
        <w:gridCol w:w="974"/>
        <w:gridCol w:w="992"/>
      </w:tblGrid>
      <w:tr>
        <w:trPr>
          <w:trHeight w:val="870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Уртам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3 год и плановый период 20234 и 2025года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3год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4 год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5 год </w:t>
            </w:r>
          </w:p>
        </w:tc>
      </w:tr>
      <w:tr>
        <w:trPr>
          <w:trHeight w:val="34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9,78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1,161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6,381</w:t>
            </w:r>
          </w:p>
        </w:tc>
      </w:tr>
      <w:tr>
        <w:trPr>
          <w:trHeight w:val="99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9,78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1,161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6,381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3,6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4,878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4,28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,6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878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28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2.35118.10.0000.15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5118.10.0000.150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90,87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4,283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4,599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</w:tr>
      <w:tr>
        <w:trPr>
          <w:trHeight w:val="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86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,38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8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116</w:t>
            </w:r>
          </w:p>
        </w:tc>
      </w:tr>
      <w:tr>
        <w:trPr>
          <w:trHeight w:val="3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 от 02.08.202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Уртамского сельского поселения  на 2023 год и плановый период 2024 и 2025го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3го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4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5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826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12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2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826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12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2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"/>
        <w:gridCol w:w="824"/>
        <w:gridCol w:w="1210"/>
        <w:gridCol w:w="845"/>
        <w:gridCol w:w="821"/>
        <w:gridCol w:w="1111"/>
        <w:gridCol w:w="3700"/>
        <w:gridCol w:w="512"/>
      </w:tblGrid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от 02.08.2023</w:t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 на 2023 год и плановый период 2024 и 2025года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80"/>
        <w:gridCol w:w="712"/>
        <w:gridCol w:w="1133"/>
        <w:gridCol w:w="717"/>
        <w:gridCol w:w="1313"/>
        <w:gridCol w:w="1345"/>
        <w:gridCol w:w="1313"/>
      </w:tblGrid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3 го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4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5 год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51,6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09,5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87,01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85,4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30,4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30,458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8,5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8,5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10,4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34,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34,605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" w:name="RANGE!B18%3AE19"/>
            <w:bookmarkStart w:id="4" w:name="RANGE!B18"/>
            <w:bookmarkEnd w:id="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4"/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90,0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90,0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6,8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,4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,401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,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4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40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0,9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0,9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,0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47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47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8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67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67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,6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7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,0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4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22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87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8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8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рофилактика терроризма, а также минимизации и (или) ликвидация последствий его проявлений на территории МО Уртамское с/п на 2017-2018 г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2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9,3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6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8,48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2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4,3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1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3,48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,8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85,5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1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3,48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5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7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5,0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21,0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6,5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7,9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,1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,1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,1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,1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 сквера «Семейный» в с. Уртам Кожевниковского района Томской области (1-й этап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11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8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,5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S11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5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4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4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,2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по ликвидации мест несанкционированного складирования отход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6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7,5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57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57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2,5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Кожевниковского района на 2021-2026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5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3:00Z</dcterms:created>
  <dc:creator>VOTA NГO А REGIONALIZAЗГO! SIM AO REFORЗO DO MUNICIPALISMO!</dc:creator>
  <dc:description>A REGIONALIZAЗГO Й UM ERRO COLOSSAL!</dc:description>
  <cp:keywords/>
  <dc:language>en-US</dc:language>
  <cp:lastModifiedBy>Бухгалтер</cp:lastModifiedBy>
  <cp:lastPrinted>2019-07-29T09:50:00Z</cp:lastPrinted>
  <dcterms:modified xsi:type="dcterms:W3CDTF">2023-08-03T09:45:00Z</dcterms:modified>
  <cp:revision>3</cp:revision>
  <dc:subject>JOГO JARDIM x8?! PORRA! DIA 8 VOTA NГO!</dc:subject>
  <dc:title>Бланк администрации</dc:title>
</cp:coreProperties>
</file>