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УРТАМ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УРТАМ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2.10.2023 г.                                                                                                                   №</w:t>
        <w:tab/>
        <w:t xml:space="preserve">37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Уртам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Уртам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Томской области от 29 сентября 2023 г. N 81-ОЗ "О внесении изменения в статью 2 Закона Томской области "О расчетной единице"(принят постановлением Законодательной Думы Томской области от 28 сентября 2023 г. N 946)</w:t>
      </w:r>
    </w:p>
    <w:p>
      <w:pPr>
        <w:pStyle w:val="Normal"/>
        <w:shd w:fill="FFFFFF" w:val="clear"/>
        <w:spacing w:before="552" w:after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овет Уртамского сельского поселения </w:t>
      </w:r>
      <w:r>
        <w:rPr>
          <w:b/>
          <w:bCs/>
          <w:spacing w:val="-2"/>
          <w:sz w:val="24"/>
          <w:szCs w:val="24"/>
        </w:rPr>
        <w:t xml:space="preserve"> решил:</w:t>
      </w:r>
    </w:p>
    <w:p>
      <w:pPr>
        <w:pStyle w:val="Normal"/>
        <w:ind w:hanging="21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становить размер расчетной единицы, применяемой для исчисления должностных окладов, лиц замещающих муниципальные должности и должности муниципальной службы равный 1280,95 рублей.</w:t>
      </w:r>
    </w:p>
    <w:p>
      <w:pPr>
        <w:pStyle w:val="Normal"/>
        <w:ind w:left="-18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эффициент индексации (изменения) размера расчетной единицы и периодичность    индексации устанавливаются решением  Совета Уртамского сельского поселения о местном бюджете на очередной финансовый год.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вступает в силу со дня его подписания и распространяет свое действие на правоотношения, возникшие с 1 октября 2023 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 Опубликовать настоящее </w:t>
      </w:r>
      <w:r>
        <w:rPr>
          <w:sz w:val="24"/>
          <w:szCs w:val="24"/>
        </w:rPr>
        <w:t>решение  путём размещения    на    официальном    сайте органов местного самоуправления Уртамское сельское поселение  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4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селения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Е.А. Лёвк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9:00Z</dcterms:created>
  <dc:creator>VOTA NГO А REGIONALIZAЗГO! SIM AO REFORЗO DO MUNICIPALISMO!</dc:creator>
  <dc:description/>
  <dc:language>en-US</dc:language>
  <cp:lastModifiedBy>Бухгалтер</cp:lastModifiedBy>
  <cp:lastPrinted>2013-05-24T16:11:00Z</cp:lastPrinted>
  <dcterms:modified xsi:type="dcterms:W3CDTF">2023-10-12T08:39:00Z</dcterms:modified>
  <cp:revision>2</cp:revision>
  <dc:subject>JOГO JARDIM x8?! PORRA! DIA 8 VOTA NГO!</dc:subject>
  <dc:title>Бланк администрации</dc:title>
</cp:coreProperties>
</file>