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ТАМСКОГО СЕЛЬСКОЕ ПОСЕЛЕНИЕ</w:t>
      </w:r>
    </w:p>
    <w:p>
      <w:pPr>
        <w:pStyle w:val="Normal"/>
        <w:jc w:val="center"/>
        <w:rPr/>
      </w:pPr>
      <w:r>
        <w:rPr>
          <w:b/>
        </w:rPr>
        <w:t>СОВЕТ УРТАМ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 xml:space="preserve">15.11.2023             </w:t>
        <w:tab/>
        <w:tab/>
        <w:tab/>
        <w:tab/>
        <w:tab/>
        <w:tab/>
        <w:t xml:space="preserve">                              №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Уртам, Кожевниковский район, 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проведении публичных слушаний по проекту решения «О бюджете</w:t>
      </w:r>
    </w:p>
    <w:p>
      <w:pPr>
        <w:pStyle w:val="Normal"/>
        <w:jc w:val="center"/>
        <w:rPr/>
      </w:pPr>
      <w:r>
        <w:rPr/>
        <w:t>муниципального образования «Уртамское сельское  поселение» на 2024 год и плановый период 2025 и 2026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 со статьей 14  Устава муниципального образования Уртамское сельское поселение,  пунктом 2 статьи 6 Положения  о публичных слушаниях, утвержденным  решением Совета  Уртамского  сельского поселения  от 03.11.2005 № 3 «О принятии Положения   о публичных слушаниях  в Уртамском 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Уртамского сельского поселения решил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Назначить проведение публичных слушаний по проекту решения Совета Уртамского сельского поселения «О бюджете муниципального образования  «Уртамское сельское поселение» на 2024 год и плановый период 2025 и 2026 года»    в Уртамском Доме культуры 24 ноября  2023 года в 12:00час.</w:t>
      </w:r>
    </w:p>
    <w:p>
      <w:pPr>
        <w:pStyle w:val="Normal"/>
        <w:ind w:firstLine="708"/>
        <w:jc w:val="both"/>
        <w:rPr/>
      </w:pPr>
      <w:r>
        <w:rPr/>
        <w:t>2. Назначить организатором  публичных слушаний  рабочую группу в составе председателей постоянных депутатских комиссий.</w:t>
      </w:r>
    </w:p>
    <w:p>
      <w:pPr>
        <w:pStyle w:val="Normal"/>
        <w:ind w:firstLine="708"/>
        <w:jc w:val="both"/>
        <w:rPr/>
      </w:pPr>
      <w:r>
        <w:rPr/>
        <w:t>3. Установить, что письменные  замечания и предложения  по проекту решения  направляются по адресу: с. Уртам ул. Фрунзе, 33, устные замечания  и предложения учитываются  по тел.89609708695,  51-351.</w:t>
      </w:r>
    </w:p>
    <w:p>
      <w:pPr>
        <w:pStyle w:val="Normal"/>
        <w:ind w:firstLine="708"/>
        <w:jc w:val="both"/>
        <w:rPr/>
      </w:pPr>
      <w:r>
        <w:rPr/>
        <w:t>4. Назначить  ответственным за сбор  замечаний и предложений  по проекту решения специалиста по финансовым вопросам  Администрации Уртамского сельского поселения  Котову О.А.</w:t>
      </w:r>
    </w:p>
    <w:p>
      <w:pPr>
        <w:pStyle w:val="Normal"/>
        <w:ind w:firstLine="708"/>
        <w:jc w:val="both"/>
        <w:rPr/>
      </w:pPr>
      <w:r>
        <w:rPr/>
        <w:t>5. Поручить постоянной комиссии по экономике и финансам Совета Уртамского сельского поселения подготовить заключение по итогам публичных слушаний с целью принятия бюджета муниципального образования «Уртамского сельского поселения» во втором чтении.</w:t>
      </w:r>
    </w:p>
    <w:p>
      <w:pPr>
        <w:pStyle w:val="Normal"/>
        <w:ind w:firstLine="708"/>
        <w:jc w:val="both"/>
        <w:rPr/>
      </w:pPr>
      <w:r>
        <w:rPr/>
        <w:t>6. Обнародовать в установленном Уставом Уртамского сельского поселения порядке до 18 ноября 2023 года проект решения Совета Уртамского сельского поселения «О бюджете муниципального образования «Уртамское сельское поселение» на 2024 год и плановый период 2025 и 2026 года».</w:t>
      </w:r>
    </w:p>
    <w:p>
      <w:pPr>
        <w:pStyle w:val="Normal"/>
        <w:ind w:firstLine="708"/>
        <w:jc w:val="both"/>
        <w:rPr/>
      </w:pPr>
      <w:r>
        <w:rPr/>
        <w:t>7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/>
      </w:pPr>
      <w:r>
        <w:rPr/>
        <w:t>Уртамского сельского поселения                                                          А.В. Рубл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Уртамского сельского поселения                                              Е.А. Лёвки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54:00Z</dcterms:created>
  <dc:creator>User</dc:creator>
  <dc:description/>
  <dc:language>en-US</dc:language>
  <cp:lastModifiedBy>Бухгалтер</cp:lastModifiedBy>
  <cp:lastPrinted>2017-11-15T14:24:00Z</cp:lastPrinted>
  <dcterms:modified xsi:type="dcterms:W3CDTF">2023-11-17T04:54:00Z</dcterms:modified>
  <cp:revision>2</cp:revision>
  <dc:subject/>
  <dc:title/>
</cp:coreProperties>
</file>