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4.11.2023                                                                                                               № 44</w:t>
      </w:r>
    </w:p>
    <w:p>
      <w:pPr>
        <w:pStyle w:val="Normal"/>
        <w:ind w:hanging="0"/>
        <w:jc w:val="center"/>
        <w:rPr/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т </w:t>
      </w:r>
      <w:bookmarkStart w:id="1" w:name="_Hlk147935322"/>
      <w:r>
        <w:rPr>
          <w:sz w:val="24"/>
          <w:szCs w:val="24"/>
        </w:rPr>
        <w:t>29.12.2022  № 13 «О бюджете муниципального образования Уртамское сельское поселение на 2023 год и плановый период 2024-2025 года»</w:t>
      </w:r>
      <w:bookmarkEnd w:id="1"/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Разделом 5 Положения «О бюджетном процессе муниципального образования «Уртамское сельское поселение», утвержденным решением Совета Уртамского сельского поселения от 27.03.2020  № 71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 Уртамского 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Внести в решение Совета поселения от 29.12.2022  № 13 «О бюджете муниципального образования Уртамское сельское поселение на 2023 год и плановый период 2024-2025 года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 Уртамского сельского поселения  на 2023год и плановый период 2024-2025 года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)  общий объем доходов  бюджета поселения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3год -15770,672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4год – 9537,406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5год – 9625,892тыс.руб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налоговые и неналоговые доходы на 2023год и плановый период 2024-2025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3год – 3800,019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2024год – 3466,245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5 год- 3639,511тыс.руб, согласно приложению 1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на 2023год и плановый период 2024-2025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2023год – 11970,653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2024год – 6071,161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5 год- 5966,381 тыс. руб.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 бюджета поселения на 2023год и плановый период 2024-2025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3год -16571,340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- 2024год – 9709,518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5год – 9787,018тыс.руб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дефицит  бюджета поселения на 2023год и плановый период 2024-2025 года в сумме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3год- 800,668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4год – 172,112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5год – 181,126тыс.руб.</w:t>
      </w:r>
    </w:p>
    <w:p>
      <w:pPr>
        <w:pStyle w:val="Normal"/>
        <w:tabs>
          <w:tab w:val="clear" w:pos="708"/>
          <w:tab w:val="left" w:pos="6405" w:leader="none"/>
        </w:tabs>
        <w:ind w:left="360" w:hanging="0"/>
        <w:jc w:val="both"/>
        <w:rPr/>
      </w:pPr>
      <w:bookmarkStart w:id="2" w:name="_Hlk147935799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Дополнить пунктом 12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1" w:hanging="0"/>
        <w:jc w:val="both"/>
        <w:rPr/>
      </w:pPr>
      <w:r>
        <w:rPr>
          <w:sz w:val="24"/>
          <w:szCs w:val="24"/>
        </w:rPr>
        <w:t>«12.1.</w:t>
      </w:r>
      <w:r>
        <w:rPr>
          <w:color w:val="000000"/>
          <w:sz w:val="24"/>
          <w:szCs w:val="24"/>
        </w:rPr>
        <w:t xml:space="preserve"> Установить с 1 октября 2023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– 1,055,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/>
        <w:t>12.2.Ув</w:t>
      </w:r>
      <w:r>
        <w:rPr>
          <w:color w:val="000000"/>
          <w:sz w:val="24"/>
          <w:szCs w:val="24"/>
        </w:rPr>
        <w:t>еличить (проиндексировать) с 1 октября 2023 года минимальное и максимальное значение диапазонов должностного оклада лиц, замещающих должности муниципальной службы, предусмотренные приложением 1 утвержденные решением Совета Уртамского сельского поселения  от 31.05.2013г. № 15 «Об установлении составных частей денежного содержания лиц, замещающих должности муниципальной службы муниципального образования Уртамского сельское поселение», в соответствии с коэффициентом 1,055. 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</w:rPr>
        <w:t>Пункты 12, 13 и 14  считать пунктами 13,14 и 15 соответственно.</w:t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>
          <w:sz w:val="24"/>
          <w:szCs w:val="24"/>
        </w:rPr>
      </w:pPr>
      <w:bookmarkStart w:id="3" w:name="_Hlk147935799"/>
      <w:bookmarkEnd w:id="3"/>
      <w:r>
        <w:rPr>
          <w:sz w:val="24"/>
          <w:szCs w:val="24"/>
        </w:rPr>
        <w:t>4. Приложение  1,2,3,6  изложить в редакции согласно приложению.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го сельского поселения в сети « Интернет» по адресу: </w:t>
      </w:r>
      <w:r>
        <w:rPr/>
        <w:t>https://urtam.kozhreg.ru/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            Е.А. Лёвкина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361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Уртамского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 от 24.11.202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97"/>
        <w:gridCol w:w="1480"/>
        <w:gridCol w:w="1180"/>
        <w:gridCol w:w="1170"/>
      </w:tblGrid>
      <w:tr>
        <w:trPr>
          <w:trHeight w:val="630" w:hRule="atLeast"/>
        </w:trPr>
        <w:tc>
          <w:tcPr>
            <w:tcW w:w="103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Уртамского сельского поселения на 2023 год и плановый период 2024 и 2025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                                            </w:t>
            </w:r>
            <w:r>
              <w:rPr>
                <w:b/>
                <w:bCs/>
                <w:szCs w:val="26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2,9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9,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2,32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4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,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4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6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2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7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54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7,0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503 00 00000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900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трафы,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 17 15030 10 0011 15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ициативные платежи, зачисляемые в бюджеты сельских поселений (Благоустройство сквера «Семейный» в с. Уртам Кожевниковского района Томской области (1-й этап)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9,84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0,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6,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9,51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70,65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71,16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6,38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70,67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37,40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5,89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  <w:gridCol w:w="1396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4" w:name="RANGE!A1%3AC47"/>
            <w:bookmarkStart w:id="5" w:name="RANGE!A1%3AC47"/>
            <w:bookmarkEnd w:id="5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  от 24.11.20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0"/>
        <w:gridCol w:w="2040"/>
        <w:gridCol w:w="1129"/>
        <w:gridCol w:w="2000"/>
        <w:gridCol w:w="30"/>
        <w:gridCol w:w="1546"/>
        <w:gridCol w:w="364"/>
        <w:gridCol w:w="1182"/>
        <w:gridCol w:w="974"/>
        <w:gridCol w:w="708"/>
      </w:tblGrid>
      <w:tr>
        <w:trPr>
          <w:trHeight w:val="870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3 год и плановый период 20234 и 2025года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3год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 год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</w:tr>
      <w:tr>
        <w:trPr>
          <w:trHeight w:val="34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70,65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161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6,381</w:t>
            </w:r>
          </w:p>
        </w:tc>
      </w:tr>
      <w:tr>
        <w:trPr>
          <w:trHeight w:val="99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70,65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161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6,381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3,6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4,878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4,2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6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878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2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.35118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1,73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4,283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4,599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</w:tr>
      <w:tr>
        <w:trPr>
          <w:trHeight w:val="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86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25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8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116</w:t>
            </w:r>
          </w:p>
        </w:tc>
      </w:tr>
      <w:tr>
        <w:trPr>
          <w:trHeight w:val="3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 от 24.11.202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Уртамского сельского поселения  на 2023 год и плановый период 2024 и 2025год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3го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5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66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2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2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66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2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2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"/>
        <w:gridCol w:w="824"/>
        <w:gridCol w:w="1210"/>
        <w:gridCol w:w="845"/>
        <w:gridCol w:w="821"/>
        <w:gridCol w:w="1111"/>
        <w:gridCol w:w="3700"/>
        <w:gridCol w:w="512"/>
      </w:tblGrid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 от 24.11.2023</w:t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3 год и плановый период 2024 и 2025года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20"/>
        <w:gridCol w:w="1080"/>
        <w:gridCol w:w="1180"/>
        <w:gridCol w:w="740"/>
        <w:gridCol w:w="1319"/>
        <w:gridCol w:w="1400"/>
        <w:gridCol w:w="1360"/>
      </w:tblGrid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4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5 год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571,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09,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87,01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571,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09,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87,01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84,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30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30,458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42,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42,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4,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B19%3AE20"/>
            <w:bookmarkStart w:id="7" w:name="RANGE!B19"/>
            <w:bookmarkEnd w:id="6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7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46,7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46,7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,48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7,9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7,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,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8,3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8,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8,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7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5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7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7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7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,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7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2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87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8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8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87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, а также минимизации и (или) ликвидация последствий его проявлений на территории МО Уртамское с/п на 2017-2018 г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24,1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6,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8,48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а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2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99,1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1,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3,48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8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0,3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1,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3,48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9,7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9,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9,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9,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9,7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76,6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68,1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3,6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9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5,0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,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,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,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,2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сквера «Семейный» в с. Уртам Кожевниковского района Томской области (1-й этап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11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8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4,5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5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Формирование современной городской среды на территории Кожевниковского района на 2018-202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44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4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4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44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4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4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,2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по ликвидации мест несанкционированного складирования отход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6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2,1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7,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,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,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,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,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4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9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21-2026 г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9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1:00Z</dcterms:created>
  <dc:creator>VOTA NГO А REGIONALIZAЗГO! SIM AO REFORЗO DO MUNICIPALISMO!</dc:creator>
  <dc:description>A REGIONALIZAЗГO Й UM ERRO COLOSSAL!</dc:description>
  <dc:language>en-US</dc:language>
  <cp:lastModifiedBy>Бухгалтер</cp:lastModifiedBy>
  <cp:lastPrinted>2019-07-29T09:50:00Z</cp:lastPrinted>
  <dcterms:modified xsi:type="dcterms:W3CDTF">2023-11-27T03:01:00Z</dcterms:modified>
  <cp:revision>2</cp:revision>
  <dc:subject>JOГO JARDIM x8?! PORRA! DIA 8 VOTA NГO!</dc:subject>
  <dc:title>Бланк администрации</dc:title>
</cp:coreProperties>
</file>