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right="-763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keepNext w:val="true"/>
        <w:numPr>
          <w:ilvl w:val="0"/>
          <w:numId w:val="0"/>
        </w:numPr>
        <w:ind w:right="-763" w:hanging="0"/>
        <w:jc w:val="center"/>
        <w:outlineLvl w:val="0"/>
        <w:rPr/>
      </w:pPr>
      <w:r>
        <w:rPr>
          <w:sz w:val="24"/>
          <w:szCs w:val="24"/>
        </w:rPr>
        <w:t>УРТАМСКОЕ СЕЛЬСКОЕ ПОСЕЛЕНИЕ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СОВЕТ УРТАМ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495" w:leader="none"/>
        </w:tabs>
        <w:spacing w:before="240" w:after="60"/>
        <w:ind w:firstLine="709"/>
        <w:jc w:val="center"/>
        <w:outlineLvl w:val="1"/>
        <w:rPr/>
      </w:pPr>
      <w:r>
        <w:rPr>
          <w:bCs/>
          <w:iCs/>
          <w:sz w:val="24"/>
          <w:szCs w:val="24"/>
        </w:rPr>
        <w:t xml:space="preserve">РЕШЕНИЕ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28.12.2023                                                                                                               № 49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с. Уртам Кожевниковский район Том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бюджете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ртамское сельское поселение на 2024 год и плановый период 2025-2026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 соответствии с Положением о бюджетном процессе в Уртамском сельском  поселении, утверждённым решением  Совета поселения от 27.03.2020г. .№ 71 , учитывая заключение о результатах публичных слушаний проекта бюджета поселения от 24.11.2023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овет Уртамского сельского поселения  решил:</w:t>
      </w:r>
    </w:p>
    <w:p>
      <w:pPr>
        <w:pStyle w:val="Normal"/>
        <w:jc w:val="both"/>
        <w:rPr>
          <w:b/>
          <w:b/>
          <w:bCs/>
          <w:color w:val="339966"/>
          <w:sz w:val="24"/>
          <w:szCs w:val="24"/>
        </w:rPr>
      </w:pPr>
      <w:r>
        <w:rPr>
          <w:b/>
          <w:bCs/>
          <w:color w:val="339966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Cs/>
          <w:sz w:val="24"/>
          <w:szCs w:val="24"/>
        </w:rPr>
        <w:t>Совет Уртамского сельского поселения решил: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1.</w:t>
      </w:r>
      <w:bookmarkStart w:id="0" w:name="_Hlk90567094"/>
      <w:r>
        <w:rPr>
          <w:sz w:val="24"/>
          <w:szCs w:val="24"/>
        </w:rPr>
        <w:t>Принять основные характеристики бюджета  Уртамского сельского поселения  на 2024год и плановый период 2025-2026 год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)  общий объем доходов  бюджета поселения в сумм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0177,767 тыс. рублей, в том числе налоговые и неналоговые доходы на 2024 год в сумме: 3560,231тыс. рублей, на 2025год в сумме 10136,283 тыс. рублей, в том числе налоговые и неналоговые доходы в сумме 3710,190 тыс. рублей, на 2026год в сумме 10178,283 тыс. рублей, в том числе налоговые и неналоговые доходы в сумме 3873,738 тыс. рублей  согласно приложению  1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общий объем расходов  бюджета поселения на 2024год в сумме  10177,767 тыс. рублей, на 2025 год в сумме  10136,283 тыс. рублей, на 2026 год в сумме  10178,283 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дефицит  бюджета поселения на 2024 год и плановый период 2025-2026  года в сумме: 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-  дефицит  бюджета поселения на 2024 год в сумме  0,00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-  дефицит  бюджета поселения на 2025 год в сумме  0,00 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дефицит  бюджета поселения на 2026 год в сумме  0,00 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1)  объём межбюджетных трансфертов бюджету Уртамского сельского поселения из районного бюджета  в части передаваемых полномочий по решению вопросов местного значения в соответствии с заключёнными соглашениями на 2024год и плановый период 2025-2026 года согласно приложению 2;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) источники финансирования дефицита бюджета Уртамского сельского поселения на 2024 год и плановый период 2025-2026 года согласно приложению 3;</w:t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) утвердить программу муниципальных внутренних заимствований Уртамского сельского поселения на 2024год и плановый период 2025-2026 года согласно приложению 4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4) перечень главных распорядителей средств бюджета Уртамского сельского поселения на 2024год и плановый период 2025-2026года   согласно приложению 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8) объем бюджетных ассигнований дорожного фонда Уртамского сельского поселения на 2024год и плановый период 2025-2026  года в сумме: </w:t>
      </w:r>
    </w:p>
    <w:p>
      <w:pPr>
        <w:pStyle w:val="Normal"/>
        <w:jc w:val="both"/>
        <w:rPr/>
      </w:pPr>
      <w:r>
        <w:rPr>
          <w:sz w:val="24"/>
          <w:szCs w:val="24"/>
        </w:rPr>
        <w:t>- 2024год -577,483тыс.руб;</w:t>
      </w:r>
    </w:p>
    <w:p>
      <w:pPr>
        <w:pStyle w:val="Normal"/>
        <w:jc w:val="both"/>
        <w:rPr/>
      </w:pPr>
      <w:r>
        <w:rPr>
          <w:sz w:val="24"/>
          <w:szCs w:val="24"/>
        </w:rPr>
        <w:t>- 2025год – 577,483тыс.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2026год – 577,483тыс.руб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. Муниципальные гарантии в 2024году и плановых периодах 2025-2026 годах из бюджета Уртамского сельского поселения не предоставлять.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 Утвердить в пределах общего объема расходов, установленного пунктом  1 настоящего Решения, распределение бюджетных ассигнований по разделам, подразделам, целевым статьям, группам и подгруппам видов расходов классификации расходов бюджетов в ведомственной структуре  расходов бюджета поселения на 2024 год и плановый период 2025-2026 года согласно приложению 6.</w:t>
      </w:r>
    </w:p>
    <w:p>
      <w:pPr>
        <w:pStyle w:val="Normal"/>
        <w:ind w:firstLine="561"/>
        <w:jc w:val="both"/>
        <w:rPr>
          <w:sz w:val="24"/>
          <w:szCs w:val="24"/>
        </w:rPr>
      </w:pPr>
      <w:bookmarkStart w:id="1" w:name="_Hlk90566980"/>
      <w:bookmarkEnd w:id="1"/>
      <w:r>
        <w:rPr>
          <w:sz w:val="24"/>
          <w:szCs w:val="24"/>
        </w:rPr>
        <w:t>5. Установить верхний предел муниципального внутреннего долга Уртамского сельского  поселения на 2024 год в сумме 0,000 тыс. рублей, на 2025год в сумме 0,000 тыс. рублей и на 2026 год в сумме 0,000 тыс. рублей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6. Установить предельный объем муниципального долга Уртамского сельского  поселения на 2024год и плановый период 2025-2026 года на 2024 год в сумме 0,000 тыс. рублей, на 2025год в сумме 0,000 тыс. рублей и на 2026 год в сумме 0,000 тыс. рублей.</w:t>
      </w:r>
    </w:p>
    <w:p>
      <w:pPr>
        <w:pStyle w:val="Normal"/>
        <w:ind w:firstLine="561"/>
        <w:jc w:val="both"/>
        <w:rPr/>
      </w:pPr>
      <w:bookmarkStart w:id="2" w:name="_Hlk90566980"/>
      <w:bookmarkEnd w:id="2"/>
      <w:r>
        <w:rPr>
          <w:sz w:val="24"/>
          <w:szCs w:val="24"/>
        </w:rPr>
        <w:t>7. Утвердить объем иных межбюджетных трансфертов из бюджета Уртамского сельского поселения в  районный бюджет в сумме :</w:t>
      </w:r>
    </w:p>
    <w:p>
      <w:pPr>
        <w:pStyle w:val="Normal"/>
        <w:jc w:val="both"/>
        <w:rPr/>
      </w:pPr>
      <w:r>
        <w:rPr>
          <w:sz w:val="24"/>
          <w:szCs w:val="24"/>
        </w:rPr>
        <w:t>- 2024год- 1339,577тыс.руб;</w:t>
      </w:r>
    </w:p>
    <w:p>
      <w:pPr>
        <w:pStyle w:val="Normal"/>
        <w:jc w:val="both"/>
        <w:rPr/>
      </w:pPr>
      <w:r>
        <w:rPr>
          <w:sz w:val="24"/>
          <w:szCs w:val="24"/>
        </w:rPr>
        <w:t>- 2025год – 1339,577тыс.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2026год – 1339,577тыс.руб    на осуществление части  полномочий по решению вопросов местного значения в соответствии с заключенными соглашениями на 2024год и плановый период 2025-2026 года согласно приложению 7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8. Утвердить: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- Объем межбюджетных трансфертов бюджету  Уртамского  сельского поселения Кожевниковского района из районного бюджета для осуществления части принимаемых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 на 2023 год и плановый период 2024 и 2025года согласно приложению 8;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-  перечень и объемы</w:t>
      </w:r>
      <w:r>
        <w:rPr>
          <w:bCs/>
          <w:sz w:val="22"/>
          <w:szCs w:val="22"/>
        </w:rPr>
        <w:t xml:space="preserve"> финансирования муниципальных программ муниципального образования Уртамское сельское поселение </w:t>
      </w:r>
      <w:r>
        <w:rPr>
          <w:sz w:val="24"/>
          <w:szCs w:val="24"/>
        </w:rPr>
        <w:t>на 2024 год и плановый период 2025 и 2026 года согласно приложению 9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9. Безвозмездные поступления от физических и юридических лиц, в том числе добровольные пожертвования, средства полученные в результате применения мер гражданско-правовой, административной и уголовной ответственности, в том числе штрафы, конфискации, компенсации, а также средства, полученные в возмещения вреда, причиненного муниципальному образованию «Уртамское сельское поселение», и иные суммы принудительного изъятия, поступившие в бюджет поселения сверх утвержденных настоящим решением, направляются в 2024 году на увеличение расходов путем внесения изменений в сводную бюджетную роспись по предоставлению главных распорядителей бюджетных средств без внесения изменений в настоящее Решение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6"/>
        </w:rPr>
        <w:t>10. Установить величину резервных фондов Администрации Уртамского сельского поселения на 2024 год в сумме 20,000 тыс. рублей, на 2025 год в сумме 20,000 тыс. рублей, на 2026 год в сумме 20,000 тыс. рублей.</w:t>
      </w:r>
      <w:bookmarkStart w:id="3" w:name="_Hlk118877324"/>
      <w:bookmarkEnd w:id="0"/>
      <w:r>
        <w:rPr>
          <w:sz w:val="24"/>
        </w:rPr>
        <w:t xml:space="preserve">          </w:t>
      </w:r>
    </w:p>
    <w:p>
      <w:pPr>
        <w:pStyle w:val="Normal"/>
        <w:jc w:val="both"/>
        <w:rPr>
          <w:sz w:val="24"/>
          <w:szCs w:val="26"/>
        </w:rPr>
      </w:pPr>
      <w:bookmarkEnd w:id="3"/>
      <w:r>
        <w:rPr>
          <w:sz w:val="24"/>
          <w:szCs w:val="24"/>
        </w:rPr>
        <w:t xml:space="preserve">           </w:t>
      </w:r>
      <w:r>
        <w:rPr>
          <w:sz w:val="24"/>
          <w:szCs w:val="26"/>
        </w:rPr>
        <w:t>11. Установить величину резервных фондов Администрации Уртамского сельского поселения на 2024 год в сумме 20,000 тыс. рублей, на 2025 год в сумме 20,000 тыс. рублей, на 2026 год в сумме 20,000 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2.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>Настоящее решение подлежит официальному опубликованию не позднее 10 дней после его подписания  в установлен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3. О</w:t>
      </w:r>
      <w:r>
        <w:rPr>
          <w:color w:val="000000"/>
          <w:sz w:val="24"/>
          <w:szCs w:val="24"/>
        </w:rPr>
        <w:t xml:space="preserve">бнародовать настоящее решение в установленном Уставом муниципального образования «Уртамское сельское поселение» порядке и разместить на официальном сайте Уртамского сельского поселения  в информационно-телекоммуникационной сети «Интернет» по адресу: </w:t>
      </w:r>
      <w:r>
        <w:rPr>
          <w:color w:val="000000"/>
          <w:sz w:val="24"/>
          <w:szCs w:val="24"/>
          <w:lang w:val="en-US"/>
        </w:rPr>
        <w:t>urtam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kozhreg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.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4. Настоящее Решение  вступает в силу со дня его обнародования, но не ранее 1 января 2024год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>Председатель Совета  поселения</w:t>
        <w:tab/>
        <w:t xml:space="preserve">              </w:t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rPr>
          <w:sz w:val="24"/>
          <w:szCs w:val="24"/>
        </w:rPr>
      </w:pPr>
      <w:r>
        <w:rPr>
          <w:sz w:val="24"/>
          <w:szCs w:val="24"/>
        </w:rPr>
        <w:t>Глава Уртамского сельского поселения                                              Е.А Лёвкин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Приложение  1</w:t>
      </w:r>
    </w:p>
    <w:p>
      <w:pPr>
        <w:pStyle w:val="Normal"/>
        <w:ind w:firstLine="56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</w:t>
      </w:r>
    </w:p>
    <w:p>
      <w:pPr>
        <w:pStyle w:val="Normal"/>
        <w:ind w:firstLine="561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>Уртамского сельского поселения</w:t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jc w:val="right"/>
        <w:rPr>
          <w:b/>
          <w:b/>
        </w:rPr>
      </w:pPr>
      <w:r>
        <w:rPr>
          <w:b/>
          <w:sz w:val="24"/>
          <w:szCs w:val="24"/>
        </w:rPr>
        <w:t xml:space="preserve">от  </w:t>
      </w:r>
      <w:bookmarkStart w:id="4" w:name="_Hlk151544436"/>
      <w:r>
        <w:rPr>
          <w:b/>
          <w:sz w:val="24"/>
          <w:szCs w:val="24"/>
        </w:rPr>
        <w:t>28.12.2023 №</w:t>
        <w:softHyphen/>
        <w:t xml:space="preserve"> </w:t>
      </w:r>
      <w:bookmarkEnd w:id="4"/>
      <w:r>
        <w:rPr>
          <w:b/>
          <w:sz w:val="24"/>
          <w:szCs w:val="24"/>
        </w:rPr>
        <w:t>49</w:t>
      </w:r>
      <w:r>
        <w:rPr>
          <w:b/>
          <w:color w:val="000000"/>
          <w:sz w:val="24"/>
          <w:szCs w:val="24"/>
        </w:rPr>
        <w:t xml:space="preserve">        </w:t>
      </w:r>
    </w:p>
    <w:tbl>
      <w:tblPr>
        <w:tblW w:w="9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797"/>
        <w:gridCol w:w="1480"/>
        <w:gridCol w:w="1180"/>
        <w:gridCol w:w="1180"/>
        <w:gridCol w:w="23"/>
      </w:tblGrid>
      <w:tr>
        <w:trPr>
          <w:trHeight w:val="630" w:hRule="atLeast"/>
        </w:trPr>
        <w:tc>
          <w:tcPr>
            <w:tcW w:w="9787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ъем налоговых и неналоговых доходов бюджета Уртамского сельского поселения на 2024 год и плановый период 2025 и 2026 год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</w:t>
            </w: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тьи доход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г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г.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г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38,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60,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05,49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 01 02000 01 0000 11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 (НДФЛ)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,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 03 02000 01 0000 11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Ф (Акциз)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 05 03010 01 0000 11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 06 01030 10 0000 11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 06 06000 00 0000 11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1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1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18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алоговые доходы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1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1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18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2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2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24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 11 10503 00 00000 12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местного самоуправления (за исключением имущества бюджетных и автономных учреждений)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3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, из них: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3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 11 10900 00 00000 12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аем жилых помещений муниципального жилищного фонда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8  11 6000 00 00000 000 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санкции, возмещение ущерба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0,2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0,1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3,73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7,5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6,09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4,54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7,7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6,28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8,28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доход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,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,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,49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ртам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8.12.2023 № 4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41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76"/>
        <w:gridCol w:w="617"/>
        <w:gridCol w:w="979"/>
        <w:gridCol w:w="937"/>
        <w:gridCol w:w="2715"/>
        <w:gridCol w:w="727"/>
        <w:gridCol w:w="547"/>
        <w:gridCol w:w="1122"/>
        <w:gridCol w:w="243"/>
        <w:gridCol w:w="1157"/>
        <w:gridCol w:w="245"/>
        <w:gridCol w:w="29"/>
        <w:gridCol w:w="1164"/>
      </w:tblGrid>
      <w:tr>
        <w:trPr>
          <w:trHeight w:val="870" w:hRule="atLeast"/>
        </w:trPr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8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межбюджетных трансфертов бюджету Уртамского сельского поселения из районного бюджета в части передаваемых полномочий по решению вопросов местного значения в соответствии с заключенными соглашениями на 2024 год и плановый период 2025 и 2026года</w:t>
            </w:r>
          </w:p>
        </w:tc>
        <w:tc>
          <w:tcPr>
            <w:tcW w:w="1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3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главного админ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тора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на 2024год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на 2025год 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на 2026 год </w:t>
            </w:r>
          </w:p>
        </w:tc>
      </w:tr>
      <w:tr>
        <w:trPr>
          <w:trHeight w:val="34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0.00.00.0.00.0.000 0.0.0</w:t>
            </w:r>
          </w:p>
        </w:tc>
        <w:tc>
          <w:tcPr>
            <w:tcW w:w="34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17,536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26,093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04,545</w:t>
            </w:r>
          </w:p>
        </w:tc>
      </w:tr>
      <w:tr>
        <w:trPr>
          <w:trHeight w:val="9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2.00.00.0.00.0.000 0.0.0</w:t>
            </w:r>
          </w:p>
        </w:tc>
        <w:tc>
          <w:tcPr>
            <w:tcW w:w="34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17,536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26,093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04,545</w:t>
            </w:r>
          </w:p>
        </w:tc>
      </w:tr>
      <w:tr>
        <w:trPr>
          <w:trHeight w:val="6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2.01.00.0.00.0.000 1.5.1</w:t>
            </w:r>
          </w:p>
        </w:tc>
        <w:tc>
          <w:tcPr>
            <w:tcW w:w="3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41,569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48,61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27,062</w:t>
            </w:r>
          </w:p>
        </w:tc>
      </w:tr>
      <w:tr>
        <w:trPr>
          <w:trHeight w:val="6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2.01.00.0.00.0.000 1.5.1</w:t>
            </w:r>
          </w:p>
        </w:tc>
        <w:tc>
          <w:tcPr>
            <w:tcW w:w="34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1,569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8,61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7,062</w:t>
            </w:r>
          </w:p>
        </w:tc>
      </w:tr>
      <w:tr>
        <w:trPr>
          <w:trHeight w:val="46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2.04.00.0.00.0.000 1.5.1</w:t>
            </w:r>
          </w:p>
        </w:tc>
        <w:tc>
          <w:tcPr>
            <w:tcW w:w="3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5,967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7,483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7,483</w:t>
            </w:r>
          </w:p>
        </w:tc>
      </w:tr>
      <w:tr>
        <w:trPr>
          <w:trHeight w:val="186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9991 00 000  151</w:t>
            </w:r>
          </w:p>
        </w:tc>
        <w:tc>
          <w:tcPr>
            <w:tcW w:w="3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           и осуществление дорожной деятельности      в соответствии с законодательством РФ из областного бюджета (содержание автомобильных дорог)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483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483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483</w:t>
            </w:r>
          </w:p>
        </w:tc>
      </w:tr>
      <w:tr>
        <w:trPr>
          <w:trHeight w:val="94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9991 00 000  151</w:t>
            </w:r>
          </w:p>
        </w:tc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жбюджетные трансферты на </w:t>
            </w:r>
            <w:r>
              <w:rPr>
                <w:b/>
                <w:bCs/>
                <w:sz w:val="24"/>
                <w:szCs w:val="24"/>
              </w:rPr>
              <w:t>софинансирование</w:t>
            </w:r>
            <w:r>
              <w:rPr>
                <w:sz w:val="24"/>
                <w:szCs w:val="24"/>
              </w:rPr>
              <w:t xml:space="preserve"> для ремонта дорог</w:t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59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9991 00 000  151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           и осуществление дорожной деятельности      в соответствии с законодательством РФ из областного бюджета (содержание автомобильных дорог по принятому соглашению)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25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55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2.04.99.9.10.0.000 1.5.1</w:t>
            </w:r>
          </w:p>
        </w:tc>
        <w:tc>
          <w:tcPr>
            <w:tcW w:w="3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софинансирование расходов по  оказанию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к решению  Совета</w:t>
      </w:r>
    </w:p>
    <w:p>
      <w:pPr>
        <w:pStyle w:val="Normal"/>
        <w:tabs>
          <w:tab w:val="clear" w:pos="708"/>
          <w:tab w:val="left" w:pos="544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Уртамского сельского поселения</w:t>
      </w:r>
    </w:p>
    <w:p>
      <w:pPr>
        <w:pStyle w:val="Normal"/>
        <w:tabs>
          <w:tab w:val="clear" w:pos="708"/>
          <w:tab w:val="left" w:pos="5850" w:leader="none"/>
        </w:tabs>
        <w:jc w:val="right"/>
        <w:rPr/>
      </w:pPr>
      <w:r>
        <w:rPr>
          <w:sz w:val="24"/>
          <w:szCs w:val="24"/>
        </w:rPr>
        <w:tab/>
        <w:t>от  28.12.2023 №</w:t>
        <w:softHyphen/>
        <w:t xml:space="preserve"> 49</w:t>
      </w:r>
    </w:p>
    <w:p>
      <w:pPr>
        <w:pStyle w:val="Normal"/>
        <w:tabs>
          <w:tab w:val="clear" w:pos="708"/>
          <w:tab w:val="left" w:pos="5160" w:leader="none"/>
        </w:tabs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</w:t>
      </w:r>
    </w:p>
    <w:tbl>
      <w:tblPr>
        <w:tblW w:w="9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00"/>
        <w:gridCol w:w="1940"/>
        <w:gridCol w:w="1823"/>
      </w:tblGrid>
      <w:tr>
        <w:trPr>
          <w:trHeight w:val="375" w:hRule="atLeast"/>
        </w:trPr>
        <w:tc>
          <w:tcPr>
            <w:tcW w:w="987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</w:t>
            </w:r>
          </w:p>
        </w:tc>
      </w:tr>
      <w:tr>
        <w:trPr>
          <w:trHeight w:val="630" w:hRule="atLeast"/>
        </w:trPr>
        <w:tc>
          <w:tcPr>
            <w:tcW w:w="987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Уртамского сельского поселения  на 2024 год и плановый период 2025 и 2026 года</w:t>
            </w:r>
          </w:p>
        </w:tc>
      </w:tr>
      <w:tr>
        <w:trPr>
          <w:trHeight w:val="16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2024год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2025год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2026год</w:t>
            </w:r>
          </w:p>
        </w:tc>
      </w:tr>
      <w:tr>
        <w:trPr>
          <w:trHeight w:val="12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 на счетах по учету средств местного бюджета в течение соответствующего финансового года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5" w:name="_Hlk118881204"/>
      <w:bookmarkStart w:id="6" w:name="_Hlk118880352"/>
      <w:bookmarkStart w:id="7" w:name="_Hlk118881204"/>
      <w:bookmarkStart w:id="8" w:name="_Hlk118880352"/>
      <w:bookmarkEnd w:id="7"/>
      <w:bookmarkEnd w:id="8"/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9" w:name="_Hlk118881204"/>
      <w:bookmarkStart w:id="10" w:name="_Hlk118880352"/>
      <w:bookmarkStart w:id="11" w:name="_Hlk118881204"/>
      <w:bookmarkStart w:id="12" w:name="_Hlk118880352"/>
      <w:bookmarkEnd w:id="11"/>
      <w:bookmarkEnd w:id="12"/>
    </w:p>
    <w:p>
      <w:pPr>
        <w:pStyle w:val="Normal"/>
        <w:jc w:val="right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ПРИЛОЖЕНИЕ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ртам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8.12.2023 №</w:t>
        <w:softHyphen/>
        <w:t xml:space="preserve"> 49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1595"/>
        <w:gridCol w:w="1265"/>
        <w:gridCol w:w="1459"/>
        <w:gridCol w:w="239"/>
        <w:gridCol w:w="239"/>
      </w:tblGrid>
      <w:tr>
        <w:trPr>
          <w:trHeight w:val="330" w:hRule="atLeast"/>
        </w:trPr>
        <w:tc>
          <w:tcPr>
            <w:tcW w:w="930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30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внутренних заимствовани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30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тамского сельского поселения на 2024 год и плановый период 2025 и 2026год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5" w:hRule="atLeast"/>
        </w:trPr>
        <w:tc>
          <w:tcPr>
            <w:tcW w:w="9303" w:type="dxa"/>
            <w:gridSpan w:val="4"/>
            <w:vMerge w:val="restart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ая Программа муниципальных внутренних заимствований Уртамского сельского поселения составлена в соответствии с Бюджетным кодексом РФ и устанавливает перечень внутренних заимствований Уртамского сельского поселения, направляемых в 2024 году и плановых периодах 2025-2026года  на финансирование дефицита  бюджета поселения и на погашение муниципальных долговых обязательств Уртамского сельского поселения.</w:t>
              <w:br/>
              <w:t>Наличие муниципального внутреннего долга Уртамского сельского поселения на 01.01.2024год и плановый период 2025-2026года не планируется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30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98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внутренних заимствований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2024г (тыс. руб.)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2025г (тыс. руб.)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2026г (тыс. руб.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на начала год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от кредитных организаций: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 основной суммы долг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, полученные от других бюджетов бюджетной системы РФ: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 основной суммы долг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4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внутренних заимствований, направляемых на финансирование дефицита бюджета поселения и на погашение муниципальных долговых обязательств поселе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 основной суммы долг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на конец год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1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ПРИЛОЖЕНИЕ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ртам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8.12.2023 №</w:t>
        <w:softHyphen/>
        <w:t xml:space="preserve"> 49</w:t>
      </w:r>
    </w:p>
    <w:p>
      <w:pPr>
        <w:pStyle w:val="Normal"/>
        <w:tabs>
          <w:tab w:val="clear" w:pos="708"/>
          <w:tab w:val="left" w:pos="7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0"/>
        <w:gridCol w:w="1400"/>
      </w:tblGrid>
      <w:tr>
        <w:trPr>
          <w:trHeight w:val="405" w:hRule="atLeast"/>
        </w:trPr>
        <w:tc>
          <w:tcPr>
            <w:tcW w:w="82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</w:tc>
      </w:tr>
      <w:tr>
        <w:trPr>
          <w:trHeight w:val="375" w:hRule="atLeast"/>
        </w:trPr>
        <w:tc>
          <w:tcPr>
            <w:tcW w:w="82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х распорядителей средств бюджета</w:t>
            </w:r>
          </w:p>
        </w:tc>
      </w:tr>
      <w:tr>
        <w:trPr>
          <w:trHeight w:val="885" w:hRule="atLeast"/>
        </w:trPr>
        <w:tc>
          <w:tcPr>
            <w:tcW w:w="82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тамского сельского поселения на 2024 год и плановый период 2025 и 2026 года</w:t>
            </w:r>
          </w:p>
        </w:tc>
      </w:tr>
      <w:tr>
        <w:trPr>
          <w:trHeight w:val="375" w:hRule="atLeast"/>
        </w:trPr>
        <w:tc>
          <w:tcPr>
            <w:tcW w:w="6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28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1. Администрация Уртам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ПРИЛОЖЕНИЕ 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ртамского сельского поселения </w:t>
      </w:r>
    </w:p>
    <w:p>
      <w:pPr>
        <w:pStyle w:val="Normal"/>
        <w:tabs>
          <w:tab w:val="clear" w:pos="708"/>
          <w:tab w:val="left" w:pos="73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от 28.12.2023 №</w:t>
        <w:softHyphen/>
        <w:t xml:space="preserve"> 49</w:t>
      </w:r>
    </w:p>
    <w:tbl>
      <w:tblPr>
        <w:tblW w:w="11093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3403"/>
        <w:gridCol w:w="141"/>
        <w:gridCol w:w="524"/>
        <w:gridCol w:w="141"/>
        <w:gridCol w:w="612"/>
        <w:gridCol w:w="148"/>
        <w:gridCol w:w="976"/>
        <w:gridCol w:w="148"/>
        <w:gridCol w:w="611"/>
        <w:gridCol w:w="169"/>
        <w:gridCol w:w="1142"/>
        <w:gridCol w:w="169"/>
        <w:gridCol w:w="1142"/>
        <w:gridCol w:w="169"/>
        <w:gridCol w:w="1142"/>
        <w:gridCol w:w="172"/>
      </w:tblGrid>
      <w:tr>
        <w:trPr>
          <w:trHeight w:val="1410" w:hRule="atLeast"/>
        </w:trPr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09" w:type="dxa"/>
            <w:gridSpan w:val="1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бюджетных ассигнований по разделам, подразделам, целевым статьям, группам и подгруппам видов  расходов классификации расходов бюджета в ведомственной структуре расходов Уртамского сельского поселения на 2024 год и плановый период 2025 и 2026 года</w:t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ыс.руб.</w:t>
            </w:r>
          </w:p>
        </w:tc>
        <w:tc>
          <w:tcPr>
            <w:tcW w:w="131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именование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ВСР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ФСР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ЦСР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ВР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ссигнования 2024 год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ссигнования 2025 год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ссигнования 2026 год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дминистрация  Уртамского сельского поселения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177,767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136,283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178,283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892,223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892,223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892,223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39,29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39,29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39,294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уководство и управление в сфере установленных функций органов гос. власти субъектов РФ и органов местного самоуправления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00000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39,29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39,294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39,294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Центральный аппарат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60,52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60,52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60,52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70,968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70,968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70,968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70,968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70,968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70,968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80,051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80,051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80,051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80,051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80,051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80,051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5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5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5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5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5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5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лава местной администрации(исполнительно-распорядительного органа муниципального образования)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80000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8,775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8,775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8,775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80000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8,775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8,775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8,775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80000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8,775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8,775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8,775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фонды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000000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050000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й фонд финансирования непредвиденных расходов сельских поселений Кожевниковского района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050300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050300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средства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050300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,929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,929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,929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000000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,047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,047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,047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030000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,047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,047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,047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030000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,047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,047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,047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030000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701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701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701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030000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346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346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346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 в Ассоциацию муниципальных образований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031000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882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882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882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031000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882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882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882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031000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882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882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882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,0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,0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,0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Программы</w:t>
              <w:br/>
              <w:t>по обеспечению пожарной безопасности на территории</w:t>
              <w:br/>
              <w:t>муниципального образования «Уртамское сельское поселение»</w:t>
              <w:br/>
              <w:t>на 2023-2027 гг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9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9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8000000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9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8010000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9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7300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9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8010000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4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граммы муниципальных образований</w:t>
            </w:r>
          </w:p>
        </w:tc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4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00000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Целевые программы сельских поселений</w:t>
            </w:r>
          </w:p>
        </w:tc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4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0000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МП «Комплексные меры противодействия злоупотреблению наркотическими средствами, психотропными веществами и их незаконному обороту в Уртамском  сельском поселении Кожевниковского района Томской области на 2023-2028 годы » </w:t>
            </w:r>
          </w:p>
        </w:tc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4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1200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4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1200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4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1200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1200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24,967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83,483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25,483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9,967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78,483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0,483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граммы муниципальных образований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000000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5,967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7,483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7,483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П "развитие транспортной системы в Кожевниковском районе на 2016-2021годы"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210000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7,042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7,483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7,483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П "развитие транспортной системы в Кожевниковском районе на 2016-2021годы"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210000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7,483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7,483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7,483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210000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7,483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7,483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7,483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,                 в том числе: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210000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7,483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7,483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7,483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рожная деятельность в отношении автомобильных дорог местного значения вне границ населенных пунктов в соответствии с заключенным соглашением                                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,925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2100001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,925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ые закупки товаров, работ и услуг для государственных (муниципальных) нужд,               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2100001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,925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на капитальный ремонт и (или) ремонт автомобильных дорог общего пользования местного значения Томской области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21S000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,559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21S093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,559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ые закупки товаров, работ и услуг для государственных (муниципальных) нужд,                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21S093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,559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ы сельских поселений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0000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4,0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1,0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3,0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Комплексное  развитие транспортной  инфраструктуры муниципального образования «Староювалинское сельское поселение» на 2017 – 2027 годы и  с перспективой до 2033 года»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0000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4,0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1,0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3,0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11001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4,0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1,0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3,0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ые закупки товаров, работ и услуг для государственных (муниципальных) нужд,                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11001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4,0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1,0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3,0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Целевые программы сельских поселений</w:t>
            </w:r>
          </w:p>
        </w:tc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03000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"Создание условий для развития малого и среднего предпринимательства и поддержки физических лиц, не являющихся индивидуальными предпринимателями и применяющих специальный налоговый режим "Налог на профессиональный доход" на территории муниципального образования «Уртамское сельское поселение"на 2022-2026 годы"</w:t>
            </w:r>
          </w:p>
        </w:tc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03011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03011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емии и гранты</w:t>
            </w:r>
          </w:p>
        </w:tc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03011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0</w:t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мии и гранты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003011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</w:t>
            </w:r>
          </w:p>
        </w:tc>
        <w:tc>
          <w:tcPr>
            <w:tcW w:w="1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1,0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1,0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1,0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агоустройство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1,0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1,0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1,0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агоустройство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00000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1,0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1,0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1,0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личное освещение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10000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5,0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5,0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5,0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10000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5,0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5,0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5,0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10000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5,0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5,0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5,0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зеленение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30000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30000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30000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40000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0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0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0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40000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0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0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0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40000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0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0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0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роприятия по благоустройству поселений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50000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0,0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0,0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0,0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50000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0,0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0,0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0,0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50000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0,0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0,0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0,0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1000000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воспитательная работа с молодежью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1000000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1010000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1010000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1010000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34,577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34,577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34,577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ультура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29,577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29,577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29,577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000000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29,577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29,577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29,577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000000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29,577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29,577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29,577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БТ бюджетам муниципальных районов из бюджетов поселений и мбт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060000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29,577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29,577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29,577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060000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29,577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29,577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29,577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060000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29,577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29,577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29,577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вопросы в области культуры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4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4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0000000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4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0000000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4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0990000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4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0990000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0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0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0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дико-социальная экспертная комиссия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000000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0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0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0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ая помощь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5000000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0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0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0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казание других видов социальной помощи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5860000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0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0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0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5860000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0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0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0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586S071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0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0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0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зическая культура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2000000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2970000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2970200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2970200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2970200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мии и гранты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2970200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000000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000000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БТ бюджетам муниципальных районов из бюджетов поселений и мбт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060000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060000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060000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ПРИЛОЖЕНИЕ 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ртамского сельского поселения </w:t>
      </w:r>
    </w:p>
    <w:p>
      <w:pPr>
        <w:pStyle w:val="Normal"/>
        <w:tabs>
          <w:tab w:val="clear" w:pos="708"/>
          <w:tab w:val="left" w:pos="84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от 28.12.2023 №</w:t>
        <w:softHyphen/>
        <w:t xml:space="preserve"> 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ab/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020"/>
        <w:gridCol w:w="1780"/>
        <w:gridCol w:w="1740"/>
        <w:gridCol w:w="13"/>
      </w:tblGrid>
      <w:tr>
        <w:trPr>
          <w:trHeight w:val="1335" w:hRule="atLeast"/>
        </w:trPr>
        <w:tc>
          <w:tcPr>
            <w:tcW w:w="994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ных межбюджетных трансфертов из бюджета Уртамского сельского поселения в бюджет Кожевниковского района  в части передаваемых полномочий по решению вопросов местного значения в соответствии с заключенными соглашениями 2024 год и плановый период 2025 и 2026года</w:t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  2024 год ( тыс.руб.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  2025год ( тыс.руб.)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  2026 год (тыс. руб.)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9,5767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9,5767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9,57672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ных межбюджетных трансфертов из бюджета поселения  в районный бюджет, в том числе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9,5767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9,5767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9,57672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беспечения жителей поселений услугами организаций культур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9,5767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9,5767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9,57672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ие в предупреждении и ливквидации последствий чрезвычайных ситуаций в границах поселе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Уртамского сельского поселения </w:t>
      </w:r>
    </w:p>
    <w:p>
      <w:pPr>
        <w:pStyle w:val="Normal"/>
        <w:ind w:left="6372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28.12.2023 № 49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1420"/>
        <w:gridCol w:w="1280"/>
        <w:gridCol w:w="1280"/>
      </w:tblGrid>
      <w:tr>
        <w:trPr>
          <w:trHeight w:val="2025" w:hRule="atLeast"/>
        </w:trPr>
        <w:tc>
          <w:tcPr>
            <w:tcW w:w="91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бъем межбюджетных трансфертов бюджету  Уртамского  сельского поселения Кожевниковского района из районного бюджета для осуществления части принимаемых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 2024 год и плановый период 2025 и 2026 года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ыс.руб</w:t>
            </w:r>
          </w:p>
        </w:tc>
      </w:tr>
      <w:tr>
        <w:trPr>
          <w:trHeight w:val="51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правление расходов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 на 2023 год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 на 2024 год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 на 2025 год</w:t>
            </w:r>
          </w:p>
        </w:tc>
      </w:tr>
      <w:tr>
        <w:trPr>
          <w:trHeight w:val="51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ъем  межбюджетных трансфертов, из районного бюджета в бюджет поселения, в том числе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9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рожная деятельность в отношении автомобильных дорог местного значения вне границ населенных пунктов в границах муниципального района (дорога от автодороги Мельниково -Кожевниково-Изовка до свалки бытовых отходов   с. Уртам - 0,416м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9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ртамского сельского поселения </w:t>
      </w:r>
    </w:p>
    <w:p>
      <w:pPr>
        <w:pStyle w:val="Normal"/>
        <w:tabs>
          <w:tab w:val="clear" w:pos="708"/>
          <w:tab w:val="left" w:pos="84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от 28.12.2023 №</w:t>
        <w:softHyphen/>
        <w:t xml:space="preserve"> 49</w:t>
      </w:r>
    </w:p>
    <w:p>
      <w:pPr>
        <w:pStyle w:val="Normal"/>
        <w:tabs>
          <w:tab w:val="clear" w:pos="708"/>
          <w:tab w:val="left" w:pos="29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26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"/>
        <w:gridCol w:w="410"/>
        <w:gridCol w:w="1059"/>
        <w:gridCol w:w="827"/>
        <w:gridCol w:w="1350"/>
        <w:gridCol w:w="278"/>
        <w:gridCol w:w="12"/>
        <w:gridCol w:w="760"/>
        <w:gridCol w:w="812"/>
        <w:gridCol w:w="239"/>
        <w:gridCol w:w="66"/>
        <w:gridCol w:w="780"/>
        <w:gridCol w:w="1273"/>
        <w:gridCol w:w="1078"/>
        <w:gridCol w:w="195"/>
        <w:gridCol w:w="1273"/>
        <w:gridCol w:w="1260"/>
      </w:tblGrid>
      <w:tr>
        <w:trPr>
          <w:trHeight w:val="750" w:hRule="atLeast"/>
        </w:trPr>
        <w:tc>
          <w:tcPr>
            <w:tcW w:w="12268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и объемы финансирования муниципальных  программ  2024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лановый период 2025 и 2026года</w:t>
            </w:r>
          </w:p>
        </w:tc>
      </w:tr>
      <w:tr>
        <w:trPr>
          <w:trHeight w:val="255" w:hRule="atLeast"/>
        </w:trPr>
        <w:tc>
          <w:tcPr>
            <w:tcW w:w="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ФСР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РС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2024г.          (тыс.руб.)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2025г     (тыс. руб.)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2026г ( тыс.руб.)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: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71,508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28,50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70,51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Комплексное  развитие транспортной  инфраструктуры муниципального образования «Уртамское сельское поселение» на 2017 – 2027 годы и  с перспективой до 2033 года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3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04,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61,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03,0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граммы сельских посел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1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4,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1,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3,0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10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4,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1,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3,0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«Энергосбережение и повышение энергетической эффективности  на территории муниципального образования  Уртамское сельское поселение 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7,50808</w:t>
            </w:r>
          </w:p>
        </w:tc>
        <w:tc>
          <w:tcPr>
            <w:tcW w:w="127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7,50908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7,51008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000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9,50808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9,50908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9,51008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000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9,50808</w:t>
            </w:r>
          </w:p>
        </w:tc>
        <w:tc>
          <w:tcPr>
            <w:tcW w:w="12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9,50908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9,51008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000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9,50808</w:t>
            </w:r>
          </w:p>
        </w:tc>
        <w:tc>
          <w:tcPr>
            <w:tcW w:w="12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9,50908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9,51008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1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,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,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,0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1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,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,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,0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1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,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,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,0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1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,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,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,0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"Создание условий для развития малого и среднего предпринимательства и поддержки физических лиц, не являющихся индивидуальными предпринимателями и применяющих специальный налоговый режим "Налог на профессиональный доход" на территории муниципального образования «Уртамское сельское поселение"на 2022-2026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0301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03011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емии и грант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03011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мии и грант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003011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МП «Комплексные меры противодействия злоупотреблению наркотическими средствами, психотропными веществами и их незаконному обороту в Уртамском  сельском поселении Кожевниковского района Томской области на 2023-2028 годы »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4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12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4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12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4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12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4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12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 Программа</w:t>
              <w:br/>
              <w:t>по обеспечению пожарной безопасности на территории</w:t>
              <w:br/>
              <w:t>муниципального образования «Уртамское сельское поселение»</w:t>
              <w:br/>
              <w:t>на 2023-2027 гг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9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9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800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9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801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9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73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9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801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566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Без интервала Знак"/>
    <w:qFormat/>
    <w:rPr>
      <w:rFonts w:ascii="Calibri" w:hAnsi="Calibri" w:eastAsia="Calibri" w:cs="Calibri"/>
      <w:sz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</w:pPr>
    <w:rPr>
      <w:sz w:val="26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basedOn w:val="Normal"/>
    <w:qFormat/>
    <w:pPr/>
    <w:rPr>
      <w:rFonts w:ascii="Calibri" w:hAnsi="Calibri" w:eastAsia="Calibri" w:cs="Calibri"/>
      <w:sz w:val="32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b/>
      <w:bCs/>
      <w:color w:val="000080"/>
      <w:sz w:val="24"/>
      <w:szCs w:val="24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b/>
      <w:bCs/>
      <w:color w:val="008000"/>
      <w:sz w:val="24"/>
      <w:szCs w:val="24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color w:val="008000"/>
      <w:sz w:val="24"/>
      <w:szCs w:val="24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rFonts w:ascii="Arial" w:hAnsi="Arial" w:cs="Arial"/>
      <w:sz w:val="17"/>
      <w:szCs w:val="17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7"/>
      <w:szCs w:val="17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02">
    <w:name w:val="xl102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7"/>
      <w:szCs w:val="17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7"/>
      <w:szCs w:val="17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109">
    <w:name w:val="xl109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0">
    <w:name w:val="xl120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3:08:00Z</dcterms:created>
  <dc:creator>ad</dc:creator>
  <dc:description/>
  <cp:keywords/>
  <dc:language>en-US</dc:language>
  <cp:lastModifiedBy>user</cp:lastModifiedBy>
  <cp:lastPrinted>2023-11-27T16:33:00Z</cp:lastPrinted>
  <dcterms:modified xsi:type="dcterms:W3CDTF">2023-12-28T03:08:00Z</dcterms:modified>
  <cp:revision>2</cp:revision>
  <dc:subject/>
  <dc:title>МУНИЦИПАЛЬНОЕ ОБРАЗОВАНИЕ</dc:title>
</cp:coreProperties>
</file>