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color w:val="339966"/>
        </w:rPr>
      </w:pPr>
      <w:r>
        <w:rPr>
          <w:color w:val="339966"/>
        </w:rPr>
        <w:t xml:space="preserve">                        </w:t>
      </w:r>
      <w:bookmarkStart w:id="0" w:name="_Hlk97732726"/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/>
      </w:pPr>
      <w:r>
        <w:rPr>
          <w:sz w:val="24"/>
          <w:szCs w:val="24"/>
        </w:rPr>
        <w:t>УРТАМСКОЕ СЕЛЬСКОЕ ПОС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СОВЕТ УРТАМСКОГО СЕЛЬСКОГО ПОСЕЛЕНИЯ</w:t>
      </w:r>
    </w:p>
    <w:p>
      <w:pPr>
        <w:pStyle w:val="Heading2"/>
        <w:tabs>
          <w:tab w:val="clear" w:pos="708"/>
          <w:tab w:val="left" w:pos="6495" w:leader="none"/>
        </w:tabs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ЕШЕНИЕ                  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3.02.2023                                                                                                               № 14</w:t>
      </w:r>
    </w:p>
    <w:p>
      <w:pPr>
        <w:pStyle w:val="Normal"/>
        <w:ind w:hanging="0"/>
        <w:jc w:val="center"/>
        <w:rPr/>
      </w:pPr>
      <w:r>
        <w:rPr>
          <w:sz w:val="20"/>
        </w:rPr>
        <w:t>с. Уртам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/>
        <w:t xml:space="preserve">О внесении изменений в решение Совета   </w:t>
      </w:r>
      <w:r>
        <w:rPr>
          <w:sz w:val="24"/>
          <w:szCs w:val="24"/>
        </w:rPr>
        <w:t>Уртамского сельского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т 29.12.2022 № 13 «О бюджете муниципального образования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Уртамское сельское поселение на 2023год и плановый период 2024-2025 года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вет Уртамского сельского поселения решил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Совета поселения от 29.12.2022 № 13 «О бюджете муниципального образования Уртамское сельское поселение на 2023 год и плановый период 2024-2025 года»» следующие изменения: 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jc w:val="both"/>
        <w:rPr/>
      </w:pPr>
      <w:r>
        <w:rPr>
          <w:sz w:val="24"/>
          <w:szCs w:val="24"/>
        </w:rPr>
        <w:t>1. Пункты 1 решения изложить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твердить основные характеристики бюджета  Уртамского сельского поселения  на 2023год и плановый период 2024-2025 года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   1)  общий объем доходов  бюджета поселения в сумме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603,818 тыс. рублей, в том числе налоговые и неналоговые доходы на 2023 год в сумме: 3300,176 тыс. рублей, на 2024год в сумме 9537,406 тыс. рублей, в том числе налоговые и неналоговые доходы в сумме 3466,245 тыс. рублей, на 2025год в сумме 9605,892 тыс. рублей, в том числе налоговые и неналоговые доходы в сумме 3639,511 тыс. рублей  согласно приложению  1;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2) общий объем расходов  бюджета поселения на 2023год в сумме  9969,534 тыс. рублей, на 2024 год в сумме  9709,518 тыс. рублей, на 2025 год в сумме  9787,018 тыс. рублей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ефицит  бюджета поселения на 2023 год и плановый период 2024-2025 года в сумме: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 дефицит  бюджета поселения на 2023 год в сумме  0,00 тыс. рублей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 дефицит  бюджета поселения на 2024 год в сумме  172,112  тыс. рублей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дефицит  бюджета поселения на 2025 год в сумме  181,126  тыс. рублей;     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риложение  1,2,3,6  изложить в редакции согласно приложению.</w:t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Обнародовать настоящее решение  в установленном Уставом муниципального образования «Уртамское сельское поселение» порядке и разместить на официальном сайте Уртамское сельского поселения в сети « Интернет» по адресу: http://urtam.kozhreg.ru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едседатель Совета  поселения</w:t>
        <w:tab/>
        <w:t xml:space="preserve">                                         Т.И.  Кузнецова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ва поселения                                                                               Е. А. Лёвкина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6351270" cy="74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969"/>
                              <w:gridCol w:w="419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Совета Уртам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льского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 от 13.02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pt;height:58.35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969"/>
                        <w:gridCol w:w="419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Уртамског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льского поселения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 от 13.02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97"/>
        <w:gridCol w:w="1480"/>
        <w:gridCol w:w="1180"/>
        <w:gridCol w:w="1170"/>
      </w:tblGrid>
      <w:tr>
        <w:trPr>
          <w:trHeight w:val="630" w:hRule="atLeast"/>
        </w:trPr>
        <w:tc>
          <w:tcPr>
            <w:tcW w:w="1032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ъем налоговых и неналоговых доходов бюджета Уртамского сельского поселения на 2023 год и плановый период 2024 и 2025 год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                                                      </w:t>
            </w:r>
            <w:r>
              <w:rPr>
                <w:b/>
                <w:bCs/>
                <w:szCs w:val="26"/>
              </w:rPr>
              <w:t>тыс.руб.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тьи до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г.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62,99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29,06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2,329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 01 02000 01 0000 110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И НА ПРИБЫЛЬ, ДОХОДЫ (НДФЛ)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34,0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0,00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0,00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 03 02000 01 0000 11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И НА ТОВАРЫ (РАБОТЫ, УСЛУГИ), РЕАЛИЗУЕМЫЕ НА ТЕРРИТОРИИ РФ (Акциз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5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84,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6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 05 03010 01 0000 11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20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27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,54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,78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,78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,787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 06 01030 10 0000 11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3,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3,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3,0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 06 06000 00 0000 11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1,78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1,78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1,787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налоговые доход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7,18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7,18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7,182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,18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,18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,182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8 11 10503 00 00000 12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местного самоуправления (за исключением имущества бюджетных и автономных учреждений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,24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,24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,245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, из них: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3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3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37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8 11 10900 00 00000 120</w:t>
            </w:r>
          </w:p>
        </w:tc>
        <w:tc>
          <w:tcPr>
            <w:tcW w:w="37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ата за наем жилых помещений муниципального жилищного фонда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3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3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37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908  11 6000 00 00000 000 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трафы,санкции, возмещение ущерб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00,1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66,2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39,511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03,642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71,16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66,381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 доход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03,81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37,40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05,89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480"/>
        <w:gridCol w:w="5160"/>
      </w:tblGrid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  <w:bookmarkStart w:id="1" w:name="RANGE!A1%3AC47"/>
            <w:bookmarkStart w:id="2" w:name="RANGE!A1%3AC47"/>
            <w:bookmarkEnd w:id="2"/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та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 от 13.02.2023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800"/>
        <w:gridCol w:w="2040"/>
        <w:gridCol w:w="1129"/>
        <w:gridCol w:w="2000"/>
        <w:gridCol w:w="30"/>
        <w:gridCol w:w="1546"/>
        <w:gridCol w:w="364"/>
        <w:gridCol w:w="1182"/>
        <w:gridCol w:w="548"/>
        <w:gridCol w:w="18"/>
        <w:gridCol w:w="980"/>
      </w:tblGrid>
      <w:tr>
        <w:trPr>
          <w:trHeight w:val="870" w:hRule="atLeast"/>
        </w:trPr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7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 бюджету Уртамского сельского поселения из районного бюджета в части передаваемых полномочий по решению вопросов местного значения в соответствии с заключенными соглашениями на 2023 год и плановый период 20234 и 2025года</w:t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ого админи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тор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2023год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2024 год 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2025 год </w:t>
            </w:r>
          </w:p>
        </w:tc>
      </w:tr>
      <w:tr>
        <w:trPr>
          <w:trHeight w:val="34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.00.00.0.00.0.000 0.0.0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3,642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1,161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6,381</w:t>
            </w:r>
          </w:p>
        </w:tc>
      </w:tr>
      <w:tr>
        <w:trPr>
          <w:trHeight w:val="99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0.00.0.00.0.000 0.0.0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3,642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1,161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6,381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1.00.0.00.0.000 1.5.1</w:t>
            </w:r>
          </w:p>
        </w:tc>
        <w:tc>
          <w:tcPr>
            <w:tcW w:w="3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3,61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4,878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4,282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1.00.0.00.0.000 1.5.1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,61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,878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,282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2.35118.10.0000.150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0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00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35118.10.0000.150</w:t>
            </w:r>
          </w:p>
        </w:tc>
        <w:tc>
          <w:tcPr>
            <w:tcW w:w="3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0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00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4.00.0.00.0.000 1.5.1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2,728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4,283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4,599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2 02 049991 00 000  151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содержание автомобильных дорог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17,483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17,483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17,483</w:t>
            </w:r>
          </w:p>
        </w:tc>
      </w:tr>
      <w:tr>
        <w:trPr>
          <w:trHeight w:val="46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финансирование расходов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86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в форме дотаций на поддержку мер по обеспечению сбалансированности бюджетов сельских посел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,24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,8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116</w:t>
            </w:r>
          </w:p>
        </w:tc>
      </w:tr>
      <w:tr>
        <w:trPr>
          <w:trHeight w:val="346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4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7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7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тамского сельского поселения</w:t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7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 от 13.02.2023</w:t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7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7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Уртамского сельского поселения  на 2023 год и плановый период 2024 и 2025год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умма 2023год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умма 2024го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умма 2025год</w:t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16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1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126</w:t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16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1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126</w:t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53"/>
        <w:gridCol w:w="824"/>
        <w:gridCol w:w="1210"/>
        <w:gridCol w:w="845"/>
        <w:gridCol w:w="821"/>
        <w:gridCol w:w="1111"/>
        <w:gridCol w:w="3700"/>
        <w:gridCol w:w="512"/>
      </w:tblGrid>
      <w:tr>
        <w:trPr>
          <w:trHeight w:val="315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9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9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Урта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3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от 13.02.2023</w:t>
            </w:r>
          </w:p>
        </w:tc>
      </w:tr>
      <w:tr>
        <w:trPr>
          <w:trHeight w:val="255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b/>
                <w:bCs/>
                <w:szCs w:val="26"/>
              </w:rPr>
              <w:t>Распределение бюджетных ассигнований по разделам, подразделам, целевым статьям, группам и подгруппам видов  расходов классификации расходов бюджета в ведомственной структуре расходов Уртамского сельского поселения на 2023 год и плановый период 2024 и 2025года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15" w:leader="none"/>
        </w:tabs>
        <w:ind w:hanging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840"/>
        <w:gridCol w:w="939"/>
        <w:gridCol w:w="1124"/>
        <w:gridCol w:w="810"/>
        <w:gridCol w:w="1313"/>
        <w:gridCol w:w="1364"/>
        <w:gridCol w:w="1313"/>
      </w:tblGrid>
      <w:tr>
        <w:trPr>
          <w:trHeight w:val="42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КВС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ссигнования 2023 год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ссигнования 2024 год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ссигнования 2025 год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Уртамского сельского по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969,53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709,51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787,018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505,4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30,45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30,458</w:t>
            </w:r>
          </w:p>
        </w:tc>
      </w:tr>
      <w:tr>
        <w:trPr>
          <w:trHeight w:val="13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72,7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72,78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72,780</w:t>
            </w:r>
          </w:p>
        </w:tc>
      </w:tr>
      <w:tr>
        <w:trPr>
          <w:trHeight w:val="9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72,7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72,78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72,78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34,6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34,6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34,605</w:t>
            </w:r>
          </w:p>
        </w:tc>
      </w:tr>
      <w:tr>
        <w:trPr>
          <w:trHeight w:val="18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49,8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49,8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49,803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3" w:name="RANGE!B18%3AE19"/>
            <w:bookmarkStart w:id="4" w:name="RANGE!B18"/>
            <w:bookmarkEnd w:id="3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  <w:bookmarkEnd w:id="4"/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49,8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49,8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49,803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2,4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2,4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2,401</w:t>
            </w:r>
          </w:p>
        </w:tc>
      </w:tr>
      <w:tr>
        <w:trPr>
          <w:trHeight w:val="13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,4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,4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,402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5,30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5,3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5,302</w:t>
            </w:r>
          </w:p>
        </w:tc>
      </w:tr>
      <w:tr>
        <w:trPr>
          <w:trHeight w:val="9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5,3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5,3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5,302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,47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,47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,479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3,8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3,8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3,823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00</w:t>
            </w:r>
          </w:p>
        </w:tc>
      </w:tr>
      <w:tr>
        <w:trPr>
          <w:trHeight w:val="90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</w:tr>
      <w:tr>
        <w:trPr>
          <w:trHeight w:val="18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,95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,95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,955</w:t>
            </w:r>
          </w:p>
        </w:tc>
      </w:tr>
      <w:tr>
        <w:trPr>
          <w:trHeight w:val="13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2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2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22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112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67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67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678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,67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67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678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04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</w:tr>
      <w:tr>
        <w:trPr>
          <w:trHeight w:val="18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</w:tr>
      <w:tr>
        <w:trPr>
          <w:trHeight w:val="90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70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7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702</w:t>
            </w:r>
          </w:p>
        </w:tc>
      </w:tr>
      <w:tr>
        <w:trPr>
          <w:trHeight w:val="112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4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4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46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 в Ассоциацию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3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3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30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ладение, пользование, распоряжение земельными ресурсами и муниципальным имущество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4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4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4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4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3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,500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,500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копительно-ипотечная система жилищного обеспечения военнослужащи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0000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,500</w:t>
            </w:r>
          </w:p>
        </w:tc>
      </w:tr>
      <w:tr>
        <w:trPr>
          <w:trHeight w:val="22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00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,500</w:t>
            </w:r>
          </w:p>
        </w:tc>
      </w:tr>
      <w:tr>
        <w:trPr>
          <w:trHeight w:val="9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,500</w:t>
            </w:r>
          </w:p>
        </w:tc>
      </w:tr>
      <w:tr>
        <w:trPr>
          <w:trHeight w:val="18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2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2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210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2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2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210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8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8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85</w:t>
            </w:r>
          </w:p>
        </w:tc>
      </w:tr>
      <w:tr>
        <w:trPr>
          <w:trHeight w:val="13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3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36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360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7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29</w:t>
            </w:r>
          </w:p>
        </w:tc>
      </w:tr>
      <w:tr>
        <w:trPr>
          <w:trHeight w:val="9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7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29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7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29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112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112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Профилактика терроризма, а также минимизации и (или) ликвидация последствий его проявлений на территории МО Уртамское с/п на 2017-2018 г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2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2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2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2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07,48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06,48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78,483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02,48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01,48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73,483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02,48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01,48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73,483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</w:tr>
      <w:tr>
        <w:trPr>
          <w:trHeight w:val="9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48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48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483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5,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4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56,000</w:t>
            </w:r>
          </w:p>
        </w:tc>
      </w:tr>
      <w:tr>
        <w:trPr>
          <w:trHeight w:val="13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Комплексное развитие транспортной инфраструктуры Уртамского сельского поселения Кожевниковского района на 2017 – 2021 годы и с перспективой до 2033 года 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5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4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56,000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5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4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56,000</w:t>
            </w:r>
          </w:p>
        </w:tc>
      </w:tr>
      <w:tr>
        <w:trPr>
          <w:trHeight w:val="9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5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4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56,00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5,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4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6,000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3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7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"Налог на профессиональный доход" на территории муниципального образования «Уртамское сельское поселение"на 2022-2026 годы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301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301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301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301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1,71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,00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1,7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,00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1,7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,00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</w:tr>
      <w:tr>
        <w:trPr>
          <w:trHeight w:val="9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0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,00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9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</w:tr>
      <w:tr>
        <w:trPr>
          <w:trHeight w:val="9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00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0,71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0,7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</w:tr>
      <w:tr>
        <w:trPr>
          <w:trHeight w:val="9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0,7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,71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,00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01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4,57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4,57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4,577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</w:tr>
      <w:tr>
        <w:trPr>
          <w:trHeight w:val="18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9,57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9,57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9,577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13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90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мощ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00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90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S07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18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425" w:gutter="0" w:header="425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Без интервала Знак"/>
    <w:qFormat/>
    <w:rPr>
      <w:rFonts w:ascii="Calibri" w:hAnsi="Calibri" w:eastAsia="Calibri" w:cs="Calibri"/>
      <w:sz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3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4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5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MS Sans Serif;Microsoft Sans Serif" w:hAnsi="MS Sans Serif;Microsoft Sans Serif" w:cs="MS Sans Serif;Microsoft Sans Serif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Style20">
    <w:name w:val="Без интервала"/>
    <w:basedOn w:val="Normal"/>
    <w:qFormat/>
    <w:pPr>
      <w:ind w:hanging="0"/>
    </w:pPr>
    <w:rPr>
      <w:rFonts w:ascii="Calibri" w:hAnsi="Calibri" w:eastAsia="Calibri" w:cs="Calibri"/>
      <w:sz w:val="32"/>
      <w:lang w:val="en-US"/>
    </w:rPr>
  </w:style>
  <w:style w:type="paragraph" w:styleId="Font5">
    <w:name w:val="font5"/>
    <w:basedOn w:val="Normal"/>
    <w:qFormat/>
    <w:pPr>
      <w:spacing w:before="100" w:after="100"/>
      <w:ind w:hanging="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 CYR" w:hAnsi="Arial CYR" w:cs="Arial CYR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spacing w:before="100" w:after="100"/>
      <w:ind w:hanging="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ind w:hanging="0"/>
      <w:jc w:val="right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pacing w:before="100" w:after="100"/>
      <w:ind w:hanging="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9">
    <w:name w:val="xl109"/>
    <w:basedOn w:val="Normal"/>
    <w:qFormat/>
    <w:pP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07:00Z</dcterms:created>
  <dc:creator>VOTA NГO А REGIONALIZAЗГO! SIM AO REFORЗO DO MUNICIPALISMO!</dc:creator>
  <dc:description>A REGIONALIZAЗГO Й UM ERRO COLOSSAL!</dc:description>
  <cp:keywords/>
  <dc:language>en-US</dc:language>
  <cp:lastModifiedBy>Бухгалтер</cp:lastModifiedBy>
  <cp:lastPrinted>2019-07-29T09:50:00Z</cp:lastPrinted>
  <dcterms:modified xsi:type="dcterms:W3CDTF">2023-02-13T08:16:00Z</dcterms:modified>
  <cp:revision>41</cp:revision>
  <dc:subject>JOГO JARDIM x8?! PORRA! DIA 8 VOTA NГO!</dc:subject>
  <dc:title>Бланк администрации</dc:title>
</cp:coreProperties>
</file>