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>УРТАМСКОГО СЕЛЬСКОГО ПОСЕЛЕНИЯ КОЖЕВНИ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02.2023                                                                                                       №1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статью 13.1 Уст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«Уртам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статью 13.1 Устава муниципального образования «Уртамское сельское поселение», принятого решением Совета Уртамского сельского поселения от 24 июня 2015 № 111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Староста сельского населенного пункта назнача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етом Уртам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) часть 3 после слова «</w:t>
      </w:r>
      <w:r>
        <w:rPr>
          <w:bCs/>
          <w:sz w:val="27"/>
          <w:szCs w:val="27"/>
        </w:rPr>
        <w:t xml:space="preserve">муниципальную должность»   дополнить словами «, за исключением </w:t>
      </w:r>
      <w:r>
        <w:rPr>
          <w:sz w:val="27"/>
          <w:szCs w:val="27"/>
        </w:rPr>
        <w:t>муниципальной должности 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ункт 1 части 4 после слов «</w:t>
      </w:r>
      <w:r>
        <w:rPr>
          <w:bCs/>
          <w:sz w:val="27"/>
          <w:szCs w:val="27"/>
        </w:rPr>
        <w:t xml:space="preserve">муниципальную должность» дополнить словами «, за исключением </w:t>
      </w:r>
      <w:r>
        <w:rPr>
          <w:sz w:val="27"/>
          <w:szCs w:val="27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править настоящее решение Главе Уртам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после его государственной регистрации на официальном сайте муниципального образования «Уртам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                                                                            А.В. Рублё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Уртам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       Е.А. Лёвки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 Уртамского сельского поселения «О внесении измене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ю 13.1 Устава муниципального образования «Уртам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по результатам правового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6 февраля 2023 года № 12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бщих принципах организации публичной власти в субъектах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тдельные законодательные ак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йской Федерации» </w:t>
      </w:r>
      <w:r>
        <w:rPr>
          <w:rFonts w:cs="Times New Roman" w:ascii="Times New Roman" w:hAnsi="Times New Roman"/>
          <w:sz w:val="24"/>
          <w:szCs w:val="24"/>
        </w:rPr>
        <w:t>уточнены требования к старостам сельски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части 2 статьи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 (в редакции, вступающей в силу с 01.03.202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м быть назначенным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остой сельского населенного пункта наделены как граждане Российской Федерации, проживающие на территории данного сельского населенного пункта и обладающие активным избирательным правом, так и граждане Российской Федерации, достигшие на день представления сходом граждан 18 лет и имеющие в собственности жилое помещение, расположенное на территории данного сельского населенного пун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предусмотрено, что ограничение на назначение старостами лиц, замещающих муниципальные должности, не распространяется на случаи замещения </w:t>
      </w:r>
      <w:r>
        <w:rPr>
          <w:rFonts w:cs="Times New Roman" w:ascii="Times New Roman" w:hAnsi="Times New Roman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проект предусматривает внесение соответствующих изменений в статью 13.1 Устава муниципального образования «…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… «О внесении измене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ю 13.1 Устава муниципального образования «…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Совета Уртамского сельского поселения «О внесении изменений в статью 13.1 Устава муниципального образования «Уртамское сельское поселение» не потребует дополнительных расходов из местного бюджета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авовых актов, подлежащих признанию утратившими силу, приостановлению, изменению, дополнению или принятию в связи с принятием решения Совета Уртамского сельского поселения «О внесении измене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ю 13.1 Устава муниципального образования «Уртамское сельское поселени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Уртамского сельского поселения «О внесении изменений в статью 13.1 Устава муниципального образования «Уртамское сельское поселение» потребует внесения изменений в решение Совета Уртамского сельского поселения о 24.04.2019 № 44 «Об утверждении Положения о старостах в населенных пунктах на территории Уртам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2:00Z</dcterms:created>
  <dc:creator>Admin</dc:creator>
  <dc:description/>
  <cp:keywords/>
  <dc:language>en-US</dc:language>
  <cp:lastModifiedBy>Бухгалтер</cp:lastModifiedBy>
  <cp:lastPrinted>2023-02-20T10:36:00Z</cp:lastPrinted>
  <dcterms:modified xsi:type="dcterms:W3CDTF">2023-02-20T04:04:00Z</dcterms:modified>
  <cp:revision>6</cp:revision>
  <dc:subject/>
  <dc:title/>
</cp:coreProperties>
</file>