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color w:val="339966"/>
        </w:rPr>
      </w:pPr>
      <w:r>
        <w:rPr>
          <w:color w:val="339966"/>
        </w:rPr>
        <w:t xml:space="preserve">                        </w:t>
      </w:r>
      <w:bookmarkStart w:id="0" w:name="_Hlk97732726"/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/>
      </w:pPr>
      <w:r>
        <w:rPr>
          <w:sz w:val="24"/>
          <w:szCs w:val="24"/>
        </w:rPr>
        <w:t>УРТАМСКОЕ СЕЛЬСКОЕ ПОС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СОВЕТ УРТАМСКОГО СЕЛЬСКОГО ПОСЕЛЕНИЯ</w:t>
      </w:r>
    </w:p>
    <w:p>
      <w:pPr>
        <w:pStyle w:val="Heading2"/>
        <w:tabs>
          <w:tab w:val="clear" w:pos="708"/>
          <w:tab w:val="left" w:pos="6495" w:leader="none"/>
        </w:tabs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                   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0.03.2023                                                                                                               № 19</w:t>
      </w:r>
    </w:p>
    <w:p>
      <w:pPr>
        <w:pStyle w:val="Normal"/>
        <w:ind w:hanging="0"/>
        <w:jc w:val="center"/>
        <w:rPr/>
      </w:pPr>
      <w:r>
        <w:rPr>
          <w:sz w:val="20"/>
        </w:rPr>
        <w:t>с. Уртам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/>
      </w:pPr>
      <w:r>
        <w:rPr/>
        <w:t xml:space="preserve">О внесении изменений в решение Совета   </w:t>
      </w:r>
      <w:r>
        <w:rPr>
          <w:sz w:val="24"/>
          <w:szCs w:val="24"/>
        </w:rPr>
        <w:t>Уртамского сельского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т 29.12.2022 № 13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Уртамское сельское поселение на 2023год и плановый период 2024-2025 года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Уртамского сельского поселения реши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поселения от 29.12.2022 № 13 «О бюджете муниципального образования Уртамское сельское поселение на 2023 год и плановый период 2024-2025 года»» следующие изменения: 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hanging="0"/>
        <w:jc w:val="both"/>
        <w:rPr/>
      </w:pPr>
      <w:r>
        <w:rPr>
          <w:sz w:val="24"/>
          <w:szCs w:val="24"/>
        </w:rPr>
        <w:t>1. Пункты 1 решения изложить в следующей редакции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дить основные характеристики бюджета  Уртамского сельского поселения  на 2023год и плановый период 2024-2025 года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  1)  общий объем доходов  бюджета поселения в сумме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591,475 тыс. рублей, в том числе налоговые и неналоговые доходы на 2023 год в сумме: 3800,019 тыс. рублей, на 2024год в сумме 9537,406 тыс. рублей, в том числе налоговые и неналоговые доходы в сумме 3466,245 тыс. рублей, на 2025год в сумме 9605,892 тыс. рублей, в том числе налоговые и неналоговые доходы в сумме 3639,511 тыс. рублей  согласно приложению  1;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) общий объем расходов  бюджета поселения на 2023год в сумме  12957,191 тыс. рублей, на 2024 год в сумме  9709,518 тыс. рублей, на 2025 год в сумме  9787,018 тыс. рубле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 бюджета поселения на 2023 год и плановый период 2024-2025 года в сумме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  дефицит  бюджета поселения на 2023 год в сумме  365,715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дефицит  бюджета поселения на 2024 год в сумме  172,112  тыс. рублей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фицит  бюджета поселения на 2025 год в сумме  181,126  тыс. рублей;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иложение  1,2,3,6  изложить в редакции согласно приложению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Обнародовать настоящее решение  в установленном Уставом муниципального образования «Уртамское сельское поселение» порядке и разместить на официальном сайте Уртамское сельского поселения в сети « Интернет» по адресу: http://urtam.kozhreg.ru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бнародова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едседатель Совета  поселения</w:t>
        <w:tab/>
        <w:t xml:space="preserve">                                         Т.И.  Кузнецова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поселения                                                                               Е. А. Лёвкина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351270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969"/>
                              <w:gridCol w:w="419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Уртам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 от 10.03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58.3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969"/>
                        <w:gridCol w:w="419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Уртамског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 от 10.03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97"/>
        <w:gridCol w:w="1480"/>
        <w:gridCol w:w="1180"/>
        <w:gridCol w:w="1170"/>
      </w:tblGrid>
      <w:tr>
        <w:trPr>
          <w:trHeight w:val="630" w:hRule="atLeast"/>
        </w:trPr>
        <w:tc>
          <w:tcPr>
            <w:tcW w:w="1032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ъем налоговых и неналоговых доходов бюджета Уртамского сельского поселения на 2023 год и плановый период 2024 и 2025 год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                                                      </w:t>
            </w:r>
            <w:r>
              <w:rPr>
                <w:b/>
                <w:bCs/>
                <w:szCs w:val="26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атьи до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доход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2,99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9,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2,32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1 02000 01 0000 110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ПРИБЫЛЬ, ДОХОДЫ (НДФЛ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4,0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0,00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3 02000 01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Ф (Акциз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5,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4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6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5 03010 01 0000 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,20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27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54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4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1030 1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,0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 06 06000 00 0000 11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1,78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налоговые доходы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7,0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,182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,182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503 00 00000 120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,24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1 10900 00 00000 1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37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908  11 6000 00 00000 000 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Штрафы,санкции, возмещение ущерб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908 1 17 15030 10 0011 15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ициативные платежи, зачисляемые в бюджеты сельских поселений (Благоустройство сквера «Семейный» в с. Уртам Кожевниковского района Томской области (1-й этап)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,8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00,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6,24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39,511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91,45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71,16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66,38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 доходов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91,47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37,40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5,89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  <w:bookmarkStart w:id="1" w:name="RANGE!A1%3AC47"/>
            <w:bookmarkStart w:id="2" w:name="RANGE!A1%3AC47"/>
            <w:bookmarkEnd w:id="2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 от 10.03.202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00"/>
        <w:gridCol w:w="2040"/>
        <w:gridCol w:w="1129"/>
        <w:gridCol w:w="2000"/>
        <w:gridCol w:w="30"/>
        <w:gridCol w:w="1546"/>
        <w:gridCol w:w="364"/>
        <w:gridCol w:w="1182"/>
        <w:gridCol w:w="548"/>
        <w:gridCol w:w="18"/>
        <w:gridCol w:w="980"/>
      </w:tblGrid>
      <w:tr>
        <w:trPr>
          <w:trHeight w:val="870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Уртам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3 год и плановый период 20234 и 2025года</w:t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1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ого админ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3год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4 год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</w:tr>
      <w:tr>
        <w:trPr>
          <w:trHeight w:val="34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1,45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99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1,45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71,161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6,381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4,878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,61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,878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,282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02.35118.10.0000.150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5118.10.0000.150</w:t>
            </w:r>
          </w:p>
        </w:tc>
        <w:tc>
          <w:tcPr>
            <w:tcW w:w="3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2,54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4,28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4,599</w:t>
            </w:r>
          </w:p>
        </w:tc>
      </w:tr>
      <w:tr>
        <w:trPr>
          <w:trHeight w:val="67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2 02 049991 00 000  15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17,483</w:t>
            </w:r>
          </w:p>
        </w:tc>
      </w:tr>
      <w:tr>
        <w:trPr>
          <w:trHeight w:val="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>
          <w:trHeight w:val="1860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форме дотаций на поддержку мер по обеспечению сбалансированности бюджетов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,05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800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7,116</w:t>
            </w:r>
          </w:p>
        </w:tc>
      </w:tr>
      <w:tr>
        <w:trPr>
          <w:trHeight w:val="3465" w:hRule="atLeast"/>
        </w:trPr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0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от 10.03.2023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7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Уртамского сельского поселения  на 2023 год и плановый период 2024 и 2025год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3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4го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умма 2025год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15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15</w:t>
            </w:r>
          </w:p>
        </w:tc>
        <w:tc>
          <w:tcPr>
            <w:tcW w:w="19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12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26</w:t>
            </w:r>
          </w:p>
        </w:tc>
        <w:tc>
          <w:tcPr>
            <w:tcW w:w="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53"/>
        <w:gridCol w:w="824"/>
        <w:gridCol w:w="1210"/>
        <w:gridCol w:w="845"/>
        <w:gridCol w:w="821"/>
        <w:gridCol w:w="1111"/>
        <w:gridCol w:w="3700"/>
        <w:gridCol w:w="512"/>
      </w:tblGrid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от 10.03.2023</w:t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bCs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Уртамского сельского поселения на 2023 год и плановый период 2024 и 2025года</w:t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1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907"/>
        <w:gridCol w:w="920"/>
        <w:gridCol w:w="1235"/>
        <w:gridCol w:w="853"/>
        <w:gridCol w:w="1317"/>
        <w:gridCol w:w="1317"/>
        <w:gridCol w:w="1317"/>
      </w:tblGrid>
      <w:tr>
        <w:trPr>
          <w:trHeight w:val="42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Наименование КВС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Ассигнования 2023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Ассигнования ПБС 2024 год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MS Sans Serif;Microsoft Sans Serif" w:hAnsi="MS Sans Serif;Microsoft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Microsoft Sans Serif" w:hAnsi="MS Sans Serif;Microsoft Sans Serif"/>
                <w:b/>
                <w:bCs/>
                <w:sz w:val="17"/>
                <w:szCs w:val="17"/>
              </w:rPr>
              <w:t>Ассигнования ПБС 2025 год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Уртамского сельского по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957,19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09,5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787,018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509,6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430,458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372,78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634,605</w:t>
            </w:r>
          </w:p>
        </w:tc>
      </w:tr>
      <w:tr>
        <w:trPr>
          <w:trHeight w:val="18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3" w:name="RANGE!B18%3AE19"/>
            <w:bookmarkStart w:id="4" w:name="RANGE!B18"/>
            <w:bookmarkEnd w:id="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  <w:bookmarkEnd w:id="4"/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49,803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2,401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,402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75,302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1,479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3,82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18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208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8,175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,955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22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средств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503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,83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,678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7,6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678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18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48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702</w:t>
            </w:r>
          </w:p>
        </w:tc>
      </w:tr>
      <w:tr>
        <w:trPr>
          <w:trHeight w:val="11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46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2031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63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3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1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овышение общественной безопасности в Кожевниковском районе на 2019-2023 годы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16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6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ладение, пользование, распоряжение земельными ресурсами и муниципальным имуществом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4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4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копительно-ипотечная система жилищного обеспечения военнослужащи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22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2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,500</w:t>
            </w:r>
          </w:p>
        </w:tc>
      </w:tr>
      <w:tr>
        <w:trPr>
          <w:trHeight w:val="18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213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850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363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815118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78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28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78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87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ражданская оборон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11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11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Профилактика терроризма, а также минимизации и (или) ликвидация последствий его проявлений на территории МО Уртамское с/п на 2017-2018 г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2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17,60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6,4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8,483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612,60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9,6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9,6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9,6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9,6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84409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19,61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9,61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2,98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01,4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3,483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7,98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7,483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,483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5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5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1S093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,50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,50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Комплексное развитие транспортной инфраструктуры Уртамского сельского поселения Кожевниковского района на 2017 – 2021 годы и с перспективой до 2033 года 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3011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8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84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6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6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левые программы сельских посел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7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Создание условий для развития малого и среднего предпринимательства и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муниципального образования «Уртамское сельское поселение"на 2022-2026 годы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301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70,09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00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6,08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11,5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1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зеле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3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4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0,55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,7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,7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,7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,716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 сквера «Семейный» в с. Уртам Кожевниковского района Томской области (1-й этап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05011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84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11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843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4,5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Эффективное управление муниципальными финансами Кожевниковского района на 2021-2026годы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112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финансирование финансовой поддержки инициативных проектов, выдвигаемых муниципальными образованиями Томской обла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12S11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99,52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2S11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9,52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«Развитие коммунальной инфраструктуры Кожевниковского района на период 2021-2026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29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10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01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9,5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34,57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44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18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9,577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9,577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П "Развитие культуры Кожевниковского района на 2021-2026 годы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9508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099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13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604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мощ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00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586S07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67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мии и гран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129702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18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06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00</w:t>
            </w:r>
          </w:p>
        </w:tc>
      </w:tr>
    </w:tbl>
    <w:p>
      <w:pPr>
        <w:pStyle w:val="Normal"/>
        <w:tabs>
          <w:tab w:val="clear" w:pos="708"/>
          <w:tab w:val="left" w:pos="9915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5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Microsoft Sans Serif"/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1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Style20">
    <w:name w:val="Без интервала"/>
    <w:basedOn w:val="Normal"/>
    <w:qFormat/>
    <w:pPr>
      <w:ind w:hanging="0"/>
    </w:pPr>
    <w:rPr>
      <w:rFonts w:ascii="Calibri" w:hAnsi="Calibri" w:eastAsia="Calibri" w:cs="Calibri"/>
      <w:sz w:val="32"/>
      <w:lang w:val="en-US"/>
    </w:rPr>
  </w:style>
  <w:style w:type="paragraph" w:styleId="Font5">
    <w:name w:val="font5"/>
    <w:basedOn w:val="Normal"/>
    <w:qFormat/>
    <w:pP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ind w:hanging="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ind w:hanging="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100" w:after="100"/>
      <w:ind w:hanging="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100" w:after="100"/>
      <w:ind w:hanging="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MS Sans Serif;Microsoft Sans Serif" w:hAnsi="MS Sans Serif;Microsoft Sans Serif" w:cs="MS Sans Serif;Microsoft Sans Serif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VOTA NГO А REGIONALIZAЗГO! SIM AO REFORЗO DO MUNICIPALISMO!</dc:creator>
  <dc:description>A REGIONALIZAЗГO Й UM ERRO COLOSSAL!</dc:description>
  <dc:language>en-US</dc:language>
  <cp:lastModifiedBy>Бухгалтер</cp:lastModifiedBy>
  <cp:lastPrinted>2019-07-29T09:50:00Z</cp:lastPrinted>
  <dcterms:modified xsi:type="dcterms:W3CDTF">2023-03-10T07:28:00Z</dcterms:modified>
  <cp:revision>2</cp:revision>
  <dc:subject>JOГO JARDIM x8?! PORRA! DIA 8 VOTA NГO!</dc:subject>
  <dc:title>Бланк администрации</dc:title>
</cp:coreProperties>
</file>