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4.03.2023                                                                                                               № 22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от 18.05.2022 № 149 «</w:t>
      </w:r>
      <w:bookmarkStart w:id="1" w:name="__DdeLink__1628_3195651062"/>
      <w:r>
        <w:rPr/>
        <w:t>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Уртамское сельское поселение»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в решение Совета поселения от 18.05.2022 № 149 «</w:t>
      </w:r>
      <w:r>
        <w:rPr/>
        <w:t xml:space="preserve">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Уртамское сельское поселение»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Пункт 1 решения изложить в следующе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«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й), которые с высокой степенью вероятности могут свидетельствовать о наличии нарушений обязательных требований и риска причинения вреда (ущерба) охраняемых законом ценностям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едседатель Совета Уртамского сельского   поселения</w:t>
        <w:tab/>
        <w:t xml:space="preserve">                                 А.В.Рублёв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Уртамского сельского поселения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3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3-03-24T08:53:00Z</dcterms:modified>
  <cp:revision>2</cp:revision>
  <dc:subject>JOГO JARDIM x8?! PORRA! DIA 8 VOTA NГO!</dc:subject>
  <dc:title>Бланк администрации</dc:title>
</cp:coreProperties>
</file>