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СОВЕТ УРТАМ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1.02.2022                                                                                                                                № 13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. Уртам Кожевников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«Уртамское сельское поселение» Кожевниковского района Томской област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11 июня 2021 г.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1 июля 2021 г. № 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Федеральный закон от 8 декабря 2020 г.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</w:t>
        </w:r>
      </w:hyperlink>
      <w:r>
        <w:rPr>
          <w:b w:val="false"/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b/>
            <w:bCs/>
            <w:color w:val="000000"/>
          </w:rPr>
          <w:t>Федеральный закон от 9 ноября 2020 г.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</w:t>
        </w:r>
      </w:hyperlink>
      <w:r>
        <w:rPr>
          <w:b w:val="false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Уртамского сельского поселения решил:</w:t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Уртамское сельское поселение», принятый решением Совета Уртамского сельского поселения от 06 мая 2015 года № 32, следующие изменения и допол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) часть 6.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статье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часть 2 статьи 11 Устава дополнить вторым абзацем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Calibri" w:cs="Times New Roman" w:ascii="Times New Roman" w:hAnsi="Times New Roman"/>
          <w:sz w:val="24"/>
          <w:szCs w:val="24"/>
        </w:rPr>
        <w:t>Сход граждан, предусмотренный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унктом 4.3 части 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 статьи 25.1 Федерального закона от 6 октября 2003 года № 131-ФЗ «Об общих принципах организации местного самоуправления в Российской Федерации»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973"/>
      <w:bookmarkEnd w:id="0"/>
      <w:r>
        <w:rPr>
          <w:rFonts w:eastAsia="Calibri"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Томской област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 в статье 1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Уртам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тамского сельского поселения Кожевниковского района Том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часть 2 статьи 3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часть 4 статьи 41 Устав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"его" исключить, </w:t>
      </w:r>
      <w:r>
        <w:rPr>
          <w:rFonts w:cs="Times New Roman" w:ascii="Times New Roman" w:hAnsi="Times New Roman"/>
          <w:b/>
          <w:sz w:val="24"/>
          <w:szCs w:val="24"/>
        </w:rPr>
        <w:t>дополнить вторым 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 года N 97-ФЗ "О государственной регистрации уставов муниципальных образований"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Уртам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Т.И. Кузнецов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тамского сельского поселения                                                         Е.А. Лёв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16215/0" TargetMode="External"/><Relationship Id="rId3" Type="http://schemas.openxmlformats.org/officeDocument/2006/relationships/hyperlink" Target="http://internet.garant.ru/document/redirect/7487445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0:00Z</dcterms:created>
  <dc:creator>Аксиния Юрьевна Чудина</dc:creator>
  <dc:description/>
  <cp:keywords/>
  <dc:language>en-US</dc:language>
  <cp:lastModifiedBy>Бухгалтер</cp:lastModifiedBy>
  <cp:lastPrinted>2021-12-24T15:39:00Z</cp:lastPrinted>
  <dcterms:modified xsi:type="dcterms:W3CDTF">2022-02-01T05:44:00Z</dcterms:modified>
  <cp:revision>8</cp:revision>
  <dc:subject/>
  <dc:title/>
</cp:coreProperties>
</file>