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УРТАМСКОЕ СЕЛЬСКОЕ ПОСЕЛЕНИЕ</w:t>
      </w:r>
    </w:p>
    <w:p>
      <w:pPr>
        <w:pStyle w:val="Normal"/>
        <w:jc w:val="center"/>
        <w:rPr/>
      </w:pPr>
      <w:r>
        <w:rPr>
          <w:b/>
        </w:rPr>
        <w:t>СОВЕТ УРТАМ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09.03. 2022     </w:t>
        <w:tab/>
        <w:tab/>
        <w:tab/>
        <w:t xml:space="preserve">     </w:t>
      </w:r>
      <w:r>
        <w:rPr/>
        <w:t xml:space="preserve">                                                                         </w:t>
      </w:r>
      <w:r>
        <w:rPr>
          <w:b/>
        </w:rPr>
        <w:t>№  1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ская область, Кожевниковский район, с. Ур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решение </w:t>
      </w:r>
      <w:r>
        <w:rPr>
          <w:sz w:val="28"/>
          <w:szCs w:val="28"/>
        </w:rPr>
        <w:t>Совета Уртам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09.03.2017 № 75 </w:t>
      </w:r>
      <w:r>
        <w:rPr>
          <w:sz w:val="26"/>
          <w:szCs w:val="26"/>
        </w:rPr>
        <w:t>« О схеме избирательных округов по выборам в органы местного самоуправления Уртамского сельского поселения в 2017 год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ст. 11 Закона Томской области от 14.02.2005 № 29-ОЗ «О муниципальных выборах в Томской области», на основании решения избирательной комиссии Уртамского сельского поселения № 02 от 05.05.201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вет </w:t>
      </w:r>
      <w:r>
        <w:rPr>
          <w:spacing w:val="-2"/>
        </w:rPr>
        <w:t>Уртамское</w:t>
      </w:r>
      <w:r>
        <w:rPr>
          <w:sz w:val="26"/>
          <w:szCs w:val="26"/>
        </w:rPr>
        <w:t xml:space="preserve">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В названии решения «О схеме избирательных округов по выборам в органы местного самоуправления Уртамского сельского поселения в 2017 году» исключить слова  «в 2017 году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1 пункте решения «Утвердить схему единого десятимандатного избирательного округа по выборам депутатов Совета Уртамского сельского поселения в границах муниципального образования Уртамское сельское поселение, включая население пункты: с. Уртам д. Могильники с численностью граждан, обладающих избирательным правом 1032 человека»  исключить слово «еди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в  установленном поряд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 Урта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Е.А. Лёвкина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14:00Z</dcterms:created>
  <dc:creator>Glava</dc:creator>
  <dc:description/>
  <cp:keywords/>
  <dc:language>en-US</dc:language>
  <cp:lastModifiedBy>Бухгалтер</cp:lastModifiedBy>
  <cp:lastPrinted>2022-03-21T12:20:00Z</cp:lastPrinted>
  <dcterms:modified xsi:type="dcterms:W3CDTF">2022-03-21T05:31:00Z</dcterms:modified>
  <cp:revision>4</cp:revision>
  <dc:subject/>
  <dc:title/>
</cp:coreProperties>
</file>