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339966"/>
        </w:rPr>
      </w:pPr>
      <w:r>
        <w:rPr>
          <w:color w:val="339966"/>
        </w:rPr>
        <w:t xml:space="preserve">                        </w:t>
      </w:r>
      <w:bookmarkStart w:id="0" w:name="_Hlk97732726"/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УРТАМСКОГО СЕЛЬСКОГО ПОСЕЛЕНИЯ</w:t>
      </w:r>
    </w:p>
    <w:p>
      <w:pPr>
        <w:pStyle w:val="Heading2"/>
        <w:tabs>
          <w:tab w:val="clear" w:pos="708"/>
          <w:tab w:val="left" w:pos="6495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8.04.2022                                                                                                               № 145</w:t>
      </w:r>
    </w:p>
    <w:p>
      <w:pPr>
        <w:pStyle w:val="Normal"/>
        <w:ind w:hanging="0"/>
        <w:jc w:val="center"/>
        <w:rPr/>
      </w:pPr>
      <w:r>
        <w:rPr>
          <w:sz w:val="20"/>
        </w:rPr>
        <w:t>с. Уртам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/>
        <w:t xml:space="preserve">О внесении изменений в решение Совета   </w:t>
      </w:r>
      <w:r>
        <w:rPr>
          <w:sz w:val="24"/>
          <w:szCs w:val="24"/>
        </w:rPr>
        <w:t>Уртамского сельског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29.12.2021 № 131 «О бюджете муниципального образования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Уртамское сельское поселение на 2022год и плановый период 2023-2024 года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ет Уртамского сельского поселения решил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поселения от 29.12.2021 № 131 «О бюджете муниципального образования Уртамское сельское поселение на 2022год и плановый период 2023-2024 года»» следующие изменения: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jc w:val="both"/>
        <w:rPr/>
      </w:pPr>
      <w:r>
        <w:rPr>
          <w:sz w:val="24"/>
          <w:szCs w:val="24"/>
        </w:rPr>
        <w:t>1. Пункты 1 решения изложить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дить основные характеристики бюджета  Уртамского сельского поселения  на 2022год и плановый период 2023-2024 года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)  общий объем доходов  бюджета поселения в су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2год -12741,945тыс.руб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3год – 8875,671тыс.руб.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4год – 8900,068тыс.руб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налоговые и неналоговые доходы на 2022год и плановый период 2023-2024 года в су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2год – 3613,428тыс.руб.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2023год – 3251,419тыс.руб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3 год- 3428,019тыс.руб,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1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на 2022год и плановый период 2023-2024 года в су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 2022год – 9128,517тыс.руб.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2023год – 5624,251тыс.руб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4 год- 5472,049 тыс. руб.;</w:t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2) общий объем расходов  бюджета поселения на 2022год и плановый период 2023-2024 года в су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2год -13344,411тыс.руб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- 2023год – 8875,671тыс.руб.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2024год – 8900,068тыс.руб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дефицит  бюджета поселения на 2022год и плановый период 2023-2024 года в сумме: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2год- 602,466тыс.руб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2023год – 0,00тыс.руб.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2024год – 0,00тыс.руб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иложение  1,2,3,6  изложить в редакции согласно приложению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Обнародовать настоящее решение  в установленном Уставом муниципального образования «Уртамское сельское поселение» порядке и разместить на официальном сайте Уртамское сельского поселения в сети « Интернет» по адресу: http://urtam.kozhreg.ru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седатель Совета  поселения</w:t>
        <w:tab/>
        <w:t xml:space="preserve">                                         Т.И.  Кузнецова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поселения                                                                               Е. А. Лёвкина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488"/>
        <w:gridCol w:w="3014"/>
      </w:tblGrid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Уртамского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1 от 09.03.202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97"/>
        <w:gridCol w:w="1480"/>
        <w:gridCol w:w="1180"/>
        <w:gridCol w:w="1170"/>
      </w:tblGrid>
      <w:tr>
        <w:trPr>
          <w:trHeight w:val="630" w:hRule="atLeast"/>
        </w:trPr>
        <w:tc>
          <w:tcPr>
            <w:tcW w:w="1032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ъем налоговых и неналоговых доходов бюджета Уртамского сельского поселения на 2022 год и плановый период 2023 и 2024 год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ьи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г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г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</w:rPr>
              <w:t>2835499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5659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3199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1 02000 01 0000 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ПРИБЫЛЬ, ДОХОДЫ (НДФ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400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600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3 02000 01 0000 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Ф (Акциз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1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2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21 05 03010 01 0000 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4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19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3199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3199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6 01030 10 0000 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21 06 06000 00 0000 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19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199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199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7929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482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4820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40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82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82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1 10503 00 00000 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46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686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686,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3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34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34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908 11 10900 00 00000 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та за наем жилых помещений муниципального жилищного фо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3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3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34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908  11 6000 00 00000 000 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1 7150 3010 0004150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ициативные платежи, зачисляемые в бюджеты сельских поселений (Установка светодиодного освещения на улицах с. Уртам Кожевниковского района Томской области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2525,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13428,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141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8019,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28516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24251,7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72048,7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41944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75670,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00067,7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0"/>
        <w:gridCol w:w="5989"/>
      </w:tblGrid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  <w:bookmarkStart w:id="1" w:name="RANGE!A1%3AC47"/>
            <w:bookmarkStart w:id="2" w:name="RANGE!A1%3AC47"/>
            <w:bookmarkEnd w:id="2"/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5  от 28.04.2022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40"/>
        <w:gridCol w:w="3159"/>
        <w:gridCol w:w="1546"/>
        <w:gridCol w:w="1546"/>
        <w:gridCol w:w="1546"/>
      </w:tblGrid>
      <w:tr>
        <w:trPr>
          <w:trHeight w:val="87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7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Уртам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2 год и плановый период 2023 и 2024года</w:t>
            </w:r>
          </w:p>
        </w:tc>
      </w:tr>
      <w:tr>
        <w:trPr>
          <w:trHeight w:val="315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ор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2год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3 год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4 год </w:t>
            </w:r>
          </w:p>
        </w:tc>
      </w:tr>
      <w:tr>
        <w:trPr>
          <w:trHeight w:val="34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9128516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624251,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472048,70</w:t>
            </w:r>
          </w:p>
        </w:tc>
      </w:tr>
      <w:tr>
        <w:trPr>
          <w:trHeight w:val="99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9128516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624251,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472048,70</w:t>
            </w:r>
          </w:p>
        </w:tc>
      </w:tr>
      <w:tr>
        <w:trPr>
          <w:trHeight w:val="6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99505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18310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381360,00</w:t>
            </w:r>
          </w:p>
        </w:tc>
      </w:tr>
      <w:tr>
        <w:trPr>
          <w:trHeight w:val="6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1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99505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18310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381360,00</w:t>
            </w:r>
          </w:p>
        </w:tc>
      </w:tr>
      <w:tr>
        <w:trPr>
          <w:trHeight w:val="6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2.35118.10.0000.1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1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400,00</w:t>
            </w:r>
          </w:p>
        </w:tc>
      </w:tr>
      <w:tr>
        <w:trPr>
          <w:trHeight w:val="6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35118.10.0000.150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0</w:t>
            </w:r>
          </w:p>
        </w:tc>
      </w:tr>
      <w:tr>
        <w:trPr>
          <w:trHeight w:val="4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6015362,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318143,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964288,70</w:t>
            </w:r>
          </w:p>
        </w:tc>
      </w:tr>
      <w:tr>
        <w:trPr>
          <w:trHeight w:val="186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том числе: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483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483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483,00</w:t>
            </w:r>
          </w:p>
        </w:tc>
      </w:tr>
      <w:tr>
        <w:trPr>
          <w:trHeight w:val="34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5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5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(Софинансирование по инициативному бюджетированию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75,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(ремонт дорог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69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(Софинансирование на установку светодиодного освещения в улицах с. Уртамг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00"/>
        <w:gridCol w:w="1940"/>
        <w:gridCol w:w="2156"/>
      </w:tblGrid>
      <w:tr>
        <w:trPr>
          <w:trHeight w:val="42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5  от 28.04.202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Уртамского сельского поселения  на 2022 год и плановый период 2023 и 2024года</w:t>
            </w:r>
          </w:p>
        </w:tc>
      </w:tr>
      <w:tr>
        <w:trPr>
          <w:trHeight w:val="1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22го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23г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24год</w:t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466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466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53"/>
        <w:gridCol w:w="824"/>
        <w:gridCol w:w="162"/>
        <w:gridCol w:w="666"/>
        <w:gridCol w:w="414"/>
        <w:gridCol w:w="431"/>
        <w:gridCol w:w="649"/>
        <w:gridCol w:w="172"/>
        <w:gridCol w:w="1076"/>
        <w:gridCol w:w="35"/>
        <w:gridCol w:w="816"/>
        <w:gridCol w:w="1275"/>
        <w:gridCol w:w="138"/>
        <w:gridCol w:w="571"/>
        <w:gridCol w:w="633"/>
        <w:gridCol w:w="1387"/>
      </w:tblGrid>
      <w:tr>
        <w:trPr>
          <w:trHeight w:val="31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  <w:tc>
          <w:tcPr>
            <w:tcW w:w="2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7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2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7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  <w:tc>
          <w:tcPr>
            <w:tcW w:w="2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1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5 от 28.04.2022</w:t>
            </w:r>
          </w:p>
        </w:tc>
        <w:tc>
          <w:tcPr>
            <w:tcW w:w="2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8502" w:type="dxa"/>
            <w:gridSpan w:val="14"/>
            <w:tcBorders/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bCs/>
                <w:szCs w:val="26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Уртамского сельского поселения на 2022 год и плановый период 2023 и 2024года</w:t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2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2022 год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3 го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4 год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Уртамского сельского посе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344 410,76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75 670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00 067,7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69 176,09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56 075,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46 072,98</w:t>
            </w:r>
          </w:p>
        </w:tc>
      </w:tr>
      <w:tr>
        <w:trPr>
          <w:trHeight w:val="13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47 373,96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04 273,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4 270,85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47 373,96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04 273,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4 270,8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76 305,72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33 205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23 202,61</w:t>
            </w:r>
          </w:p>
        </w:tc>
      </w:tr>
      <w:tr>
        <w:trPr>
          <w:trHeight w:val="18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72 548,27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9 168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9 168,12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3" w:name="RANGE!B18%3AE19"/>
            <w:bookmarkStart w:id="4" w:name="RANGE!B18"/>
            <w:bookmarkEnd w:id="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  <w:bookmarkEnd w:id="4"/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72 548,27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9 168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9 168,12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9 455,5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111 498,4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1 498,48</w:t>
            </w:r>
          </w:p>
        </w:tc>
      </w:tr>
      <w:tr>
        <w:trPr>
          <w:trHeight w:val="13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 092,69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 669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 669,64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2 859,2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4 537,4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4 534,49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2 859,2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4 537,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4 534,4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 781,4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 713,7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 713,7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077,72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823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820,76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98,2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00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98,2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00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59,5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40,48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8,2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</w:tr>
      <w:tr>
        <w:trPr>
          <w:trHeight w:val="18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413,3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413,3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413,32</w:t>
            </w:r>
          </w:p>
        </w:tc>
      </w:tr>
      <w:tr>
        <w:trPr>
          <w:trHeight w:val="13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654,92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654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654,9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1 802,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02,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02,13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 802,13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02,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02,13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 048,13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</w:tr>
      <w:tr>
        <w:trPr>
          <w:trHeight w:val="18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02,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02,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02,10</w:t>
            </w:r>
          </w:p>
        </w:tc>
      </w:tr>
      <w:tr>
        <w:trPr>
          <w:trHeight w:val="112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46,03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46,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46,0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4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4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4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4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1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400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1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400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копительно-ипотечная система жилищного обеспечения военнослужащи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1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400,00</w:t>
            </w:r>
          </w:p>
        </w:tc>
      </w:tr>
      <w:tr>
        <w:trPr>
          <w:trHeight w:val="22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1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400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1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400,00</w:t>
            </w:r>
          </w:p>
        </w:tc>
      </w:tr>
      <w:tr>
        <w:trPr>
          <w:trHeight w:val="18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00,03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00,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00,03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00,03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00,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00,03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173,6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173,6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173,60</w:t>
            </w:r>
          </w:p>
        </w:tc>
      </w:tr>
      <w:tr>
        <w:trPr>
          <w:trHeight w:val="13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26,43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26,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26,43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9,9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99,9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99,97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9,97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99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99,9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9,9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99,9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99,97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18 177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8 483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9 483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18 177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8 48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9 483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 559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 559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 559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 559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 559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1 559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86 618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8 483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9 483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8 618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483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483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483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135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135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135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135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1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2 000,00</w:t>
            </w:r>
          </w:p>
        </w:tc>
      </w:tr>
      <w:tr>
        <w:trPr>
          <w:trHeight w:val="13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Уртамского сельского поселения Кожевниковского района на 2017 – 2021 годы и с перспективой до 2033 года 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2 000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2 000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2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8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1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2 000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31 845,9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05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92,4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59 653,5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 000,00</w:t>
            </w:r>
          </w:p>
        </w:tc>
      </w:tr>
      <w:tr>
        <w:trPr>
          <w:trHeight w:val="112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82 077,7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98 270,19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1 358,84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1 358,84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1 358,84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358,84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000,00</w:t>
            </w:r>
          </w:p>
        </w:tc>
      </w:tr>
      <w:tr>
        <w:trPr>
          <w:trHeight w:val="112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S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6 911,3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S11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6 911,3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S11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6 911,3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S1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6 911,3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 807,6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 807,6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 807,6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807,6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2S1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575,7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7 111,7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7 111,7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7 111,7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</w:tr>
      <w:tr>
        <w:trPr>
          <w:trHeight w:val="18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111,7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111,7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111,72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13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5" w:gutter="0" w:header="425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Без интервала Знак"/>
    <w:qFormat/>
    <w:rPr>
      <w:rFonts w:ascii="Calibri" w:hAnsi="Calibri" w:eastAsia="Calibri" w:cs="Calibri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20">
    <w:name w:val="Без интервала"/>
    <w:basedOn w:val="Normal"/>
    <w:qFormat/>
    <w:pPr>
      <w:ind w:hanging="0"/>
    </w:pPr>
    <w:rPr>
      <w:rFonts w:ascii="Calibri" w:hAnsi="Calibri" w:eastAsia="Calibri" w:cs="Calibri"/>
      <w:sz w:val="32"/>
      <w:lang w:val="en-US"/>
    </w:rPr>
  </w:style>
  <w:style w:type="paragraph" w:styleId="Font5">
    <w:name w:val="font5"/>
    <w:basedOn w:val="Normal"/>
    <w:qFormat/>
    <w:pP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100" w:after="100"/>
      <w:ind w:hanging="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9:00Z</dcterms:created>
  <dc:creator>VOTA NГO А REGIONALIZAЗГO! SIM AO REFORЗO DO MUNICIPALISMO!</dc:creator>
  <dc:description>A REGIONALIZAЗГO Й UM ERRO COLOSSAL!</dc:description>
  <dc:language>en-US</dc:language>
  <cp:lastModifiedBy>Бухгалтер</cp:lastModifiedBy>
  <cp:lastPrinted>2019-07-29T09:50:00Z</cp:lastPrinted>
  <dcterms:modified xsi:type="dcterms:W3CDTF">2022-04-28T07:09:00Z</dcterms:modified>
  <cp:revision>2</cp:revision>
  <dc:subject>JOГO JARDIM x8?! PORRA! DIA 8 VOTA NГO!</dc:subject>
  <dc:title>Бланк администрации</dc:title>
</cp:coreProperties>
</file>