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8 .05. 2022 г.</w:t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>№150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Уртам Кожевниковский район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9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9_3195651062"/>
      <w:r>
        <w:rPr/>
        <w:t>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Уртамское сель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Уртамск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  <w:color w:val="000000"/>
          </w:rPr>
          <w:t>http://www.u</w:t>
        </w:r>
        <w:r>
          <w:rPr>
            <w:rStyle w:val="InternetLink"/>
            <w:color w:val="000000"/>
            <w:lang w:val="en-US"/>
          </w:rPr>
          <w:t>rtam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Совета Уртам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ртам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Е.А.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Т.И.Кузнецова</w:t>
      </w:r>
      <w:r>
        <w:br w:type="page"/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jc w:val="right"/>
        <w:rPr/>
      </w:pPr>
      <w:r>
        <w:rPr>
          <w:bCs/>
        </w:rPr>
        <w:t>Уртамского сельского</w:t>
      </w:r>
    </w:p>
    <w:p>
      <w:pPr>
        <w:pStyle w:val="Normal"/>
        <w:ind w:left="6237" w:firstLine="142"/>
        <w:jc w:val="right"/>
        <w:rPr/>
      </w:pPr>
      <w:r>
        <w:rPr>
          <w:bCs/>
        </w:rPr>
        <w:t>поселения от 18. 05.2022 № 15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«Уртамского сельского поселение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1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Уртамское сельское поселение», и (или) риска причинения вреда (ущерба) охраняемым законом ценностям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Уртамское сельское поселение», выданного по итогам контрольного мероприяти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ab/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Уртамское сельское поселение», и (или) риске причинения вреда (ущерба) охраняемым законом ценност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Рыбалов АФ</dc:creator>
  <dc:description/>
  <cp:keywords/>
  <dc:language>en-US</dc:language>
  <cp:lastModifiedBy>Пользователь</cp:lastModifiedBy>
  <cp:lastPrinted>1995-11-21T17:41:00Z</cp:lastPrinted>
  <dcterms:modified xsi:type="dcterms:W3CDTF">2022-05-18T02:37:00Z</dcterms:modified>
  <cp:revision>9</cp:revision>
  <dc:subject/>
  <dc:title>                        </dc:title>
</cp:coreProperties>
</file>