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  <w:t xml:space="preserve">                        </w:t>
      </w:r>
      <w:bookmarkStart w:id="0" w:name="_Hlk97732726"/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УРТАМ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УРТАМСКОГО СЕЛЬСКОГО ПОСЕЛЕНИЯ</w:t>
      </w:r>
    </w:p>
    <w:p>
      <w:pPr>
        <w:pStyle w:val="Heading2"/>
        <w:tabs>
          <w:tab w:val="clear" w:pos="708"/>
          <w:tab w:val="left" w:pos="6495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ЕШЕНИЕ             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07.06.2022                                                                                                               № 154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с. Уртам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/>
        <w:t xml:space="preserve">О внесении изменений в решение Совета   </w:t>
      </w:r>
      <w:r>
        <w:rPr>
          <w:sz w:val="24"/>
          <w:szCs w:val="24"/>
        </w:rPr>
        <w:t>Уртамского сельского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т 29.12.2021 № 131 «О бюджете муниципального образования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Уртамское сельское поселение на 2022год и плановый период 2023-2024 года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вет Уртамского сельского поселения решил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Совета поселения от 29.12.2021 № 131 «О бюджете муниципального образования Уртамское сельское поселение на 2022год и плановый период 2023-2024 года»» следующие изменения: 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jc w:val="both"/>
        <w:rPr/>
      </w:pPr>
      <w:r>
        <w:rPr>
          <w:sz w:val="24"/>
          <w:szCs w:val="24"/>
        </w:rPr>
        <w:t>1. Пункты 1 решения изложить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твердить основные характеристики бюджета  Уртамского сельского поселения  на 2022год и плановый период 2023-2024 года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)  общий объем доходов  бюджета поселения в сумме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2022год -12821,945тыс.руб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2023год – 8875,671тыс.руб.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2024год – 8900,068тыс.руб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 налоговые и неналоговые доходы на 2022год и плановый период 2023-2024 года в сумме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2022год – 3613,428тыс.руб.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2023год – 3251,419тыс.руб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2023 год- 3428,019тыс.руб, согласно приложению 1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на 2022год и плановый период 2023-2024 года в сумме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 2022год – 9208,517тыс.руб.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2023год – 5624,251тыс.руб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2024 год- 5472,049 тыс. руб.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общий объем расходов  бюджета поселения на 2022год и плановый период 2023-2024 года в сумме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2022год -13580,492тыс.руб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- 2023год – 8875,671тыс.руб.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2024год – 8900,068тыс.руб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дефицит  бюджета поселения на 2022год и плановый период 2023-2024 года в сумме: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2022год- 758,547тыс.руб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2023год – 0,00тыс.руб.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2024год – 0,00тыс.руб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иложение  1,2,3,6  изложить в редакции согласно приложению.</w:t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Обнародовать настоящее решение  в установленном Уставом муниципального образования «Уртамское сельское поселение» порядке и разместить на официальном сайте Уртамское сельского поселения в сети « Интернет» по адресу: http://urtam.kozhreg.ru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Совета  поселения</w:t>
        <w:tab/>
        <w:t xml:space="preserve">                                         Т.И.  Кузнецова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а поселения                                                                               Е. А. Лёвкина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1488"/>
        <w:gridCol w:w="3014"/>
      </w:tblGrid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0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Уртамского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0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0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4 от 07.06.202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97"/>
        <w:gridCol w:w="1480"/>
        <w:gridCol w:w="1180"/>
        <w:gridCol w:w="1170"/>
      </w:tblGrid>
      <w:tr>
        <w:trPr>
          <w:trHeight w:val="630" w:hRule="atLeast"/>
        </w:trPr>
        <w:tc>
          <w:tcPr>
            <w:tcW w:w="1032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ъем налоговых и неналоговых доходов бюджета Уртамского сельского поселения на 2022 год и плановый период 2023 и 2024 года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тьи до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г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г.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</w:rPr>
              <w:t>2835499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56599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33199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1 02000 01 0000 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И НА ПРИБЫЛЬ, ДОХОДЫ (НДФЛ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3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4000,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6000,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3 02000 01 0000 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И НА ТОВАРЫ (РАБОТЫ, УСЛУГИ), РЕАЛИЗУЕМЫЕ НА ТЕРРИТОРИИ РФ (Акциз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78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1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20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821 05 03010 01 0000 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1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84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20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19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3199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3199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6 01030 10 0000 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0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821 06 06000 00 0000 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319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3199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3199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налоговые 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7929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482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4820,0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540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82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820,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8 11 10503 00 00000 1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местного самоуправления (за исключением имущества бюджетных и автономных учреждени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046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9686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9686,0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, из них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3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34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34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908 11 10900 00 00000 1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ата за наем жилых помещений муниципального жилищного фон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3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3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34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908  11 6000 00 00000 000 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8 11 7150 3010 0004150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ициативные платежи, зачисляемые в бюджеты сельских поселений (Установка светодиодного освещения на улицах с. Уртам Кожевниковского района Томской области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2525,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13428,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51419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8019,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8516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24251,7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72048,7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до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21944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75670,7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00067,7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tbl>
      <w:tblPr>
        <w:tblW w:w="1077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00"/>
        <w:gridCol w:w="796"/>
        <w:gridCol w:w="1244"/>
        <w:gridCol w:w="1236"/>
        <w:gridCol w:w="1923"/>
        <w:gridCol w:w="1546"/>
        <w:gridCol w:w="1546"/>
        <w:gridCol w:w="974"/>
        <w:gridCol w:w="572"/>
      </w:tblGrid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  <w:bookmarkStart w:id="1" w:name="RANGE!A1%3AC47"/>
            <w:bookmarkStart w:id="2" w:name="RANGE!A1%3AC47"/>
            <w:bookmarkEnd w:id="2"/>
          </w:p>
        </w:tc>
        <w:tc>
          <w:tcPr>
            <w:tcW w:w="24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8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8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тамского сельского поселения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8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4  от 07.06.20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8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9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 бюджету Уртамского сельского поселения из районного бюджета в части передаваемых полномочий по решению вопросов местного значения в соответствии с заключенными соглашениями на 2022 год и плановый период 2023 и 2024года</w:t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ного админ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тор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22год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23 год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24 год </w:t>
            </w:r>
          </w:p>
        </w:tc>
      </w:tr>
      <w:tr>
        <w:trPr>
          <w:trHeight w:val="34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.00.00.0.00.0.000 0.0.0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9208516,5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5624251,7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5472048,70</w:t>
            </w:r>
          </w:p>
        </w:tc>
      </w:tr>
      <w:tr>
        <w:trPr>
          <w:trHeight w:val="99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0.00.0.00.0.000 0.0.0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9208516,5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5624251,7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5472048,70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1.00.0.00.0.000 1.5.1</w:t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299505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183108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381360,00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1.00.0.00.0.000 1.5.1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99505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183108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381360,00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2.35118.10.0000.150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1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00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400,00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35118.10.0000.150</w:t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00,00</w:t>
            </w:r>
          </w:p>
        </w:tc>
      </w:tr>
      <w:tr>
        <w:trPr>
          <w:trHeight w:val="46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4.00.0.00.0.000 1.5.1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6095362,5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2318143,7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964288,70</w:t>
            </w:r>
          </w:p>
        </w:tc>
      </w:tr>
      <w:tr>
        <w:trPr>
          <w:trHeight w:val="186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1 00 000  151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том числе: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483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483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483,00</w:t>
            </w:r>
          </w:p>
        </w:tc>
      </w:tr>
      <w:tr>
        <w:trPr>
          <w:trHeight w:val="346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55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55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(Софинансирование по инициативному бюджетированию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75,7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5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(ремонт дорог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69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5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(Софинансирование на установку светодиодного освещения в улицах с. Уртамг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5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00"/>
        <w:gridCol w:w="1940"/>
        <w:gridCol w:w="2156"/>
      </w:tblGrid>
      <w:tr>
        <w:trPr>
          <w:trHeight w:val="42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та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4  от 07.06.202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630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Уртамского сельского поселения  на 2022 год и плановый период 2023 и 2024года</w:t>
            </w:r>
          </w:p>
        </w:tc>
      </w:tr>
      <w:tr>
        <w:trPr>
          <w:trHeight w:val="16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2022го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2023год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2024год</w:t>
            </w:r>
          </w:p>
        </w:tc>
      </w:tr>
      <w:tr>
        <w:trPr>
          <w:trHeight w:val="1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547,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547,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1324"/>
        <w:gridCol w:w="239"/>
        <w:gridCol w:w="759"/>
        <w:gridCol w:w="650"/>
        <w:gridCol w:w="116"/>
        <w:gridCol w:w="541"/>
        <w:gridCol w:w="43"/>
        <w:gridCol w:w="716"/>
        <w:gridCol w:w="144"/>
        <w:gridCol w:w="884"/>
        <w:gridCol w:w="249"/>
        <w:gridCol w:w="700"/>
        <w:gridCol w:w="1200"/>
        <w:gridCol w:w="60"/>
        <w:gridCol w:w="1400"/>
        <w:gridCol w:w="934"/>
        <w:gridCol w:w="506"/>
      </w:tblGrid>
      <w:tr>
        <w:trPr>
          <w:trHeight w:val="279" w:hRule="atLeast"/>
        </w:trPr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1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1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Уртамского сельского поселения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1" w:type="dxa"/>
            <w:gridSpan w:val="8"/>
            <w:vMerge w:val="restart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4 от 07.06.2022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3" w:hRule="atLeast"/>
        </w:trPr>
        <w:tc>
          <w:tcPr>
            <w:tcW w:w="7712" w:type="dxa"/>
            <w:gridSpan w:val="14"/>
            <w:tcBorders/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b/>
                <w:bCs/>
                <w:szCs w:val="26"/>
              </w:rPr>
              <w:t>Распределение бюджетных ассигнований по разделам, подразделам, целевым статьям, группам и подгруппам видов  расходов классификации расходов бюджета в ведомственной структуре расходов Уртамского сельского поселения на 2022 год и плановый период 2023 и 2024года</w:t>
            </w:r>
          </w:p>
        </w:tc>
        <w:tc>
          <w:tcPr>
            <w:tcW w:w="2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4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КВСР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2022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ПБС 2023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ПБС 2024 год</w:t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Уртамского сельского поселения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80491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875 670,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900 067,70</w:t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25 257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56 075,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46 072,98</w:t>
            </w:r>
          </w:p>
        </w:tc>
      </w:tr>
      <w:tr>
        <w:trPr>
          <w:trHeight w:val="13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03 455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04 273,8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94 270,85</w:t>
            </w:r>
          </w:p>
        </w:tc>
      </w:tr>
      <w:tr>
        <w:trPr>
          <w:trHeight w:val="9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03 455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04 273,8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94 270,85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32 386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33 205,6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23 202,61</w:t>
            </w:r>
          </w:p>
        </w:tc>
      </w:tr>
      <w:tr>
        <w:trPr>
          <w:trHeight w:val="18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72 548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49 168,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49 168,12</w:t>
            </w:r>
          </w:p>
        </w:tc>
      </w:tr>
      <w:tr>
        <w:trPr>
          <w:trHeight w:val="6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3" w:name="RANGE!B18%3AE19"/>
            <w:bookmarkStart w:id="4" w:name="RANGE!B18"/>
            <w:bookmarkEnd w:id="3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  <w:bookmarkEnd w:id="4"/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72 548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49 168,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49 168,12</w:t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29 455,5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1 498,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1 498,48</w:t>
            </w:r>
          </w:p>
        </w:tc>
      </w:tr>
      <w:tr>
        <w:trPr>
          <w:trHeight w:val="13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43 092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7 669,6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7 669,64</w:t>
            </w:r>
          </w:p>
        </w:tc>
      </w:tr>
      <w:tr>
        <w:trPr>
          <w:trHeight w:val="6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72 940,2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74 537,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64 534,49</w:t>
            </w:r>
          </w:p>
        </w:tc>
      </w:tr>
      <w:tr>
        <w:trPr>
          <w:trHeight w:val="9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72 940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74 537,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64 534,49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9 862,5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8 713,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8 713,73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077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 823,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25 820,76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898,2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500,00</w:t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898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500,00</w:t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59,5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40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Уртамского сельского поселения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8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 068,2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 068,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 068,24</w:t>
            </w:r>
          </w:p>
        </w:tc>
      </w:tr>
      <w:tr>
        <w:trPr>
          <w:trHeight w:val="18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 068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 068,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 068,24</w:t>
            </w:r>
          </w:p>
        </w:tc>
      </w:tr>
      <w:tr>
        <w:trPr>
          <w:trHeight w:val="6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 068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 068,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 068,24</w:t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413,3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413,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413,32</w:t>
            </w:r>
          </w:p>
        </w:tc>
      </w:tr>
      <w:tr>
        <w:trPr>
          <w:trHeight w:val="13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5 654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654,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654,92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1 802,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802,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802,13</w:t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 802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802,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802,13</w:t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 048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048,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048,13</w:t>
            </w:r>
          </w:p>
        </w:tc>
      </w:tr>
      <w:tr>
        <w:trPr>
          <w:trHeight w:val="18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048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048,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048,13</w:t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048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048,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048,13</w:t>
            </w:r>
          </w:p>
        </w:tc>
      </w:tr>
      <w:tr>
        <w:trPr>
          <w:trHeight w:val="9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02,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02,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02,10</w:t>
            </w:r>
          </w:p>
        </w:tc>
      </w:tr>
      <w:tr>
        <w:trPr>
          <w:trHeight w:val="112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46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46,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46,03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 в Ассоциацию муниципальных образований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4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4,00</w:t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ладение, пользование, распоряжение земельными ресурсами и муниципальным имуществом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4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 1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 400,00</w:t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 400,00</w:t>
            </w:r>
          </w:p>
        </w:tc>
      </w:tr>
      <w:tr>
        <w:trPr>
          <w:trHeight w:val="6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копительно-ипотечная система жилищного обеспечения военнослужащих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 400,00</w:t>
            </w:r>
          </w:p>
        </w:tc>
      </w:tr>
      <w:tr>
        <w:trPr>
          <w:trHeight w:val="22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 400,00</w:t>
            </w:r>
          </w:p>
        </w:tc>
      </w:tr>
      <w:tr>
        <w:trPr>
          <w:trHeight w:val="9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 400,00</w:t>
            </w:r>
          </w:p>
        </w:tc>
      </w:tr>
      <w:tr>
        <w:trPr>
          <w:trHeight w:val="18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500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500,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500,03</w:t>
            </w:r>
          </w:p>
        </w:tc>
      </w:tr>
      <w:tr>
        <w:trPr>
          <w:trHeight w:val="6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500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500,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500,03</w:t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173,6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173,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173,60</w:t>
            </w:r>
          </w:p>
        </w:tc>
      </w:tr>
      <w:tr>
        <w:trPr>
          <w:trHeight w:val="13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26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26,4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26,43</w:t>
            </w:r>
          </w:p>
        </w:tc>
      </w:tr>
      <w:tr>
        <w:trPr>
          <w:trHeight w:val="6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99,9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499,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899,97</w:t>
            </w:r>
          </w:p>
        </w:tc>
      </w:tr>
      <w:tr>
        <w:trPr>
          <w:trHeight w:val="9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99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499,9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899,97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99,9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99,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99,97</w:t>
            </w:r>
          </w:p>
        </w:tc>
      </w:tr>
      <w:tr>
        <w:trPr>
          <w:trHeight w:val="6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18 177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68 483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99 483,00</w:t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18 17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68 48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99 483,00</w:t>
            </w:r>
          </w:p>
        </w:tc>
      </w:tr>
      <w:tr>
        <w:trPr>
          <w:trHeight w:val="6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1 55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1 55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1 55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1 55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1 55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409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1 559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86 618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68 483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99 483,00</w:t>
            </w:r>
          </w:p>
        </w:tc>
      </w:tr>
      <w:tr>
        <w:trPr>
          <w:trHeight w:val="6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8 61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</w:tr>
      <w:tr>
        <w:trPr>
          <w:trHeight w:val="6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</w:tr>
      <w:tr>
        <w:trPr>
          <w:trHeight w:val="6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</w:tr>
      <w:tr>
        <w:trPr>
          <w:trHeight w:val="9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 483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 483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 483,00</w:t>
            </w:r>
          </w:p>
        </w:tc>
      </w:tr>
      <w:tr>
        <w:trPr>
          <w:trHeight w:val="9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135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13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13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9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135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8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51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2 000,00</w:t>
            </w:r>
          </w:p>
        </w:tc>
      </w:tr>
      <w:tr>
        <w:trPr>
          <w:trHeight w:val="13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Комплексное развитие транспортной инфраструктуры Уртамского сельского поселения Кожевниковского района на 2017 – 2021 годы и с перспективой до 2033 года "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5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2 000,00</w:t>
            </w:r>
          </w:p>
        </w:tc>
      </w:tr>
      <w:tr>
        <w:trPr>
          <w:trHeight w:val="6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5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2 000,00</w:t>
            </w:r>
          </w:p>
        </w:tc>
      </w:tr>
      <w:tr>
        <w:trPr>
          <w:trHeight w:val="9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5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2 000,00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8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1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2 000,00</w:t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45 845,9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 000,00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 192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192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1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192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1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192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1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192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05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192,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Модернизация коммунальной инфраструктуры Кожевниковского района в 2014- 2017 годах"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93 653,5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 000,00</w:t>
            </w:r>
          </w:p>
        </w:tc>
      </w:tr>
      <w:tr>
        <w:trPr>
          <w:trHeight w:val="112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4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4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4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8241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6 077,7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 000,00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98 270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 000,00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1 358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 000,00</w:t>
            </w:r>
          </w:p>
        </w:tc>
      </w:tr>
      <w:tr>
        <w:trPr>
          <w:trHeight w:val="6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1 358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 000,00</w:t>
            </w:r>
          </w:p>
        </w:tc>
      </w:tr>
      <w:tr>
        <w:trPr>
          <w:trHeight w:val="9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1 358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 000,00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358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000,00</w:t>
            </w:r>
          </w:p>
        </w:tc>
      </w:tr>
      <w:tr>
        <w:trPr>
          <w:trHeight w:val="112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финансовой поддержки инициативных проектов, выдвигаемых муниципальными образованиями Томской области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S1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6 911,3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S1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6 911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S1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6 911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S11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6 911,3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</w:tr>
      <w:tr>
        <w:trPr>
          <w:trHeight w:val="9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 807,6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 000,00</w:t>
            </w:r>
          </w:p>
        </w:tc>
      </w:tr>
      <w:tr>
        <w:trPr>
          <w:trHeight w:val="6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 807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 000,00</w:t>
            </w:r>
          </w:p>
        </w:tc>
      </w:tr>
      <w:tr>
        <w:trPr>
          <w:trHeight w:val="9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 807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807,6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 575,7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Эффективное управление муниципальными финансами Кожевниковского района на 2021-2026годы"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 575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финансовой поддержки инициативных проектов, выдвигаемых муниципальными образованиями Томской области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S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 575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S1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 575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S1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 575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12S11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575,7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7 111,7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7 111,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7 111,72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</w:tr>
      <w:tr>
        <w:trPr>
          <w:trHeight w:val="18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7 111,7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7 111,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7 111,72</w:t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000,00</w:t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13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430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мощь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S07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18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25" w:gutter="0" w:header="425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Без интервала Знак"/>
    <w:qFormat/>
    <w:rPr>
      <w:rFonts w:ascii="Calibri" w:hAnsi="Calibri" w:eastAsia="Calibri" w:cs="Calibri"/>
      <w:sz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3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4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5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Style20">
    <w:name w:val="Без интервала"/>
    <w:basedOn w:val="Normal"/>
    <w:qFormat/>
    <w:pPr>
      <w:ind w:hanging="0"/>
    </w:pPr>
    <w:rPr>
      <w:rFonts w:ascii="Calibri" w:hAnsi="Calibri" w:eastAsia="Calibri" w:cs="Calibri"/>
      <w:sz w:val="32"/>
      <w:lang w:val="en-US"/>
    </w:rPr>
  </w:style>
  <w:style w:type="paragraph" w:styleId="Font5">
    <w:name w:val="font5"/>
    <w:basedOn w:val="Normal"/>
    <w:qFormat/>
    <w:pPr>
      <w:spacing w:before="100" w:after="100"/>
      <w:ind w:hanging="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 CYR" w:hAnsi="Arial CYR" w:cs="Arial CYR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spacing w:before="100" w:after="100"/>
      <w:ind w:hanging="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ind w:hanging="0"/>
      <w:jc w:val="right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pacing w:before="100" w:after="100"/>
      <w:ind w:hanging="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9">
    <w:name w:val="xl109"/>
    <w:basedOn w:val="Normal"/>
    <w:qFormat/>
    <w:pP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33:00Z</dcterms:created>
  <dc:creator>VOTA NГO А REGIONALIZAЗГO! SIM AO REFORЗO DO MUNICIPALISMO!</dc:creator>
  <dc:description>A REGIONALIZAЗГO Й UM ERRO COLOSSAL!</dc:description>
  <dc:language>en-US</dc:language>
  <cp:lastModifiedBy>Бухгалтер</cp:lastModifiedBy>
  <cp:lastPrinted>2019-07-29T09:50:00Z</cp:lastPrinted>
  <dcterms:modified xsi:type="dcterms:W3CDTF">2022-06-06T08:33:00Z</dcterms:modified>
  <cp:revision>2</cp:revision>
  <dc:subject>JOГO JARDIM x8?! PORRA! DIA 8 VOTA NГO!</dc:subject>
  <dc:title>Бланк администрации</dc:title>
</cp:coreProperties>
</file>