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РТАМСКОЕ  сельское посе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вет УРТАМ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7.06.2022</w:t>
        <w:tab/>
        <w:tab/>
        <w:tab/>
        <w:tab/>
        <w:t xml:space="preserve">                                                                   № 155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Уртам  Кожевниковского района 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полнении бюджет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ртамско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сельское поселение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овет Уртам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1. Утвердить отчет об исполнении бюджет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разования Уртамск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сельское поселение за 2021 год по доходам в сумм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1388,560 тыс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рублей, по расхода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7964,621 тыс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рублей, дефицит в сумме 406,060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2.Утвердить отчёт по доходам бюджета по кодам классификации доходов бюджета поселения за 2021год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3. Утвердить отчёт по расходам бюджета по разделам и подразделам классификации расходов бюджета за 2021 год согласно приложению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4.Утвердить отчёт по расходам бюджета по разделам, подразделам,  по ведомственной  структуре расходов бюджета поселения за 2021год согласно приложению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5. Утвердить отчёт по расходам на реализацию муниципальных программ за 2021год согласно приложению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отчет о программе приватизации (продажи) муниципального имущества за  2021г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огласно приложению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7.Утвердить отчёт по источникам финансирования дефицита бюджета поселения за 2021 год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8. Утвердить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чет об использовании бюджетных ассигнований резервных фондов муниципального образования Уртамское сельское поселение  за  2021 год согласно приложению 7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ab/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дорожного хозяйства (дорожные фонды) на 31 декабря  2021года согласно приложению 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ть настоящее решение в установленном  порядке и разместить на официальном сайте Уртамского сельского поселения в сети «Интернет» по адресу: </w:t>
      </w:r>
      <w:r>
        <w:rPr/>
        <w:t>http://urtam.kozhreg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оселения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от 07.06.2022г  № 155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 поступлении  доходов бюджета   Уртам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  по группам, подгруппам за 2021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00"/>
        <w:gridCol w:w="1360"/>
        <w:gridCol w:w="1280"/>
        <w:gridCol w:w="1320"/>
        <w:gridCol w:w="842"/>
      </w:tblGrid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Утв. бюдж. назнач. 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ные назначения 2021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Зачислен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%,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ия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10.01.1000.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56 02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56 02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34 756,8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3,64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10.01.21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47,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10.01.3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7,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20.01.1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20.01.21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30.01.1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89 0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89 0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 808,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,25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30.01.21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45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и на прибыль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45 0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45 0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47 55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,27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31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 060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4,31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bookmarkStart w:id="0" w:name="RANGE!A20"/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41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 755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bookmarkStart w:id="1" w:name="RANGE!F20"/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75,59</w:t>
            </w:r>
            <w:bookmarkEnd w:id="1"/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51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8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8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10 082,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4,27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61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-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-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-91 071,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1,43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156 827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3,3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5.03010.01.1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6 5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6 5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50 279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96,2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5.03010.01.21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795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6 5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6 5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52 075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98,56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1030.10.1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9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58 688,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65,3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1030.10.21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3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9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58 920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65,75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33.10.1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5 956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7,3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33.10.21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-225,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43.10.1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19 412,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9,88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43.10.21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 461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0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0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98 605,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4,47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601 4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601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713 981,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4,33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1.05035.1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21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21 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31 198,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4,43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1.09045.1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 7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 7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 138,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71,2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3.02065.10.0000.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5 6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5 6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4.06025.10.0000.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27 32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6.02020.02.0000.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41 8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41 8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71 656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7,23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943 2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943 2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 285 637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1,6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.02.15001.1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730 7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730 7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730 77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.02.35118.1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.02.49999.1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 817 3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 258 045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 258 045,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Безвозмездные перечисле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 548 159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 102 922,4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 102 922,45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0 491 41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1 046 175,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1 388 560,4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03,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7.06.2022 г.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 расходам бюджета Уртамского сельского поселения  по разделам, подразделам, и видам расходов бюджета поселения з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82"/>
        <w:gridCol w:w="831"/>
        <w:gridCol w:w="1315"/>
        <w:gridCol w:w="1377"/>
        <w:gridCol w:w="1287"/>
        <w:gridCol w:w="1183"/>
      </w:tblGrid>
      <w:tr>
        <w:trPr>
          <w:trHeight w:val="72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ВС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. план лимиты 2021 г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ссигнования ПБС 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 по ЛС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, исполнения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Уртамского сельского посе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632 2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46 621,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794 620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91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778 066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58 389,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998 911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91</w:t>
            </w:r>
          </w:p>
        </w:tc>
      </w:tr>
      <w:tr>
        <w:trPr>
          <w:trHeight w:val="13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749 566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32 860,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893 92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5 528,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4 986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9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91 61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143 206,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70 966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26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91 61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143 206,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70 966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26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8 933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5 869,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33 592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8 933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6 944,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4 666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86 1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71 1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7.06.2022 г.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 расходам бюджета по разделам, подразделам, целевым статьям и видам расходов бюджета поселения в ведомственной структуре за 2021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(Рублях)</w:t>
      </w:r>
    </w:p>
    <w:tbl>
      <w:tblPr>
        <w:tblW w:w="1112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42"/>
        <w:gridCol w:w="1124"/>
        <w:gridCol w:w="760"/>
        <w:gridCol w:w="1360"/>
        <w:gridCol w:w="1377"/>
        <w:gridCol w:w="1340"/>
        <w:gridCol w:w="87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. план лимиты 2021 г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ссигнования ПБС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 по Л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,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632 2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46 621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794 620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9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Уртам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632 2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46 621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794 620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9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778 066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58 38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998 911,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91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749 566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32 860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893 925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2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749 566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32 860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893 925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78 498,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361 79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222 857,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81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01 093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3 05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3 056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2" w:name="RANGE!B19"/>
            <w:bookmarkStart w:id="3" w:name="RANGE!B19%3AE20"/>
            <w:bookmarkEnd w:id="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  <w:bookmarkEnd w:id="2"/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01 093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3 05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3 056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20 964,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3 465,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3 465,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0 128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 590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 590,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52 404,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22 995,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84 059,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9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52 404,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22 99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84 059,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 844,0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6 399,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4 964,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,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5 560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59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9 095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,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74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74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7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74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55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55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 068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5 413,3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5 413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5 413,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654,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654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654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5 528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4 986,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,4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 52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 986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,4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 02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 028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2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28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2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28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38,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38,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9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90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95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95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95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95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3 928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3 928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3 928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3 928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968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968,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96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960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171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171,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17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171,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1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1,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9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,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91 611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143 206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70 966,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2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91 61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143 206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70 966,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2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2 37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2 37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8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2 37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844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2 37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844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2 37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8440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62 372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9 755,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29 239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123 451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51 211,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0 23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3 785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3 785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 483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 756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 75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 75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 756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 302,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99 666,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27 425,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99 66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27 425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1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99 66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27 425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1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99 66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27 425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3011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99 666,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7 425,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8 933,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5 869,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33 592,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164,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1,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8 933,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6 944,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4 666,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8 933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5 21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2 93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3 99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7 651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5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3 99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7 651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5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3 99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7 651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990,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990,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660,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9,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9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9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9,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745,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 933,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4 466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9 537,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6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 933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4 46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9 537,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6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 933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4 46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9 537,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 933,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466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9 537,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,6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 733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86 118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71 1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71 1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71 1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71 1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71 1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1 118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2 554,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60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60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6040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25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7.06.2022  № 155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естных муниципальных 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851"/>
        <w:gridCol w:w="1277"/>
        <w:gridCol w:w="709"/>
        <w:gridCol w:w="1277"/>
        <w:gridCol w:w="1276"/>
        <w:gridCol w:w="1276"/>
        <w:gridCol w:w="70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назначения 2021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</w:t>
              <w:br/>
              <w:t xml:space="preserve">За 2021г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исполнение 2021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, %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9 66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7 425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9 6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7 42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9 6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7 42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8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9 66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7 425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97 56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97 56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23 719 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2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56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56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059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5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5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05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4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 59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 59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095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660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66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66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</w:t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56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7 226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1 145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5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right="1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От 07.06.2022 № 155</w:t>
      </w:r>
    </w:p>
    <w:p>
      <w:pPr>
        <w:pStyle w:val="Normal"/>
        <w:tabs>
          <w:tab w:val="clear" w:pos="708"/>
          <w:tab w:val="left" w:pos="118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рограмме приватизации (продаж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72"/>
        <w:gridCol w:w="2027"/>
        <w:gridCol w:w="1967"/>
        <w:gridCol w:w="184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, (руб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 доход на 2021год (руб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за 2021год (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, исполне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13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13,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13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506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506,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506,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7.06.2022 г  № 1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источникам финансирования  дефицита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тамского сельского   поселения за 2021</w:t>
      </w:r>
      <w:r>
        <w:rPr/>
        <w:t xml:space="preserve"> года</w:t>
      </w:r>
    </w:p>
    <w:tbl>
      <w:tblPr>
        <w:tblW w:w="1070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1"/>
        <w:gridCol w:w="4819"/>
        <w:gridCol w:w="1539"/>
        <w:gridCol w:w="1482"/>
      </w:tblGrid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1год (тыс.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2021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1000,4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406,061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1000,4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406,0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105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046,1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388,5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105000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2046,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794,6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от 07.06.2022  № 155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об использовании бюджетных ассигнований резер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фондов муниципального образования Уртамское сельское поселение  за  202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 на 2021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нено по состоянию на 01.01.20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  <w:lang w:eastAsia="ru-RU"/>
              </w:rPr>
              <w:t>Утверждено по бюджету на 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СТАТОК  СРЕДСТВ НА 01.01.2022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7.06.2022 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дорожного хозяйства (дорожные фонд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я на 2021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31.1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,8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,8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8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8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ной ремонт автомобильных  дорог по посе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,7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,7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3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8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,6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43,2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70,9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ояснительная записка  к отчету  об  исполнения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МО «Уртамского сельского поселения» за 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ение бюджета   Уртамского сельского поселения в отчетном периоде  осуществлялось на основании решения Совета Уртамского сельского поселения от 29.12.2020 года № 92 «О бюджете  муниципального образования «Уртамское сельское поселение»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год и плановый период 2022-2023 го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. Объем доходов  за 2021год составил  - 11388,560 тыс. рублей, объем расходов- 11794,621 тыс. рублей, дефицит4069,060 тыс.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сполнение  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 Уртамского сельского поселения  за 2021 год  поступили в объеме  11388,560 тыс. рублей, 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Собственные доходы бюджета поселения составляют 3285,638 тыс.   рублей, из них 83%  составляют  налоговые доходы 2713,981 тыс.рублей, неналоговые доходы составляют  17% в объеме 571,657 тыс. 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46370" cy="3409950"/>
                <wp:effectExtent l="0" t="0" r="0" b="0"/>
                <wp:docPr id="1" name="Полотно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3409920"/>
                          <a:chOff x="0" y="0"/>
                          <a:chExt cx="524628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628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32160" cy="34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1456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4776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2392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71560"/>
                            <a:ext cx="38761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55">
                                <a:moveTo>
                                  <a:pt x="6104" y="0"/>
                                </a:moveTo>
                                <a:lnTo>
                                  <a:pt x="6104" y="15"/>
                                </a:lnTo>
                                <a:lnTo>
                                  <a:pt x="6104" y="45"/>
                                </a:lnTo>
                                <a:lnTo>
                                  <a:pt x="6087" y="45"/>
                                </a:lnTo>
                                <a:lnTo>
                                  <a:pt x="6087" y="60"/>
                                </a:lnTo>
                                <a:lnTo>
                                  <a:pt x="6070" y="90"/>
                                </a:lnTo>
                                <a:lnTo>
                                  <a:pt x="6070" y="105"/>
                                </a:lnTo>
                                <a:lnTo>
                                  <a:pt x="6070" y="120"/>
                                </a:lnTo>
                                <a:lnTo>
                                  <a:pt x="6037" y="135"/>
                                </a:lnTo>
                                <a:lnTo>
                                  <a:pt x="6037" y="150"/>
                                </a:lnTo>
                                <a:lnTo>
                                  <a:pt x="6020" y="165"/>
                                </a:lnTo>
                                <a:lnTo>
                                  <a:pt x="6003" y="180"/>
                                </a:lnTo>
                                <a:lnTo>
                                  <a:pt x="5986" y="195"/>
                                </a:lnTo>
                                <a:lnTo>
                                  <a:pt x="5970" y="210"/>
                                </a:lnTo>
                                <a:lnTo>
                                  <a:pt x="5936" y="225"/>
                                </a:lnTo>
                                <a:lnTo>
                                  <a:pt x="5919" y="240"/>
                                </a:lnTo>
                                <a:lnTo>
                                  <a:pt x="5902" y="255"/>
                                </a:lnTo>
                                <a:lnTo>
                                  <a:pt x="5852" y="270"/>
                                </a:lnTo>
                                <a:lnTo>
                                  <a:pt x="5835" y="285"/>
                                </a:lnTo>
                                <a:lnTo>
                                  <a:pt x="5819" y="300"/>
                                </a:lnTo>
                                <a:lnTo>
                                  <a:pt x="5768" y="315"/>
                                </a:lnTo>
                                <a:lnTo>
                                  <a:pt x="5735" y="330"/>
                                </a:lnTo>
                                <a:lnTo>
                                  <a:pt x="5718" y="345"/>
                                </a:lnTo>
                                <a:lnTo>
                                  <a:pt x="5668" y="360"/>
                                </a:lnTo>
                                <a:lnTo>
                                  <a:pt x="5634" y="375"/>
                                </a:lnTo>
                                <a:lnTo>
                                  <a:pt x="5601" y="390"/>
                                </a:lnTo>
                                <a:lnTo>
                                  <a:pt x="5550" y="405"/>
                                </a:lnTo>
                                <a:lnTo>
                                  <a:pt x="5517" y="420"/>
                                </a:lnTo>
                                <a:lnTo>
                                  <a:pt x="5483" y="420"/>
                                </a:lnTo>
                                <a:lnTo>
                                  <a:pt x="5416" y="450"/>
                                </a:lnTo>
                                <a:lnTo>
                                  <a:pt x="5383" y="450"/>
                                </a:lnTo>
                                <a:lnTo>
                                  <a:pt x="5349" y="465"/>
                                </a:lnTo>
                                <a:lnTo>
                                  <a:pt x="5282" y="480"/>
                                </a:lnTo>
                                <a:lnTo>
                                  <a:pt x="5248" y="495"/>
                                </a:lnTo>
                                <a:lnTo>
                                  <a:pt x="5198" y="495"/>
                                </a:lnTo>
                                <a:lnTo>
                                  <a:pt x="5131" y="510"/>
                                </a:lnTo>
                                <a:lnTo>
                                  <a:pt x="5098" y="525"/>
                                </a:lnTo>
                                <a:lnTo>
                                  <a:pt x="5047" y="525"/>
                                </a:lnTo>
                                <a:lnTo>
                                  <a:pt x="4963" y="540"/>
                                </a:lnTo>
                                <a:lnTo>
                                  <a:pt x="4930" y="555"/>
                                </a:lnTo>
                                <a:lnTo>
                                  <a:pt x="4880" y="555"/>
                                </a:lnTo>
                                <a:lnTo>
                                  <a:pt x="4796" y="570"/>
                                </a:lnTo>
                                <a:lnTo>
                                  <a:pt x="4762" y="585"/>
                                </a:lnTo>
                                <a:lnTo>
                                  <a:pt x="4712" y="585"/>
                                </a:lnTo>
                                <a:lnTo>
                                  <a:pt x="4611" y="600"/>
                                </a:lnTo>
                                <a:lnTo>
                                  <a:pt x="4578" y="615"/>
                                </a:lnTo>
                                <a:lnTo>
                                  <a:pt x="4527" y="615"/>
                                </a:lnTo>
                                <a:lnTo>
                                  <a:pt x="4427" y="630"/>
                                </a:lnTo>
                                <a:lnTo>
                                  <a:pt x="4393" y="630"/>
                                </a:lnTo>
                                <a:lnTo>
                                  <a:pt x="4343" y="630"/>
                                </a:lnTo>
                                <a:lnTo>
                                  <a:pt x="4242" y="645"/>
                                </a:lnTo>
                                <a:lnTo>
                                  <a:pt x="4192" y="645"/>
                                </a:lnTo>
                                <a:lnTo>
                                  <a:pt x="4142" y="660"/>
                                </a:lnTo>
                                <a:lnTo>
                                  <a:pt x="4041" y="660"/>
                                </a:lnTo>
                                <a:lnTo>
                                  <a:pt x="3991" y="660"/>
                                </a:lnTo>
                                <a:lnTo>
                                  <a:pt x="3941" y="675"/>
                                </a:lnTo>
                                <a:lnTo>
                                  <a:pt x="3840" y="675"/>
                                </a:lnTo>
                                <a:lnTo>
                                  <a:pt x="3790" y="675"/>
                                </a:lnTo>
                                <a:lnTo>
                                  <a:pt x="3739" y="690"/>
                                </a:lnTo>
                                <a:lnTo>
                                  <a:pt x="3622" y="690"/>
                                </a:lnTo>
                                <a:lnTo>
                                  <a:pt x="3572" y="690"/>
                                </a:lnTo>
                                <a:lnTo>
                                  <a:pt x="3521" y="690"/>
                                </a:lnTo>
                                <a:lnTo>
                                  <a:pt x="3421" y="690"/>
                                </a:lnTo>
                                <a:lnTo>
                                  <a:pt x="3370" y="690"/>
                                </a:lnTo>
                                <a:lnTo>
                                  <a:pt x="3320" y="705"/>
                                </a:lnTo>
                                <a:lnTo>
                                  <a:pt x="3203" y="705"/>
                                </a:lnTo>
                                <a:lnTo>
                                  <a:pt x="3152" y="705"/>
                                </a:lnTo>
                                <a:lnTo>
                                  <a:pt x="3102" y="705"/>
                                </a:lnTo>
                                <a:lnTo>
                                  <a:pt x="3002" y="705"/>
                                </a:lnTo>
                                <a:lnTo>
                                  <a:pt x="2934" y="705"/>
                                </a:lnTo>
                                <a:lnTo>
                                  <a:pt x="2884" y="705"/>
                                </a:lnTo>
                                <a:lnTo>
                                  <a:pt x="2784" y="705"/>
                                </a:lnTo>
                                <a:lnTo>
                                  <a:pt x="2733" y="690"/>
                                </a:lnTo>
                                <a:lnTo>
                                  <a:pt x="2683" y="690"/>
                                </a:lnTo>
                                <a:lnTo>
                                  <a:pt x="2566" y="690"/>
                                </a:lnTo>
                                <a:lnTo>
                                  <a:pt x="2515" y="690"/>
                                </a:lnTo>
                                <a:lnTo>
                                  <a:pt x="2465" y="690"/>
                                </a:lnTo>
                                <a:lnTo>
                                  <a:pt x="2364" y="690"/>
                                </a:lnTo>
                                <a:lnTo>
                                  <a:pt x="2314" y="675"/>
                                </a:lnTo>
                                <a:lnTo>
                                  <a:pt x="2264" y="675"/>
                                </a:lnTo>
                                <a:lnTo>
                                  <a:pt x="2163" y="675"/>
                                </a:lnTo>
                                <a:lnTo>
                                  <a:pt x="2113" y="660"/>
                                </a:lnTo>
                                <a:lnTo>
                                  <a:pt x="2046" y="660"/>
                                </a:lnTo>
                                <a:lnTo>
                                  <a:pt x="1962" y="660"/>
                                </a:lnTo>
                                <a:lnTo>
                                  <a:pt x="1912" y="645"/>
                                </a:lnTo>
                                <a:lnTo>
                                  <a:pt x="1861" y="645"/>
                                </a:lnTo>
                                <a:lnTo>
                                  <a:pt x="1761" y="630"/>
                                </a:lnTo>
                                <a:lnTo>
                                  <a:pt x="1710" y="630"/>
                                </a:lnTo>
                                <a:lnTo>
                                  <a:pt x="1660" y="630"/>
                                </a:lnTo>
                                <a:lnTo>
                                  <a:pt x="1576" y="615"/>
                                </a:lnTo>
                                <a:lnTo>
                                  <a:pt x="1526" y="615"/>
                                </a:lnTo>
                                <a:lnTo>
                                  <a:pt x="1476" y="600"/>
                                </a:lnTo>
                                <a:lnTo>
                                  <a:pt x="1392" y="585"/>
                                </a:lnTo>
                                <a:lnTo>
                                  <a:pt x="1341" y="585"/>
                                </a:lnTo>
                                <a:lnTo>
                                  <a:pt x="1291" y="570"/>
                                </a:lnTo>
                                <a:lnTo>
                                  <a:pt x="1207" y="555"/>
                                </a:lnTo>
                                <a:lnTo>
                                  <a:pt x="1174" y="555"/>
                                </a:lnTo>
                                <a:lnTo>
                                  <a:pt x="1123" y="540"/>
                                </a:lnTo>
                                <a:lnTo>
                                  <a:pt x="1040" y="525"/>
                                </a:lnTo>
                                <a:lnTo>
                                  <a:pt x="1006" y="525"/>
                                </a:lnTo>
                                <a:lnTo>
                                  <a:pt x="973" y="510"/>
                                </a:lnTo>
                                <a:lnTo>
                                  <a:pt x="889" y="495"/>
                                </a:lnTo>
                                <a:lnTo>
                                  <a:pt x="855" y="495"/>
                                </a:lnTo>
                                <a:lnTo>
                                  <a:pt x="822" y="480"/>
                                </a:lnTo>
                                <a:lnTo>
                                  <a:pt x="738" y="465"/>
                                </a:lnTo>
                                <a:lnTo>
                                  <a:pt x="704" y="450"/>
                                </a:lnTo>
                                <a:lnTo>
                                  <a:pt x="671" y="450"/>
                                </a:lnTo>
                                <a:lnTo>
                                  <a:pt x="604" y="420"/>
                                </a:lnTo>
                                <a:lnTo>
                                  <a:pt x="587" y="420"/>
                                </a:lnTo>
                                <a:lnTo>
                                  <a:pt x="553" y="405"/>
                                </a:lnTo>
                                <a:lnTo>
                                  <a:pt x="486" y="390"/>
                                </a:lnTo>
                                <a:lnTo>
                                  <a:pt x="453" y="375"/>
                                </a:lnTo>
                                <a:lnTo>
                                  <a:pt x="436" y="360"/>
                                </a:lnTo>
                                <a:lnTo>
                                  <a:pt x="386" y="345"/>
                                </a:lnTo>
                                <a:lnTo>
                                  <a:pt x="352" y="330"/>
                                </a:lnTo>
                                <a:lnTo>
                                  <a:pt x="335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52" y="285"/>
                                </a:lnTo>
                                <a:lnTo>
                                  <a:pt x="235" y="270"/>
                                </a:lnTo>
                                <a:lnTo>
                                  <a:pt x="201" y="255"/>
                                </a:lnTo>
                                <a:lnTo>
                                  <a:pt x="184" y="240"/>
                                </a:lnTo>
                                <a:lnTo>
                                  <a:pt x="168" y="225"/>
                                </a:lnTo>
                                <a:lnTo>
                                  <a:pt x="134" y="210"/>
                                </a:lnTo>
                                <a:lnTo>
                                  <a:pt x="117" y="195"/>
                                </a:lnTo>
                                <a:lnTo>
                                  <a:pt x="101" y="180"/>
                                </a:lnTo>
                                <a:lnTo>
                                  <a:pt x="67" y="165"/>
                                </a:lnTo>
                                <a:lnTo>
                                  <a:pt x="67" y="150"/>
                                </a:lnTo>
                                <a:lnTo>
                                  <a:pt x="50" y="135"/>
                                </a:lnTo>
                                <a:lnTo>
                                  <a:pt x="34" y="120"/>
                                </a:lnTo>
                                <a:lnTo>
                                  <a:pt x="34" y="105"/>
                                </a:lnTo>
                                <a:lnTo>
                                  <a:pt x="17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76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17" y="840"/>
                                </a:lnTo>
                                <a:lnTo>
                                  <a:pt x="34" y="855"/>
                                </a:lnTo>
                                <a:lnTo>
                                  <a:pt x="34" y="870"/>
                                </a:lnTo>
                                <a:lnTo>
                                  <a:pt x="50" y="885"/>
                                </a:lnTo>
                                <a:lnTo>
                                  <a:pt x="67" y="900"/>
                                </a:lnTo>
                                <a:lnTo>
                                  <a:pt x="67" y="915"/>
                                </a:lnTo>
                                <a:lnTo>
                                  <a:pt x="101" y="930"/>
                                </a:lnTo>
                                <a:lnTo>
                                  <a:pt x="117" y="945"/>
                                </a:lnTo>
                                <a:lnTo>
                                  <a:pt x="134" y="960"/>
                                </a:lnTo>
                                <a:lnTo>
                                  <a:pt x="168" y="975"/>
                                </a:lnTo>
                                <a:lnTo>
                                  <a:pt x="184" y="990"/>
                                </a:lnTo>
                                <a:lnTo>
                                  <a:pt x="201" y="1005"/>
                                </a:lnTo>
                                <a:lnTo>
                                  <a:pt x="235" y="1020"/>
                                </a:lnTo>
                                <a:lnTo>
                                  <a:pt x="252" y="1035"/>
                                </a:lnTo>
                                <a:lnTo>
                                  <a:pt x="285" y="1050"/>
                                </a:lnTo>
                                <a:lnTo>
                                  <a:pt x="335" y="1065"/>
                                </a:lnTo>
                                <a:lnTo>
                                  <a:pt x="352" y="1080"/>
                                </a:lnTo>
                                <a:lnTo>
                                  <a:pt x="386" y="1095"/>
                                </a:lnTo>
                                <a:lnTo>
                                  <a:pt x="436" y="1110"/>
                                </a:lnTo>
                                <a:lnTo>
                                  <a:pt x="453" y="1125"/>
                                </a:lnTo>
                                <a:lnTo>
                                  <a:pt x="486" y="1140"/>
                                </a:lnTo>
                                <a:lnTo>
                                  <a:pt x="553" y="1155"/>
                                </a:lnTo>
                                <a:lnTo>
                                  <a:pt x="587" y="1170"/>
                                </a:lnTo>
                                <a:lnTo>
                                  <a:pt x="604" y="1170"/>
                                </a:lnTo>
                                <a:lnTo>
                                  <a:pt x="671" y="1200"/>
                                </a:lnTo>
                                <a:lnTo>
                                  <a:pt x="704" y="1200"/>
                                </a:lnTo>
                                <a:lnTo>
                                  <a:pt x="738" y="1215"/>
                                </a:lnTo>
                                <a:lnTo>
                                  <a:pt x="822" y="1230"/>
                                </a:lnTo>
                                <a:lnTo>
                                  <a:pt x="855" y="1245"/>
                                </a:lnTo>
                                <a:lnTo>
                                  <a:pt x="889" y="1245"/>
                                </a:lnTo>
                                <a:lnTo>
                                  <a:pt x="973" y="1260"/>
                                </a:lnTo>
                                <a:lnTo>
                                  <a:pt x="1006" y="1275"/>
                                </a:lnTo>
                                <a:lnTo>
                                  <a:pt x="1040" y="1275"/>
                                </a:lnTo>
                                <a:lnTo>
                                  <a:pt x="1123" y="1290"/>
                                </a:lnTo>
                                <a:lnTo>
                                  <a:pt x="1174" y="1305"/>
                                </a:lnTo>
                                <a:lnTo>
                                  <a:pt x="1207" y="1305"/>
                                </a:lnTo>
                                <a:lnTo>
                                  <a:pt x="1291" y="1320"/>
                                </a:lnTo>
                                <a:lnTo>
                                  <a:pt x="1341" y="1335"/>
                                </a:lnTo>
                                <a:lnTo>
                                  <a:pt x="1392" y="1335"/>
                                </a:lnTo>
                                <a:lnTo>
                                  <a:pt x="1476" y="1350"/>
                                </a:lnTo>
                                <a:lnTo>
                                  <a:pt x="1526" y="1365"/>
                                </a:lnTo>
                                <a:lnTo>
                                  <a:pt x="1576" y="1365"/>
                                </a:lnTo>
                                <a:lnTo>
                                  <a:pt x="1660" y="1380"/>
                                </a:lnTo>
                                <a:lnTo>
                                  <a:pt x="1710" y="1380"/>
                                </a:lnTo>
                                <a:lnTo>
                                  <a:pt x="1761" y="1380"/>
                                </a:lnTo>
                                <a:lnTo>
                                  <a:pt x="1861" y="1395"/>
                                </a:lnTo>
                                <a:lnTo>
                                  <a:pt x="1912" y="1395"/>
                                </a:lnTo>
                                <a:lnTo>
                                  <a:pt x="1962" y="1410"/>
                                </a:lnTo>
                                <a:lnTo>
                                  <a:pt x="2046" y="1410"/>
                                </a:lnTo>
                                <a:lnTo>
                                  <a:pt x="2113" y="1410"/>
                                </a:lnTo>
                                <a:lnTo>
                                  <a:pt x="2163" y="1425"/>
                                </a:lnTo>
                                <a:lnTo>
                                  <a:pt x="2264" y="1425"/>
                                </a:lnTo>
                                <a:lnTo>
                                  <a:pt x="2314" y="1425"/>
                                </a:lnTo>
                                <a:lnTo>
                                  <a:pt x="2364" y="1440"/>
                                </a:lnTo>
                                <a:lnTo>
                                  <a:pt x="2465" y="1440"/>
                                </a:lnTo>
                                <a:lnTo>
                                  <a:pt x="2515" y="1440"/>
                                </a:lnTo>
                                <a:lnTo>
                                  <a:pt x="2566" y="1440"/>
                                </a:lnTo>
                                <a:lnTo>
                                  <a:pt x="2683" y="1440"/>
                                </a:lnTo>
                                <a:lnTo>
                                  <a:pt x="2733" y="1440"/>
                                </a:lnTo>
                                <a:lnTo>
                                  <a:pt x="2784" y="1455"/>
                                </a:lnTo>
                                <a:lnTo>
                                  <a:pt x="2884" y="1455"/>
                                </a:lnTo>
                                <a:lnTo>
                                  <a:pt x="2934" y="1455"/>
                                </a:lnTo>
                                <a:lnTo>
                                  <a:pt x="3002" y="1455"/>
                                </a:lnTo>
                                <a:lnTo>
                                  <a:pt x="3102" y="1455"/>
                                </a:lnTo>
                                <a:lnTo>
                                  <a:pt x="3152" y="1455"/>
                                </a:lnTo>
                                <a:lnTo>
                                  <a:pt x="3203" y="1455"/>
                                </a:lnTo>
                                <a:lnTo>
                                  <a:pt x="3320" y="1455"/>
                                </a:lnTo>
                                <a:lnTo>
                                  <a:pt x="3370" y="1440"/>
                                </a:lnTo>
                                <a:lnTo>
                                  <a:pt x="3421" y="1440"/>
                                </a:lnTo>
                                <a:lnTo>
                                  <a:pt x="3521" y="1440"/>
                                </a:lnTo>
                                <a:lnTo>
                                  <a:pt x="3572" y="1440"/>
                                </a:lnTo>
                                <a:lnTo>
                                  <a:pt x="3622" y="1440"/>
                                </a:lnTo>
                                <a:lnTo>
                                  <a:pt x="3739" y="1440"/>
                                </a:lnTo>
                                <a:lnTo>
                                  <a:pt x="3790" y="1425"/>
                                </a:lnTo>
                                <a:lnTo>
                                  <a:pt x="3840" y="1425"/>
                                </a:lnTo>
                                <a:lnTo>
                                  <a:pt x="3941" y="1425"/>
                                </a:lnTo>
                                <a:lnTo>
                                  <a:pt x="3991" y="1410"/>
                                </a:lnTo>
                                <a:lnTo>
                                  <a:pt x="4041" y="1410"/>
                                </a:lnTo>
                                <a:lnTo>
                                  <a:pt x="4142" y="1410"/>
                                </a:lnTo>
                                <a:lnTo>
                                  <a:pt x="4192" y="1395"/>
                                </a:lnTo>
                                <a:lnTo>
                                  <a:pt x="4242" y="1395"/>
                                </a:lnTo>
                                <a:lnTo>
                                  <a:pt x="4343" y="1380"/>
                                </a:lnTo>
                                <a:lnTo>
                                  <a:pt x="4393" y="1380"/>
                                </a:lnTo>
                                <a:lnTo>
                                  <a:pt x="4427" y="1380"/>
                                </a:lnTo>
                                <a:lnTo>
                                  <a:pt x="4527" y="1365"/>
                                </a:lnTo>
                                <a:lnTo>
                                  <a:pt x="4578" y="1365"/>
                                </a:lnTo>
                                <a:lnTo>
                                  <a:pt x="4611" y="1350"/>
                                </a:lnTo>
                                <a:lnTo>
                                  <a:pt x="4712" y="1335"/>
                                </a:lnTo>
                                <a:lnTo>
                                  <a:pt x="4762" y="1335"/>
                                </a:lnTo>
                                <a:lnTo>
                                  <a:pt x="4796" y="1320"/>
                                </a:lnTo>
                                <a:lnTo>
                                  <a:pt x="4880" y="1305"/>
                                </a:lnTo>
                                <a:lnTo>
                                  <a:pt x="4930" y="1305"/>
                                </a:lnTo>
                                <a:lnTo>
                                  <a:pt x="4963" y="1290"/>
                                </a:lnTo>
                                <a:lnTo>
                                  <a:pt x="5047" y="1275"/>
                                </a:lnTo>
                                <a:lnTo>
                                  <a:pt x="5098" y="1275"/>
                                </a:lnTo>
                                <a:lnTo>
                                  <a:pt x="5131" y="1260"/>
                                </a:lnTo>
                                <a:lnTo>
                                  <a:pt x="5198" y="1245"/>
                                </a:lnTo>
                                <a:lnTo>
                                  <a:pt x="5248" y="1245"/>
                                </a:lnTo>
                                <a:lnTo>
                                  <a:pt x="5282" y="1230"/>
                                </a:lnTo>
                                <a:lnTo>
                                  <a:pt x="5349" y="1215"/>
                                </a:lnTo>
                                <a:lnTo>
                                  <a:pt x="5383" y="1200"/>
                                </a:lnTo>
                                <a:lnTo>
                                  <a:pt x="5416" y="1200"/>
                                </a:lnTo>
                                <a:lnTo>
                                  <a:pt x="5483" y="1170"/>
                                </a:lnTo>
                                <a:lnTo>
                                  <a:pt x="5517" y="1170"/>
                                </a:lnTo>
                                <a:lnTo>
                                  <a:pt x="5550" y="1155"/>
                                </a:lnTo>
                                <a:lnTo>
                                  <a:pt x="5601" y="1140"/>
                                </a:lnTo>
                                <a:lnTo>
                                  <a:pt x="5634" y="1125"/>
                                </a:lnTo>
                                <a:lnTo>
                                  <a:pt x="5668" y="1110"/>
                                </a:lnTo>
                                <a:lnTo>
                                  <a:pt x="5718" y="1095"/>
                                </a:lnTo>
                                <a:lnTo>
                                  <a:pt x="5735" y="1080"/>
                                </a:lnTo>
                                <a:lnTo>
                                  <a:pt x="5768" y="1065"/>
                                </a:lnTo>
                                <a:lnTo>
                                  <a:pt x="5819" y="1050"/>
                                </a:lnTo>
                                <a:lnTo>
                                  <a:pt x="5835" y="1035"/>
                                </a:lnTo>
                                <a:lnTo>
                                  <a:pt x="5852" y="1020"/>
                                </a:lnTo>
                                <a:lnTo>
                                  <a:pt x="5902" y="1005"/>
                                </a:lnTo>
                                <a:lnTo>
                                  <a:pt x="5919" y="990"/>
                                </a:lnTo>
                                <a:lnTo>
                                  <a:pt x="5936" y="975"/>
                                </a:lnTo>
                                <a:lnTo>
                                  <a:pt x="5970" y="960"/>
                                </a:lnTo>
                                <a:lnTo>
                                  <a:pt x="5986" y="945"/>
                                </a:lnTo>
                                <a:lnTo>
                                  <a:pt x="6003" y="930"/>
                                </a:lnTo>
                                <a:lnTo>
                                  <a:pt x="6020" y="915"/>
                                </a:lnTo>
                                <a:lnTo>
                                  <a:pt x="6037" y="900"/>
                                </a:lnTo>
                                <a:lnTo>
                                  <a:pt x="6037" y="885"/>
                                </a:lnTo>
                                <a:lnTo>
                                  <a:pt x="6070" y="870"/>
                                </a:lnTo>
                                <a:lnTo>
                                  <a:pt x="6070" y="855"/>
                                </a:lnTo>
                                <a:lnTo>
                                  <a:pt x="6070" y="840"/>
                                </a:lnTo>
                                <a:lnTo>
                                  <a:pt x="6087" y="810"/>
                                </a:lnTo>
                                <a:lnTo>
                                  <a:pt x="6087" y="795"/>
                                </a:lnTo>
                                <a:lnTo>
                                  <a:pt x="6104" y="795"/>
                                </a:lnTo>
                                <a:lnTo>
                                  <a:pt x="6104" y="765"/>
                                </a:lnTo>
                                <a:lnTo>
                                  <a:pt x="6104" y="750"/>
                                </a:lnTo>
                                <a:lnTo>
                                  <a:pt x="6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3344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62000"/>
                            <a:ext cx="2499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Собственные доходы поселени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61440"/>
                            <a:ext cx="370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23960"/>
                            <a:ext cx="7416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685800"/>
                            <a:ext cx="204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28000"/>
                            <a:ext cx="646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70920"/>
                            <a:ext cx="35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7525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714760"/>
                            <a:ext cx="737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83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857680"/>
                            <a:ext cx="355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" style="position:absolute;margin-left:0pt;margin-top:0pt;width:413.1pt;height:268.5pt" coordorigin="0,0" coordsize="8262,5370">
                <v:rect id="shape_0" stroked="f" o:allowincell="f" style="position:absolute;left:0;top:0;width:8261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1" fillcolor="white" stroked="f" o:allowincell="f" style="position:absolute;left:180;top:0;width:8081;height:5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82" coordsize="635,1455" path="m0,705l0,0l0,750l0,1455l0,705xe" fillcolor="#808066" stroked="f" o:allowincell="f" style="position:absolute;left:3924;top:1755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ID="Freeform 83" coordsize="2080,1260" path="m2080,510l0,0l0,750l2080,1260l2080,510xe" fillcolor="#4d1a33" stroked="f" o:allowincell="f" style="position:absolute;left:1559;top:1965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ID="Freeform 84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1559;top:1770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ID="Freeform 85" coordsize="6104,1455" path="m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15l0,0l0,750l0,76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xe" fillcolor="#4d4d80" stroked="f" o:allowincell="f" style="position:absolute;left:1156;top:2790;width:6103;height:1454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ID="Freeform 86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104,660l6104,675l6104,705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0,765l0,735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1156;top:2100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3;top:255;width:3936;height:4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Собственные доходы поселени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569;width:582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#993366" stroked="f" o:allowincell="f" style="position:absolute;left:1107;top:1140;width:116;height:10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659;top:1080;width:321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304;width:101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29;width:55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" fillcolor="#9999ff" stroked="f" o:allowincell="f" style="position:absolute;left:5433;top:4335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5578;top:4275;width:1160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83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00;width:559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еречисления составляют 100% от планируемого поступления или 8102,922 тыс. рублейв том числе: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тация   2730,777 тыс. рублей (34 %);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и  114,100 тыс.  рублей (1%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межбюджетные трансферты -5258,045 тыс.руб. (65%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248.65pt" filled="f" o:ole="">
            <v:imagedata r:id="rId3" o:title=""/>
          </v:shape>
          <o:OLEObject Type="Embed" ProgID="Excel.Sheet.12" ShapeID="ole_rId2" DrawAspect="Content" ObjectID="_1879604838" r:id="rId2"/>
        </w:objec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36" w:firstLine="5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ые доходы бюджета поселения</w:t>
      </w:r>
    </w:p>
    <w:p>
      <w:pPr>
        <w:pStyle w:val="Normal"/>
        <w:spacing w:lineRule="auto" w:line="240" w:before="0" w:after="0"/>
        <w:ind w:left="120" w:hanging="0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 за 2020-2021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3,4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6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/>
        <w:t>единица измерения в  тыс. рублях</w:t>
      </w:r>
    </w:p>
    <w:tbl>
      <w:tblPr>
        <w:tblW w:w="1054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36"/>
        <w:gridCol w:w="1334"/>
        <w:gridCol w:w="1245"/>
        <w:gridCol w:w="9"/>
        <w:gridCol w:w="1412"/>
        <w:gridCol w:w="1262"/>
        <w:gridCol w:w="1020"/>
        <w:gridCol w:w="7"/>
        <w:gridCol w:w="1073"/>
        <w:gridCol w:w="9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  2021 к  2020г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  2020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1,5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,4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3,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8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8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2,66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2,6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,7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,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68,4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2,9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,3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8,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2,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9,58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5,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8,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и неналоговые доходы поступлений бюджета поселения к дотации составляет 1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ходы физических лиц составляет  947,552тыс. рублей или 29% от общего поступления  собственных доход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имущество физических лиц  - 158,920тыс. рублей или 5% от общего поступления  собственных доходов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налог  298,606 тыс. рублей или 9 % от общего поступления  собственных доходов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сельскохозяйственный налог 152,075 тыс. рублей  или 5% от собственных доход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уплаты акцизов 1156,828 тыс. рубля или 35% от общего поступления  собственных доходов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поступления от использования имущества, находящегося в собственности поселений 8,138 тыс. рублей или 0,2 % от общего поступления  собственных доходов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– 231,199тыс. руб. или 7% от общего поступления;</w:t>
      </w:r>
    </w:p>
    <w:p>
      <w:pPr>
        <w:pStyle w:val="Style20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327,320тыс. руб. или 9,6% от общего поступления;</w:t>
      </w:r>
    </w:p>
    <w:p>
      <w:pPr>
        <w:pStyle w:val="Style20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– 5тыс.руб. или 0,2%от общего поступления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084398379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Налоговые и неналоговые доходы Урта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spacing w:lineRule="auto" w:line="240" w:before="0" w:after="0"/>
        <w:ind w:right="-5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 доходы за 2021 год    при плане  2601,419тыс. рублей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-5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 поселения  поступило 2713,981 тыс. рублей. План по налоговым платежам  исполнен на 104 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алога на доходы с физических лиц   выполнен на 100% при плане 945,030 тыс. рублей    в бюджет поселения поступило  947,552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доходам от уплаты акцизов выполнен на 103% при плане 1119,00 тыс. рублей в бюджет поселения поступило 1156,828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единому сельскохозяйственному налогу выполнен на  199% при плане 59,800тыс. рублей в бюджет поселения поступило 158,920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 налога на имущество физических лиц  выполнен на 138%,  при плане 116 тыс. рублей поступило 159,76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земельному налогу    выполнен  на 74 % при плане  401,0 тыс. рублей, в бюджет поселения поступило 298,606 тыс. 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неналоговым доходам  выполнен на 167%  при плане  341,834 тыс. руб., поступило в бюджет  571,657тыс. рублей, поступили следующи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собственности органов управления сельских поселений– 231,199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поступления от использования имущества-8,138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продажи земельных участков- 327,320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штрафы-5,00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, поступающие в порядке возмещения расходов, понесенных в связи с эксплуатацией имущества сельских поселений на 2021 год плановая сумма в 115,692тыс.руб. была не верно заплан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тельный анализ собираемости налоговых и неналогов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зменения задолженности за   2021 год  показан в 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 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,52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,8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,82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9,1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6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2,39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5,48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,809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,386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5,69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27,32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6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42,3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spacing w:lineRule="auto" w:line="240" w:before="0" w:after="0"/>
        <w:ind w:right="-5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967"/>
        <w:gridCol w:w="1968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дох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2021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21г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в т.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2,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2,92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30,7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30,77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4,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4,100</w:t>
            </w:r>
          </w:p>
        </w:tc>
      </w:tr>
      <w:tr>
        <w:trPr>
          <w:trHeight w:val="79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58,0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58,0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691618724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ходов говорит о большей доли финансовой помощи в доходах из выше стоящи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внутренний до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ый объем  муниципального долга поселения  за 2021г. установлен в сумме    ноль  рублей, в том числе муниципальные гарантии н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ицит (Профици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Уртамского сельского поселения является высокодотационным, и предельный размер дефицита составляет 10%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, в ходе исполнения бюджета поселения на 01 января 2022г сложился  дефицит в сумме 406,060 тыс.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ходы бюджета  Уртам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поселения за 2021  года  составляют  при плане 12046,621 тыс.  рублей исполнено   11794,621 тыс.  рублей, что составляет 98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100 «Общегосударственные вопросы» составляют   5158,390тыс. рублей,  при плане  4998,912тыс. рублей  план выполнен  на 97 %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708" w:firstLine="708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труктура расходов бюджета поселения  з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2021 в общем объе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 2021г</w:t>
            </w:r>
          </w:p>
        </w:tc>
      </w:tr>
      <w:tr>
        <w:trPr>
          <w:trHeight w:val="143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3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8,9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,2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,9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9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,5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6,6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4,6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object w:dxaOrig="8960" w:dyaOrig="9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3pt;height:468.5pt" filled="f" o:ole="">
            <v:imagedata r:id="rId9" o:title=""/>
          </v:shape>
          <o:OLEObject Type="Embed" ProgID="Excel.Sheet.12" ShapeID="ole_rId8" DrawAspect="Content" ObjectID="_494117535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ходы по подразделу  0104 «Функционирование местных администрац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ляют   5032,861 тыс.   рублей при плане 4893,925 тыс.  рублей, что составляет  97% 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заработную плату и страховые взносы -   3264,124 тыс.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за услуги связи  -  79,42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коммунальные услуги (за водоснабжение, отопление, электроэнергию)  составило – 780,06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аренду имущества составило – 0,283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прочие работы, услуги  составило  - 312,172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оплату налогов -45,741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иобретение основных средств (МФУ, шкафы) -176,692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обретение материалов -235,429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Расходы по подразделу 0111 «Резервные Фонд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за 2021 год расходов из резервного фонда не было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по подразделу 0113 «Другие общегосударственные вопросы»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за 2021 год составили 104,987 тыс. руб. план 105,528 тыс. руб. в том числе: на ежегодный взнос в «Ассоциацию муниципальных образований» в сумме 7,958тыс. руб</w:t>
      </w:r>
      <w:r>
        <w:rPr>
          <w:rFonts w:eastAsia="Times New Roman" w:cs="Times New Roman" w:ascii="Times New Roman" w:hAnsi="Times New Roman"/>
          <w:lang w:eastAsia="ru-RU"/>
        </w:rPr>
        <w:t>. , оплата штрафов 30 тыс.руб. и выплата премии за лучшее содержание памятников- 5тыс.руб. Оплата судебных решений 80тыс.руб. Оплата труда по договорам с центром занятости – 12,029тыс.руб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по разделу 0200 «Национальная оборона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ходы по подразделу 0203 «Расходы на осуществление  полномочий по первичному воинскому учету» по плану 114,100 тыс. рублей, израсходовано 114,100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9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9,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лата пособия по больничному л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6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,9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1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4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разделу  0309  « Другие вопросы в области национальной безопасности и правоохранительной деятельности»   за 2021 года составили 11,995тыс.руб при плане 20,0тыс.руб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,5тыс.руб(приобретение пожарных ранцев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,495тыс.руб. (заправка огнетушителей и ремонт пожарного гидра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сходы по разделу 0400 «Национальная эконом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одразделу 0409 «Дорожное хозяйство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ланировано 4143,207 тыс. рублей и исполнено 4070,967 тыс. рублей. Оплата по контрактам за очистку дорог по поселению, грейдирование автомобильных дорог (ликвидация колей) – 1096,110тыс.руб. Контракты на ремонт автомобильных дорог по поселению- 2679,631тыс.руб., разработка проекта дорожного движения –267тыс.928руб., разработка смет, оплата экспертизы, 27тыс.298р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 по разделу 0500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одразделу 0501 «Жилищное хозяйство» исполнение 100% на обследование и ремонт жилого 4-х квартирного дома. В сумме:172,164тыс.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одразделу 0502 «Коммунальное хозяйство» исполнение 100% на продувку подвода к ЛОС в сумме 6,761тыс.руб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одразделу 0503 «Благоустройство»  по плану 966,944 тыс. рублей исполнили 954,667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 уличное освещение,   электроэнергия, техническое обслуживание сетей  уличного освещения   при плане 423,991тыс. рублей, израсходовали 417,65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озеленение – расходов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Организация и содержание мест захоронения – 15,745тыс.руб. на аккреционную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* 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>на благоустройство – 359,537руб. исполнено 99%.план 364,466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  Устройство контейнерных площадок 9 штук  на сумму 186,143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Благоустройство территории поселения ( работы (услуги) по сбору и вывозу мусора на технике заказчика по улицам с. Уртам, буртование отходов на сумму 173,394тыс.руб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ходы по разделу 0800 «Культура, кинематография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подразделу  0801 «Культура» запланировано 1302,555 тыс. рублей израсходовано 1302,555 тыс. рублей  по передачи полномочий по культуре 1302,555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по разделу 1003 «Социальное обеспечение на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1 год запланировано на оказание помощи в ремонте жилья вдовам участникам ВОВ и труженикам тыла 152,500тыс.руб. исполнено 100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 по разделу 1400 «  Межбюджетные трансферты бюджету района общего характе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подразделу 1403 «Прочие  межбюджетные трансферты бюджету района общего характера»   за   2021год исполнены на 100% - 10тыс.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9:00Z</dcterms:created>
  <dc:creator>User</dc:creator>
  <dc:description/>
  <cp:keywords/>
  <dc:language>en-US</dc:language>
  <cp:lastModifiedBy>Бухгалтер</cp:lastModifiedBy>
  <cp:lastPrinted>2021-01-25T16:53:00Z</cp:lastPrinted>
  <dcterms:modified xsi:type="dcterms:W3CDTF">2022-06-03T05:58:00Z</dcterms:modified>
  <cp:revision>4</cp:revision>
  <dc:subject/>
  <dc:title/>
</cp:coreProperties>
</file>