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06.2022                                                                                                                               № 157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Уртам Кожевниковского района Томской области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выборов депутатов Совета Уртамского сельского поселения пятого созыва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Уртамское  сельское поселение Кожевниковского района Том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выборы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Уртамского сельского поселения пятого созыва на 11 сент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районной газете «Знамя труда» и разместить на официальном сайте Администрации Уртам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ить настоящее решение в территориальную избирательную комиссию Кожевниковского района и Управление Министерства юстиции РФ по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ртамского сельского поселения                                          Т.И. Кузнецов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                          Е.А.Лёвкин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1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9:00Z</dcterms:created>
  <dc:creator>Hertuev</dc:creator>
  <dc:description/>
  <cp:keywords/>
  <dc:language>en-US</dc:language>
  <cp:lastModifiedBy>Бухгалтер</cp:lastModifiedBy>
  <cp:lastPrinted>2022-01-10T07:11:00Z</cp:lastPrinted>
  <dcterms:modified xsi:type="dcterms:W3CDTF">2022-06-16T03:35:00Z</dcterms:modified>
  <cp:revision>5</cp:revision>
  <dc:subject/>
  <dc:title/>
</cp:coreProperties>
</file>