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5.07.2022</w:t>
        <w:tab/>
        <w:t xml:space="preserve">   </w:t>
        <w:tab/>
        <w:t xml:space="preserve">                                                                                                         № 161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Уртам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части полномочий по созданию условий для организации досуга и обеспечения жителей поселения услугами организаций культуры Администрации Кожевниковского района на 2023 год</w:t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финансово - экономическое обоснование Главы сельского поселения о передаче осуществления части полномочий от Администрации Уртамского сельского поселения Администрации Кожевниковского района, руководствуясь частью 4 ст. 15 Федерального закона от 06.10.2003 г. № 131 – ФЗ «Об общих принципах организации местного самоуправления в Российской Федерации», Бюджетным Кодексом Российской Федерации, Уставом Уртамского сель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1. Администрации Уртамского сельского поселения передать Администрации Кожевниковского района осуществление части полномочий по решению вопросов местного значения поселения в части создания условий для организации досуга и обеспечения жителей поселения услугами организаций культуры, установленных п. 12, ч. 1 статьи 14 Закона Российской Федерации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2. Администрации Уртамского сельского поселения заключить соглашение с Администрацией Кожевниковского района о передаче ей осуществления части полномочий согласно п.1 настоящего решения на 2023 год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>3. Утвердить расчет объема иных межбюджетных трансфертов, необходимый для осуществления передаваемых полномочий из бюджета сельского поселения в бюджет муниципального района, согласно приложения.</w:t>
      </w:r>
    </w:p>
    <w:p>
      <w:pPr>
        <w:pStyle w:val="Normal"/>
        <w:ind w:firstLine="561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Интернет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h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sz w:val="24"/>
          <w:szCs w:val="24"/>
        </w:rPr>
        <w:t xml:space="preserve">Уртамского сельского поселения                                                                        ___________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Е.А. Лёвки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00.00.2022 г. № 00</w:t>
      </w:r>
    </w:p>
    <w:p>
      <w:pPr>
        <w:pStyle w:val="Normal"/>
        <w:ind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/>
      </w:pPr>
      <w:r>
        <w:rPr>
          <w:sz w:val="24"/>
          <w:szCs w:val="24"/>
        </w:rPr>
        <w:t>Расчет иных межбюджетных трансфертов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к-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+ (М·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+Т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к – объем иных межбюджетных трансфертов на содержание всех организаций культуры сельского по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ов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ового периода;</w:t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о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 – расходы на обеспечение коммунальных расходов организации культуры исходя из лимитов потребления и утверждаемых тарифов на планируемый год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ециалист по финансово-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экономическим вопросам                                                                                   О.А. Котова</w:t>
      </w:r>
    </w:p>
    <w:p>
      <w:pPr>
        <w:pStyle w:val="Normal"/>
        <w:tabs>
          <w:tab w:val="clear" w:pos="708"/>
          <w:tab w:val="left" w:pos="166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3:00Z</dcterms:created>
  <dc:creator>User</dc:creator>
  <dc:description/>
  <cp:keywords/>
  <dc:language>en-US</dc:language>
  <cp:lastModifiedBy>Бухгалтер</cp:lastModifiedBy>
  <cp:lastPrinted>2015-10-20T16:47:00Z</cp:lastPrinted>
  <dcterms:modified xsi:type="dcterms:W3CDTF">2022-07-27T04:51:00Z</dcterms:modified>
  <cp:revision>108</cp:revision>
  <dc:subject/>
  <dc:title>МУНИЦИПАЛЬНОЕ  ОБРАЗОВАНИЕ</dc:title>
</cp:coreProperties>
</file>