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УРТАМСКОЕ  СЕЛЬСКОЕ 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 УРТАМСКОГО  СЕЛЬСКОГО 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01.09.2022</w:t>
        <w:tab/>
        <w:t xml:space="preserve">   </w:t>
        <w:tab/>
      </w:r>
      <w:r>
        <w:rPr>
          <w:color w:val="FF6600"/>
        </w:rPr>
        <w:t xml:space="preserve">                                                                                                               </w:t>
      </w:r>
      <w:r>
        <w:rPr/>
        <w:t>№ 166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монте дорог общего пользования в границах села Ур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та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Уртамское сельское поселение», с целью эффективного использования субсидии на дорожную деятельность в отношении автомобильных дорог местного значения из областного бюджета на 2024 год, </w:t>
      </w:r>
    </w:p>
    <w:p>
      <w:pPr>
        <w:pStyle w:val="Normal"/>
        <w:widowControl w:val="false"/>
        <w:autoSpaceDE w:val="false"/>
        <w:spacing w:lineRule="auto" w:line="240" w:before="0" w:after="0"/>
        <w:ind w:firstLine="25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УРТАМСКОГО  СЕЛЬСКОГО ПОСЕЛЕНИЯ РЕШИЛ:</w:t>
      </w:r>
    </w:p>
    <w:p>
      <w:pPr>
        <w:pStyle w:val="Normal"/>
        <w:spacing w:lineRule="auto" w:line="240" w:before="0" w:after="0"/>
        <w:ind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ремонт автомобильной дороги общего пользования (с материалом покрытия из асфальтобетона) в с. Уртам Кожевниковского района Томской области  до 1 ноября 2023 года: </w:t>
      </w:r>
    </w:p>
    <w:p>
      <w:pPr>
        <w:pStyle w:val="Normal"/>
        <w:spacing w:lineRule="auto" w:line="240" w:before="0" w:after="0"/>
        <w:ind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ок дороги: ул. Пушкина (от н/з № 2 до пересечения ул.Ленина) в с. Уртам  Кожевниковского района Томской области протяженностью 155 метров. </w:t>
      </w:r>
    </w:p>
    <w:p>
      <w:pPr>
        <w:pStyle w:val="Normal"/>
        <w:spacing w:lineRule="auto" w:line="240" w:before="0" w:after="0"/>
        <w:ind w:firstLine="255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Уставом муниципального образования «Уртамское сельское поселение» порядке и разместить на официальном сайте Администрации Уртамского сельского поселе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t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zh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комиссию по социально-экономическим вопросам.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тамского сельского поселения</w:t>
        <w:tab/>
        <w:tab/>
        <w:t xml:space="preserve">                                                             Т.И. Кузнецова</w:t>
        <w:tab/>
        <w:tab/>
        <w:tab/>
        <w:tab/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Уртамского сельского поселения                                                                    Е.А.Лёвки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560" w:right="56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tam.kozh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37:00Z</dcterms:created>
  <dc:creator>PonomarenkoM</dc:creator>
  <dc:description/>
  <dc:language>en-US</dc:language>
  <cp:lastModifiedBy>Бухгалтер</cp:lastModifiedBy>
  <cp:lastPrinted>2022-10-26T16:12:00Z</cp:lastPrinted>
  <dcterms:modified xsi:type="dcterms:W3CDTF">2023-11-28T02:37:00Z</dcterms:modified>
  <cp:revision>2</cp:revision>
  <dc:subject/>
  <dc:title/>
</cp:coreProperties>
</file>