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12.2022                                                                                                                                № 12</w:t>
      </w:r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12.2021 № 131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2год и плановый период 2023-2024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9.12.2021 № 131 «О бюджете муниципального образования Уртамское сельское поселение на 2022год и плановый период 2023-2024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2год и плановый период 2023-2024 года: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-14521,682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3год – 8875,671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год – 8900,068тыс.руб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 налоговые и неналоговые доходы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– 3613,428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2023год – 3251,419тыс.руб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3 год- 3428,019тыс.руб, согласно приложению 1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2022год – 10908,254тыс.руб.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2023год – 5624,251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4 год- 5472,049 тыс. руб.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общий объем расходов  бюджета поселения на 2022год и плановый период 2023-2024 года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 – 15565,075тыс.руб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- 2023год – 8875,671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4год – 8900,068тыс.руб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дефицит  бюджета поселения на 2022год и плановый период 2023-2024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2022год- 1043,393тыс.руб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3год – 0,00тыс.руб.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2024год – 0,00тыс.руб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88"/>
        <w:gridCol w:w="3014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Уртамского</w:t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 от 29.12.20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2 год и плановый период 2023 и 2024 год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5499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659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4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6000,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1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2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4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1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19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3199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83199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7929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8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82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4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82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820,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46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686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686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4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7150 3010 0004150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 (Установка светодиодного освещения на улицах с. Уртам Кожевниковского района Томской област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2525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3428,2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1419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8019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08254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24251,7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72048,7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21682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75670,7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00067,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800"/>
        <w:gridCol w:w="796"/>
        <w:gridCol w:w="1244"/>
        <w:gridCol w:w="1236"/>
        <w:gridCol w:w="1834"/>
        <w:gridCol w:w="1686"/>
        <w:gridCol w:w="1546"/>
        <w:gridCol w:w="974"/>
        <w:gridCol w:w="572"/>
      </w:tblGrid>
      <w:tr>
        <w:trPr>
          <w:trHeight w:val="31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  от 29.12.20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2 год и плановый период 2023 и 2024года</w:t>
            </w:r>
          </w:p>
        </w:tc>
      </w:tr>
      <w:tr>
        <w:trPr>
          <w:trHeight w:val="315" w:hRule="atLeast"/>
        </w:trPr>
        <w:tc>
          <w:tcPr>
            <w:tcW w:w="8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2год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 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</w:tr>
      <w:tr>
        <w:trPr>
          <w:trHeight w:val="34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908254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624251,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472048,70</w:t>
            </w:r>
          </w:p>
        </w:tc>
      </w:tr>
      <w:tr>
        <w:trPr>
          <w:trHeight w:val="99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908254,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624251,7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5472048,70</w:t>
            </w:r>
          </w:p>
        </w:tc>
      </w:tr>
      <w:tr>
        <w:trPr>
          <w:trHeight w:val="67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99505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183108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381360,00</w:t>
            </w:r>
          </w:p>
        </w:tc>
      </w:tr>
      <w:tr>
        <w:trPr>
          <w:trHeight w:val="67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99505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183108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381360,00</w:t>
            </w:r>
          </w:p>
        </w:tc>
      </w:tr>
      <w:tr>
        <w:trPr>
          <w:trHeight w:val="67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400,00</w:t>
            </w:r>
          </w:p>
        </w:tc>
      </w:tr>
      <w:tr>
        <w:trPr>
          <w:trHeight w:val="67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,00</w:t>
            </w:r>
          </w:p>
        </w:tc>
      </w:tr>
      <w:tr>
        <w:trPr>
          <w:trHeight w:val="46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7786400,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318143,7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964288,70</w:t>
            </w:r>
          </w:p>
        </w:tc>
      </w:tr>
      <w:tr>
        <w:trPr>
          <w:trHeight w:val="186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том числе: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3,00</w:t>
            </w:r>
          </w:p>
        </w:tc>
      </w:tr>
      <w:tr>
        <w:trPr>
          <w:trHeight w:val="346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55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>
          <w:trHeight w:val="3555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Софинансирование по инициативному бюджетированию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75,7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ремонт дорог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681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Софинансирование на установку светодиодного освещения в улицах с. Уртамг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5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( увеличение заработной платы, вывоз тко, межбюджетные по соглашению, уличное освещение, теплоснабжение, ремонт котельного оборудован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5659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00"/>
        <w:gridCol w:w="1940"/>
        <w:gridCol w:w="2156"/>
      </w:tblGrid>
      <w:tr>
        <w:trPr>
          <w:trHeight w:val="42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  от 29.12.2022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2 год и плановый период 2023 и 2024год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2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24год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3 392,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3 392,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39"/>
        <w:gridCol w:w="760"/>
        <w:gridCol w:w="764"/>
        <w:gridCol w:w="539"/>
        <w:gridCol w:w="757"/>
        <w:gridCol w:w="1026"/>
        <w:gridCol w:w="2158"/>
        <w:gridCol w:w="3070"/>
      </w:tblGrid>
      <w:tr>
        <w:trPr>
          <w:trHeight w:val="318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8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8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gridSpan w:val="3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 от 29.12.2022</w:t>
            </w:r>
          </w:p>
        </w:tc>
      </w:tr>
      <w:tr>
        <w:trPr>
          <w:trHeight w:val="257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3" w:hRule="atLeast"/>
        </w:trPr>
        <w:tc>
          <w:tcPr>
            <w:tcW w:w="7710" w:type="dxa"/>
            <w:gridSpan w:val="8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2 год и плановый период 2023 и 2024года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51"/>
        <w:gridCol w:w="771"/>
        <w:gridCol w:w="1124"/>
        <w:gridCol w:w="734"/>
        <w:gridCol w:w="1313"/>
        <w:gridCol w:w="1313"/>
        <w:gridCol w:w="1313"/>
      </w:tblGrid>
      <w:tr>
        <w:trPr>
          <w:trHeight w:val="4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2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3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4 год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 565 075,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5 670,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900 067,7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754 535,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6 075,9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46 072,98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323 703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4 273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 270,85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 323 703,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4 273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94 270,8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 613 489,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33 205,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23 202,61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4 280,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34 280,4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 168,12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0 092,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 498,4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1 498,48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188,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9,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669,64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658 310,6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4 537,4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34,49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 658 310,6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4 537,4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4 534,4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 802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713,7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 713,7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508,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823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820,7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898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5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9,5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40,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,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 213,8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 213,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 213,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 068,24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908,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13,32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305,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654,9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 831,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831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802,13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077,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48,13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02,1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6,0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29,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29,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9,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54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54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4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7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7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22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8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400,00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391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391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500,03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66,8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73,60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25,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26,43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08,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99,9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9,97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08,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99,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899,9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8,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9,9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99,97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04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0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0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0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0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04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4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1 225,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1 225,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4 396,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4 396,7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6 828,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8 48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9 483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8 767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483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483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284,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84,6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8 060,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8 060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8 060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78 060,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2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8 060,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1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10 167,8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49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70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70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70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05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708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5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15,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05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192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1 786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1 78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1 78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1 78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786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2 673,8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8241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5 098,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2 431,2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804,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804,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 804,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04,9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000,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626,3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626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S11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 626,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S11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7 626,3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 666,8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 666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2 666,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666,8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 575,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575,7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 426,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111,7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 426,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 426,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 426,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 426,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8 426,5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7 111,7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426,5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111,72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13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51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75,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5,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9:00Z</dcterms:created>
  <dc:creator>VOTA NГO А REGIONALIZAЗГO! SIM AO REFORЗO DO MUNICIPALISMO!</dc:creator>
  <dc:description>A REGIONALIZAЗГO Й UM ERRO COLOSSAL!</dc:description>
  <cp:keywords/>
  <dc:language>en-US</dc:language>
  <cp:lastModifiedBy>Бухгалтер</cp:lastModifiedBy>
  <cp:lastPrinted>2019-07-29T09:50:00Z</cp:lastPrinted>
  <dcterms:modified xsi:type="dcterms:W3CDTF">2022-12-29T03:10:00Z</dcterms:modified>
  <cp:revision>3</cp:revision>
  <dc:subject>JOГO JARDIM x8?! PORRA! DIA 8 VOTA NГO!</dc:subject>
  <dc:title>Бланк администрации</dc:title>
</cp:coreProperties>
</file>