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УРТАМ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СОВЕТ УРТАМ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23.09.2022                                                                                            № 1             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                     </w:t>
      </w:r>
    </w:p>
    <w:p>
      <w:pPr>
        <w:pStyle w:val="ConsPlusTitle"/>
        <w:jc w:val="center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с. Уртам Кожевниковского района Томской области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б избрании председателя Совета Уртамского сельского поселения Кожевниковского района Томской област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уководствуясь статьей 25 Устава муниципального образования «Уртамскоесельское поселение» Кожевниковского района Томской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ет Уртамского сельского поселения решил: </w:t>
      </w:r>
    </w:p>
    <w:p>
      <w:pPr>
        <w:pStyle w:val="Default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Совета Уртамского сельского поселения Кожевниковского района Томской области Рублёва Андрея Валерьевича. </w:t>
      </w:r>
    </w:p>
    <w:p>
      <w:pPr>
        <w:pStyle w:val="Default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Уставом муниципального образования «Уратмское сельское поселение» порядке, разместить на официальном сайте муниципального образования Уртамского сельского поселения в сети «Интернет»http://urtam.kozhreg.ru/acts/proekty2/.</w:t>
      </w:r>
    </w:p>
    <w:p>
      <w:pPr>
        <w:pStyle w:val="Default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ртамского сельского поселения                                           А.В. Рублё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Уртамского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льского поселения                                                                  Е.А.Лёвкина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;Times New Roman PSMT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Style14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Times New Roman;Times New Roman PSMT"/>
      <w:sz w:val="22"/>
      <w:szCs w:val="22"/>
      <w:lang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;Times New Roman PSMT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;Times New Roman PSMT"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0:00Z</dcterms:created>
  <dc:creator>Аксиния Юрьевна Чудина</dc:creator>
  <dc:description/>
  <cp:keywords/>
  <dc:language>en-US</dc:language>
  <cp:lastModifiedBy>Бухгалтер</cp:lastModifiedBy>
  <cp:lastPrinted>2021-12-24T15:39:00Z</cp:lastPrinted>
  <dcterms:modified xsi:type="dcterms:W3CDTF">2022-09-28T07:58:00Z</dcterms:modified>
  <cp:revision>11</cp:revision>
  <dc:subject/>
  <dc:title/>
</cp:coreProperties>
</file>