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15.11.2022                                                                                                                         № 08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с. Уртам  Кожевниковский район Томская область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екте  бюджета муниципального образования Уртам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на 2023год и плановый период 2024 и 2025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 соответствии с разделом  3 Положения «О</w:t>
      </w:r>
      <w:r>
        <w:rPr>
          <w:sz w:val="24"/>
          <w:szCs w:val="24"/>
        </w:rPr>
        <w:t xml:space="preserve"> бюджетном процессе в муниципальном образовании Уртамское сельское поселение Кожевниковского района Томской области</w:t>
      </w:r>
      <w:r>
        <w:rPr>
          <w:sz w:val="24"/>
        </w:rPr>
        <w:t xml:space="preserve">», утвержденным решением  Совета Уртамского сельского поселения  от 27.03.2020  №7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вет Уртамского сельского поселения решил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1.</w:t>
      </w:r>
      <w:bookmarkStart w:id="0" w:name="_Hlk90567094"/>
      <w:r>
        <w:rPr>
          <w:sz w:val="24"/>
          <w:szCs w:val="24"/>
        </w:rPr>
        <w:t>Принять основные характеристики бюджета  Уртамского сельского поселения  на 2023год и плановый период 2024-2025 год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1)  общий объем доходов  бюджета поселения в сум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365,518 тыс. рублей, в том числе налоговые и неналоговые доходы на 2023 год в сумме: 3267,176 тыс. рублей, на 2024год в сумме 9301,406 тыс. рублей, в том числе налоговые и неналоговые доходы в сумме 3442,245 тыс. рублей, на 2025год в сумме 9371,392 тыс. рублей, в том числе налоговые и неналоговые доходы в сумме 3622,511 тыс. рублей  согласно приложению  1; </w:t>
      </w:r>
    </w:p>
    <w:p>
      <w:pPr>
        <w:pStyle w:val="Normal"/>
        <w:jc w:val="both"/>
        <w:rPr/>
      </w:pPr>
      <w:r>
        <w:rPr>
          <w:sz w:val="24"/>
          <w:szCs w:val="24"/>
        </w:rPr>
        <w:t>2) общий объем расходов  бюджета поселения на 2023год в сумме  9365,517 тыс. рублей, на 2024 год в сумме  9473,518 тыс. рублей, на 2025 год в сумме  9552,51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 бюджета поселения на 2023 год и плановый период 2024-2025 года в сумме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-  дефицит  бюджета поселения на 2023 год в сумме  0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 дефицит  бюджета поселения на 2024 год в сумме  172,112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 дефицит  бюджета поселения на 2025 год в сумме  181,126 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 объём межбюджетных трансфертов бюджету Уртамского сельского поселения из районного бюджета  в части передаваемых полномочий по решению вопросов местного значения в соответствии с заключёнными соглашениями на 2023год и плановый период 2024-2025 года согласно приложению 2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сточники финансирования дефицита бюджета Уртамского сельского поселения на 2023 год и плановый период 2024-2025 года согласно приложению 3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твердить программу муниципальных внутренних заимствований Уртамского сельского поселения на 2023год и плановый период 2024-2025 года согласно приложению 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перечень главных распорядителей средств бюджета Уртамского сельского поселения на 2023год и плановый период 2024-2025года   согласно приложению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8) объем бюджетных ассигнований дорожного фонда Уртамского сельского поселения на 2023год и плановый период 2024-2025  года в сумме: </w:t>
      </w:r>
    </w:p>
    <w:p>
      <w:pPr>
        <w:pStyle w:val="Normal"/>
        <w:jc w:val="both"/>
        <w:rPr/>
      </w:pPr>
      <w:r>
        <w:rPr>
          <w:sz w:val="24"/>
          <w:szCs w:val="24"/>
        </w:rPr>
        <w:t>- 2023год -577,483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4год – 577,483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2025год – 577,483тыс.руб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Муниципальные гарантии в 2023году и плановых периодах 2024-2025 годах из бюджета Уртамского сельского поселения не предоставлять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Утвердить в пределах общего объема расходов, установленного пунктом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поселения на 2023 год и плановый период 2024-2025 года согласно приложению 7.</w:t>
      </w:r>
    </w:p>
    <w:p>
      <w:pPr>
        <w:pStyle w:val="Normal"/>
        <w:ind w:firstLine="561"/>
        <w:jc w:val="both"/>
        <w:rPr/>
      </w:pPr>
      <w:bookmarkStart w:id="1" w:name="_Hlk90566980"/>
      <w:bookmarkEnd w:id="1"/>
      <w:r>
        <w:rPr>
          <w:sz w:val="24"/>
          <w:szCs w:val="24"/>
        </w:rPr>
        <w:t>5. Установить верхний предел муниципального внутреннего долга Уртамского сельского  поселения на 2023 год в сумме 0,000 тыс. рублей, на 2024год в сумме 0,000 тыс. рублей и на 2025 год в сумме 0,000 тыс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предельный объем муниципального долга Уртамского сельского  поселения на 2023год и плановый период 2024-2025 года на 2023 год в сумме 0,000 тыс. рублей, на 2024год в сумме 0,000 тыс. рублей и на 2025 год в сумме 0,000 тыс. рублей.</w:t>
      </w:r>
    </w:p>
    <w:p>
      <w:pPr>
        <w:pStyle w:val="Normal"/>
        <w:ind w:firstLine="561"/>
        <w:jc w:val="both"/>
        <w:rPr/>
      </w:pPr>
      <w:bookmarkStart w:id="2" w:name="_Hlk90566980"/>
      <w:bookmarkEnd w:id="2"/>
      <w:r>
        <w:rPr>
          <w:sz w:val="24"/>
          <w:szCs w:val="24"/>
        </w:rPr>
        <w:t>7. Утвердить объем иных межбюджетных трансфертов из бюджета Уртамского сельского поселения в  районный бюджет в сумме :</w:t>
      </w:r>
    </w:p>
    <w:p>
      <w:pPr>
        <w:pStyle w:val="Normal"/>
        <w:jc w:val="both"/>
        <w:rPr/>
      </w:pPr>
      <w:r>
        <w:rPr>
          <w:sz w:val="24"/>
          <w:szCs w:val="24"/>
        </w:rPr>
        <w:t>- 2023год- 1339,577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4год – 1339,577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>- 2025год – 1339,577тыс.руб    на осуществление части  полномочий по решению вопросов местного значения в соответствии с заключенными соглашениями на 2023год и плановый период 2024-2025 года согласно приложению 8.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8. Утвердить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 перечень и объемы</w:t>
      </w:r>
      <w:r>
        <w:rPr>
          <w:bCs/>
          <w:sz w:val="22"/>
          <w:szCs w:val="22"/>
        </w:rPr>
        <w:t xml:space="preserve"> финансирования муниципальных программ муниципального образования Уртамское сельское поселение </w:t>
      </w:r>
      <w:r>
        <w:rPr>
          <w:sz w:val="24"/>
          <w:szCs w:val="24"/>
        </w:rPr>
        <w:t>на 2023 год и плановый период 2024 и 2025 года согласно приложению 9</w:t>
      </w:r>
      <w:r>
        <w:rPr>
          <w:bCs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Уртамское сельское поселение», и иные суммы принудительного изъятия, поступившие в бюджет поселения сверх утвержденных настоящим решением, направляются в 2023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6"/>
        </w:rPr>
        <w:t>10. Установить величину резервных фондов Администрации Уртамского сельского поселения на 2023 год в сумме 20,000 тыс. рублей, на 2024 год в сумме 20,000 тыс. рублей, на 2025 год в сумме 20,000 тыс. рублей.</w:t>
      </w:r>
      <w:bookmarkStart w:id="3" w:name="_Hlk118877324"/>
      <w:bookmarkEnd w:id="0"/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bookmarkEnd w:id="3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Образовать согласительную комиссию для подготовки проекта решения Совета Уртамского сельского поселения во втором чтении,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Согласительной комиссии предоставить проект решения  Совета Уртамского сельского поселения с учётом поправок на очередное собрание в декабре 2022 года для принятия во втором  чтен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72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3. Обнародовать настоящее </w:t>
      </w:r>
      <w:r>
        <w:rPr>
          <w:sz w:val="24"/>
          <w:szCs w:val="24"/>
        </w:rPr>
        <w:t xml:space="preserve">решение в установленном Уставом Уртамского сельского поселения порядк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размести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официальном сайте органов местного самоуправления муниципального образования «Уртамское сельское поселение» в сети Интернет по адресу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urta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zh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4"/>
          <w:szCs w:val="24"/>
        </w:rPr>
        <w:tab/>
        <w:t>14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тамского сельского поселения                                           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Глава   Уртамского </w:t>
      </w:r>
    </w:p>
    <w:p>
      <w:pPr>
        <w:pStyle w:val="Normal"/>
        <w:rPr/>
      </w:pPr>
      <w:r>
        <w:rPr>
          <w:bCs/>
          <w:sz w:val="24"/>
          <w:szCs w:val="24"/>
        </w:rPr>
        <w:t>сельского поселения                                                                                   Е.А. Лёвк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561"/>
        <w:jc w:val="right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5.11.2022 №</w:t>
        <w:softHyphen/>
        <w:t xml:space="preserve"> 08</w:t>
      </w:r>
    </w:p>
    <w:p>
      <w:pPr>
        <w:pStyle w:val="Normal"/>
        <w:rPr>
          <w:b/>
          <w:b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797"/>
        <w:gridCol w:w="1480"/>
        <w:gridCol w:w="1180"/>
        <w:gridCol w:w="1180"/>
        <w:gridCol w:w="13"/>
      </w:tblGrid>
      <w:tr>
        <w:trPr>
          <w:trHeight w:val="630" w:hRule="atLeast"/>
        </w:trPr>
        <w:tc>
          <w:tcPr>
            <w:tcW w:w="1009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Уртамского сельского поселения на 2023 год и плановый период 2024 и 2025 года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99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50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5329,0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0,00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3 0200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00,0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5 03010 01 0000 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7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6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2,0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87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87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87,0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,0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87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87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87,0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82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82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82,00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82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82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82,00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1 10503 00 00000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4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4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45,00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0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1 10900 00 00000 120</w:t>
            </w:r>
          </w:p>
        </w:tc>
        <w:tc>
          <w:tcPr>
            <w:tcW w:w="37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,0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1 30000 00 00000 00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1 30200 00 00000 13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2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511,00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341,8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160,5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881,29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517,8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405,5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392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2 № 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16"/>
        <w:gridCol w:w="3802"/>
        <w:gridCol w:w="1447"/>
        <w:gridCol w:w="1356"/>
        <w:gridCol w:w="1447"/>
        <w:gridCol w:w="20"/>
      </w:tblGrid>
      <w:tr>
        <w:trPr>
          <w:trHeight w:val="870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3 год и плановый период 2024 и 2025года</w:t>
            </w:r>
          </w:p>
        </w:tc>
      </w:tr>
      <w:tr>
        <w:trPr>
          <w:trHeight w:val="315" w:hRule="atLeast"/>
        </w:trPr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3год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 год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8341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9160,5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8881,29</w:t>
            </w:r>
          </w:p>
        </w:tc>
      </w:tr>
      <w:tr>
        <w:trPr>
          <w:trHeight w:val="99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8341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9160,5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8881,29</w:t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361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4878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4282,00</w:t>
            </w:r>
          </w:p>
        </w:tc>
      </w:tr>
      <w:tr>
        <w:trPr>
          <w:trHeight w:val="67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61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878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34282,00</w:t>
            </w:r>
          </w:p>
        </w:tc>
      </w:tr>
      <w:tr>
        <w:trPr>
          <w:trHeight w:val="46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4727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282,5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4599,29</w:t>
            </w:r>
          </w:p>
        </w:tc>
      </w:tr>
      <w:tr>
        <w:trPr>
          <w:trHeight w:val="186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</w:tr>
      <w:tr>
        <w:trPr>
          <w:trHeight w:val="355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63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244,8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799,59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116,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  <w:szCs w:val="24"/>
        </w:rPr>
        <w:tab/>
        <w:t>от  15.11.2022 № 08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 xml:space="preserve">                                                                                         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00"/>
        <w:gridCol w:w="1940"/>
        <w:gridCol w:w="1823"/>
      </w:tblGrid>
      <w:tr>
        <w:trPr>
          <w:trHeight w:val="375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Уртамского сельского поселения  на 2023 год и плановый период 2024 и 2025 года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го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год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12,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25,5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12,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25,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4" w:name="_Hlk118881204"/>
      <w:bookmarkStart w:id="5" w:name="_Hlk118880352"/>
      <w:bookmarkEnd w:id="4"/>
      <w:bookmarkEnd w:id="5"/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2 № 08</w:t>
      </w:r>
    </w:p>
    <w:p>
      <w:pPr>
        <w:pStyle w:val="Normal"/>
        <w:jc w:val="center"/>
        <w:rPr>
          <w:sz w:val="24"/>
          <w:szCs w:val="24"/>
        </w:rPr>
      </w:pPr>
      <w:bookmarkStart w:id="6" w:name="_Hlk118881204"/>
      <w:bookmarkEnd w:id="6"/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тельной  комиссии  для подготовки проекта реш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а Уртамского сельского поселения «О бюджете муниципального образования  Уртамское сельское поселение  на 2023 год и плановый период 2024 и 2025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  Горкунова Светлана Александровна</w:t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Уртамского сельского поселения: Рублёв Андрей Валерьевич  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тер Надежд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мельянова Ольга Васил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цкова Светлана Павл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нецова Татьяна Ивановна</w:t>
      </w:r>
    </w:p>
    <w:p>
      <w:pPr>
        <w:pStyle w:val="Normal"/>
        <w:ind w:left="4245" w:hanging="424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  <w:bookmarkStart w:id="7" w:name="_Hlk118880352"/>
      <w:bookmarkStart w:id="8" w:name="_Hlk11888035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2 № 08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640"/>
        <w:gridCol w:w="1300"/>
        <w:gridCol w:w="1500"/>
        <w:gridCol w:w="239"/>
      </w:tblGrid>
      <w:tr>
        <w:trPr>
          <w:trHeight w:val="33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внутренних заимствова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 на 2023 год и плановый период 2024 и 2025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580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Уртамского сельского поселения составлена в соответствии с Бюджетным кодексом РФ и устанавливает перечень внутренних заимствований Уртамского сельского поселения, направляемых в 2021 году и плановых периодах 2022-2023года  на финансирование дефицита  бюджета поселения и на погашение муниципальных долговых обязательств Уртамского сельского поселения.</w:t>
              <w:br/>
              <w:t>Наличие муниципального внутреннего долга Уртамского сельского поселения на 01.01.2021 год и плановый период 2022-2023года не планируетс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3г (тыс. руб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4г (тыс. руб.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г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кредитных организаций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других бюджетов бюджетной системы РФ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2 № 08</w:t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400"/>
      </w:tblGrid>
      <w:tr>
        <w:trPr>
          <w:trHeight w:val="40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 на 2023 год и плановый период 2024 и 2025 года</w:t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. Администрация Уртам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15.11.2022 № 08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"/>
        <w:gridCol w:w="759"/>
        <w:gridCol w:w="1228"/>
        <w:gridCol w:w="778"/>
        <w:gridCol w:w="1424"/>
        <w:gridCol w:w="1424"/>
        <w:gridCol w:w="1424"/>
        <w:gridCol w:w="10"/>
      </w:tblGrid>
      <w:tr>
        <w:trPr>
          <w:trHeight w:val="1410" w:hRule="atLeast"/>
        </w:trPr>
        <w:tc>
          <w:tcPr>
            <w:tcW w:w="113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на 2023 год и плановый период 2025 и 2025 год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2023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2025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Уртам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5517,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3517,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2517,8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5458,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5458,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5458,1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779,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779,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779,9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779,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779,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779,9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604,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604,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604,9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03,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03,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03,3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03,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03,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03,3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01,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01,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01,5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01,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01,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01,5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75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75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75,0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75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75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75,05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75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75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75,0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8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8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8,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,13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,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,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8,1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,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2,1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0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73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9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48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48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83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00,00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П Комплексное  развитие транспортной  инфраструктуры муниципального образования «Уртамское сельское поселение» на 2017 – 2027 годы и  с перспективой до 2033 год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576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6,7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экспертная комисс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15.11.2022 №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20"/>
        <w:gridCol w:w="1780"/>
        <w:gridCol w:w="1740"/>
        <w:gridCol w:w="13"/>
      </w:tblGrid>
      <w:tr>
        <w:trPr>
          <w:trHeight w:val="1335" w:hRule="atLeast"/>
        </w:trPr>
        <w:tc>
          <w:tcPr>
            <w:tcW w:w="99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ых межбюджетных трансфертов из бюджета Уртам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3 год и плановый период 2024 и 2025 год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2023 год ( руб.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2024 год ( руб.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2025 год ( руб.)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576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576,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576,7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ых межбюджетных трансфертов из бюджета поселения  в районный бюджет, в том чис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576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576,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576,7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576,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576,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 576,7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частие в предупреждении и ливквидации последствий чрезвычайных ситуаций в границах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15.11.2022 № 08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64"/>
        <w:gridCol w:w="806"/>
        <w:gridCol w:w="1316"/>
        <w:gridCol w:w="780"/>
        <w:gridCol w:w="1493"/>
        <w:gridCol w:w="1417"/>
        <w:gridCol w:w="1418"/>
      </w:tblGrid>
      <w:tr>
        <w:trPr>
          <w:trHeight w:val="750" w:hRule="atLeast"/>
        </w:trPr>
        <w:tc>
          <w:tcPr>
            <w:tcW w:w="79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объемы финансирования муниципальных  программ  2023 год и плановый период 2024 и 2025го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3г.         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4г     (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5г ( руб.)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89 508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7 509,0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6 510,08  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Комплексное  развитие транспортной  инфраструктуры муниципального образования «Уртамское  сельское поселение» на 2017 – 2027 годы и  с перспективой до 2033 года»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9 000,00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9 000,00  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6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9 000,00  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осбережение и повышение энергетической эффективности  на территории муниципального образования  Уртамское сельское поселение »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08,0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09,0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510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08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09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10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08,0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09,0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10,0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08,0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09,0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10,0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8000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FF0000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0:00Z</dcterms:created>
  <dc:creator>ad</dc:creator>
  <dc:description/>
  <dc:language>en-US</dc:language>
  <cp:lastModifiedBy>Бухгалтер</cp:lastModifiedBy>
  <cp:lastPrinted>2022-11-15T15:06:00Z</cp:lastPrinted>
  <dcterms:modified xsi:type="dcterms:W3CDTF">2022-11-15T08:20:00Z</dcterms:modified>
  <cp:revision>2</cp:revision>
  <dc:subject/>
  <dc:title>МУНИЦИПАЛЬНОЕ ОБРАЗОВАНИЕ</dc:title>
</cp:coreProperties>
</file>