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bCs/>
          <w:sz w:val="24"/>
          <w:szCs w:val="24"/>
        </w:rPr>
        <w:t>19.02.2024                                                                                                                                № 13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4 год и плановый период 2025-2026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4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4год и плановый период 2025-2026года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shd w:fill="FAFAFA" w:val="clear"/>
        <w:ind w:hanging="0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t> 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499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49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4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7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8"/>
        <w:gridCol w:w="1784"/>
        <w:gridCol w:w="1200"/>
        <w:gridCol w:w="2584"/>
        <w:gridCol w:w="2972"/>
        <w:gridCol w:w="1591"/>
        <w:gridCol w:w="534"/>
        <w:gridCol w:w="661"/>
        <w:gridCol w:w="510"/>
        <w:gridCol w:w="506"/>
        <w:gridCol w:w="630"/>
        <w:gridCol w:w="985"/>
        <w:gridCol w:w="1251"/>
        <w:gridCol w:w="711"/>
      </w:tblGrid>
      <w:tr>
        <w:trPr>
          <w:tblHeader w:val="true"/>
        </w:trPr>
        <w:tc>
          <w:tcPr>
            <w:tcW w:w="2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67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5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7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7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9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5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9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58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297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6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1000611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2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200036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30003530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15467.9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4000351424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1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600038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1.000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и вывозу твердых коммунальных отходов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4.9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700043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99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сквера "Семейный" в с. Уртам 2-й этап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2586.8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2586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80004399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99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объекту "Благоустройство общественной территории, спортивного стадиона, расположенного по адресу: Томская область, Кожевниковский район, с. Уртам, улица Кирова, 21а. 1 Этап"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56439.6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56439.6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ЕПАРТАМЕНТ ГОСУДАРСТВЕННОГО ЗАКАЗА ТОМСКОЙ ОБЛА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9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90004211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.11.2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по строительству автомагистралей, автомобильных дорог, в том числе проходящих по улицам населенных пунктов, и прочих автомобильных или пешеходных дорог, и взлетно-посадочных полос аэродромов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ремонту участка автомобильной дороги из асфальтобетона: ул. Пушкина (92 метра от ул. Кирова до ул. Комсомольской) в с. Уртам Кожевниковского района Томской области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8187.5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8187.5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10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1000068104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8.10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окупке и продаже собственного недвижимого имущества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риобретение одного жилого помещения (жилой дом, квартира) в целях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в с.Уртам Кожевниковского района Томской области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09376.8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09376.8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ЕПАРТАМЕНТ ГОСУДАРСТВЕННОГО ЗАКАЗА ТОМСКОЙ ОБЛА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5000000024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45733.4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48725.4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7504.01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69504.0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863410.4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992344.9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14532.74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6532.7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179508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100411171R082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0344.8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10344.8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4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83030.1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83030.1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11790.24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9336.0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91467.9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7395L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682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682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13WF255555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24417.34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24417.3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68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4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61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3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182844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11606.3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11606.3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100411171A0820412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99031.9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99031.9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0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147953012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04S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000.0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03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29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bookmarkStart w:id="0" w:name="_1768052543"/>
      <w:bookmarkEnd w:id="0"/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446433787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hanging="0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2665" w:gutter="0" w:header="142" w:top="170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3:00Z</dcterms:created>
  <dc:creator>1</dc:creator>
  <dc:description/>
  <cp:keywords/>
  <dc:language>en-US</dc:language>
  <cp:lastModifiedBy>user</cp:lastModifiedBy>
  <cp:lastPrinted>2020-11-19T08:56:00Z</cp:lastPrinted>
  <dcterms:modified xsi:type="dcterms:W3CDTF">2024-02-20T05:18:00Z</dcterms:modified>
  <cp:revision>4</cp:revision>
  <dc:subject/>
  <dc:title>Бланк администрации</dc:title>
</cp:coreProperties>
</file>