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26.03.2024                                                                                                                          № 19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4 год и плановый период 2025-2026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4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4год и плановый период 2025-2026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42" w:top="1560" w:footer="567" w:bottom="62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4365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36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4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4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436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4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4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4998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0"/>
        <w:gridCol w:w="1635"/>
        <w:gridCol w:w="1200"/>
        <w:gridCol w:w="2604"/>
        <w:gridCol w:w="2019"/>
        <w:gridCol w:w="1131"/>
        <w:gridCol w:w="488"/>
        <w:gridCol w:w="629"/>
        <w:gridCol w:w="469"/>
        <w:gridCol w:w="464"/>
        <w:gridCol w:w="595"/>
        <w:gridCol w:w="1134"/>
        <w:gridCol w:w="1324"/>
        <w:gridCol w:w="1106"/>
      </w:tblGrid>
      <w:tr>
        <w:trPr>
          <w:tblHeader w:val="true"/>
        </w:trPr>
        <w:tc>
          <w:tcPr>
            <w:tcW w:w="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1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0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0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01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.110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2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2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3.3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5467.98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1822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1822.66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1822.66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1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6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11.21.000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сбору и вывозу твердых коммунальных отходов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4.91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44.9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44.97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44.97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7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99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сквера "Семейный" в с. Уртам 2-й этап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2586.8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2586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8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99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объекту "Благоустройство общественной территории, спортивного стадиона, расположенного по адресу: Томская область, Кожевниковский район, с. Уртам, улица Кирова, 21а. 1 Этап"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56439.68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56439.6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9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ые по строительству автомагистралей, автомобильных дорог, в том числе проходящих по улицам населенных пунктов, и прочих автомобильных или пешеходных дорог, и взлетно-посадочных полос аэродромов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участка автомобильной дороги из асфальтобетона: ул. Пушкина (92 метра от ул. Кирова до ул. Комсомольской) в с. Уртам Кожевниковского района Томской области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8187.52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8187.5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10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собственного недвижимого имущества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дного жилого помещения (жилой дом, квартира) в целях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в с.Уртам Кожевниковского района Томской области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9376.8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9376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68725.55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71717.5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7504.01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69504.01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0080067207008010010011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42.06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42.0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04344.6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33279.1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14532.74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6532.74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179508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7954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3030.15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3030.1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25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24387.16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0387.1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1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3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5769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71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71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100411171A082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9031.95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9031.9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5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147953012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59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59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100411171R082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0344.85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0344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6295.21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3841.0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6227.08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6227.08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449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9410.04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1764.7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822.66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822.66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27395L5769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682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682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5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13WF255555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24417.34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24417.3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1606.3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1606.3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79504S5769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000.0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68.6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68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59" w:right="567" w:gutter="0" w:header="142" w:top="851" w:footer="567" w:bottom="170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2.5pt" filled="f" o:ole="">
            <v:imagedata r:id="rId11" o:title=""/>
          </v:shape>
          <o:OLEObject Type="Embed" ProgID="" ShapeID="ole_rId10" DrawAspect="Content" ObjectID="_688339875" r:id="rId10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shd w:fill="FAFAFA" w:val="clear"/>
        <w:ind w:hanging="0"/>
        <w:rPr>
          <w:rStyle w:val="1"/>
          <w:vanish/>
          <w:sz w:val="24"/>
          <w:szCs w:val="24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142" w:top="1560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4:00Z</dcterms:created>
  <dc:creator>1</dc:creator>
  <dc:description/>
  <cp:keywords/>
  <dc:language>en-US</dc:language>
  <cp:lastModifiedBy>user</cp:lastModifiedBy>
  <cp:lastPrinted>2020-11-19T08:56:00Z</cp:lastPrinted>
  <dcterms:modified xsi:type="dcterms:W3CDTF">2024-03-27T08:56:00Z</dcterms:modified>
  <cp:revision>4</cp:revision>
  <dc:subject/>
  <dc:title>Бланк администрации</dc:title>
</cp:coreProperties>
</file>