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3"/>
        </w:rPr>
        <w:t xml:space="preserve">УРТАМ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УРТА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rPr/>
      </w:pPr>
      <w:r>
        <w:rPr>
          <w:spacing w:val="-6"/>
        </w:rPr>
        <w:t xml:space="preserve">09.04.2024                                    </w:t>
        <w:tab/>
        <w:t xml:space="preserve">                                                        № 22-р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/>
      </w:pPr>
      <w:r>
        <w:rPr>
          <w:spacing w:val="-1"/>
          <w:sz w:val="18"/>
          <w:szCs w:val="18"/>
        </w:rPr>
        <w:t>с. Уртам Кожевниковского района Томской области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о улучшению состояния системы централизованного питьевого водоснабжения и улучшения качества питьевой воды, потребляемой населением в Уртам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Российской Федерации от 7 декабря 2011 года № 416-ФЗ «О водоснабжении и водоотведении», согласно п. 4 ч. 1 ст.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лан по улучшению состояния системы централизованного питьевого водоснабжения и улучшения качества питьевой воды, потребляемой население в Уртамском сельском поселении согласно приложению.</w:t>
      </w:r>
    </w:p>
    <w:p>
      <w:pPr>
        <w:pStyle w:val="Normal"/>
        <w:jc w:val="both"/>
        <w:rPr>
          <w:spacing w:val="-6"/>
        </w:rPr>
      </w:pPr>
      <w:r>
        <w:rPr/>
        <w:tab/>
        <w:t>2. Обнародовать настоящее распоряжение в установленном Уставом муниципального образования «сельское поселение» порядке и разместить на официальном сайте Уртам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4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 xml:space="preserve">                                    Е.А. Лёв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.А. Кузнецова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</w:t>
      </w:r>
      <w:r>
        <w:rPr>
          <w:bCs/>
          <w:sz w:val="16"/>
          <w:szCs w:val="16"/>
        </w:rPr>
        <w:t>5135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 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______________А.А. Кузнецова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«____»_________________2024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распоряжением администрации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Уртамского сельского поселения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/>
      </w:pPr>
      <w:r>
        <w:rPr>
          <w:szCs w:val="24"/>
        </w:rPr>
        <w:t>от 09.04.2024 № 22-р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Cs w:val="24"/>
        </w:rPr>
        <w:t xml:space="preserve">по улучшению состояния системы централизованного питьевого водоснабжения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и улучшения качества питьевой воды, потребляемой населением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Cs w:val="24"/>
        </w:rPr>
        <w:t>в Уртамском сельском поселении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ъяснительная работа среди населения по необходимости установки фильтров для снятия жесткости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ъяснительная работа по установке счётчиков учета водопотребления для абон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транение поры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МУП «Комремстройхоз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качества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МУП «Комремстройхо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мена насосов не скважи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МУП «Комремстройхо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зинфекция и очистка водонапорных баш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весенний период, а далее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МУП «Комремстройхоз»</w:t>
            </w:r>
          </w:p>
        </w:tc>
      </w:tr>
    </w:tbl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8:00Z</dcterms:created>
  <dc:creator>User</dc:creator>
  <dc:description/>
  <cp:keywords/>
  <dc:language>en-US</dc:language>
  <cp:lastModifiedBy>user</cp:lastModifiedBy>
  <cp:lastPrinted>2024-03-26T15:18:00Z</cp:lastPrinted>
  <dcterms:modified xsi:type="dcterms:W3CDTF">2024-04-09T09:30:00Z</dcterms:modified>
  <cp:revision>4</cp:revision>
  <dc:subject/>
  <dc:title>                                                            </dc:title>
</cp:coreProperties>
</file>