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05.04.2024                                                                                                                            № 23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4 год и плановый период 2025-2026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4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4год и плановый период 2025-2026года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42" w:top="1560" w:footer="567" w:bottom="62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1"/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4507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450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4507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УРТАМ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20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5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45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45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70101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4507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45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45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8"/>
        <w:gridCol w:w="1784"/>
        <w:gridCol w:w="1200"/>
        <w:gridCol w:w="1901"/>
        <w:gridCol w:w="1843"/>
        <w:gridCol w:w="1591"/>
        <w:gridCol w:w="534"/>
        <w:gridCol w:w="662"/>
        <w:gridCol w:w="510"/>
        <w:gridCol w:w="506"/>
        <w:gridCol w:w="630"/>
        <w:gridCol w:w="1156"/>
        <w:gridCol w:w="1216"/>
        <w:gridCol w:w="1126"/>
      </w:tblGrid>
      <w:tr>
        <w:trPr>
          <w:tblHeader w:val="true"/>
        </w:trPr>
        <w:tc>
          <w:tcPr>
            <w:tcW w:w="2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4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5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1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1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1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5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90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184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1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.110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4200.0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2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торговле водой, поставляемой по трубопроводам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83.3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тепловой энергии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15467.98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4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01000.0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600038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11.21.000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неопасных отходов городского хозяйства, непригодных для повторного использова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и вывозу твердых коммунальных отходов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234.91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700043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99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строительные специализированные, не включенные в другие группиров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благоустройству сквера "Семейный" в с. Уртам 2-й этап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42586.8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42586.8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800043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99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строительные специализированные, не включенные в другие группиров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объекту "Благоустройство общественной территории, спортивного стадиона, расположенного по адресу: Томская область, Кожевниковский район, с. Уртам, улица Кирова, 21а. 1 Этап"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74384.68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74384.6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ДЕПАРТАМЕНТ ГОСУДАРСТВЕННОГО ЗАКАЗА ТОМСКОЙ ОБЛАСТИ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9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9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строительные по строительству автомагистралей, автомобильных дорог, в том числе проходящих по улицам населенных пунктов, и прочих автомобильных или пешеходных дорог, и взлетно-посадочных полос аэродромов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ремонту участка автомобильной дороги из асфальтобетона: ул. Пушкина (92 метра от ул. Кирова до ул. Комсомольской) в с. Уртам Кожевниковского района Томской области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8912.32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8912.3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1000068104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8.10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окупке и продаже собственного недвижимого имуществ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риобретение одного жилого помещения (жилой дом, квартира) в целях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 в с.Уртам Кожевниковского района Томской области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09376.8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09376.8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ДЕПАРТАМЕНТ ГОСУДАРСТВЕННОГО ЗАКАЗА ТОМСКОЙ ОБЛАСТИ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236779.98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739771.9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7504.01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69504.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11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942.06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942.0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231068.83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360003.3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14532.74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6532.7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179508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00.0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7954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9727.04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9727.0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925.0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925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24387.16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60387.1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61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3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505769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7100.0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71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13WF25555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74384.68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74384.6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100411171A082041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99031.95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99031.9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000.0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55000.0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147953012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9559.0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9559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100411171R082041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10344.85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10344.8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46295.21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13841.0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6227.08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6227.08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52449.0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9410.04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81764.7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0000.0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27395L5769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6820.0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682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5000.0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0.0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182844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11666.3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11666.3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79504S5769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000.0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20321281511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468.6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468.6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59" w:right="567" w:gutter="0" w:header="142" w:top="851" w:footer="567" w:bottom="170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shd w:fill="FAFAFA" w:val="clear"/>
        <w:ind w:hanging="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142" w:top="1560" w:footer="567" w:bottom="62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3:00Z</dcterms:created>
  <dc:creator>1</dc:creator>
  <dc:description/>
  <cp:keywords/>
  <dc:language>en-US</dc:language>
  <cp:lastModifiedBy>user</cp:lastModifiedBy>
  <cp:lastPrinted>2020-11-19T08:56:00Z</cp:lastPrinted>
  <dcterms:modified xsi:type="dcterms:W3CDTF">2024-04-22T05:24:00Z</dcterms:modified>
  <cp:revision>3</cp:revision>
  <dc:subject/>
  <dc:title>Бланк администрации</dc:title>
</cp:coreProperties>
</file>