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01.02.2024                                                                                                                                    № 9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4 год и плановый период 2025-2026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4"/>
          <w:szCs w:val="24"/>
        </w:rPr>
        <w:t>С целью планирования расходования бюджетных средств в 2024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4год и плановый период 2025-2026года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4"/>
          <w:szCs w:val="24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-142" w:firstLine="142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Глава поселения                                                                                                                  Е.А. Лёвкина</w:t>
      </w:r>
    </w:p>
    <w:p>
      <w:pPr>
        <w:pStyle w:val="Normal"/>
        <w:autoSpaceDE w:val="false"/>
        <w:ind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shd w:fill="FAFAFA" w:val="clear"/>
        <w:ind w:hanging="0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t> 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499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5499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499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6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4"/>
        <w:gridCol w:w="1784"/>
        <w:gridCol w:w="1514"/>
        <w:gridCol w:w="1946"/>
        <w:gridCol w:w="1413"/>
        <w:gridCol w:w="1846"/>
        <w:gridCol w:w="534"/>
        <w:gridCol w:w="719"/>
        <w:gridCol w:w="521"/>
        <w:gridCol w:w="515"/>
        <w:gridCol w:w="650"/>
        <w:gridCol w:w="1383"/>
        <w:gridCol w:w="1567"/>
        <w:gridCol w:w="1350"/>
      </w:tblGrid>
      <w:tr>
        <w:trPr>
          <w:tblHeader w:val="true"/>
        </w:trPr>
        <w:tc>
          <w:tcPr>
            <w:tcW w:w="2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48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8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9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8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8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1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94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141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1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10006110244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4200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20003600244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торговле водой, поставляемой по трубопроводам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83.3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30003530247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15467.98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40003514247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01000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60003811244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11.21.000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неопасных отходов городского хозяйства, непригодных для повторного использования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и вывозу твердых коммунальных отходов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4.9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70004399244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99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благоустройству сквера "Семейный" в с. Уртам 2-й этап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42586.8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42586.8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50000000244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13806.83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16798.81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7504.01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69504.01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317479.8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446414.34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14532.74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6532.74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9559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9559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11790.24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9336.08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6227.08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6227.08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52449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91467.98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0000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27395L5769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6820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682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5000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925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925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68000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4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61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300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0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000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0000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147953012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04S5769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000.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20321281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468.6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468.6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shd w:fill="FAFAFA" w:val="clear"/>
        <w:ind w:hanging="0"/>
        <w:jc w:val="right"/>
        <w:rPr>
          <w:rFonts w:ascii="Tahoma" w:hAnsi="Tahoma" w:cs="Tahoma"/>
          <w:color w:val="000000"/>
          <w:sz w:val="18"/>
          <w:szCs w:val="18"/>
        </w:rPr>
      </w:pPr>
      <w:bookmarkStart w:id="0" w:name="_1768052543"/>
      <w:bookmarkEnd w:id="0"/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object w:dxaOrig="318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2.5pt" filled="f" o:ole="">
            <v:imagedata r:id="rId7" o:title=""/>
          </v:shape>
          <o:OLEObject Type="Embed" ProgID="" ShapeID="ole_rId6" DrawAspect="Content" ObjectID="_40074765" r:id="rId6"/>
        </w:objec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hanging="0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2665" w:gutter="0" w:header="142" w:top="170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1:00Z</dcterms:created>
  <dc:creator>1</dc:creator>
  <dc:description/>
  <cp:keywords/>
  <dc:language>en-US</dc:language>
  <cp:lastModifiedBy>user</cp:lastModifiedBy>
  <cp:lastPrinted>2020-11-19T08:56:00Z</cp:lastPrinted>
  <dcterms:modified xsi:type="dcterms:W3CDTF">2024-02-05T07:41:00Z</dcterms:modified>
  <cp:revision>2</cp:revision>
  <dc:subject/>
  <dc:title>Бланк администрации</dc:title>
</cp:coreProperties>
</file>