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УРТАМСКОЕ  СЕЛЬСКОЕ ПОСЕЛЕНИЕ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>АДМИНИСТРАЦИЯ УРТАМ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РАСПОРЯЖ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8.07.2023</w:t>
        <w:tab/>
        <w:tab/>
        <w:tab/>
        <w:tab/>
        <w:tab/>
        <w:tab/>
        <w:tab/>
        <w:tab/>
        <w:t xml:space="preserve">                № 21-р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Уртам Кожевниковский район Томская область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"О назначении ответственного за приемку товаров, работ, услуг, закупаемых для муниципальных нужд администрации Уртамского сельского поселения Кожевниковского района и порядке проведения экспертизы по муниципальным контрактам своими силами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4.2013 г. N 44-ФЗ "О контрактной системе в сфере закупок товаров, работ, услуг для обеспечения государственных и муниципальных нужд", с целью осуществления приемки поставленных товаров, выполненных работ, оказанных услуг для муниципальных нужд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Назначить Лёвкину Екатерину Александровну главу поселения ответственным должностным лицом за приемку товаров, работ, услуг, закупаемых для муниципальных нужд администрации Уртамского сельского поселения Кожевниковского муниципального района, а также проведение экспертизы своими сил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ые правила проведения экспертизы своими силами, согласно приложению N 1 к настоящему распоряж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исполнения настоящего распоряжения 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ртамского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 xml:space="preserve">                                </w:t>
        <w:tab/>
        <w:tab/>
        <w:t xml:space="preserve">Е.А. Лёвкина 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споряжением ознакомлены «     »________________2023 г.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А. Кот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1 1 62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/>
        <w:autoSpaceDE w:val="true"/>
        <w:ind w:left="720" w:hanging="720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widowControl/>
        <w:autoSpaceDE w:val="true"/>
        <w:ind w:left="720" w:hanging="720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« »_________2023г.</w:t>
      </w:r>
    </w:p>
    <w:p>
      <w:pPr>
        <w:pStyle w:val="Normal"/>
        <w:widowControl/>
        <w:autoSpaceDE w:val="true"/>
        <w:ind w:left="720" w:hanging="720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/>
        <w:autoSpaceDE w:val="true"/>
        <w:ind w:left="720" w:hanging="720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ртамского сельского поселения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 " _______202__ года N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роведения экспертизы своими сил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Настоящие Правила определяют порядок проведения экспертизы своими силами при осуществлении приемки результатов отдельного этапа исполнения муниципального контракта, а также поставленного товара, выполненной работы или оказанной услуги по муниципальным контрактам стороной (заказчиком) которых является администрация Уртамского сельского поселения (далее - Администрация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Экспертиза поставленного товара, выполненной работы или оказанной услуги своими силами не проводится в случа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оведение экспертизы своими силами организуется и обеспечивается должностным лицом Админист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 проведению экспертизы своими силами могут привлекаться иные работники Администрации в соответствии с требованиями законодательства о труд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Экспертиза поставленного товара, выполненной работы или оказанной услуги своими силами проводится при приемке поставленного товара, выполненной работы или оказанной услуги в порядке и сроки, которые установлены муниципальным контрактом для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муниципальным контракт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Документом, подтверждающим проведение экспертизы своими силами, может являться оформленный и подписанный должностным лицом Администрации документ о приемке товара, работы, услуги либо экспертное заключение, по форме, согласно приложению к настоящим правила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559" w:right="98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авилам проведения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ы своими силами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Заключение проведения экспертизы результатов, предусмотренных контрактом №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eastAsia="en-US"/>
        </w:rPr>
        <w:t>от «____»_________20____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предоставленных поставщиком (подрядчиком, исполнителем)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lang w:eastAsia="en-US"/>
        </w:rPr>
        <w:t>«___»______20___ г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ИКЗ:_____________________________________</w:t>
      </w:r>
    </w:p>
    <w:p>
      <w:pPr>
        <w:pStyle w:val="Normal"/>
        <w:widowControl/>
        <w:spacing w:before="0" w:after="240"/>
        <w:ind w:hanging="0"/>
        <w:jc w:val="left"/>
        <w:rPr/>
      </w:pPr>
      <w:r>
        <w:rPr/>
        <w:t>I. Сведения о контракте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6431"/>
        <w:gridCol w:w="2092"/>
        <w:gridCol w:w="3155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заключен</w:t>
              <w:softHyphen/>
              <w:t>ного контракта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</w:t>
              <w:softHyphen/>
              <w:t>вание предмета контракт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точник финансирования контракта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товара, работы,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по ОКПД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____________________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spacing w:before="480" w:after="240"/>
        <w:ind w:hanging="0"/>
        <w:jc w:val="left"/>
        <w:rPr/>
      </w:pPr>
      <w:r>
        <w:rPr/>
        <w:t>II. Сведения о поставщике (подрядчике, исполнителе)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237"/>
        <w:gridCol w:w="1842"/>
        <w:gridCol w:w="1560"/>
        <w:gridCol w:w="268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</w:t>
              <w:softHyphen/>
              <w:t>вание постав</w:t>
              <w:softHyphen/>
              <w:t xml:space="preserve">щ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подряд</w:t>
              <w:softHyphen/>
              <w:t>чика, исполни</w:t>
              <w:softHyphen/>
              <w:t>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нахож</w:t>
              <w:softHyphen/>
              <w:t>дение (место жительства), адрес, телефон, адрес электрон</w:t>
              <w:softHyphen/>
              <w:t>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П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Оруководителя / представителя от поставщика (подрядчика, исполнителя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keepNext w:val="true"/>
        <w:widowControl/>
        <w:spacing w:before="480" w:after="240"/>
        <w:ind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/>
        <w:t>. 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соблюдении промежуточных и окончательных сроков исполнения контракта</w:t>
      </w:r>
    </w:p>
    <w:tbl>
      <w:tblPr>
        <w:tblW w:w="155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8"/>
        <w:gridCol w:w="1251"/>
        <w:gridCol w:w="818"/>
        <w:gridCol w:w="1096"/>
        <w:gridCol w:w="1564"/>
        <w:gridCol w:w="1720"/>
        <w:gridCol w:w="4848"/>
      </w:tblGrid>
      <w:tr>
        <w:trPr>
          <w:trHeight w:val="566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товаров, работ, услуг предусмотренных контракто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д. изм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исполнения фактическая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 реквизиты документа, подтверждающего исполнение *</w:t>
            </w:r>
          </w:p>
        </w:tc>
      </w:tr>
      <w:tr>
        <w:trPr>
          <w:trHeight w:val="367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кол-в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Мною, ____________________________, должность_____________________, принимающим услугу от имени заказчика: _____________________________________________________________ проведена экспертиза результатов, предусмотренных контрактом.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едставленные документы для принятия и оплаты услуги проверены, соответствуют данным контракта (в т.ч. правильность наименований и реквизитов сторон, наличие и правильность заполнения предусмотренных документами данных)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и проведении экспертизы не выявлены факты ненадлежащего исполнения контракта поставщиком (подрядчиком, исполнителем)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Выявленные факты ненадлежащего исполнения контракта поставщиком (подрядчиком, исполнителем):  не выявлено (выявлено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7"/>
        <w:gridCol w:w="492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выявленного факта наруш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ункт (раздел) контракта, требования которого нарушен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ложения по принятию мер по фактам нарушения***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ВЫВОДЫ по заключению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Принять/не принять результаты, предусмотренные контрактом.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Предложить поставщику (подрядчику, исполнителю) устранить выявленные нарушения – срок устранения 10 рабочих дней.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Рекомендовать заказчику отказаться от принятия результатов выполненных работ в связи с необходимостью устранения недостатков и/или доработки  результатов выполненных работ – срок устранения 10 рабочих дней.</w:t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                                      ________________  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(расшифровка подписи)</w:t>
      </w:r>
    </w:p>
    <w:sectPr>
      <w:footerReference w:type="default" r:id="rId4"/>
      <w:type w:val="nextPage"/>
      <w:pgSz w:orient="landscape" w:w="16800" w:h="11906"/>
      <w:pgMar w:left="1134" w:right="1134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4"/>
      <w:gridCol w:w="3119"/>
      <w:gridCol w:w="3119"/>
    </w:tblGrid>
    <w:tr>
      <w:trPr/>
      <w:tc>
        <w:tcPr>
          <w:tcW w:w="3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9"/>
      <w:gridCol w:w="4841"/>
      <w:gridCol w:w="4842"/>
    </w:tblGrid>
    <w:tr>
      <w:trPr/>
      <w:tc>
        <w:tcPr>
          <w:tcW w:w="484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8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4:00Z</dcterms:created>
  <dc:creator>НПП "Гарант-Сервис"</dc:creator>
  <dc:description>Документ экспортирован из системы ГАРАНТ</dc:description>
  <dc:language>en-US</dc:language>
  <cp:lastModifiedBy>Бухгалтер</cp:lastModifiedBy>
  <dcterms:modified xsi:type="dcterms:W3CDTF">2023-07-18T03:34:00Z</dcterms:modified>
  <cp:revision>2</cp:revision>
  <dc:subject/>
  <dc:title>Постановление администрации муниципального района "Княжпогостский" от 11 марта 2015 г</dc:title>
</cp:coreProperties>
</file>