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УРТАМСКОЕ СЕЛЬСКОЕ ПОСЕЛЕ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 xml:space="preserve">                </w:t>
      </w:r>
      <w:r>
        <w:rPr/>
        <w:t>АДМИНИСТРАЦИЯ УРТАМСКОГО СЕЛЬСКОГО ПОСЕЛЕНИЯ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</w:t>
      </w:r>
      <w:r>
        <w:rPr/>
        <w:t xml:space="preserve">РАСПОРЯЖЕНИЕ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29.12.2023                                                                                                             № 36-р</w:t>
        <w:tab/>
        <w:t xml:space="preserve">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Уртам Кожевниковского района  Том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/>
        <w:t xml:space="preserve"> </w:t>
      </w:r>
      <w:r>
        <w:rPr>
          <w:b/>
          <w:bCs/>
          <w:sz w:val="26"/>
          <w:szCs w:val="26"/>
        </w:rPr>
        <w:t>Плана-графика закупок товаров, работ, услуг на 2024год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6"/>
          <w:szCs w:val="26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упорядочения системы управления муниципальных закупок Уртамского сельского поселения,   руководствуясь  пунктом 3 части 1 Федерального закона от 5 апреля 2013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Уртамского сельского поселения,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-график закупок товаров, работ, услуг на 2024 год и на плановый период 2025 и 2026 годов в структурированном виде согласно приложению.</w:t>
      </w:r>
    </w:p>
    <w:p>
      <w:pPr>
        <w:pStyle w:val="Normal"/>
        <w:ind w:hanging="21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Разместить настоящее распоряжение на официальном сайте органов местного самоуправления Уртамского сельского поселения в информационно-телекоммуникационной сети «Интернет» по адресу: http://urtam.kozhreg.ru/  и на Официальном сайте Российской Федерации для размещения информации о размещении заказов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zakupki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pacing w:lineRule="auto" w:line="276" w:before="0" w:after="281"/>
        <w:ind w:left="29" w:right="45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Е.А. Лёвкин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 дело № ______</w:t>
      </w:r>
    </w:p>
    <w:p>
      <w:pPr>
        <w:pStyle w:val="Normal"/>
        <w:ind w:firstLine="142"/>
        <w:jc w:val="both"/>
        <w:rPr/>
      </w:pPr>
      <w:r>
        <w:rPr/>
        <w:t>«       »_________20____г.</w:t>
      </w:r>
    </w:p>
    <w:p>
      <w:pPr>
        <w:sectPr>
          <w:type w:val="nextPage"/>
          <w:pgSz w:w="11906" w:h="16838"/>
          <w:pgMar w:left="1134" w:right="12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>_________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357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35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35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35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8"/>
        <w:gridCol w:w="1784"/>
        <w:gridCol w:w="1428"/>
        <w:gridCol w:w="2025"/>
        <w:gridCol w:w="1431"/>
        <w:gridCol w:w="1791"/>
        <w:gridCol w:w="534"/>
        <w:gridCol w:w="754"/>
        <w:gridCol w:w="527"/>
        <w:gridCol w:w="521"/>
        <w:gridCol w:w="661"/>
        <w:gridCol w:w="1522"/>
        <w:gridCol w:w="1254"/>
        <w:gridCol w:w="1488"/>
      </w:tblGrid>
      <w:tr>
        <w:trPr>
          <w:tblHeader w:val="true"/>
        </w:trPr>
        <w:tc>
          <w:tcPr>
            <w:tcW w:w="2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48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7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9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4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2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02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1000611024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2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2000360024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30003530247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15467.98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40003514247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1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6000381124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1.00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и вывозу твердых коммунальных отходов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4.91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5000000024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765996.31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68988.29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7504.01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69504.0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327082.5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6017.02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14532.74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6532.7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8681.52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3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91467.98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5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68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4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61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3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0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147953012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383838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83838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Xl33">
    <w:name w:val="xl33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3:00Z</dcterms:created>
  <dc:creator>КонсультантПлюс</dc:creator>
  <dc:description/>
  <cp:keywords/>
  <dc:language>en-US</dc:language>
  <cp:lastModifiedBy>user</cp:lastModifiedBy>
  <cp:lastPrinted>2017-07-24T13:09:00Z</cp:lastPrinted>
  <dcterms:modified xsi:type="dcterms:W3CDTF">2023-12-29T08:13:00Z</dcterms:modified>
  <cp:revision>2</cp:revision>
  <dc:subject/>
  <dc:title>Приложение № 2</dc:title>
</cp:coreProperties>
</file>