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23.01.2023                                                                                                                                     № 04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3 год и плановый период 2024-2025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3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3 год и плановый период 2024-2025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Style w:val="1"/>
          <w:sz w:val="20"/>
          <w:szCs w:val="20"/>
        </w:rPr>
      </w:pPr>
      <w:r>
        <w:rPr/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-ГРАФИК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заказчике: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99"/>
        <w:gridCol w:w="1635"/>
        <w:gridCol w:w="1200"/>
        <w:gridCol w:w="1728"/>
        <w:gridCol w:w="3018"/>
        <w:gridCol w:w="1434"/>
        <w:gridCol w:w="488"/>
        <w:gridCol w:w="631"/>
        <w:gridCol w:w="469"/>
        <w:gridCol w:w="465"/>
        <w:gridCol w:w="596"/>
        <w:gridCol w:w="1144"/>
        <w:gridCol w:w="1310"/>
        <w:gridCol w:w="1276"/>
      </w:tblGrid>
      <w:tr>
        <w:trPr>
          <w:tblHeader w:val="true"/>
        </w:trPr>
        <w:tc>
          <w:tcPr>
            <w:tcW w:w="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6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9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кт закупки</w:t>
            </w:r>
          </w:p>
        </w:tc>
        <w:tc>
          <w:tcPr>
            <w:tcW w:w="14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6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3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6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текущий финансовый год</w:t>
            </w:r>
          </w:p>
        </w:tc>
        <w:tc>
          <w:tcPr>
            <w:tcW w:w="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лановый период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ующие годы</w:t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3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первый год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второй год</w:t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30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4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6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2370080067207008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20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ремонту автомобильных дорог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ремонту автомобильных дорог местного значения, расположенных на территории с. Уртам, Кожевниковского района, Томской области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3340.4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7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7000432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1.10.12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электромонтажные, связанные с установкой приборов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установке светодиодного освещения на улицах с. Уртам Кожевниковского района Томской области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5095.6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8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9"/>
                <w:szCs w:val="9"/>
              </w:rPr>
              <w:t>223700800672070080100100080004322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.22.12.11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работ по капитальному ремонту котельной (замена котельного оборудования), расположенного по адресу: Томская область, Кожевниковский район, с. Уртам, ул. Фрунзе, 33 стр. 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301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0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10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.11.29.00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деятельности по очистке мест накопления и транспортированию твердых коммунальных отходов (в соответствии с пунктом 18 части 1 статьи 14 закона от 06.10.2003 №131-ФЗ "Об общих принципах организации местного самоуправления в Российской Федерации")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1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1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.00.30.00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83.3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1.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2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2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10.11.11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6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3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5152.6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508.0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3823.7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820.7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4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4.10.00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358.84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358.8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7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28909.27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6038.01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0935.6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1935.6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9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7008006720700801001000900000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41.1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641.1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83582.87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44544.89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9020.49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80017.4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21482411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5706.3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5706.3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21.3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721.3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15.6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391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370.0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942.5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713.7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3713.7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2449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7483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13795304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31152.6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9508.08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5823.7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5820.7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804.92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804.92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8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79512S1107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7575.76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11060.7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8060.7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1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2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45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045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698.87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698.87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11309203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29.83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29.83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666.8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2666.85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0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4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00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00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по коду бюджетной классификации 9080502795290000024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1786.00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.00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FFFFF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418" w:gutter="0" w:header="142" w:top="567" w:footer="567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  <w:bdr w:val="single" w:sz="6" w:space="0" w:color="E4E8EB"/>
        </w:rPr>
      </w:pPr>
      <w:bookmarkStart w:id="0" w:name="_1735983489"/>
      <w:bookmarkEnd w:id="0"/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1157863498" r:id="rId6"/>
        </w:objec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7" w:right="1418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6:00Z</dcterms:created>
  <dc:creator>1</dc:creator>
  <dc:description/>
  <dc:language>en-US</dc:language>
  <cp:lastModifiedBy>Бухгалтер</cp:lastModifiedBy>
  <cp:lastPrinted>2020-11-19T08:56:00Z</cp:lastPrinted>
  <dcterms:modified xsi:type="dcterms:W3CDTF">2023-01-23T07:56:00Z</dcterms:modified>
  <cp:revision>2</cp:revision>
  <dc:subject/>
  <dc:title>Бланк администрации</dc:title>
</cp:coreProperties>
</file>