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25.01.2023                                                                                                                                     № 05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3 год и плановый период 2024-2025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3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3 год и плановый период 2024-2025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Style w:val="1"/>
          <w:sz w:val="20"/>
          <w:szCs w:val="2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5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9"/>
        <w:gridCol w:w="1784"/>
        <w:gridCol w:w="1435"/>
        <w:gridCol w:w="2021"/>
        <w:gridCol w:w="1431"/>
        <w:gridCol w:w="1787"/>
        <w:gridCol w:w="534"/>
        <w:gridCol w:w="753"/>
        <w:gridCol w:w="527"/>
        <w:gridCol w:w="521"/>
        <w:gridCol w:w="661"/>
        <w:gridCol w:w="1521"/>
        <w:gridCol w:w="1254"/>
        <w:gridCol w:w="1487"/>
      </w:tblGrid>
      <w:tr>
        <w:trPr>
          <w:tblHeader w:val="true"/>
        </w:trPr>
        <w:tc>
          <w:tcPr>
            <w:tcW w:w="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8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4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4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4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0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4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1000353024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2000351424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3000360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 поставляемой по трубопроводам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4000611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5000000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23102.37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7700.7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1700.7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13700.7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81353.65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53784.5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7784.55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99784.5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25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4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56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34436.67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1478.8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1478.8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1478.8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5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1467.98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47:00Z</dcterms:created>
  <dc:creator>1</dc:creator>
  <dc:description/>
  <dc:language>en-US</dc:language>
  <cp:lastModifiedBy>Бухгалтер</cp:lastModifiedBy>
  <cp:lastPrinted>2020-11-19T08:56:00Z</cp:lastPrinted>
  <dcterms:modified xsi:type="dcterms:W3CDTF">2023-01-26T02:47:00Z</dcterms:modified>
  <cp:revision>2</cp:revision>
  <dc:subject/>
  <dc:title>Бланк администрации</dc:title>
</cp:coreProperties>
</file>