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УРТАМ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23                                                                                                                               № 09-р</w:t>
      </w:r>
    </w:p>
    <w:p>
      <w:pPr>
        <w:pStyle w:val="Normal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>О мерах по обеспечению оптимизации расходов местного бюджета муниципального образования «Уртамское сельское поселение», обеспечивающих сокращение</w:t>
      </w:r>
    </w:p>
    <w:p>
      <w:pPr>
        <w:pStyle w:val="Normal"/>
        <w:ind w:right="-81" w:hanging="0"/>
        <w:jc w:val="center"/>
        <w:rPr/>
      </w:pPr>
      <w:r>
        <w:rPr/>
        <w:t xml:space="preserve"> </w:t>
      </w:r>
      <w:r>
        <w:rPr/>
        <w:t xml:space="preserve">(ограничение кассовых выплат) расходов  в </w:t>
      </w:r>
      <w:bookmarkStart w:id="0" w:name="_Hlk93413081"/>
      <w:r>
        <w:rPr/>
        <w:t>2023 году и в плановом периоде 2024-2025г.г</w:t>
      </w:r>
      <w:bookmarkEnd w:id="0"/>
      <w:r>
        <w:rPr/>
        <w:t>.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сбалансированности и устойчивости муниципальных финансов муниципального образования «Уртамское сельское поселение» в условиях прогнозируемого недополучения доходов в 2023 году и в плановом периоде 2024-2025г.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1. Утвердить перечень расходов бюджета муниципального образования «Уртамское сельское поселение» (далее – МО «Уртамское сельское поселение»), в отношении которых устанавливается  ограничение кассовых выплат в 2023 году и в плановом периоде 2024-2025г.г, согласно приложению                                к настоящему распоряжению. </w:t>
      </w:r>
    </w:p>
    <w:p>
      <w:pPr>
        <w:pStyle w:val="Normal"/>
        <w:ind w:right="-81" w:firstLine="540"/>
        <w:jc w:val="both"/>
        <w:rPr/>
      </w:pPr>
      <w:r>
        <w:rPr/>
        <w:t>2. Специалисту по финансово-экономическ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лючить в 2023году муниципальные контракты (договоры) на поставку товаров, выполнение работ, оказание услуг для муниципальных нужд, без расходов, в отношении которых установлены ограничения кассовых выплат согласно приложению к настоящему распоряж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изировать затраты на проведение массовых и иных мероприятий в 2023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мораторий  в 2023 году и в плановом периоде 2024-2025г.г приобретение служебных автомобилей для муниципального образования «Уртамское сельское поселение» и на проведение капитального ремонта занимаемых помещений органами местного самоуправления Урта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твердить план мероприятий в 2023 году и в плановом периоде 2024-2025г.г по оптимизации расходов местного бюджета на сумму ограничения кассовых выплат, установленную в приложении                                         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даты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аспоряжение обнародовать в установленном порядке и разместить на </w:t>
      </w:r>
      <w:bookmarkStart w:id="1" w:name="_Hlk389139910"/>
      <w:r>
        <w:rPr>
          <w:rFonts w:cs="Times New Roman" w:ascii="Times New Roman" w:hAnsi="Times New Roman"/>
          <w:sz w:val="24"/>
          <w:szCs w:val="24"/>
        </w:rPr>
        <w:t xml:space="preserve">официальном сайте Уртамского сельского поселения в информационно-телекоммуникационной сети «Интернет»: </w:t>
      </w:r>
      <w:bookmarkEnd w:id="1"/>
      <w:r>
        <w:rPr>
          <w:rFonts w:cs="Times New Roman" w:ascii="Times New Roman" w:hAnsi="Times New Roman"/>
          <w:sz w:val="24"/>
          <w:szCs w:val="24"/>
        </w:rPr>
        <w:t>http://urtam.kozhreg.ru/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распоряж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Е.А. Лёвкин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16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Д.О. Говорух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Уртам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1.03.2023 № 09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сходов бюджета муниципального образования «Уртамское сельское поселение»,</w:t>
      </w:r>
    </w:p>
    <w:p>
      <w:pPr>
        <w:pStyle w:val="Normal"/>
        <w:jc w:val="center"/>
        <w:rPr/>
      </w:pPr>
      <w:r>
        <w:rPr/>
        <w:t>в отношении, которых устанавливается ограничение кассовых выплат в 2023 году и в плановом периоде 2024-2025г.г</w:t>
      </w:r>
    </w:p>
    <w:p>
      <w:pPr>
        <w:pStyle w:val="Normal"/>
        <w:ind w:left="7797" w:firstLine="199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34"/>
        <w:gridCol w:w="821"/>
        <w:gridCol w:w="1308"/>
        <w:gridCol w:w="782"/>
        <w:gridCol w:w="1418"/>
        <w:gridCol w:w="1236"/>
        <w:gridCol w:w="1554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тимизац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очненный план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24 233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 114,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97 118,6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5 458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8 343,33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 77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 665,2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 77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 665,2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 604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7 490,15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 80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 803,39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3"/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 80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 803,3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01,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01,14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40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402,25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 301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8 186,76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 3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8 186,7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478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% -7114,7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478,8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822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822,6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 175,0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954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954,66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220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220,3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678,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678,1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67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678,1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4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48,13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3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7 483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7 483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483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483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 715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 71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 715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 71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1 715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715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715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715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576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576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576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576,72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70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2:00Z</dcterms:created>
  <dc:creator>user</dc:creator>
  <dc:description/>
  <dc:language>en-US</dc:language>
  <cp:lastModifiedBy>Бухгалтер</cp:lastModifiedBy>
  <cp:lastPrinted>2016-04-22T10:37:00Z</cp:lastPrinted>
  <dcterms:modified xsi:type="dcterms:W3CDTF">2023-03-06T03:32:00Z</dcterms:modified>
  <cp:revision>2</cp:revision>
  <dc:subject/>
  <dc:title>МУНИЦИПАЛЬНОЕ  ОБРАЗОВАНИЕ</dc:title>
</cp:coreProperties>
</file>