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УРТАМ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 xml:space="preserve">СОВЕТ  УРТАМСКОГО   СЕЛЬСКОГО  ПОСЕЛЕНИЯ     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/>
        <w:t>12.11.2020</w:t>
      </w: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/>
        <w:t>№ 86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Уртамского сельского поселения от 29.12.2018 № 36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целью привидения в соответствии с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right="-143"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left="-284" w:right="-143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Внести в Положение о земельном налоге, утвержденном решением Совета Уртамского сельского поселения от 29.12.2018 № 36,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1.1. Абз. 2 пп.4.1 п.4 изложить в следующей редакции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1.2. В п.4 пп.4.1 добавить абз. 5 следующего содержания: не используемых в предпринимательской деятельности, приобретенных (предоставленных) 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/>
        <w:t>2. Опубликовать настоящее решение в районной газете «Знамя труда», разместить на официальном сайте муниципального образования «Уртам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ртамского сельского поселения                                                                 А.М.Кузнецов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ртамского сельского поселения                                                                            Т.И.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tamog</dc:creator>
  <dc:description/>
  <cp:keywords/>
  <dc:language>en-US</dc:language>
  <cp:lastModifiedBy>Пользователь</cp:lastModifiedBy>
  <cp:lastPrinted>2018-12-28T13:45:00Z</cp:lastPrinted>
  <dcterms:modified xsi:type="dcterms:W3CDTF">2020-12-02T10:13:00Z</dcterms:modified>
  <cp:revision>6</cp:revision>
  <dc:subject/>
  <dc:title/>
</cp:coreProperties>
</file>