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УРТАМ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both"/>
        <w:rPr/>
      </w:pPr>
      <w:r>
        <w:rPr>
          <w:b/>
          <w:sz w:val="24"/>
          <w:szCs w:val="24"/>
        </w:rPr>
        <w:t>14.03.2022                                                                                                                                     № 11-р</w:t>
        <w:tab/>
        <w:t xml:space="preserve">  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18"/>
          <w:szCs w:val="18"/>
        </w:rPr>
      </w:pPr>
      <w:r>
        <w:rPr>
          <w:sz w:val="20"/>
        </w:rPr>
        <w:t>с. Уртам Кожевниковского района 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Уртамского сельского поселения</w:t>
      </w:r>
    </w:p>
    <w:p>
      <w:pPr>
        <w:pStyle w:val="22"/>
        <w:shd w:fill="auto" w:val="clear"/>
        <w:spacing w:before="0" w:after="184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на 2022 год и плановый период 2022-2024года</w:t>
      </w:r>
    </w:p>
    <w:p>
      <w:pPr>
        <w:pStyle w:val="22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С целью планирования расходования бюджетных средств в 2022 году при исполнении Администрацией Уртам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right="20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нести изменения в   план - график закупок на поставку товаров, выполнение работ, оказание услуг для нужд Администрации Уртамского сельского поселения на 2022 год в соответствии с приложением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rStyle w:val="1"/>
          <w:sz w:val="28"/>
          <w:szCs w:val="28"/>
        </w:rPr>
        <w:t>2. Разместить настоящее распоряжение на официальном сайте  Уртамского сельского поселения в информационно-телекоммуникационной сети «Интернет» по адресу:  http://urtam.kozhreg.ru 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Глава поселения                                                                              Е.А. Лёвкина</w:t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 </w:t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 </w:t>
      </w:r>
    </w:p>
    <w:p>
      <w:pPr>
        <w:pStyle w:val="Normal"/>
        <w:jc w:val="both"/>
        <w:rPr>
          <w:rStyle w:val="1"/>
          <w:sz w:val="20"/>
          <w:szCs w:val="20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142" w:top="567" w:footer="567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8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ЛАН-ГРАФИК</w:t>
              <w:br/>
              <w:t>закупок товаров, работ, услуг на 2022 финансовый год</w:t>
              <w:br/>
              <w:t>и на плановый период 2023 и 2024 годов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9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4"/>
        <w:gridCol w:w="5872"/>
        <w:gridCol w:w="1567"/>
        <w:gridCol w:w="1702"/>
      </w:tblGrid>
      <w:tr>
        <w:trPr/>
        <w:tc>
          <w:tcPr>
            <w:tcW w:w="580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о заказчике:</w:t>
            </w:r>
          </w:p>
        </w:tc>
        <w:tc>
          <w:tcPr>
            <w:tcW w:w="5872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2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5804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872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РТАМСКОГО СЕЛЬСКОГО ПОСЕЛЕНИЯ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06720</w:t>
            </w:r>
          </w:p>
        </w:tc>
      </w:tr>
      <w:tr>
        <w:trPr/>
        <w:tc>
          <w:tcPr>
            <w:tcW w:w="5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1001</w:t>
            </w:r>
          </w:p>
        </w:tc>
      </w:tr>
      <w:tr>
        <w:trPr/>
        <w:tc>
          <w:tcPr>
            <w:tcW w:w="580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8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4</w:t>
            </w:r>
          </w:p>
        </w:tc>
      </w:tr>
      <w:tr>
        <w:trPr/>
        <w:tc>
          <w:tcPr>
            <w:tcW w:w="580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58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ФС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0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8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36170, Томская обл, Кожевниковский р-н, Уртам с, УЛИЦА ФРУНЗЕ, 33 ,7-38244-51355, urtam@tomsk.gov.ru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28470101</w:t>
            </w:r>
          </w:p>
        </w:tc>
      </w:tr>
      <w:tr>
        <w:trPr/>
        <w:tc>
          <w:tcPr>
            <w:tcW w:w="5804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72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8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58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3"/>
      </w:tblGrid>
      <w:tr>
        <w:trPr/>
        <w:tc>
          <w:tcPr>
            <w:tcW w:w="11813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 закупках товаров, работ, услуг на 2022 финансовый год и на плановый период 2023 и 2024 годов: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51" w:type="dxa"/>
        <w:jc w:val="left"/>
        <w:tblInd w:w="-22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18"/>
        <w:gridCol w:w="1635"/>
        <w:gridCol w:w="4032"/>
        <w:gridCol w:w="818"/>
        <w:gridCol w:w="1718"/>
        <w:gridCol w:w="1715"/>
        <w:gridCol w:w="488"/>
        <w:gridCol w:w="610"/>
        <w:gridCol w:w="465"/>
        <w:gridCol w:w="461"/>
        <w:gridCol w:w="589"/>
        <w:gridCol w:w="1058"/>
        <w:gridCol w:w="1007"/>
        <w:gridCol w:w="1030"/>
        <w:gridCol w:w="7"/>
      </w:tblGrid>
      <w:tr>
        <w:trPr>
          <w:tblHeader w:val="true"/>
        </w:trPr>
        <w:tc>
          <w:tcPr>
            <w:tcW w:w="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6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 закупки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7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6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текущий финансовый год</w:t>
            </w:r>
          </w:p>
        </w:tc>
        <w:tc>
          <w:tcPr>
            <w:tcW w:w="9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лановый период</w:t>
            </w:r>
          </w:p>
        </w:tc>
        <w:tc>
          <w:tcPr>
            <w:tcW w:w="5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ледующие годы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17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ервый год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второй год</w:t>
            </w:r>
          </w:p>
        </w:tc>
        <w:tc>
          <w:tcPr>
            <w:tcW w:w="5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3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171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4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4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</w:tr>
      <w:tr>
        <w:trPr/>
        <w:tc>
          <w:tcPr>
            <w:tcW w:w="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6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700800672070080100100060004211244</w:t>
            </w:r>
          </w:p>
        </w:tc>
        <w:tc>
          <w:tcPr>
            <w:tcW w:w="4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11.20.200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ремонту автомобильных дорог местного значения, расположенных на территории с. Уртам, Кожевниковского района, Томской области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47302.39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47302.39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5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700800672070080100100050000000244</w:t>
            </w:r>
          </w:p>
        </w:tc>
        <w:tc>
          <w:tcPr>
            <w:tcW w:w="4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87708.77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38437.57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7435.6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41835.60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1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635011.16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85739.96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7435.6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41835.60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1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1S1107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2525.25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2525.25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1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40979521S093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1135.0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1135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1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239105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0.0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1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7074310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.0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1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10400204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27959.64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5054.38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6452.63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6452.63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1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4097952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52449.0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7483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7483.0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7483.00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1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113795304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0.0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1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7000.0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7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0.0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0.00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1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79512S1107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7575.76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7575.76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1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80444099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.0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1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4097953011001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11000.0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78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51000.0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82000.00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1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3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.0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1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3092180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0.0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.0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.00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1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409182844093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31559.0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31559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1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4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000.0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.0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.00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1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5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7807.6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7807.6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00.0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00.00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1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203212815118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999.91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9.97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99.97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99.97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1418" w:gutter="0" w:header="142" w:top="567" w:footer="567" w:bottom="851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hanging="0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sectPr>
      <w:type w:val="continuous"/>
      <w:pgSz w:orient="landscape" w:w="16838" w:h="11906"/>
      <w:pgMar w:left="567" w:right="1418" w:gutter="0" w:header="142" w:top="567" w:footer="567" w:bottom="851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  <w:lang w:val="en-US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28:00Z</dcterms:created>
  <dc:creator>1</dc:creator>
  <dc:description/>
  <dc:language>en-US</dc:language>
  <cp:lastModifiedBy>Бухгалтер</cp:lastModifiedBy>
  <cp:lastPrinted>2020-11-19T08:56:00Z</cp:lastPrinted>
  <dcterms:modified xsi:type="dcterms:W3CDTF">2022-03-16T03:28:00Z</dcterms:modified>
  <cp:revision>2</cp:revision>
  <dc:subject/>
  <dc:title>Бланк администрации</dc:title>
</cp:coreProperties>
</file>