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>09.06.2022                                                                                                                                     № 17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2 год и плановый период 2022-2024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2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2 год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поселения                                                                              Е.А. Лёвкина</w:t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jc w:val="both"/>
        <w:rPr>
          <w:rStyle w:val="1"/>
          <w:sz w:val="20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2 финансовый год</w:t>
              <w:br/>
              <w:t>и на плановый период 2023 и 2024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8"/>
        <w:gridCol w:w="6591"/>
        <w:gridCol w:w="948"/>
        <w:gridCol w:w="1081"/>
      </w:tblGrid>
      <w:tr>
        <w:trPr>
          <w:trHeight w:val="213" w:hRule="atLeast"/>
        </w:trPr>
        <w:tc>
          <w:tcPr>
            <w:tcW w:w="69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659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9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13" w:hRule="atLeast"/>
        </w:trPr>
        <w:tc>
          <w:tcPr>
            <w:tcW w:w="69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6591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УРТАМСКОГО СЕЛЬСКОГО ПОСЕЛЕНИЯ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20</w:t>
            </w:r>
          </w:p>
        </w:tc>
      </w:tr>
      <w:tr>
        <w:trPr>
          <w:trHeight w:val="243" w:hRule="atLeast"/>
        </w:trPr>
        <w:tc>
          <w:tcPr>
            <w:tcW w:w="69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>
          <w:trHeight w:val="213" w:hRule="atLeast"/>
        </w:trPr>
        <w:tc>
          <w:tcPr>
            <w:tcW w:w="69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65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>
          <w:trHeight w:val="228" w:hRule="atLeast"/>
        </w:trPr>
        <w:tc>
          <w:tcPr>
            <w:tcW w:w="69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65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69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65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70101</w:t>
            </w:r>
          </w:p>
        </w:tc>
      </w:tr>
      <w:tr>
        <w:trPr>
          <w:trHeight w:val="213" w:hRule="atLeast"/>
        </w:trPr>
        <w:tc>
          <w:tcPr>
            <w:tcW w:w="69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6591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9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591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9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65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91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65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3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23"/>
        <w:gridCol w:w="1784"/>
        <w:gridCol w:w="1591"/>
        <w:gridCol w:w="1742"/>
        <w:gridCol w:w="2177"/>
        <w:gridCol w:w="1222"/>
        <w:gridCol w:w="534"/>
        <w:gridCol w:w="697"/>
        <w:gridCol w:w="516"/>
        <w:gridCol w:w="512"/>
        <w:gridCol w:w="642"/>
        <w:gridCol w:w="1297"/>
        <w:gridCol w:w="1385"/>
        <w:gridCol w:w="1141"/>
      </w:tblGrid>
      <w:tr>
        <w:trPr>
          <w:tblHeader w:val="true"/>
        </w:trPr>
        <w:tc>
          <w:tcPr>
            <w:tcW w:w="2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5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2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90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2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3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1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2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6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2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21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9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217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9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1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60004211244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0.200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ремонту автомобильных дорог местного значения, расположенных на территории с. Уртам, Кожевниковского района, Томской области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3340.44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3340.44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70004321244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21.10.120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электромонтажные, связанные с установкой приборов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установке светодиодного освещения на улицах с. Уртам Кожевниковского района Томской области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65095.66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65095.66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10003600244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торговле водой, поставляемой по трубопроводам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83.3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20006110244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.110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электросвязи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8600.0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30003530247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тепловой энергии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78722.24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1077.72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43823.76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3820.76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40003514247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электрической энергии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20358.84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6358.84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700800672070080100100050000000244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155861.05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22989.79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00935.63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31935.63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365161.53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26123.55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59020.49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80017.49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21482411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00.0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S1107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34991.35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34991.35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S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571.64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571.64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391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0.0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25824.02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38396.56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3713.73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3713.73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52449.0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13795304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54722.24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3077.72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35823.76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5820.76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7000.0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7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44358.84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4358.84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79512S1107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7575.76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7575.76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11000.0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78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5100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820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6000.0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182844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3861.08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3861.08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2000.0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7807.6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7807.6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27952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000.0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000.0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1418" w:gutter="0" w:header="142" w:top="567" w:footer="567" w:bottom="85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hanging="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sectPr>
      <w:type w:val="continuous"/>
      <w:pgSz w:orient="landscape" w:w="16838" w:h="11906"/>
      <w:pgMar w:left="567" w:right="1418" w:gutter="0" w:header="142" w:top="567" w:footer="567" w:bottom="851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  <w:lang w:val="en-US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6:00Z</dcterms:created>
  <dc:creator>1</dc:creator>
  <dc:description/>
  <dc:language>en-US</dc:language>
  <cp:lastModifiedBy>Бухгалтер</cp:lastModifiedBy>
  <cp:lastPrinted>2020-11-19T08:56:00Z</cp:lastPrinted>
  <dcterms:modified xsi:type="dcterms:W3CDTF">2022-06-09T09:56:00Z</dcterms:modified>
  <cp:revision>2</cp:revision>
  <dc:subject/>
  <dc:title>Бланк администрации</dc:title>
</cp:coreProperties>
</file>