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29.08.2022                                                                                                                                     № 29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7260"/>
        <w:gridCol w:w="1499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3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3"/>
        <w:gridCol w:w="1784"/>
        <w:gridCol w:w="1200"/>
        <w:gridCol w:w="1969"/>
        <w:gridCol w:w="2528"/>
        <w:gridCol w:w="1227"/>
        <w:gridCol w:w="534"/>
        <w:gridCol w:w="696"/>
        <w:gridCol w:w="516"/>
        <w:gridCol w:w="511"/>
        <w:gridCol w:w="642"/>
        <w:gridCol w:w="1292"/>
        <w:gridCol w:w="1621"/>
        <w:gridCol w:w="1260"/>
      </w:tblGrid>
      <w:tr>
        <w:trPr>
          <w:tblHeader w:val="true"/>
        </w:trPr>
        <w:tc>
          <w:tcPr>
            <w:tcW w:w="2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6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2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5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96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52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700043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1.10.120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электромонтажные, связанные с установкой приборов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установке светодиодного освещения на улицах с. Уртам Кожевниковского района Томской области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80004322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2.12.110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котельной (замена котельного оборудования), расположенного по адресу: Томская область, Кожевниковский район, с. Уртам, ул. Фрунзе, 33 стр. 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5301.6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5301.6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1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2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6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78722.2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1077.72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43823.7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3820.76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0358.8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6358.84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08848.52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75977.26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00935.63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31935.63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9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41.1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41.16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287091.7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748053.78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59020.49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80017.49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4991.35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4991.35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21.32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21.32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3515.6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3515.6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25824.02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8396.56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13795304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54722.2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3077.72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5823.7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5820.76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7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8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8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12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11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78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1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2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6698.87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6698.87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7807.6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7807.6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0000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1786.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1786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13:00Z</dcterms:created>
  <dc:creator>1</dc:creator>
  <dc:description/>
  <dc:language>en-US</dc:language>
  <cp:lastModifiedBy>Бухгалтер</cp:lastModifiedBy>
  <cp:lastPrinted>2020-11-19T08:56:00Z</cp:lastPrinted>
  <dcterms:modified xsi:type="dcterms:W3CDTF">2022-09-02T02:13:00Z</dcterms:modified>
  <cp:revision>2</cp:revision>
  <dc:subject/>
  <dc:title>Бланк администрации</dc:title>
</cp:coreProperties>
</file>