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12.09.2022                                                                                                                                     № 32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2 год и плановый период 2022-2024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2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2 год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6095"/>
        <w:gridCol w:w="1815"/>
        <w:gridCol w:w="1816"/>
      </w:tblGrid>
      <w:tr>
        <w:trPr/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5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609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65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65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09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9"/>
        <w:gridCol w:w="1784"/>
        <w:gridCol w:w="1200"/>
        <w:gridCol w:w="1771"/>
        <w:gridCol w:w="1831"/>
        <w:gridCol w:w="1842"/>
        <w:gridCol w:w="534"/>
        <w:gridCol w:w="667"/>
        <w:gridCol w:w="511"/>
        <w:gridCol w:w="507"/>
        <w:gridCol w:w="632"/>
        <w:gridCol w:w="1178"/>
        <w:gridCol w:w="1737"/>
        <w:gridCol w:w="1737"/>
      </w:tblGrid>
      <w:tr>
        <w:trPr>
          <w:tblHeader w:val="true"/>
        </w:trPr>
        <w:tc>
          <w:tcPr>
            <w:tcW w:w="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48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1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7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183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6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автомобильных дорог местного значения, расположенных на территории с. Уртам, Кожевниковского района, Томской обла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700043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1.10.12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электромонтажные, связанные с установкой приборов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установке светодиодного освещения на улицах с. Уртам Кожевниковского района Томской област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80004322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2.12.11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котельной (замена котельного оборудования), расположенного по адресу: Томская область, Кожевниковский район, с. Уртам, ул. Фрунзе, 33 стр. 2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5301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5301.6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1000038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9.0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прочих неопасных отходов, непригодных для повторного использования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рганизация деятельности по очистке мест накопления и транспортированию твердых коммунальных отходов (в соответствии с пунктом 18 части 1 статьи 14 закона от 06.10.2003 №131-ФЗ "Об общих принципах организации местного самоуправления в Российской Федерации"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1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2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6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55152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508.0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43823.76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3820.7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4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0358.84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6358.8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468848.5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35977.2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00935.63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31935.6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9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41.1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641.1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23522.1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84484.14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59020.49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80017.49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4991.35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4991.3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21.3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721.3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3910500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3515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3515.6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55824.0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68396.5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13795304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31152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69508.08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5823.76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5820.7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7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8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8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12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11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78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1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2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6698.87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6698.87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7807.6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7807.6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1786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1786.00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type w:val="continuous"/>
      <w:pgSz w:orient="landscape" w:w="16838" w:h="11906"/>
      <w:pgMar w:left="567" w:right="1418" w:gutter="0" w:header="142" w:top="567" w:footer="567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3:00Z</dcterms:created>
  <dc:creator>1</dc:creator>
  <dc:description/>
  <dc:language>en-US</dc:language>
  <cp:lastModifiedBy>Бухгалтер</cp:lastModifiedBy>
  <cp:lastPrinted>2020-11-19T08:56:00Z</cp:lastPrinted>
  <dcterms:modified xsi:type="dcterms:W3CDTF">2022-09-13T09:43:00Z</dcterms:modified>
  <cp:revision>2</cp:revision>
  <dc:subject/>
  <dc:title>Бланк администрации</dc:title>
</cp:coreProperties>
</file>