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>23.12.2022                                                                                                                                     № 41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2 год и плановый период 2022-2024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2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2 год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Уртамского сельского поселения                                                            Е.А. Лёвкина</w:t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Style w:val="1"/>
          <w:sz w:val="20"/>
          <w:szCs w:val="20"/>
        </w:rPr>
      </w:pPr>
      <w:r>
        <w:rPr/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2 финансовый год</w:t>
              <w:br/>
              <w:t>и на плановый период 2023 и 2024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215"/>
        <w:gridCol w:w="1815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52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5215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УРТАМ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20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5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70101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215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5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4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9"/>
        <w:gridCol w:w="1784"/>
        <w:gridCol w:w="1200"/>
        <w:gridCol w:w="1771"/>
        <w:gridCol w:w="1973"/>
        <w:gridCol w:w="1644"/>
        <w:gridCol w:w="534"/>
        <w:gridCol w:w="667"/>
        <w:gridCol w:w="511"/>
        <w:gridCol w:w="507"/>
        <w:gridCol w:w="632"/>
        <w:gridCol w:w="1178"/>
        <w:gridCol w:w="1737"/>
        <w:gridCol w:w="1737"/>
      </w:tblGrid>
      <w:tr>
        <w:trPr>
          <w:tblHeader w:val="true"/>
        </w:trPr>
        <w:tc>
          <w:tcPr>
            <w:tcW w:w="2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4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6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85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29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9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6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6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1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1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6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7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197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1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6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ремонту автомобильных дорог местного значения, расположенных на территории с. Уртам, Кожевниковского района, Томской области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3340.44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3340.44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700043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21.10.12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электромонтажные, связанные с установкой приборов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установке светодиодного освещения на улицах с. Уртам Кожевниковского района Томской области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65095.66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65095.6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80004322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22.12.11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монтажу отопительного оборудования (электрического, газового, нефтяного, неэлектрических солнечных коллекторов)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капитальному ремонту котельной (замена котельного оборудования), расположенного по адресу: Томская область, Кожевниковский район, с. Уртам, ул. Фрунзе, 33 стр. 2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95301.6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95301.6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0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1000038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11.29.00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прочих неопасных отходов, непригодных для повторного использования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рганизация деятельности по очистке мест накопления и транспортированию твердых коммунальных отходов (в соответствии с пунктом 18 части 1 статьи 14 закона от 06.10.2003 №131-ФЗ "Об общих принципах организации местного самоуправления в Российской Федерации")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1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торговле водой, поставляемой по трубопроводам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83.3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2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.11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электросвязи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86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тепловой энергии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55152.6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7508.08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43823.76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3820.7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4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электрической энергии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20358.84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6358.84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828909.27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96038.01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00935.63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31935.6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9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900000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641.16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641.1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083582.87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544544.89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59020.49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80017.4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21482411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S1107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5706.35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5706.35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S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721.32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721.32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391050000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3515.6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3515.6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391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83370.02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95942.5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3713.73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3713.7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52449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13795304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31152.6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69508.08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35823.76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5820.7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6804.92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6804.92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18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8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79512S1107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7575.76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7575.7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11060.75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78060.75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51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82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8045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8045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182844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6698.87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6698.87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2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13092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29.83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29.83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2666.85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2666.85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7952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6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6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795290000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1786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1786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418" w:gutter="0" w:header="142" w:top="170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  <w:lang w:val="en-US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5:00Z</dcterms:created>
  <dc:creator>1</dc:creator>
  <dc:description/>
  <dc:language>en-US</dc:language>
  <cp:lastModifiedBy>Бухгалтер</cp:lastModifiedBy>
  <cp:lastPrinted>2020-11-19T08:56:00Z</cp:lastPrinted>
  <dcterms:modified xsi:type="dcterms:W3CDTF">2022-12-29T07:45:00Z</dcterms:modified>
  <cp:revision>2</cp:revision>
  <dc:subject/>
  <dc:title>Бланк администрации</dc:title>
</cp:coreProperties>
</file>