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 ОБРАЗОВАНИЕ</w:t>
      </w:r>
    </w:p>
    <w:p>
      <w:pPr>
        <w:pStyle w:val="Normal"/>
        <w:jc w:val="center"/>
        <w:rPr/>
      </w:pPr>
      <w:r>
        <w:rPr/>
        <w:t>УРТАМСКОЕ  СЕЛЬСКОЕ 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 УРТАМСКОГО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02.2022                                                                                                                                № 04-р</w:t>
      </w:r>
    </w:p>
    <w:p>
      <w:pPr>
        <w:pStyle w:val="Normal"/>
        <w:jc w:val="center"/>
        <w:rPr/>
      </w:pPr>
      <w:r>
        <w:rPr>
          <w:sz w:val="20"/>
          <w:szCs w:val="20"/>
        </w:rPr>
        <w:t>с.Уртам Кожевниковского района Том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1" w:hanging="0"/>
        <w:jc w:val="center"/>
        <w:rPr/>
      </w:pPr>
      <w:r>
        <w:rPr/>
        <w:t>О мерах по обеспечению оптимизации расходов местного бюджета муниципального образования «Уртамское сельское поселение», обеспечивающих сокращение</w:t>
      </w:r>
    </w:p>
    <w:p>
      <w:pPr>
        <w:pStyle w:val="Normal"/>
        <w:ind w:right="-81" w:hanging="0"/>
        <w:jc w:val="center"/>
        <w:rPr/>
      </w:pPr>
      <w:r>
        <w:rPr/>
        <w:t xml:space="preserve"> </w:t>
      </w:r>
      <w:r>
        <w:rPr/>
        <w:t xml:space="preserve">(ограничение кассовых выплат) расходов  в </w:t>
      </w:r>
      <w:bookmarkStart w:id="0" w:name="_Hlk93413081"/>
      <w:r>
        <w:rPr/>
        <w:t>2022 году и в плановом периоде 2023-2024г.г</w:t>
      </w:r>
      <w:bookmarkEnd w:id="0"/>
      <w:r>
        <w:rPr/>
        <w:t>.</w:t>
      </w:r>
    </w:p>
    <w:p>
      <w:pPr>
        <w:pStyle w:val="Normal"/>
        <w:ind w:right="4855" w:hanging="0"/>
        <w:rPr/>
      </w:pPr>
      <w:r>
        <w:rPr/>
      </w:r>
    </w:p>
    <w:p>
      <w:pPr>
        <w:pStyle w:val="Normal"/>
        <w:jc w:val="both"/>
        <w:rPr/>
      </w:pPr>
      <w:r>
        <w:rPr/>
        <w:tab/>
        <w:t>С целью обеспечения сбалансированности и устойчивости муниципальных финансов муниципального образования «Уртамское сельское поселение» в условиях прогнозируемого недополучения доходов в 2022 году и в плановом периоде 2023-2024г.г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СЧИТАЮ НЕОБХОДИМЫМ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81" w:firstLine="540"/>
        <w:jc w:val="both"/>
        <w:rPr/>
      </w:pPr>
      <w:r>
        <w:rPr/>
        <w:t xml:space="preserve">1. Утвердить перечень расходов бюджета муниципального образования «Уртамское сельское поселение» (далее – МО «Уртамское сельское поселение»), в отношении которых устанавливается  ограничение кассовых выплат в 2022 году и в плановом периоде 2023-2024г.г, согласно приложению                                к настоящему распоряжению. </w:t>
      </w:r>
    </w:p>
    <w:p>
      <w:pPr>
        <w:pStyle w:val="Normal"/>
        <w:ind w:right="-81" w:firstLine="540"/>
        <w:jc w:val="both"/>
        <w:rPr/>
      </w:pPr>
      <w:r>
        <w:rPr/>
        <w:t>2. Специалисту по финансово-экономическим вопроса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) заключить в 2022году муниципальные контракты (договоры) на поставку товаров, выполнение работ, оказание услуг для муниципальных нужд, без расходов, в отношении которых установлены ограничения кассовых выплат согласно приложению к настоящему распоряжению; 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минимизировать затраты на проведение массовых и иных мероприятий в 2022 году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Ввести мораторий  в 2022 году и в плановом периоде 2023-2024г.г приобретение служебных автомобилей для муниципального образования «Уртамское сельское поселение» и на проведение капитального ремонта занимаемых помещений органами местного самоуправления Уртам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. Утвердить план мероприятий в 2022 году и в плановом периоде 2023-2024г.г по оптимизации расходов местного бюджета на сумму ограничения кассовых выплат, установленную в приложении                                          к настоящему распоря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Настоящее распоряжение вступает в силу с даты его подпис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6. Настоящее распоряжение обнародовать в установленном порядке и разместить на </w:t>
      </w:r>
      <w:bookmarkStart w:id="1" w:name="_Hlk389139910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фициальном сайте Уртамского сельского поселения в информационно-телекоммуникационной сети «Интернет»: </w:t>
      </w:r>
      <w:bookmarkEnd w:id="1"/>
      <w:r>
        <w:rPr>
          <w:rFonts w:cs="Times New Roman;Times New Roman" w:ascii="Times New Roman;Times New Roman" w:hAnsi="Times New Roman;Times New Roman"/>
          <w:sz w:val="24"/>
          <w:szCs w:val="24"/>
        </w:rPr>
        <w:t>http://urtam.kozhreg.ru/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 Контроль исполнения настоящего распоряжения 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</w:t>
      </w:r>
    </w:p>
    <w:p>
      <w:pPr>
        <w:pStyle w:val="ConsPlusNormal"/>
        <w:widowControl/>
        <w:ind w:firstLine="540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а поселения                                                                                                      Е.А. Лёвкина     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льга Александровна Кот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1-162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Д.О. Говоруха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1134" w:footer="0" w:bottom="902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b/>
          <w:sz w:val="16"/>
          <w:szCs w:val="16"/>
        </w:rPr>
        <w:t xml:space="preserve">«___»______________ </w:t>
      </w:r>
      <w:r>
        <w:rPr>
          <w:sz w:val="16"/>
          <w:szCs w:val="16"/>
        </w:rPr>
        <w:t>2022г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ind w:left="5400" w:hanging="0"/>
        <w:jc w:val="right"/>
        <w:rPr/>
      </w:pPr>
      <w:r>
        <w:rPr/>
        <w:t>к распоряжению Администрации</w:t>
      </w:r>
    </w:p>
    <w:p>
      <w:pPr>
        <w:pStyle w:val="Normal"/>
        <w:ind w:left="5400" w:hanging="0"/>
        <w:jc w:val="right"/>
        <w:rPr/>
      </w:pPr>
      <w:r>
        <w:rPr/>
        <w:t xml:space="preserve"> </w:t>
      </w:r>
      <w:r>
        <w:rPr/>
        <w:t>Уртамского сельского поселения</w:t>
      </w:r>
    </w:p>
    <w:p>
      <w:pPr>
        <w:pStyle w:val="Normal"/>
        <w:ind w:left="5760" w:hanging="0"/>
        <w:jc w:val="right"/>
        <w:rPr/>
      </w:pPr>
      <w:r>
        <w:rPr/>
        <w:t xml:space="preserve">от 14.01.2022 № 04-р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расходов бюджета муниципального образования «Уртамское сельское поселение»,</w:t>
      </w:r>
    </w:p>
    <w:p>
      <w:pPr>
        <w:pStyle w:val="Normal"/>
        <w:jc w:val="center"/>
        <w:rPr/>
      </w:pPr>
      <w:r>
        <w:rPr/>
        <w:t>в отношении, которых устанавливается ограничение кассовых выплат в 2022 году и в плановом периоде 2023-2024г.г</w:t>
      </w:r>
    </w:p>
    <w:p>
      <w:pPr>
        <w:pStyle w:val="Normal"/>
        <w:ind w:left="7788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рублей</w:t>
      </w:r>
    </w:p>
    <w:tbl>
      <w:tblPr>
        <w:tblW w:w="104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65"/>
        <w:gridCol w:w="733"/>
        <w:gridCol w:w="1124"/>
        <w:gridCol w:w="702"/>
        <w:gridCol w:w="1311"/>
        <w:gridCol w:w="1134"/>
        <w:gridCol w:w="1241"/>
      </w:tblGrid>
      <w:tr>
        <w:trPr>
          <w:trHeight w:val="10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именование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ВСР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ФСР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ЦСР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ВР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ссигнования 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птимизация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22год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дминистрация  Уртамского сельского посе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90766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53,6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797415,96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84074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23821,24</w:t>
            </w:r>
          </w:p>
        </w:tc>
      </w:tr>
      <w:tr>
        <w:trPr>
          <w:trHeight w:val="9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32272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72019,11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ководство и управление в сфере установленных функций органов гос. власти субъектов РФ и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32272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72019,11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Центральный аппара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61204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00950,87</w:t>
            </w:r>
          </w:p>
        </w:tc>
      </w:tr>
      <w:tr>
        <w:trPr>
          <w:trHeight w:val="8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49168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88914,48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49168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88914,48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2536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2282,75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2536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253,6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2282,75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00,00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лава местной администрации(исполнительно-распорядительного органа муниципального образования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8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1068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1068,24</w:t>
            </w:r>
          </w:p>
        </w:tc>
      </w:tr>
      <w:tr>
        <w:trPr>
          <w:trHeight w:val="9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8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1068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1068,24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8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1068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1068,24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фон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05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й фонд финансирования непредвиденных расходов сельских поселений Кожевниковского рай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0503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0503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сред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0503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0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802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802,13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48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48,13</w:t>
            </w:r>
          </w:p>
        </w:tc>
      </w:tr>
      <w:tr>
        <w:trPr>
          <w:trHeight w:val="112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03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48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48,13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03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48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48,13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03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70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702,10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03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46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46,03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 в Ассоциацию муниципальных образова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31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5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54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31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5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54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31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5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54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00,00</w:t>
            </w:r>
          </w:p>
        </w:tc>
      </w:tr>
      <w:tr>
        <w:trPr>
          <w:trHeight w:val="7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0,00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0,00</w:t>
            </w:r>
          </w:p>
        </w:tc>
      </w:tr>
      <w:tr>
        <w:trPr>
          <w:trHeight w:val="7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73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954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95483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954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95483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граммы муниципальных образова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74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7483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П "развитие транспортной системы в Кожевниковском районе на 2016-2021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174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7483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П "развитие транспортной системы в Кожевниковском районе на 2016-2021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74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7483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74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7483,00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,                 в том числе: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74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7483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ы сельских посел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8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8000,00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Комплексное  развитие транспортной  инфраструктуры муниципального образования «Уртамское сельское поселение» на 2017 – 2027 годы и  с перспективой до 2033 года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8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8000,00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11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8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8000,00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ые закупки товаров, работ и услуг для государственных (муниципальных) нужд,              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11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8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8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1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71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тро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1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71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тро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1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1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личное освеще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5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500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5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500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5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5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зелене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3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3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3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4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0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4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0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4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роприятия по благоустройству посел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5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5000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5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5000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5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50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1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воспитательная работа с молодежь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1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,00</w:t>
            </w:r>
          </w:p>
        </w:tc>
      </w:tr>
      <w:tr>
        <w:trPr>
          <w:trHeight w:val="3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1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1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,00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1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37111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37111,72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ульту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27111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27111,72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27111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27111,72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27111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27111,72</w:t>
            </w:r>
          </w:p>
        </w:tc>
      </w:tr>
      <w:tr>
        <w:trPr>
          <w:trHeight w:val="8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БТ бюджетам муниципальных районов из бюджетов поселений и мбт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06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27111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27111,72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06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27111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27111,72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06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27111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27111,72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вопросы в области культур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099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099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00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0,00</w:t>
            </w:r>
          </w:p>
        </w:tc>
      </w:tr>
      <w:tr>
        <w:trPr>
          <w:trHeight w:val="9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60407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0,00</w:t>
            </w:r>
          </w:p>
        </w:tc>
      </w:tr>
      <w:tr>
        <w:trPr>
          <w:trHeight w:val="14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60407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60407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60407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дико-социальная экспертная комисс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ая помощ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5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казание других видов социальной помощ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586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586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586S07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зическая культу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,00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2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,00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297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2970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2970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2970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мии и гран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2970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,00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,00</w:t>
            </w:r>
          </w:p>
        </w:tc>
      </w:tr>
      <w:tr>
        <w:trPr>
          <w:trHeight w:val="12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БТ бюджетам муниципальных районов из бюджетов поселений и мбт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06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06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06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567" w:right="1701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6"/>
    </w:rPr>
  </w:style>
  <w:style w:type="character" w:styleId="Style14">
    <w:name w:val="Без интервала Знак"/>
    <w:qFormat/>
    <w:rPr>
      <w:rFonts w:ascii="Calibri" w:hAnsi="Calibri" w:eastAsia="Calibri" w:cs="Calibri"/>
      <w:sz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MS Sans Serif;Times New Roman" w:hAnsi="MS Sans Serif;Times New Roman" w:cs="MS Sans Serif;Times New Roman"/>
      <w:b/>
      <w:bCs/>
      <w:sz w:val="17"/>
      <w:szCs w:val="17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MS Sans Serif;Times New Roman" w:hAnsi="MS Sans Serif;Times New Roman" w:cs="MS Sans Serif;Times New Roman"/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</w:pPr>
    <w:rPr>
      <w:sz w:val="26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basedOn w:val="Normal"/>
    <w:qFormat/>
    <w:pPr/>
    <w:rPr>
      <w:rFonts w:ascii="Calibri" w:hAnsi="Calibri" w:eastAsia="Calibri" w:cs="Calibri"/>
      <w:sz w:val="32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right"/>
      <w:textAlignment w:val="center"/>
    </w:pPr>
    <w:rPr/>
  </w:style>
  <w:style w:type="paragraph" w:styleId="Xl101">
    <w:name w:val="xl101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7"/>
      <w:szCs w:val="17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7"/>
      <w:szCs w:val="17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109">
    <w:name w:val="xl109"/>
    <w:basedOn w:val="Normal"/>
    <w:qFormat/>
    <w:pPr>
      <w:spacing w:before="280" w:after="280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0">
    <w:name w:val="xl120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9:43:00Z</dcterms:created>
  <dc:creator>user</dc:creator>
  <dc:description/>
  <cp:keywords/>
  <dc:language>en-US</dc:language>
  <cp:lastModifiedBy>Бухгалтер</cp:lastModifiedBy>
  <cp:lastPrinted>2016-04-22T10:37:00Z</cp:lastPrinted>
  <dcterms:modified xsi:type="dcterms:W3CDTF">2022-01-18T09:45:00Z</dcterms:modified>
  <cp:revision>3</cp:revision>
  <dc:subject/>
  <dc:title>МУНИЦИПАЛЬНОЕ  ОБРАЗОВАНИЕ</dc:title>
</cp:coreProperties>
</file>