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14.02.2022                                                                                                                        № 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Уртам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завершения операций                                                                                                  по исполнению местного бюджета в текущем финансовом году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В соответствии со статьёй 242 Бюджетного кодекса Российской Федерации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/>
        <w:ind w:firstLine="480"/>
        <w:jc w:val="both"/>
        <w:rPr>
          <w:sz w:val="24"/>
          <w:szCs w:val="24"/>
        </w:rPr>
      </w:pPr>
      <w:r>
        <w:rPr/>
        <w:t>1. </w:t>
      </w:r>
      <w:r>
        <w:rPr>
          <w:sz w:val="24"/>
          <w:szCs w:val="24"/>
        </w:rPr>
        <w:t>Утвердить Порядок завершения операций по исполнению местного бюджета                         в текущем финансовом году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Уртамское сельское поселение» порядке путем размещения в информационно - телекоммуникационной сети "Интернет" на официальном сайте администрации Уртам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4. Контроль за исполнением настоящего приказа оставляю за собой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2 № 02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завершения операций по исполнению местного бюджета                                                                    в текущем финансовом год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Уртамского сельского поселения  не позднее, чем:</w:t>
      </w:r>
    </w:p>
    <w:p>
      <w:pPr>
        <w:pStyle w:val="Normal"/>
        <w:autoSpaceDE w:val="false"/>
        <w:ind w:firstLine="540"/>
        <w:jc w:val="both"/>
        <w:rPr/>
      </w:pPr>
      <w:r>
        <w:rPr/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                         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г) за один рабочий день до окончания текущего финансового года платежные документы для осуществления перечислений по расходам на обслуживание муниципального внутреннего долга Уртам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атели средств местного бюджета (администраторы источников финансирования дефицита местного бюджета) обеспечивают предоставление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                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                   и  Управление финансов Коже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е казначейство и Управление финансов Кожевниковского района осуществляют в установленном порядке перечисления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                         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 и Управление финансов Кожевниковского района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Остатки средств местного бюджета завершенного финансового года, поступившие на счета Федерального казначейства и  Управление финансов Кожевниковского района                           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2:00Z</dcterms:created>
  <dc:creator>User</dc:creator>
  <dc:description/>
  <cp:keywords/>
  <dc:language>en-US</dc:language>
  <cp:lastModifiedBy>Бухгалтер</cp:lastModifiedBy>
  <cp:lastPrinted>2018-04-11T10:34:00Z</cp:lastPrinted>
  <dcterms:modified xsi:type="dcterms:W3CDTF">2022-02-14T03:16:00Z</dcterms:modified>
  <cp:revision>3</cp:revision>
  <dc:subject/>
  <dc:title/>
</cp:coreProperties>
</file>