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14.02.2022                                                                                                                        № 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Уртам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составления и ведения</w:t>
      </w:r>
    </w:p>
    <w:p>
      <w:pPr>
        <w:pStyle w:val="Normal"/>
        <w:ind w:firstLine="480"/>
        <w:jc w:val="center"/>
        <w:rPr/>
      </w:pPr>
      <w:r>
        <w:rPr/>
        <w:t>кассового плана бюджета поселения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 xml:space="preserve">         </w:t>
      </w:r>
      <w:r>
        <w:rPr/>
        <w:t xml:space="preserve">Руководствуясь частью 1 статьи 217.1Бюджетного кодекса Российской Федерации, и в целях обеспечения системного планирования доходов </w:t>
      </w:r>
    </w:p>
    <w:p>
      <w:pPr>
        <w:pStyle w:val="Normal"/>
        <w:ind w:firstLine="480"/>
        <w:jc w:val="center"/>
        <w:rPr/>
      </w:pPr>
      <w:r>
        <w:rPr/>
        <w:t xml:space="preserve">и расходов бюджета поселения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Утвердить «Порядок составления и ведения кассового плана бюджета поселения»,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Уртамское сельское поселение» порядке путем размещения в информационно - телекоммуникационной сети "Интернет" на официальном сайте администрации Уртам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>4. Контроль за исполнением настоящего приказа оставляю за собой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4.02.2022 № 04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ставления и ведения кассового плана  бюджета 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outline/>
          <w:sz w:val="26"/>
          <w:szCs w:val="20"/>
        </w:rPr>
      </w:pPr>
      <w:r>
        <w:rPr>
          <w:b/>
          <w:outline/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и устанавливает порядок составления и ведения кассового плана  бюджета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 кассовым планом  бюджета  поселения понимается прогноз кассовых поступлений в  бюджет  поселения  и перечислений из бюджета  поселения 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ставление и ведение кассового плана бюджета поселения осуществляется  экономистом- финансистом с использованием комплекса АЦК -  Автоматизированного Центра Контроля за исполнением бюджета  поселения (далее – автоматизирова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я, необходимая для составления и ведения кассового плана  бюджета  поселения, вводится в автоматизированную систему  экономистом- финансистом  (далее –  экономист-финансист), главными администраторами доходов  бюджета поселения (далее – главные администраторы доходов), главными администраторами источников финансирования дефицита бюджета  поселения (далее – главные администраторы источников), главными распорядителями и получателями средств  бюджета 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кассового план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казатели кассового плана  бюджета  поселения  представляются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кассовых поступлений в  бюджет 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по источникам финансирования дефицит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перечислений  из  бюджета   посел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по источникам финансирования дефицит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кассовых поступлений и перечис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 бюджета поселения  на начал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на конец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составе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расходов показываются планируемые перечисления по перечню главных распорядителей средств  бюджета  поселения  и получателей, не находящихся в ведении главного распорядителя (далее - прямые получатели бюджетных средств), утвержденных на текущий финансовый год  решением  Совета Уртамского сельского поселения о   бюджете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ссовых поступлений и перечисления  по источникам финансирования дефицита  бюджета   поселения  приводят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ление кассового план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ассовый план исполнения  бюджета  поселения  составляется на текущий финансовый год с помесячной разби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ассовый план исполнения  бюджета  поселения составляется  экономистом-финансистом   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 бюджета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Кассовый план по доходам”, “Кассовый план по источникам”, “Кассовый план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целях формирования кассового плана на текущий финансов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главные администраторы доходов формируют в автоматизированной системе кассовые планы по доходам с помесячным распределением доходов  бюджета  поселения по соответствующим кодам бюджетной классификации и направляют в  Управление финансов 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е планы по источникам с помесячным распределением кассовых поступлений в  бюджет  поселения и перечислений из бюджета  поселения по источникам финансирования дефицита  бюджета 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ссовые планы по расходам с помесячным распределением расходов на обслуживание государственного долг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направляют в финансовый отдел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главные распорядители средств  бюджета 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проектов кассовых планов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проекты сводного кассового плана по расходам - свод кассовых планов по расходам подведомственных учреждений - и представляют в электронном виде в  Управление финансов  не позднее 25 декабря года, предшествующего текущему году. Сводный кассовый план формируется без детализации по коду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 Управление финансов  не позднее 25 декабря года, предшествующего теку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экономист-финансист 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 бюджета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 бюджета поселения по поступлениям и выплатам в расчете на кажд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кассовый план исполнения  бюджета  поселения  не позднее 29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обенности составления кассового плана по расходам, осуществляемым за счет межбюджетных трансфертов из федерального и областного 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й план по расходам, осуществляемым за счет межбюджетных трансфертов из федерального и областного  бюджетов (далее – целевые средства), формир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главные распорядители и прямые получатели бюджетных средств, в бюджетных сметах которых предусмотрены расходы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правление финансов  при поступлении целевых средств из федерального и областного бюджетов в письменной форме извещает главного распорядителя или прямого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кассовый план по расходам производится в порядке, предусмотренном разделом 5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кассового план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точнение кассового плана  бюджета  поселения  производится в случаях увеличения, уменьшения или изменения помесячного распределения доходов и (или) расходов  бюджета поселения, источников финансирования дефицита  бюджета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кассового плана  бюджета  поселения  производится ежемесячно  экономистом- 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 бюджета 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целях формирования уточненного кассового плана на очередной меся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главные администраторы доходов формируют в автоматизированной системе изменения кассового плана по доходам и направляют в  Управление финансов 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источникам (кассовых поступлений в  бюджет  поселения  и перечислений из бюджета  поселения  по источникам финансирования дефицита бюджета 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расходам на обслуживание муниципального долга и направляют в  Управление финансов 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главные распорядители средств  бюджета 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свод изменений кассовых планов по расходам подведомственных учреждений и представляют его в  Управление финансов 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месяц и направляют в  финансовый отдел не позднее 25 числа предшествую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Экономист-финанси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 бюджета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 бюджета поселения по поступлениям и перечислениям в расчете на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уточненный кассовый план исполнения  бюджета  поселения  не позднее 29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5:00Z</dcterms:created>
  <dc:creator>User</dc:creator>
  <dc:description/>
  <dc:language>en-US</dc:language>
  <cp:lastModifiedBy>Бухгалтер</cp:lastModifiedBy>
  <cp:lastPrinted>2018-04-11T10:34:00Z</cp:lastPrinted>
  <dcterms:modified xsi:type="dcterms:W3CDTF">2022-02-14T03:15:00Z</dcterms:modified>
  <cp:revision>2</cp:revision>
  <dc:subject/>
  <dc:title/>
</cp:coreProperties>
</file>