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680"/>
          <w:tab w:val="left" w:pos="8250" w:leader="none"/>
        </w:tabs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680"/>
          <w:tab w:val="left" w:pos="8250" w:leader="none"/>
        </w:tabs>
        <w:jc w:val="center"/>
        <w:rPr/>
      </w:pP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68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5.2020</w:t>
        <w:tab/>
        <w:tab/>
        <w:tab/>
        <w:tab/>
        <w:tab/>
        <w:t xml:space="preserve">                                                                                     № 34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sz w:val="24"/>
        </w:rPr>
        <w:t xml:space="preserve">Об утверждении  </w:t>
      </w:r>
      <w:r>
        <w:rPr>
          <w:bCs/>
          <w:sz w:val="24"/>
          <w:szCs w:val="19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среднего предпринимательства на территории Уртамского</w:t>
      </w:r>
    </w:p>
    <w:p>
      <w:pPr>
        <w:pStyle w:val="Normal"/>
        <w:jc w:val="center"/>
        <w:rPr/>
      </w:pPr>
      <w:r>
        <w:rPr>
          <w:bCs/>
          <w:sz w:val="24"/>
          <w:szCs w:val="19"/>
        </w:rPr>
        <w:t>сельского поселения на период 2020-2025 годы»</w:t>
      </w:r>
    </w:p>
    <w:p>
      <w:pPr>
        <w:pStyle w:val="Normal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  Федеральным Законом от 24 июля 2007 года № 209-ФЗ "О развитии малого и среднего предпринимательства в Российской Федерации" </w:t>
      </w:r>
    </w:p>
    <w:p>
      <w:pPr>
        <w:pStyle w:val="Normal"/>
        <w:rPr/>
      </w:pPr>
      <w:r>
        <w:rPr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Утвердить муниципальную программу «Развитие малого и среднего предпринимательства на территории муниципального образования Уртамское сельское поселение на 2020-2025 годы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 xml:space="preserve">. 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/ </w:t>
      </w:r>
      <w:r>
        <w:rPr>
          <w:color w:val="0000FF"/>
          <w:sz w:val="24"/>
          <w:szCs w:val="24"/>
          <w:u w:val="single"/>
          <w:lang w:val="en-US"/>
        </w:rPr>
        <w:t>urta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widowControl/>
        <w:tabs>
          <w:tab w:val="clear" w:pos="680"/>
          <w:tab w:val="left" w:pos="-4395" w:leader="none"/>
          <w:tab w:val="left" w:pos="0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680"/>
          <w:tab w:val="left" w:pos="-4395" w:leader="none"/>
          <w:tab w:val="left" w:pos="0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поселения</w:t>
        <w:tab/>
        <w:t xml:space="preserve">      </w:t>
        <w:tab/>
        <w:tab/>
        <w:t xml:space="preserve">                                                                   А.М. Кузнецов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ртамского сельского поселения      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29.05.2020  № 3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Уртамского сельского поселения на период 2020-202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азвитие малого и среднего предпринимательства на территории Уртамского сельского поселения на    период   2020 – 2025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Уртам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 предпринимательства в Уртам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0 – 2025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24"/>
              <w:gridCol w:w="4264"/>
            </w:tblGrid>
            <w:tr>
              <w:trPr/>
              <w:tc>
                <w:tcPr>
                  <w:tcW w:w="2924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4264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составляет </w:t>
                    <w:br/>
                    <w:t>25,0 тыс. рублей, в том числ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1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2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3 год – 5,0 тыс. рублей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 – 5,0 тыс. рублей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 – 5,0 тыс. рублей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источник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«Уртамское сельское поселение» – 25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муниципальном образовании Уртамское сельское поселение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 Уртамского сельского поселения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ежегодно представляет отчет о ходе выполнения мероприятий Программы в Совет Уртам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Муниципальная программа поселения «Развитие малого и среднего  предпринимательства на территории Уртам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 развитие малого и среднего  предпринимательства в Томской области на период 2011- 2014 годы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далее – Закон №249-ОЗ)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 (в редакции постановлений от 10.10.2018 № 647);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 xml:space="preserve">На 01.01.2020г.  осуществляют предпринимательскую деятельность 8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 3 фермерских хозяйств. </w:t>
      </w:r>
      <w:r>
        <w:rPr>
          <w:bCs/>
          <w:spacing w:val="1"/>
          <w:sz w:val="24"/>
          <w:szCs w:val="24"/>
        </w:rPr>
        <w:t>Общая численность работающих в этой сфере -  34 человека или 9% от численности населения, занятых в экономике посе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сферы малого бизнеса  поселения за 2018 - 2020 годы показывает, что количество индивидуальных предпринимателей увеличилось на 3 человек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малого предпринимательства в Уртамском сельском поселении можно охарактеризовать как низкий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 создание благоприятных условий для развития субъектов малого и среднего предпринимательства в Уртам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, расширение переработки зерна, цех по производству мясных полуфабрикатов и т.д.)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ртамское сельское поселение располагает значительными водными, земельными, охотничье-промысловыми, рыбными ресурсами, а также древесными и недревесными ресурсами лес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 поселения отсутствуют объекты данной сферы. 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а поддержки субъектов малого и среднего предпринимательства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гласно части 1 статьи 12 закона №249-ОЗ инфраструктурн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 на территории Томской области, и для оказания им поддержки</w:t>
      </w:r>
      <w:r>
        <w:rPr>
          <w:color w:val="0000FF"/>
          <w:sz w:val="24"/>
          <w:szCs w:val="24"/>
        </w:rPr>
        <w:t>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, главный специалист по управлению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5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</w:t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Финансовое обеспечение программы</w:t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201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3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%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,2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%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,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,3%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,5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Уртам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5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Уртамского сельского поселения. Главный бухгалтер ежегодно представляет отчёт о ходе выполнения мероприятий Программы в Совет Уртамского сельского поселения. </w:t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Style18"/>
        <w:jc w:val="right"/>
        <w:rPr/>
      </w:pPr>
      <w:r>
        <w:rPr>
          <w:sz w:val="24"/>
          <w:szCs w:val="24"/>
        </w:rPr>
        <w:t>«Развитие  малого  и среднего предпринимательства</w:t>
      </w:r>
    </w:p>
    <w:p>
      <w:pPr>
        <w:pStyle w:val="Style18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территории Уртамского сельского поселения  на  период 2020-2024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</w:rPr>
        <w:t> </w:t>
      </w:r>
    </w:p>
    <w:p>
      <w:pPr>
        <w:pStyle w:val="Style18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рограммы</w:t>
      </w:r>
    </w:p>
    <w:p>
      <w:pPr>
        <w:pStyle w:val="Style18"/>
        <w:jc w:val="center"/>
        <w:rPr>
          <w:rFonts w:ascii="Verdana" w:hAnsi="Verdana" w:cs="Verdana"/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  малого и среднего предпринима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на территории Уртамского сельского поселения на период  2020-2024</w:t>
      </w:r>
      <w:r>
        <w:rPr/>
        <w:t xml:space="preserve"> годы»</w:t>
      </w:r>
    </w:p>
    <w:tbl>
      <w:tblPr>
        <w:tblW w:w="10143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0"/>
        <w:gridCol w:w="157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ИВЛЕЧЕН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ЕДСТВА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едства предприятий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1014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Уртамского сельского поселения </w:t>
            </w:r>
          </w:p>
        </w:tc>
      </w:tr>
      <w:tr>
        <w:trPr>
          <w:trHeight w:val="798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Уртамского  сельского поселения 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инятие участия в разработке нормативных- правовых актов  Уртамского  сельского поселения, регламентирующие предпринимательскую деятельность (при 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Уртамского сельского поселения 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</w:tc>
      </w:tr>
      <w:tr>
        <w:trPr>
          <w:trHeight w:val="271" w:hRule="atLeast"/>
        </w:trPr>
        <w:tc>
          <w:tcPr>
            <w:tcW w:w="10143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Уртам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                    </w:t>
            </w:r>
            <w:r>
              <w:rPr/>
              <w:t>ВСЕГО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 сельского поселения </w:t>
            </w:r>
          </w:p>
        </w:tc>
      </w:tr>
      <w:tr>
        <w:trPr>
          <w:trHeight w:val="525" w:hRule="atLeast"/>
        </w:trPr>
        <w:tc>
          <w:tcPr>
            <w:tcW w:w="10143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Уртамского сельского посел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 Уртам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 Уртамского  сельского посел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Уртамского  сельского поселения  </w:t>
            </w:r>
          </w:p>
        </w:tc>
      </w:tr>
      <w:tr>
        <w:trPr>
          <w:trHeight w:val="450" w:hRule="atLeast"/>
        </w:trPr>
        <w:tc>
          <w:tcPr>
            <w:tcW w:w="1014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821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1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2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Уртамского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5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5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 Уртамского   сельского поселения</w:t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20-202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5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5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Уртамского сельского поселения 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6360</wp:posOffset>
              </wp:positionH>
              <wp:positionV relativeFrom="paragraph">
                <wp:posOffset>26670</wp:posOffset>
              </wp:positionV>
              <wp:extent cx="863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3pt;mso-wrap-distance-left:0pt;mso-wrap-distance-right:0pt;mso-wrap-distance-top:0pt;mso-wrap-distance-bottom:0pt;margin-top:2.1pt;mso-position-vertical-relative:text;margin-left:-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Щеголихин</dc:creator>
  <dc:description/>
  <cp:keywords/>
  <dc:language>en-US</dc:language>
  <cp:lastModifiedBy>Бухгалтер</cp:lastModifiedBy>
  <cp:lastPrinted>2019-03-13T10:02:00Z</cp:lastPrinted>
  <dcterms:modified xsi:type="dcterms:W3CDTF">2020-06-30T08:47:00Z</dcterms:modified>
  <cp:revision>10</cp:revision>
  <dc:subject/>
  <dc:title>Районная целевая программа</dc:title>
</cp:coreProperties>
</file>