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РТАМ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АДМИНИСТРАЦИЯ УРТАМ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2.2025                                                                                                                              № 13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Уртам Кожевниковского района Томской области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ременном ограничении движения транспорта по автомобильным дорогам местного значения Уртам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Уртамское сельское поселение»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5 года по 15 мая 2025 года включительно на автомобильных дорогах местного значения Уртамского сельского поселения в следующих населенных пунктах: с. Уртам.</w:t>
      </w:r>
      <w:r>
        <w:rPr>
          <w:sz w:val="24"/>
          <w:szCs w:val="24"/>
        </w:rPr>
        <w:t xml:space="preserve">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20.02.2025 года № 14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5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ртам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 xml:space="preserve">в установленном Уставом муниципального образования «Уртамское сельское поселение» порядке и подлежит размещению на официальном сайте Уртамского сельского поселения в информационно-телекоммуникационной сети «Интернет»: </w:t>
      </w:r>
      <w:hyperlink r:id="rId2" w:tgtFrame="_blank">
        <w:r>
          <w:rPr>
            <w:rStyle w:val="InternetLink"/>
            <w:rFonts w:cs="LatoWeb;Segoe UI" w:ascii="LatoWeb;Segoe UI" w:hAnsi="LatoWeb;Segoe UI"/>
            <w:shd w:fill="FFFFFF" w:val="clear"/>
          </w:rPr>
          <w:t>urtamskoe-r69.gosweb.gosuslugi.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Глава Уртамского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Е.А. Левкин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А.А. Кузнецова </w:t>
      </w:r>
    </w:p>
    <w:p>
      <w:pPr>
        <w:pStyle w:val="Style18"/>
        <w:rPr/>
      </w:pPr>
      <w:r>
        <w:rPr/>
        <w:t>(838244) 51351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atoWeb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qFormat/>
    <w:rPr>
      <w:rFonts w:ascii="Bookman Old Style" w:hAnsi="Bookman Old Style" w:cs="Bookman Old Sty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tam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41:00Z</dcterms:created>
  <dc:creator>пользователь</dc:creator>
  <dc:description/>
  <cp:keywords/>
  <dc:language>en-US</dc:language>
  <cp:lastModifiedBy>user</cp:lastModifiedBy>
  <cp:lastPrinted>2024-02-12T16:39:00Z</cp:lastPrinted>
  <dcterms:modified xsi:type="dcterms:W3CDTF">2025-03-03T09:45:00Z</dcterms:modified>
  <cp:revision>10</cp:revision>
  <dc:subject/>
  <dc:title>О наделении полномочий в Фед</dc:title>
</cp:coreProperties>
</file>