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4"/>
          <w:szCs w:val="24"/>
          <w:lang w:val="en-US" w:eastAsia="en-US"/>
        </w:rPr>
        <w:t>УРТАМ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    УРТАМ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4.03.2025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Уртам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отчёта оценки эффективност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отчет оценки  эффективности реализации муниципальных программ, действующих в муниципальном образовании «Уртамское сельское поселение», за 2024год согласно приложению к настоящему  постановлению.</w:t>
      </w:r>
    </w:p>
    <w:p>
      <w:pPr>
        <w:pStyle w:val="Normal"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народовать настоящее постановление  в установленном Уставом      муниципального образования «Уртамское сельское поселение»  порядке и разместить на официальном сайте Уртамского сельского поселения в сети Интернет по адресу:</w:t>
      </w:r>
      <w:r>
        <w:rPr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urtamskoe-r69.gosweb.gosuslugi.ru/</w:t>
        </w:r>
      </w:hyperlink>
    </w:p>
    <w:p>
      <w:pPr>
        <w:pStyle w:val="Normal"/>
        <w:ind w:firstLine="142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Е.А. Лёвк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 к 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03.2025  № 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4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98"/>
        <w:gridCol w:w="909"/>
        <w:gridCol w:w="833"/>
        <w:gridCol w:w="1230"/>
        <w:gridCol w:w="1216"/>
        <w:gridCol w:w="1909"/>
      </w:tblGrid>
      <w:tr>
        <w:trPr>
          <w:trHeight w:val="31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</w:t>
            </w:r>
            <w:bookmarkStart w:id="0" w:name="_Hlk159243089"/>
            <w:r>
              <w:rPr>
                <w:rFonts w:eastAsia="Calibri"/>
              </w:rPr>
              <w:t>Комплексное развитие транспортной инфраструктуры Уртамского сельского поселения Кожевниковского района на 2017-2021 годы и с перспективой до 2033 года</w:t>
            </w:r>
            <w:bookmarkEnd w:id="0"/>
            <w:r>
              <w:rPr>
                <w:rFonts w:eastAsia="Calibri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0,3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8,8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2,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75,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Владение, пользование, распоряжение земельными ресурсами и муниципальным имуществ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Владение, пользование, распоряжение земельными ресурсами и муниципальным имуществом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</w:t>
            </w:r>
            <w:bookmarkStart w:id="1" w:name="_Hlk159243165"/>
            <w:r>
              <w:rPr>
                <w:rFonts w:eastAsia="Calibri"/>
              </w:rPr>
              <w:t>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</w:t>
            </w:r>
            <w:bookmarkEnd w:id="1"/>
            <w:r>
              <w:rPr>
                <w:rFonts w:eastAsia="Calibri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по обеспечению пожарной безопасности на терри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«Уртамское сельское посе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023-2027 гг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по обеспечению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ниципального образования «Уртамское сельское поселе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2023-2027 гг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8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8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П 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П «Развитие молодёжной политики на территории муниципального образования           «Уртамское сельское поселение» на 2022 – 2026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Формирование современной городской среды на территории Уртамского сельского поселения  на 2024-2025 год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Формирование современной городской среды на территории Уртамского сельского поселения  на 2024-2025 г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2,018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52,018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Комплексное развитие сельских территорий в Уртамском сельском поселении»  на 2024 – 2026 годы с прогнозом до 2030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Комплексное развитие сельских территорий в Уртамском сельском поселении»  на 2024 – 2026 годы с прогнозом до 2030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9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9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8,25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9,93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/>
        <w:ind w:firstLine="709"/>
        <w:jc w:val="right"/>
        <w:rPr/>
      </w:pPr>
      <w:r>
        <w:rPr>
          <w:bCs/>
          <w:sz w:val="24"/>
          <w:szCs w:val="24"/>
          <w:lang w:eastAsia="ru-RU"/>
        </w:rPr>
        <w:t> </w:t>
      </w:r>
      <w:r>
        <w:rPr>
          <w:bCs/>
          <w:sz w:val="24"/>
          <w:szCs w:val="24"/>
          <w:lang w:eastAsia="ru-RU"/>
        </w:rPr>
        <w:t>Уртамского 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4.03.2025 № 15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/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Уртамское сельское поселение» по итогам  исполнения за 2024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Уртамском сельском поселении за 2024 год проведена в соответствии с постановлением об утверждении Порядка проведения оценки эффективности  реализации муниципальных   программ  Уртамского  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а на территории </w:t>
      </w:r>
      <w:r>
        <w:rPr>
          <w:sz w:val="24"/>
          <w:szCs w:val="24"/>
          <w:lang w:eastAsia="ru-RU"/>
        </w:rPr>
        <w:t xml:space="preserve">Уртам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val="en-US" w:eastAsia="ru-RU"/>
        </w:rPr>
        <w:t xml:space="preserve"> муниципальных программ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>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11669,933</w:t>
      </w:r>
      <w:r>
        <w:rPr>
          <w:sz w:val="24"/>
          <w:szCs w:val="24"/>
          <w:lang w:val="en-US" w:eastAsia="ru-RU"/>
        </w:rPr>
        <w:t>тыс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97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4 году, признаны эффективными 5 программы, 2 программы не эффективные, 2 программы умеренно эффективные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в 2023 году 1140,387тыс.руб, исполнено 1107,801тыс.руб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натуральном выражении  - 27,9 тыс. кВтч по факту, 37,6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ЭЭ в стоимостном выражении –137,00 тыс. руб. по факту 367,00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sz w:val="24"/>
          <w:szCs w:val="24"/>
        </w:rPr>
        <w:t>- Экономия ТЭ в натуральном выражении (116,6 Гкал. по плану,по факту 75,419 Гкал 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Э в стоимостном выражении (728,1 тыс. руб. по факту 907,262 тыс. руб. по плану)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а является   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Муниципальная   программа по обеспечению пожарной безопасности на территории Уртамского сельского поселения на 2023-2027 годы 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Уртамское сельское поселение по сравнению с 2023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эффективная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униципальная программа «Развитие молодёжной политики на территории муниципального образования «Уртамское сельское поселение» на 2022 – 2026 годы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грамма умеренно эффективная, исполнение программы без финансовых влож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униципальная программа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,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спроса на развитие улично-дорожной сети,</w:t>
      </w:r>
    </w:p>
    <w:p>
      <w:pPr>
        <w:pStyle w:val="Default"/>
        <w:rPr>
          <w:color w:val="000000"/>
        </w:rPr>
      </w:pPr>
      <w:r>
        <w:rPr>
          <w:color w:val="000000"/>
        </w:rPr>
        <w:t>- Показатели степени охвата потребителей улично-дорожной сети план ,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ограмма эффективная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5. </w:t>
      </w:r>
      <w:r>
        <w:rPr>
          <w:b/>
          <w:bCs/>
        </w:rPr>
        <w:t xml:space="preserve">Муниципальная программа </w:t>
      </w:r>
      <w:r>
        <w:rPr>
          <w:b/>
        </w:rPr>
        <w:t>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Главным  показателем при оценке являлся : -   выявление и уничтожение очагов дикорастущей конопли- финансирование  не выполнено из-за погодных услов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/>
        <w:t>Программа умеренно эффективная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 " на 2022-2026 годы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Муниципальная программа «Владение, пользование, распоряжение земельными ресурсами и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8. Об утверждении муниципальной программы  «Комплексное развитие сельских  территорий в Уртамском сельском поселении»  на 2024 – 2026 годы с прогнозом до 2030года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а эффективна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9. МП «Формирование современной городской среды на территории Уртамского сельского поселения  на 2024-2025 годы»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а эффективная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tam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2:00Z</dcterms:created>
  <dc:creator>ad</dc:creator>
  <dc:description/>
  <cp:keywords/>
  <dc:language>en-US</dc:language>
  <cp:lastModifiedBy>user</cp:lastModifiedBy>
  <cp:lastPrinted>2016-03-31T10:30:00Z</cp:lastPrinted>
  <dcterms:modified xsi:type="dcterms:W3CDTF">2025-03-25T04:19:00Z</dcterms:modified>
  <cp:revision>6</cp:revision>
  <dc:subject/>
  <dc:title>МУНИЦИПАЛЬНОЕ ОБРАЗОВАНИЕ</dc:title>
</cp:coreProperties>
</file>