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30.01.2025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sz w:val="20"/>
        </w:rPr>
        <w:t>село Уртам  Кожевниковский  район  Томская 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  <w:t>Об установлении расходных обязательств  МО «Уртамское сельское поселение»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В  соответствии со ст. 86 Бюджетного Кодекса Российской Федерации, постановлением Администрации Томской области от 17 марта 2020 года  № 107а 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»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МО «Уртамское сельское поселение» на 2025 год и плановый период 2026 -2027год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60000 рубле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</w:t>
      </w:r>
      <w:r>
        <w:rPr>
          <w:sz w:val="24"/>
          <w:szCs w:val="24"/>
        </w:rPr>
        <w:t>в размере не менее 50 процентов в сумме 60000 рублей.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 Администрации Уртамского сельского поселения обеспечить: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3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3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5 год.</w:t>
      </w:r>
    </w:p>
    <w:p>
      <w:pPr>
        <w:pStyle w:val="Normal"/>
        <w:shd w:fill="FFFFFF" w:val="clear"/>
        <w:ind w:right="283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в информационно-телекоммуникационной сети «Интернет» на официальном по адресу: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rtam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69.</w:t>
        </w:r>
        <w:r>
          <w:rPr>
            <w:rStyle w:val="InternetLink"/>
            <w:sz w:val="24"/>
            <w:szCs w:val="24"/>
            <w:lang w:val="en-US"/>
          </w:rPr>
          <w:t>gos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hd w:fill="FFFFFF" w:val="clear"/>
        <w:ind w:right="283"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публикования                                 и применяется к правоотношениям, возникшим с 01.01.2025 года.</w:t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ный специалист по управлению делами                                                      А.А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О.А. Кот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838244) 513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В дело  №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____________А.А. Кузнец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5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pacing w:val="20"/>
      <w:sz w:val="28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tam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29:00Z</dcterms:created>
  <dc:creator>User</dc:creator>
  <dc:description/>
  <cp:keywords/>
  <dc:language>en-US</dc:language>
  <cp:lastModifiedBy>user</cp:lastModifiedBy>
  <cp:lastPrinted>2016-04-12T14:22:00Z</cp:lastPrinted>
  <dcterms:modified xsi:type="dcterms:W3CDTF">2025-01-31T10:09:00Z</dcterms:modified>
  <cp:revision>4</cp:revision>
  <dc:subject/>
  <dc:title>МУНИЦИПАЛЬНОЕ ОБРАЗОВАНИЕ</dc:title>
</cp:coreProperties>
</file>